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DW TEST CENTRUM Lelyst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 PLAN MCGTR</w:t>
        <w:tab/>
        <w:t>MEETBLAD nr 3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9"/>
        <w:gridCol w:w="709"/>
        <w:gridCol w:w="2162"/>
        <w:gridCol w:w="1235"/>
        <w:gridCol w:w="110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ive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lysta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ehicle make/typ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umph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D03CTI.5??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res; tyre pressur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: Bridgestone Battax B1020 120/70ZR17 M/C 58W; press. 2,5 bar</w:t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r:  Bridgestone Battax B1020 180/55ZR17 M/C 78W; press. 2,9 ba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 weight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 155 kg  Rear 213 kg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-05-200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ad-surfac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phalt/basal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ther condi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y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d for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/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ind direc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rometric pressu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b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mperatu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˚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mid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.9.3 Stops on high friction surface </w:t>
      </w:r>
      <w:r>
        <w:rPr>
          <w:lang w:val="en-GB"/>
        </w:rPr>
        <w:t>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1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9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7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9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8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18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492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82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492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65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4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Document name: F E hoog _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4. Stops on low friction  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17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26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38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40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16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581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478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353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333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593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1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name: F E laag _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7. Wheel lock check –low to hight surface transition  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2100"/>
        <w:gridCol w:w="21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low-high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e time tran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name: F overgang _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GB"/>
        </w:rPr>
        <w:t xml:space="preserve">RDW TEST CENTRUM Lelystad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EST PLAN MCGTR</w:t>
        <w:tab/>
        <w:t>MEETBLAD nr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K measurement test – ECE R78 ABS Annex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8" w:hanging="0"/>
        <w:rPr/>
      </w:pPr>
      <w:r>
        <w:rPr/>
        <w:t>Test results Wet Low Friction Surfa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laag _ 00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laag _ 0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laag _ 02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laag _ 0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laag _ 02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st results Wet</w:t>
      </w:r>
      <w:r>
        <w:rPr/>
        <w:t xml:space="preserve"> High Friction Surfa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hoog _ 0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hoog _ 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hoog _ 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hoog _ 02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F K hoog _ 0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K hoog _ 0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st results Dry High Friction Surf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2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5:00Z</dcterms:created>
  <dc:creator>vdgrift</dc:creator>
  <dc:description/>
  <cp:keywords/>
  <dc:language>en-US</dc:language>
  <cp:lastModifiedBy>stokreef</cp:lastModifiedBy>
  <cp:lastPrinted>2006-05-18T14:13:00Z</cp:lastPrinted>
  <dcterms:modified xsi:type="dcterms:W3CDTF">2006-05-29T07:15:00Z</dcterms:modified>
  <cp:revision>2</cp:revision>
  <dc:subject/>
  <dc:title>RDW TEST CENTRUM   </dc:title>
</cp:coreProperties>
</file>