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DW TEST CENTRUM Lelysta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ST PLAN MCGTR</w:t>
        <w:tab/>
        <w:t>MEETBLAD nr 1</w:t>
        <w:tab/>
        <w:tab/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9"/>
        <w:gridCol w:w="709"/>
        <w:gridCol w:w="2162"/>
        <w:gridCol w:w="1235"/>
        <w:gridCol w:w="1105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river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lace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elystad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ehicle make/type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iumph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N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D03CTI.5??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res; tyre pressure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ront: Bridgestone Battax B1020 120/70ZR17 M/C 58W; press. 2,5 bar</w:t>
            </w:r>
          </w:p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ar:  Bridgestone Battax B1020 180/55ZR17 M/C 78W; press. 2,9 bar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st weights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ront 158 kg  Rear 216 kg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te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-05-2006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ad-surface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phalt/basal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eather condition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ry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ind for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/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ind direc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-N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rometric pressu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ba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emperatur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˚C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umidit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ark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4.9.3 Stops on high friction surface </w:t>
      </w:r>
      <w:r>
        <w:rPr>
          <w:lang w:val="en-GB"/>
        </w:rPr>
        <w:t>(Vehicle lightly loaded 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ual speed [km/h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eleration [</w:t>
            </w:r>
            <w:r>
              <w:rPr/>
              <w:t>m/sec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ke distance [m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olforce front [daN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olforce  rear [daN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 40 – 20 [s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5500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6100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6600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6300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6100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57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0182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9180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8485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8889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9180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98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agram numb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ument name: Bhoog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9.4. Stops on low friction  (Vehicle lightly loaded 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ual speed [km/h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eleration [</w:t>
            </w:r>
            <w:r>
              <w:rPr/>
              <w:t>m/sec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ke distance [m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4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olforce front [daN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olforce  rear [daN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 40 – 20 [s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5600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6500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4900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6600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3100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64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2188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2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2249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2105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2424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21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agram numb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ument name: b laag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9.7. Wheel lock check –low to hight surface transition  (Vehicle lightly loaded 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20"/>
        <w:gridCol w:w="2100"/>
        <w:gridCol w:w="21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ual speed [km/h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ed low-high [km/h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6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ponse time transi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olforce front [daN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olforce  rear [daN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agram num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ument name: Bovergang 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8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lang w:val="en-GB"/>
        </w:rPr>
        <w:t xml:space="preserve">RDW TEST CENTRUM Lelystad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TEST PLAN MCGTR</w:t>
        <w:tab/>
        <w:t>MEETBLAD nr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4. K measurement test – ECE R78 ABS Annex 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288" w:hanging="0"/>
        <w:rPr/>
      </w:pPr>
      <w:r>
        <w:rPr/>
        <w:t>Test results Wet Low Friction Surfa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6"/>
        <w:gridCol w:w="1604"/>
        <w:gridCol w:w="1430"/>
        <w:gridCol w:w="1253"/>
        <w:gridCol w:w="1310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start [km/h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ol force front  [daN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ol force rear  [daN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40-2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[s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iagram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umber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2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2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Klaag00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3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,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1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BKlaag 006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1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2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BKlaag 01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3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2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BKlaag 01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2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BKlaag 01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4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2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BKlaag 01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2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2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BKlaag 01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est results Wet</w:t>
      </w:r>
      <w:r>
        <w:rPr/>
        <w:t xml:space="preserve"> High Friction Surfac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613"/>
        <w:gridCol w:w="1440"/>
        <w:gridCol w:w="1260"/>
        <w:gridCol w:w="144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start [km/h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ol force front  [daN]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ol force rear  [daN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40-2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[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iagram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umber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BKhoog 01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BKhoog 01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8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BKhoog 01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BKhoog 02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BKhoog 02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est results Dry High Friction Surfa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613"/>
        <w:gridCol w:w="1440"/>
        <w:gridCol w:w="1260"/>
        <w:gridCol w:w="126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start [km/h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ol force front  [daN]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ol force rear  [daN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40-2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[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iagram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umber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nvermelding">
    <w:name w:val="bronvermelding"/>
    <w:basedOn w:val="Normal"/>
    <w:qFormat/>
    <w:pPr>
      <w:tabs>
        <w:tab w:val="clear" w:pos="708"/>
        <w:tab w:val="right" w:pos="9360" w:leader="none"/>
      </w:tabs>
      <w:suppressAutoHyphens w:val="true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13:00Z</dcterms:created>
  <dc:creator>vdgrift</dc:creator>
  <dc:description/>
  <cp:keywords/>
  <dc:language>en-US</dc:language>
  <cp:lastModifiedBy>stokreef</cp:lastModifiedBy>
  <cp:lastPrinted>2006-05-18T14:13:00Z</cp:lastPrinted>
  <dcterms:modified xsi:type="dcterms:W3CDTF">2006-05-29T07:13:00Z</dcterms:modified>
  <cp:revision>2</cp:revision>
  <dc:subject/>
  <dc:title>RDW TEST CENTRUM   </dc:title>
</cp:coreProperties>
</file>