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83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60906    260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83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60906    2609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66"/>
        <w:gridCol w:w="354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64535233" r:id="rId2"/>
              </w:object>
            </w:r>
          </w:p>
        </w:tc>
        <w:tc>
          <w:tcPr>
            <w:tcW w:w="456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1434532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2143453235"/>
            <w:bookmarkStart w:id="4" w:name="__Fieldmark__0_214345323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6/9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August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143453235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2143453235"/>
            <w:bookmarkStart w:id="6" w:name="__Fieldmark__1_214345323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семирный форум для согласования правил в области </w:t>
      </w:r>
    </w:p>
    <w:p>
      <w:pPr>
        <w:pStyle w:val="Normal"/>
        <w:spacing w:lineRule="auto" w:line="240"/>
        <w:rPr/>
      </w:pPr>
      <w:r>
        <w:rPr/>
        <w:t>транспортных средств (</w:t>
      </w:r>
      <w:r>
        <w:rPr>
          <w:lang w:val="en-US"/>
        </w:rPr>
        <w:t>WP</w:t>
      </w:r>
      <w:r>
        <w:rPr/>
        <w:t>.29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то сороковая сессия</w:t>
      </w:r>
    </w:p>
    <w:p>
      <w:pPr>
        <w:pStyle w:val="Normal"/>
        <w:spacing w:lineRule="auto" w:line="240"/>
        <w:rPr/>
      </w:pPr>
      <w:r>
        <w:rPr/>
        <w:t>Женева, 14-17 ноября 2006 года</w:t>
      </w:r>
    </w:p>
    <w:p>
      <w:pPr>
        <w:pStyle w:val="Normal"/>
        <w:spacing w:lineRule="auto" w:line="240"/>
        <w:rPr/>
      </w:pPr>
      <w:r>
        <w:rPr/>
        <w:t>Пункт 4.2.41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 ПО ДОПОЛНЕНИЮ 10 К ПРАВИЛАМ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невные ходовые ог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Regelungneu20times"/>
        <w:tabs>
          <w:tab w:val="clear" w:pos="2268"/>
          <w:tab w:val="left" w:pos="720" w:leader="none"/>
        </w:tabs>
        <w:spacing w:lineRule="auto" w:line="288"/>
        <w:ind w:left="0" w:hanging="0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 xml:space="preserve">:  Приведенный ниже текст был принят </w:t>
      </w:r>
      <w:r>
        <w:rPr>
          <w:lang w:val="en-US"/>
        </w:rPr>
        <w:t>GRE</w:t>
      </w:r>
      <w:r>
        <w:rPr>
          <w:lang w:val="ru-RU"/>
        </w:rPr>
        <w:t xml:space="preserve"> на ее пятьдесят шестой сессии.  В его основе лежит документ ЕСЕ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29/</w:t>
      </w:r>
      <w:r>
        <w:rPr/>
        <w:t>GRE</w:t>
      </w:r>
      <w:r>
        <w:rPr>
          <w:lang w:val="ru-RU"/>
        </w:rPr>
        <w:t>/2004/5/</w:t>
      </w:r>
      <w:r>
        <w:rPr/>
        <w:t>Rev</w:t>
      </w:r>
      <w:r>
        <w:rPr>
          <w:lang w:val="ru-RU"/>
        </w:rPr>
        <w:t xml:space="preserve">.2 с поправками, указанными в пункте 41 доклада.  Он передается на рассмотрение </w:t>
      </w:r>
      <w:r>
        <w:rPr/>
        <w:t>WP</w:t>
      </w:r>
      <w:r>
        <w:rPr>
          <w:lang w:val="ru-RU"/>
        </w:rPr>
        <w:t xml:space="preserve">.29 и </w:t>
      </w:r>
      <w:r>
        <w:rPr/>
        <w:t>AC</w:t>
      </w:r>
      <w:r>
        <w:rPr>
          <w:lang w:val="ru-RU"/>
        </w:rPr>
        <w:t>.1 (ЕСЕ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29/</w:t>
      </w:r>
      <w:r>
        <w:rPr/>
        <w:t>GRE</w:t>
      </w:r>
      <w:r>
        <w:rPr>
          <w:lang w:val="ru-RU"/>
        </w:rPr>
        <w:t xml:space="preserve">/56, пункты 41 и 42).  </w:t>
      </w:r>
    </w:p>
    <w:p>
      <w:pPr>
        <w:pStyle w:val="Regelungneu20times"/>
        <w:tabs>
          <w:tab w:val="clear" w:pos="2268"/>
          <w:tab w:val="left" w:pos="720" w:leader="none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379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40" w:before="0" w:after="5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jc w:val="both"/>
              <w:rPr>
                <w:sz w:val="16"/>
              </w:rPr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nec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g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trans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main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welcwp</w:t>
            </w:r>
            <w:r>
              <w:rPr>
                <w:u w:val="single"/>
              </w:rPr>
              <w:t>29.</w:t>
            </w:r>
            <w:r>
              <w:rPr>
                <w:u w:val="single"/>
                <w:lang w:val="en-US"/>
              </w:rPr>
              <w:t>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Содержание (ПРИЛОЖЕНИЯ</w:t>
      </w:r>
      <w:r>
        <w:rPr/>
        <w:t>) изменить следующим образо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>"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Приложение 6</w:t>
      </w:r>
      <w:r>
        <w:rPr/>
        <w:t xml:space="preserve"> - Минимальные предписания в отношении обзора образцов, проводимого инспектором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Приложение 7</w:t>
      </w:r>
      <w:r>
        <w:rPr/>
        <w:t xml:space="preserve"> - Минимальные углы, требуемые для пространственного распределения силы света"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Текст Правил</w:t>
      </w:r>
      <w:r>
        <w:rPr/>
        <w:t>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Пункты 7.1 - 7.3</w:t>
      </w:r>
      <w:r>
        <w:rPr/>
        <w:t xml:space="preserve"> изменить следующим образом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7.1</w:t>
        <w:tab/>
        <w:tab/>
        <w:tab/>
        <w:t>На исходной оси сила света, излучаемого каждым огнем, не должна быть ниже 400 кд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2</w:t>
        <w:tab/>
        <w:tab/>
        <w:tab/>
        <w:t>Вне исходной оси и в пределах секторов, указанных на схеме в приложении 7 к настоящим Правилам, сила света, излучаемого каждым из огней, должна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2.1</w:t>
        <w:tab/>
        <w:tab/>
        <w:tab/>
        <w:t>в каждом направлении, соответствующем точкам таблицы стандартного распределения светосилы, приведенной в приложении 3 к настоящим Правилам, быть по крайней мере равной произведению минимальной величины, указанной выше в пункте 7.1, и величины в процентах, указанной в этой таблице для данного направления, 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2.2</w:t>
        <w:tab/>
        <w:tab/>
        <w:tab/>
        <w:t>не превышать 1 200 кд в любом направлении, в котором виден данный огонь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3</w:t>
        <w:tab/>
        <w:tab/>
        <w:tab/>
        <w:t>Кроме того, в пределах зоны, указанной на схеме в приложении 7, сила излучаемого света не должна быть ниже 1,0 кд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Пункт 8</w:t>
      </w:r>
      <w:r>
        <w:rPr/>
        <w:t xml:space="preserve"> изменить следующим образом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8.</w:t>
        <w:tab/>
        <w:tab/>
        <w:tab/>
        <w:t>ВИДИМАЯ ПОВЕРХНОСТЬ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Площадь видимой поверхности в направлении исходной оси огня должна быть не менее 25 см</w:t>
      </w:r>
      <w:r>
        <w:rPr>
          <w:vertAlign w:val="superscript"/>
        </w:rPr>
        <w:t>2</w:t>
      </w:r>
      <w:r>
        <w:rPr/>
        <w:t xml:space="preserve"> и не более 200 см</w:t>
      </w:r>
      <w:r>
        <w:rPr>
          <w:vertAlign w:val="superscript"/>
        </w:rPr>
        <w:t>2</w:t>
      </w:r>
      <w:r>
        <w:rPr/>
        <w:t>".</w:t>
      </w:r>
      <w:r>
        <w:br w:type="page"/>
      </w:r>
    </w:p>
    <w:p>
      <w:pPr>
        <w:pStyle w:val="Normal"/>
        <w:ind w:left="1701" w:hanging="1701"/>
        <w:rPr/>
      </w:pPr>
      <w:r>
        <w:rPr>
          <w:u w:val="single"/>
        </w:rPr>
        <w:t>Приложение 3, пункт 5</w:t>
      </w:r>
      <w:r>
        <w:rPr/>
        <w:t>, изменить таблицу стандартного распределения светосилы следующим образом: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"</w:t>
      </w:r>
    </w:p>
    <w:p>
      <w:pPr>
        <w:pStyle w:val="TextBodyIndent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2065</wp:posOffset>
                </wp:positionV>
                <wp:extent cx="4934585" cy="249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2494440"/>
                          <a:chOff x="0" y="0"/>
                          <a:chExt cx="4934520" cy="249444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4934520" cy="2388960"/>
                          </a:xfrm>
                        </wpg:grpSpPr>
                        <wps:wsp>
                          <wps:cNvSpPr/>
                          <wps:spPr>
                            <a:xfrm>
                              <a:off x="2323440" y="360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756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756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491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52040"/>
                              <a:ext cx="491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31320"/>
                              <a:ext cx="491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0960"/>
                              <a:ext cx="491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129600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56628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56628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56628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90684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90684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63656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62828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26360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127188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26360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26360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62828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2340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287000"/>
                            <a:ext cx="315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91512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62828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91512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163656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28016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280160"/>
                            <a:ext cx="31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128772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17296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217296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17296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17296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17296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17296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2155320"/>
                            <a:ext cx="208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69236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6444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14520"/>
                            <a:ext cx="20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95pt;width:388.45pt;height:196.4pt" coordorigin="735,19" coordsize="7769,3928">
                <v:group id="shape_0" style="position:absolute;left:735;top:185;width:7769;height:3761">
                  <v:line id="shape_0" from="4394,191" to="4394,3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3,197" to="4983,3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37,197" to="5637,3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91,185" to="6791,3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28,185" to="3828,3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74,185" to="3174,3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19,185" to="2019,3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,2226" to="8476,2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4,2787" to="8505,2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4,1652" to="8505,1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,1085" to="8481,1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7;top:2060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64;top:911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6;top:911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8;top:911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5;top:1447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1447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3;top:2597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2583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2009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2;top:2022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2009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2009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2583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1473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2046;width:495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1460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2583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1460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2;top:2597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2;top:2035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035;width:493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47;top:2047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2;top:19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2;top:3441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9;top:3441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2;top:3441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6;top:3441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3441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9;top:3441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4;top:3413;width:328;height: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;top:2684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;top:1538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;top:987;width:32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1701"/>
        <w:jc w:val="right"/>
        <w:rPr/>
      </w:pPr>
      <w:r>
        <w:rPr/>
        <w:t>"</w:t>
      </w:r>
    </w:p>
    <w:p>
      <w:pPr>
        <w:pStyle w:val="Normal"/>
        <w:ind w:left="1701" w:hanging="1701"/>
        <w:rPr/>
      </w:pPr>
      <w:r>
        <w:rPr>
          <w:u w:val="single"/>
        </w:rPr>
        <w:t>Включить новое приложение 7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left="1701" w:hanging="1701"/>
        <w:rPr/>
      </w:pPr>
      <w:r>
        <w:rPr/>
      </w:r>
    </w:p>
    <w:p>
      <w:pPr>
        <w:pStyle w:val="Normal"/>
        <w:spacing w:lineRule="auto" w:line="240"/>
        <w:ind w:left="1701" w:hanging="1701"/>
        <w:jc w:val="center"/>
        <w:rPr/>
      </w:pPr>
      <w:r>
        <w:rPr/>
        <w:t>"</w:t>
      </w:r>
      <w:r>
        <w:rPr>
          <w:u w:val="single"/>
        </w:rPr>
        <w:t>Приложение 7</w:t>
      </w:r>
    </w:p>
    <w:p>
      <w:pPr>
        <w:pStyle w:val="Normal"/>
        <w:spacing w:lineRule="auto" w:line="240"/>
        <w:ind w:left="1701" w:hanging="170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jc w:val="center"/>
        <w:rPr/>
      </w:pPr>
      <w:r>
        <w:rPr/>
        <w:t>МИНИМАЛЬНЫЕ УГЛЫ, ТРЕБУЕМЫЕ ДЛЯ ПРОСТРАНСТВЕННОГО РАСПРЕДЕЛЕНИЯ СИЛЫ СВЕТА</w:t>
      </w:r>
    </w:p>
    <w:p>
      <w:pPr>
        <w:pStyle w:val="Normal"/>
        <w:spacing w:lineRule="auto" w:line="240"/>
        <w:ind w:left="1701" w:hanging="1701"/>
        <w:rPr/>
      </w:pPr>
      <w:r>
        <w:rPr/>
      </w:r>
    </w:p>
    <w:p>
      <w:pPr>
        <w:pStyle w:val="Normal"/>
        <w:rPr/>
      </w:pPr>
      <w:r>
        <w:rPr/>
        <w:t>Для дневных ходовых огней, охватываемых настоящими Правилами, минимальные вертикальные углы пространственного распределения силы света во всех случаях составляют 10º выше и 5º ниже горизонтал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Минимальные горизонтальные углы пространственного распределения силы све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7" w:name="_1220781932"/>
      <w:bookmarkStart w:id="8" w:name="_1220781573"/>
      <w:bookmarkStart w:id="9" w:name="_1220781543"/>
      <w:bookmarkStart w:id="10" w:name="_1220781461"/>
      <w:bookmarkStart w:id="11" w:name="_1220781249"/>
      <w:bookmarkStart w:id="12" w:name="_1220781139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8228" w:dyaOrig="2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4pt;height:129.4pt" filled="f" o:ole="">
            <v:imagedata r:id="rId5" o:title=""/>
          </v:shape>
          <o:OLEObject Type="Embed" ProgID="" ShapeID="ole_rId4" DrawAspect="Content" ObjectID="_1647928506" r:id="rId4"/>
        </w:object>
      </w:r>
      <w:r>
        <w:rPr/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NS/WP.29/2006/92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ECE/TRANS/WP.29/2006/92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Regelungneu20times">
    <w:name w:val="Regelung neu 2-0 times"/>
    <w:basedOn w:val="Normal"/>
    <w:qFormat/>
    <w:pPr>
      <w:tabs>
        <w:tab w:val="clear" w:pos="567"/>
        <w:tab w:val="clear" w:pos="1134"/>
        <w:tab w:val="clear" w:pos="1701"/>
        <w:tab w:val="clear" w:pos="6237"/>
        <w:tab w:val="left" w:pos="2268" w:leader="none"/>
      </w:tabs>
      <w:spacing w:lineRule="auto" w:line="240"/>
      <w:ind w:left="1134" w:hanging="1134"/>
    </w:pPr>
    <w:rPr>
      <w:lang w:val="en-GB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1122" w:leader="none"/>
      </w:tabs>
      <w:spacing w:lineRule="auto" w:line="240"/>
      <w:ind w:left="1122" w:hanging="1107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9:00Z</dcterms:created>
  <dc:creator>Svetlana Prokoudina</dc:creator>
  <dc:description/>
  <dc:language>en-US</dc:language>
  <cp:lastModifiedBy>Enonler2</cp:lastModifiedBy>
  <cp:lastPrinted>2006-09-26T13:19:00Z</cp:lastPrinted>
  <dcterms:modified xsi:type="dcterms:W3CDTF">2007-02-07T15:39:00Z</dcterms:modified>
  <cp:revision>2</cp:revision>
  <dc:subject/>
  <dc:title>0624833</dc:title>
</cp:coreProperties>
</file>