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7224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22188   (R)</w:t>
                            </w:r>
                            <w:r>
                              <w:rPr/>
                              <w:t xml:space="preserve">    040506    050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14.3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22188   (R)</w:t>
                      </w:r>
                      <w:r>
                        <w:rPr/>
                        <w:t xml:space="preserve">    040506    050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849"/>
        <w:gridCol w:w="3260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26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26912599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91259965"/>
            <w:bookmarkStart w:id="1" w:name="__Fieldmark__0_26912599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CE/TRANS/WP.29/2006/75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31 March 2006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26912599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91259965"/>
            <w:bookmarkStart w:id="3" w:name="__Fieldmark__1_269125996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rPr/>
      </w:pPr>
      <w:r>
        <w:rPr/>
        <w:t>в области транспортных средств (WP.29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Сто тридцать девятая сессия,</w:t>
      </w:r>
    </w:p>
    <w:p>
      <w:pPr>
        <w:pStyle w:val="Normal"/>
        <w:rPr/>
      </w:pPr>
      <w:r>
        <w:rPr/>
        <w:t>Женева, 20-23 июня 2006 года,</w:t>
      </w:r>
    </w:p>
    <w:p>
      <w:pPr>
        <w:pStyle w:val="Normal"/>
        <w:rPr/>
      </w:pPr>
      <w:r>
        <w:rPr/>
        <w:t>Пункт 4.2.31 и В.3.2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ПОПРАВКАМ К СОГЛАШЕНИЮ О ПРИНЯТИИ ЕДИНООБРАЗНЫХ УСЛОВИЙ ДЛЯ ПЕРИОДИЧЕСКИХ ТЕХНИЧЕСКИХ</w:t>
        <w:br/>
        <w:t>ОСМОТРОВ КОЛЕСНЫХ ТРАНСПОРТНЫХ СРЕДСТВ</w:t>
        <w:br/>
        <w:t>И О ВЗАИМНОМ ПРИЗНАНИИ ТАКИХ ОСМОТ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дано представителем Нидерланд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передан представителем Нидерландов для рассмотрения </w:t>
      </w:r>
      <w:r>
        <w:rPr>
          <w:lang w:val="en-US"/>
        </w:rPr>
        <w:t>WP.29</w:t>
      </w:r>
      <w:r>
        <w:rPr/>
        <w:t xml:space="preserve"> и АС.4 (ECE/TRANS/WP.29/1050, пункт 107).  Поправки к нынешнему тексту выделены жирным шрифтом, а те части текста, которые надлежит исключить, зачеркну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8" w:type="dxa"/>
        <w:tblLayout w:type="fixed"/>
        <w:tblCellMar>
          <w:top w:w="113" w:type="dxa"/>
          <w:left w:w="283" w:type="dxa"/>
          <w:bottom w:w="113" w:type="dxa"/>
          <w:right w:w="28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pacing w:lineRule="auto" w:line="240"/>
              <w:jc w:val="center"/>
              <w:rPr/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Статья 1</w:t>
      </w:r>
      <w:r>
        <w:rPr/>
        <w:t>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Договаривающиеся стороны принимают Правила для периодических технических осмотров колесных транспортных средств, зарегистрированных </w:t>
      </w:r>
      <w:r>
        <w:rPr>
          <w:b/>
          <w:bCs/>
          <w:strike/>
        </w:rPr>
        <w:t>или допущенных к эксплуатации</w:t>
      </w:r>
      <w:r>
        <w:rPr>
          <w:b/>
          <w:bCs/>
        </w:rPr>
        <w:t xml:space="preserve"> </w:t>
      </w:r>
      <w:r>
        <w:rPr/>
        <w:t>на их территории, и на взаимной основе признают осмотры, проводимые в соответствии с этими Правилами.  Эти Правила принимаются в рамках Административного комитета, состоящего из всех Договаривающихся сторон, в соответствии с Правилами процедуры, изложенными в добавлении 1, и на основе нижеследующих пунктов и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  <w:t xml:space="preserve">термин "технический осмотр" включает … периодической </w:t>
      </w:r>
      <w:r>
        <w:rPr>
          <w:b/>
          <w:bCs/>
          <w:strike/>
        </w:rPr>
        <w:t>административной</w:t>
      </w:r>
      <w:r>
        <w:rPr/>
        <w:t xml:space="preserve"> единообразной ……..</w:t>
      </w:r>
    </w:p>
    <w:p>
      <w:pPr>
        <w:pStyle w:val="Normal"/>
        <w:rPr/>
      </w:pPr>
      <w:r>
        <w:rPr/>
        <w:tab/>
        <w:t>……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татья 2</w:t>
      </w:r>
      <w:r>
        <w:rPr/>
        <w:t>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</w:t>
        <w:tab/>
        <w:t>После принятия какого-либо Правила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ло считается 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ло охватывает следующие аспекты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категории соответствующих колесных транспортных средств и периодичность их осмотр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b)</w:t>
        <w:tab/>
        <w:t>предметы оборудования и/или части, подлежащие осмотру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  <w:t>методы испытаний, с помощью которых должны подтверждаться требования, предъявляемые к эксплуатационным характеристикам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)</w:t>
        <w:tab/>
        <w:t xml:space="preserve">условия выдачи сертификата осмотра </w:t>
      </w:r>
      <w:r>
        <w:rPr>
          <w:b/>
          <w:bCs/>
          <w:strike/>
        </w:rPr>
        <w:t>и его взаимного признания</w:t>
      </w:r>
      <w:r>
        <w:rPr/>
        <w:t>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е)</w:t>
        <w:tab/>
        <w:t>дата (даты) вступления в силу этого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равиле могут, ……."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Статья 12</w:t>
      </w:r>
      <w:r>
        <w:rPr/>
        <w:t>, изменить следующим образом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 xml:space="preserve">"Органы или учреждения, которые назначены </w:t>
      </w:r>
      <w:r>
        <w:rPr>
          <w:b/>
          <w:bCs/>
        </w:rPr>
        <w:t>какой-либо</w:t>
      </w:r>
      <w:r>
        <w:rPr/>
        <w:t xml:space="preserve"> Договаривающейся стороной </w:t>
      </w:r>
      <w:r>
        <w:rPr>
          <w:b/>
          <w:bCs/>
          <w:strike/>
        </w:rPr>
        <w:t>и ей непосредственно подчиняются</w:t>
      </w:r>
      <w:r>
        <w:rPr/>
        <w:t xml:space="preserve">, могут проводить периодические технические осмотры в соответствии с настоящим Соглашением от имени другой Договаривающейся стороны при условии, что между Договаривающейся стороной, где проходит регистрацию транспортное средств, и Договаривающейся стороной, где будут проводиться такие осмотры, имеется договоренность.  </w:t>
      </w:r>
      <w:r>
        <w:rPr>
          <w:b/>
          <w:bCs/>
        </w:rPr>
        <w:t>В сертификате, выданном во исполнение статьи 12, должна содержаться четкая ссылка на договоренность между заинтересованными Договаривающимися сторонами</w:t>
      </w:r>
      <w:r>
        <w:rPr/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Добавление 2, пункт 4</w:t>
      </w:r>
      <w:r>
        <w:rPr/>
        <w:t>, чит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</w:t>
        <w:tab/>
        <w:t xml:space="preserve">В качестве альтернативы могут использоваться протоколы периодических </w:t>
      </w:r>
      <w:r>
        <w:rPr>
          <w:b/>
          <w:bCs/>
        </w:rPr>
        <w:t>технических осмотров</w:t>
      </w:r>
      <w:r>
        <w:rPr/>
        <w:t xml:space="preserve">, применяемые </w:t>
      </w:r>
      <w:r>
        <w:rPr>
          <w:b/>
          <w:bCs/>
        </w:rPr>
        <w:t xml:space="preserve">в странах, являющихся </w:t>
      </w:r>
      <w:r>
        <w:rPr/>
        <w:t>Договаривающимися сторонами Соглашения.  Их образец препровождается Генеральному секретарю Организации Объединенных Наций для информирования Договаривающихся сторон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NS/WP.29/2006/75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9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NS/WP.29/2006/75</w:t>
    </w:r>
  </w:p>
  <w:p>
    <w:pPr>
      <w:pStyle w:val="Header"/>
      <w:tabs>
        <w:tab w:val="center" w:pos="4153" w:leader="none"/>
        <w:tab w:val="left" w:pos="6379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8:00Z</dcterms:created>
  <dc:creator>Черняева</dc:creator>
  <dc:description/>
  <dc:language>en-US</dc:language>
  <cp:lastModifiedBy>Enonler2</cp:lastModifiedBy>
  <cp:lastPrinted>2006-05-05T10:44:00Z</cp:lastPrinted>
  <dcterms:modified xsi:type="dcterms:W3CDTF">2006-09-07T14:28:00Z</dcterms:modified>
  <cp:revision>2</cp:revision>
  <dc:subject/>
  <dc:title/>
</cp:coreProperties>
</file>