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2405834237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2405834237"/>
      <w:bookmarkStart w:id="1" w:name="__Fieldmark__0_2405834237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ragraph">
                  <wp:posOffset>9268460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6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2184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 310506    0106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9.8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6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2184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 310506    0106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424"/>
        <w:gridCol w:w="3685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2" w:name="_1113896620"/>
            <w:bookmarkEnd w:id="2"/>
            <w:r>
              <w:rPr>
                <w:sz w:val="20"/>
              </w:rPr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166727937" r:id="rId2"/>
              </w:object>
            </w:r>
          </w:p>
          <w:p>
            <w:pPr>
              <w:pStyle w:val="Style8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424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685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Distr.</w:t>
            </w:r>
          </w:p>
          <w:p>
            <w:pPr>
              <w:pStyle w:val="Normal"/>
              <w:spacing w:lineRule="auto" w:line="216"/>
              <w:rPr/>
            </w:pPr>
            <w:r>
              <w:fldChar w:fldCharType="begin">
                <w:ffData>
                  <w:name w:val="__Fieldmark__1_240583423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1_2405834237"/>
            <w:bookmarkStart w:id="4" w:name="__Fieldmark__1_2405834237"/>
            <w:bookmarkEnd w:id="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fldChar w:fldCharType="begin"/>
            </w:r>
            <w:r>
              <w:rPr/>
              <w:instrText xml:space="preserve"> FILLIN "Введите символ документа"</w:instrText>
            </w:r>
            <w:r>
              <w:rPr/>
              <w:fldChar w:fldCharType="separate"/>
            </w:r>
            <w:r>
              <w:rPr/>
              <w:t>ECE/TRANS/WP.29/2006/74</w:t>
            </w:r>
            <w:r>
              <w:rPr/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10 March 200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Original:  </w:t>
            </w:r>
            <w:r>
              <w:fldChar w:fldCharType="begin">
                <w:ffData>
                  <w:name w:val="__Fieldmark__2_2405834237"/>
                  <w:enabled/>
                  <w:ddList>
                    <w:result w:val="6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2_2405834237"/>
            <w:bookmarkStart w:id="6" w:name="__Fieldmark__2_2405834237"/>
            <w:bookmarkEnd w:id="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КОМИТЕТ ПО ВНУТРЕННЕМУ ТРАНСПОРТУ</w:t>
      </w:r>
    </w:p>
    <w:p>
      <w:pPr>
        <w:pStyle w:val="Normal"/>
        <w:spacing w:lineRule="auto" w:line="216"/>
        <w:rPr/>
      </w:pPr>
      <w:r>
        <w:rPr/>
      </w:r>
    </w:p>
    <w:p>
      <w:pPr>
        <w:pStyle w:val="Heading2"/>
        <w:spacing w:lineRule="auto" w:line="240"/>
        <w:rPr>
          <w:u w:val="none"/>
        </w:rPr>
      </w:pPr>
      <w:r>
        <w:rPr>
          <w:u w:val="none"/>
        </w:rPr>
        <w:t>Всемирный форум для согласования правил в области</w:t>
      </w:r>
    </w:p>
    <w:p>
      <w:pPr>
        <w:pStyle w:val="Normal"/>
        <w:spacing w:lineRule="auto" w:line="240"/>
        <w:rPr/>
      </w:pPr>
      <w:r>
        <w:rPr/>
        <w:t>транспортных средств (WP.29)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Сто тридцать девятая сессия </w:t>
      </w:r>
    </w:p>
    <w:p>
      <w:pPr>
        <w:pStyle w:val="Normal"/>
        <w:spacing w:lineRule="auto" w:line="240"/>
        <w:rPr/>
      </w:pPr>
      <w:r>
        <w:rPr/>
        <w:t>Женева, 20-23 июня 2006 года</w:t>
      </w:r>
    </w:p>
    <w:p>
      <w:pPr>
        <w:pStyle w:val="Normal"/>
        <w:spacing w:lineRule="auto" w:line="240"/>
        <w:rPr/>
      </w:pPr>
      <w:r>
        <w:rPr/>
        <w:t>Пункт 5.5 и В.2.8 предварительной повестки дня</w:t>
      </w:r>
    </w:p>
    <w:p>
      <w:pPr>
        <w:pStyle w:val="Normal"/>
        <w:spacing w:lineRule="atLeast" w:line="288"/>
        <w:rPr/>
      </w:pPr>
      <w:r>
        <w:rPr/>
      </w:r>
    </w:p>
    <w:p>
      <w:pPr>
        <w:pStyle w:val="16"/>
        <w:spacing w:lineRule="auto" w:line="264"/>
        <w:rPr/>
      </w:pPr>
      <w:r>
        <w:rPr/>
        <w:t>ПРЕДЛОЖЕНИЕ ПО РАЗРАБОТКЕ ГЛОБАЛЬНЫХ ТЕХНИЧЕСКИХ ПРАВИЛ, КАСАЮЩИХСЯ ЕДИНООБРАЗНЫХ ПРЕДПИСАНИЙ В ОТНОШЕНИИ РАЗМЕЩЕНИЯ И ОБОЗНАЧЕНИЯ ОРГАНОВ УПРАВЛЕНИЯ,</w:t>
      </w:r>
    </w:p>
    <w:p>
      <w:pPr>
        <w:pStyle w:val="Normal"/>
        <w:spacing w:lineRule="auto" w:line="264"/>
        <w:jc w:val="center"/>
        <w:rPr/>
      </w:pPr>
      <w:r>
        <w:rPr/>
        <w:t>СИГНАЛЬНЫХ УСТРОЙСТВ И УКАЗАТЕЛЕЙ МОТОЦИКЛ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11"/>
        <w:spacing w:lineRule="auto" w:line="264"/>
        <w:rPr/>
      </w:pPr>
      <w:r>
        <w:rPr/>
        <w:t>Передано представителем Италии</w:t>
      </w:r>
    </w:p>
    <w:p>
      <w:pPr>
        <w:pStyle w:val="11"/>
        <w:spacing w:lineRule="auto" w:line="240"/>
        <w:rPr/>
      </w:pPr>
      <w:r>
        <w:rPr/>
      </w:r>
    </w:p>
    <w:p>
      <w:pPr>
        <w:pStyle w:val="Normal"/>
        <w:spacing w:lineRule="auto" w:line="264"/>
        <w:rPr/>
      </w:pPr>
      <w:r>
        <w:rPr>
          <w:u w:val="single"/>
        </w:rPr>
        <w:t>Примечание</w:t>
      </w:r>
      <w:r>
        <w:rPr/>
        <w:t>:  Настоящий документ содержит предложение по разработке глобальных технических правил (ГТП), касающихся единообразных предписаний в отношении размещения и обозначения органов управления, сигнальных устройств и указателей мотоцикла, в рамках Соглашения 1998 года о введении глобальных технических правил для колесных транспортных средств, предметов оборудования и частей, которые могут быть установлены и/или использованы на колесных транспортных средствах.  В его основе лежит текст неофициального документа № WP.29</w:t>
        <w:noBreakHyphen/>
        <w:t>138</w:t>
        <w:noBreakHyphen/>
        <w:t>11, который был распространен в ходе сто тридцать восьмой сессии (ECE/TRANS/WP.29/1050, пункт 102).</w:t>
      </w:r>
    </w:p>
    <w:p>
      <w:pPr>
        <w:pStyle w:val="Normal"/>
        <w:jc w:val="center"/>
        <w:rPr/>
      </w:pPr>
      <w:r>
        <w:rPr/>
        <w:t>_______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стоящий документ является рабочим документом, который распространяется для обсуждения и представления замечаний.  Ответственность за его использование в других целях полностью ложится на пользователя.  Документы можно также получить через ИНТЕРНЕТ:</w:t>
            </w:r>
          </w:p>
          <w:p>
            <w:pPr>
              <w:pStyle w:val="Normal"/>
              <w:spacing w:lineRule="auto" w:line="240"/>
              <w:jc w:val="center"/>
              <w:rPr/>
            </w:pPr>
            <w:hyperlink r:id="rId4">
              <w:r>
                <w:rPr>
                  <w:rStyle w:val="InternetLink"/>
                </w:rPr>
                <w:t>http://www.unece.org/trans/main/welcwp29.htm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Цель пред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Многие столкновения транспортных средств происходят в результате снижения концентрации внимания водителя.  Одной из вполне объяснимых причин ее снижения является отвлечение внимания водителя от процесса управления транспортным средством вследствие неясности информации, источники которой находятся в поле его зрения, и нечеткости опознавательных обозначений органов управления, необходимых для эксплуатации транспортного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Людям, приобретающим новые транспортные средства в странах, допускающих на своей территории мотоциклы, сертифицированные в рамках различных юрисдикционных систем, приходится приспосабливаться к иным сигнальным устройствам и средствам обозначения органов управления.  Водителям требуется время, чтобы привыкнуть к сигналам, размещенным на приборных щитках, и к опознавательным обозначениям органов управления, которыми снабжены их транспортные средства.  В продолжение периода такого привыкания водителям транспортных средств приходится отвлекаться от становящейся с каждым днем все более сложной задачи управления и уделять часть внимания распознаванию органов управления и уяснению сигнальных устройств, которые призваны "облегчить" задачу управления транспортным сред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этому существует необходимость согласования порядка установки и обозначения органов управления, сигнальных устройств и указателей мотоци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длагаемые глобальные технические правила могли бы применяться ко всем дорожным мотоциклам.  В них были бы конкретно оговорены требования в отношении размещения, обозначения, цвета и подсветки сигнальных устройств, указателей и органов управления мотоцикла.  Они были бы призваны обеспечить различимость сигнальных устройств и указателей, а также доступность органов управления транспортного средства для облегчения их использования в условиях движения в светлое и темное время суток.</w:t>
      </w:r>
    </w:p>
    <w:p>
      <w:pPr>
        <w:pStyle w:val="Normal"/>
        <w:rPr/>
      </w:pPr>
      <w:r>
        <w:rPr/>
      </w:r>
    </w:p>
    <w:p>
      <w:pPr>
        <w:pStyle w:val="Heading6"/>
        <w:keepNext w:val="true"/>
        <w:rPr>
          <w:bCs/>
          <w:u w:val="none"/>
        </w:rPr>
      </w:pPr>
      <w:r>
        <w:rPr>
          <w:bCs/>
          <w:u w:val="none"/>
        </w:rPr>
        <w:t>Описание предлагаемых правил</w:t>
      </w:r>
    </w:p>
    <w:p>
      <w:pPr>
        <w:pStyle w:val="Heading6"/>
        <w:keepNext w:val="true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keepNext w:val="true"/>
        <w:rPr/>
      </w:pPr>
      <w:r>
        <w:rPr/>
        <w:tab/>
        <w:t>Документ, приводимый в качестве приложения 1, представляет собой таблицу, в которой проводится сопоставление указанных ниже текстов и содержится проект предложения по техническому содержанию глобальных технических правил.</w:t>
      </w:r>
    </w:p>
    <w:p>
      <w:pPr>
        <w:pStyle w:val="Normal"/>
        <w:rPr/>
      </w:pPr>
      <w:r>
        <w:rPr/>
      </w:r>
    </w:p>
    <w:p>
      <w:pPr>
        <w:pStyle w:val="Heading6"/>
        <w:keepNext w:val="true"/>
        <w:rPr>
          <w:bCs/>
          <w:u w:val="none"/>
        </w:rPr>
      </w:pPr>
      <w:r>
        <w:rPr>
          <w:bCs/>
          <w:u w:val="none"/>
        </w:rPr>
        <w:t>Существующие правила и директивы</w:t>
      </w:r>
    </w:p>
    <w:p>
      <w:pPr>
        <w:pStyle w:val="Heading6"/>
        <w:keepNext w:val="true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  <w:tab/>
        <w:t>Хотя в настоящее время в списке возможных вариантов не фигурирует никаких конкретных правил, при разработке новых глобальных технических правил в отношении органов управления, сигнальных устройств и указателей были учтены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Канадские правила обеспечения безопасности механических транспортных средств:  Правила № 101 – Размещение и обозначение органов управления и индикаторов.</w:t>
      </w:r>
    </w:p>
    <w:p>
      <w:pPr>
        <w:pStyle w:val="Normal"/>
        <w:ind w:left="567" w:hanging="567"/>
        <w:rPr/>
      </w:pPr>
      <w:r>
        <w:rPr/>
      </w:r>
    </w:p>
    <w:p>
      <w:pPr>
        <w:pStyle w:val="TextBodyIndent"/>
        <w:numPr>
          <w:ilvl w:val="0"/>
          <w:numId w:val="5"/>
        </w:numPr>
        <w:spacing w:lineRule="auto" w:line="288"/>
        <w:ind w:left="567" w:hanging="567"/>
        <w:rPr/>
      </w:pPr>
      <w:r>
        <w:rPr/>
        <w:t>Директива 93/29/ЕЕС ЕС – Обозначение органов управления, сигнальных устройств и указателей.</w:t>
      </w:r>
    </w:p>
    <w:p>
      <w:pPr>
        <w:pStyle w:val="TextBodyIndent"/>
        <w:spacing w:lineRule="auto" w:line="288"/>
        <w:ind w:left="567" w:hanging="567"/>
        <w:rPr/>
      </w:pPr>
      <w:r>
        <w:rPr/>
      </w:r>
    </w:p>
    <w:p>
      <w:pPr>
        <w:pStyle w:val="TextBodyIndent"/>
        <w:numPr>
          <w:ilvl w:val="0"/>
          <w:numId w:val="5"/>
        </w:numPr>
        <w:spacing w:lineRule="auto" w:line="288"/>
        <w:ind w:left="567" w:hanging="567"/>
        <w:rPr/>
      </w:pPr>
      <w:r>
        <w:rPr/>
        <w:t>Япония: Статья 10/Статья 46.</w:t>
      </w:r>
    </w:p>
    <w:p>
      <w:pPr>
        <w:pStyle w:val="TextBodyIndent"/>
        <w:spacing w:lineRule="auto" w:line="288"/>
        <w:ind w:left="567" w:hanging="567"/>
        <w:rPr/>
      </w:pPr>
      <w:r>
        <w:rPr/>
      </w:r>
    </w:p>
    <w:p>
      <w:pPr>
        <w:pStyle w:val="TextBodyIndent"/>
        <w:numPr>
          <w:ilvl w:val="0"/>
          <w:numId w:val="5"/>
        </w:numPr>
        <w:spacing w:lineRule="auto" w:line="288"/>
        <w:ind w:left="567" w:hanging="567"/>
        <w:rPr/>
      </w:pPr>
      <w:r>
        <w:rPr/>
        <w:t>Правила № 60 ЕЭК ООН:  Органы управления, контрольные приборы и индикаторы.</w:t>
      </w:r>
    </w:p>
    <w:p>
      <w:pPr>
        <w:pStyle w:val="TextBodyIndent"/>
        <w:spacing w:lineRule="auto" w:line="288"/>
        <w:ind w:left="567" w:hanging="567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Федеральный стандарт по безопасности механических транспортных средств Соединенных Штатов Америки № 123:  Органы управления и индикаторы.</w:t>
      </w:r>
    </w:p>
    <w:p>
      <w:pPr>
        <w:pStyle w:val="Normal"/>
        <w:ind w:left="567" w:hanging="0"/>
        <w:rPr/>
      </w:pPr>
      <w:r>
        <w:rPr/>
      </w:r>
    </w:p>
    <w:p>
      <w:pPr>
        <w:pStyle w:val="Heading6"/>
        <w:rPr>
          <w:bCs/>
          <w:u w:val="none"/>
        </w:rPr>
      </w:pPr>
      <w:r>
        <w:rPr>
          <w:bCs/>
          <w:u w:val="none"/>
        </w:rPr>
        <w:t>Международные стандарты, применяемые на добровольной основе</w:t>
      </w:r>
    </w:p>
    <w:p>
      <w:pPr>
        <w:pStyle w:val="Heading6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805"/>
        <w:rPr/>
      </w:pPr>
      <w:r>
        <w:rPr/>
        <w:t>ИСО 6727-1981</w:t>
        <w:tab/>
        <w:tab/>
        <w:t>"Мотоциклы:  Символы для обозначения органов управления, указателей и сигнальных устройств"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805"/>
        <w:rPr/>
      </w:pPr>
      <w:r>
        <w:rPr/>
        <w:t>9021-1988</w:t>
        <w:tab/>
        <w:tab/>
        <w:tab/>
        <w:t>"Мотоциклы – Органы управления – Типы, размещение и функции"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805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851" w:top="907" w:footer="851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16"/>
        <w:rPr/>
      </w:pPr>
      <w:r>
        <w:rPr/>
        <w:t>_______</w:t>
      </w:r>
      <w:r>
        <w:br w:type="page"/>
      </w:r>
    </w:p>
    <w:tbl>
      <w:tblPr>
        <w:tblW w:w="13476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74"/>
        <w:gridCol w:w="981"/>
        <w:gridCol w:w="1332"/>
        <w:gridCol w:w="1330"/>
        <w:gridCol w:w="1424"/>
        <w:gridCol w:w="1013"/>
        <w:gridCol w:w="1330"/>
        <w:gridCol w:w="1378"/>
        <w:gridCol w:w="2185"/>
        <w:gridCol w:w="1429"/>
      </w:tblGrid>
      <w:tr>
        <w:trPr>
          <w:tblHeader w:val="true"/>
          <w:trHeight w:val="245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/>
              <w:jc w:val="center"/>
              <w:rPr>
                <w:rFonts w:eastAsia="Arial Unicode MS"/>
                <w:b/>
                <w:b/>
                <w:bCs/>
                <w:sz w:val="14"/>
              </w:rPr>
            </w:pPr>
            <w:r>
              <w:rPr>
                <w:rFonts w:eastAsia="Arial Unicode MS"/>
                <w:b/>
                <w:bCs/>
                <w:sz w:val="14"/>
              </w:rPr>
              <w:t>Элемент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Источник 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FMVSS - США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14"/>
              </w:rPr>
            </w:pPr>
            <w:r>
              <w:rPr>
                <w:rFonts w:eastAsia="Arial Unicode MS"/>
                <w:b/>
                <w:bCs/>
                <w:sz w:val="14"/>
              </w:rPr>
              <w:t>ИСО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14"/>
              </w:rPr>
            </w:pPr>
            <w:r>
              <w:rPr>
                <w:rFonts w:eastAsia="Arial Unicode MS"/>
                <w:b/>
                <w:bCs/>
                <w:sz w:val="14"/>
              </w:rPr>
              <w:t>ИСО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14"/>
              </w:rPr>
            </w:pPr>
            <w:r>
              <w:rPr>
                <w:rFonts w:eastAsia="Arial Unicode MS"/>
                <w:b/>
                <w:bCs/>
                <w:sz w:val="14"/>
              </w:rPr>
              <w:t>ЯПОНИЯ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14"/>
              </w:rPr>
            </w:pPr>
            <w:r>
              <w:rPr>
                <w:rFonts w:eastAsia="Arial Unicode MS"/>
                <w:b/>
                <w:bCs/>
                <w:sz w:val="14"/>
              </w:rPr>
              <w:t>ЕС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14"/>
              </w:rPr>
            </w:pPr>
            <w:r>
              <w:rPr>
                <w:rFonts w:eastAsia="Arial Unicode MS"/>
                <w:b/>
                <w:bCs/>
                <w:sz w:val="14"/>
              </w:rPr>
              <w:t>ЕЭК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14"/>
              </w:rPr>
            </w:pPr>
            <w:r>
              <w:rPr>
                <w:rFonts w:eastAsia="Arial Unicode MS"/>
                <w:b/>
                <w:bCs/>
                <w:sz w:val="14"/>
              </w:rPr>
              <w:t>Предложение МАЗМ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</w:p>
        </w:tc>
      </w:tr>
      <w:tr>
        <w:trPr>
          <w:tblHeader w:val="true"/>
          <w:trHeight w:val="614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№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14"/>
              </w:rPr>
            </w:pPr>
            <w:r>
              <w:rPr>
                <w:rFonts w:eastAsia="Arial Unicode MS"/>
                <w:b/>
                <w:bCs/>
                <w:sz w:val="14"/>
              </w:rPr>
              <w:t>Содержание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2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727-198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9021-198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Статья 10 / Статья 4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93/29/EEC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равила № 60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14"/>
              </w:rPr>
            </w:pPr>
            <w:r>
              <w:rPr>
                <w:rFonts w:eastAsia="Arial Unicode MS"/>
                <w:b/>
                <w:bCs/>
                <w:sz w:val="14"/>
              </w:rPr>
              <w:t>ГТ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14"/>
              </w:rPr>
            </w:pPr>
            <w:r>
              <w:rPr>
                <w:rFonts w:eastAsia="Arial Unicode MS"/>
                <w:b/>
                <w:bCs/>
                <w:sz w:val="14"/>
              </w:rPr>
              <w:t>Комментарий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Предм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Органы управления и индикаторы мотоциклов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Механические транспортные средства - Мотоциклы - Символы для обозначения органов управления, указателей и сигнальных устройств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Мотоциклы - Органы управления - Типы, размещение и функц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Системы управления</w:t>
              <w:br/>
              <w:t>(Статья 10)</w:t>
              <w:br/>
              <w:t>Спидометр</w:t>
              <w:br/>
              <w:t>(Статья 46)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Предписания, касающиеся частичного официального утверждения двух- или трехколесных транспортных средств в отношении обозначения органов управления, сигнальных устройств и указателей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Единообразные предписа-ния, касающиеся офици-ального утверждения двух-колесных мотоциклов и мопедов в отношении органов управления, приводимых в действие водителем, включая обозначение органов управления, контрольных приборов и индикаторов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Xl74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ru-RU"/>
              </w:rPr>
              <w:t>Органы управления, индикаторы и символы для их обозначения на мотоциклах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color w:val="0000FF"/>
                <w:sz w:val="11"/>
                <w:szCs w:val="16"/>
              </w:rPr>
            </w:pPr>
            <w:r>
              <w:rPr>
                <w:color w:val="0000FF"/>
                <w:sz w:val="11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Транспортные средства, к которым применяются полож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1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Мотоциклы с рулем, за исключением полицейских мотоциклов.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Мотоциклы, определенные в стандарте ИСО 3833.  Органы управления, разме-щенные на приборном щитке или находящиеся в непосредственной близости от водителя мотоцикла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Двухколесные мотоциклы, определенные в стандарте ИСО 3833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Механические транспортные средства.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Двух- или трехколесные механические транспортные средства.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Двухколесные мотоциклы и двухколесные мопеды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Мотоциклы, предназначенные для эксплуатации на дорогах общего пользования.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color w:val="000000"/>
                <w:sz w:val="11"/>
                <w:szCs w:val="16"/>
              </w:rPr>
            </w:pPr>
            <w:r>
              <w:rPr>
                <w:color w:val="000000"/>
                <w:sz w:val="11"/>
                <w:szCs w:val="16"/>
              </w:rPr>
              <w:t>Этот аспект следует рассмотреть на более позднем этапе, когда будут дополнительно согласованы определения категорий транспортных средств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Общие предпис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S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4.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Статья 10-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1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Любое предусмотренное обозначение должно размещаться на органе управления или индикаторе либо рядом с ним и должно находиться непосредственно перед глазами водителя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рганы управления должны быть доступны водителю, который находится в обычном положении при вождении.  Органы управления на руле должны быть расположены таким образом, чтобы водитель мог достать их, не снимая рук с соответствующих рукояток.  Доступу водителя ко всем органам управления не должны мешать какие-либо другие органы управления или элементы структуры транспортного средства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 xml:space="preserve">Устройства управ-ления, необходи-мые для эксплуата-ции транспортного средства, должны располагаться в пределах 500 мм влево или вправо от центра руля и должны быть скон-струированы таким образом, чтобы водитель, находя-щийся </w:t>
            </w:r>
            <w:r>
              <w:rPr>
                <w:sz w:val="11"/>
                <w:szCs w:val="16"/>
              </w:rPr>
              <w:t>в обычном положении при вождении, мог легко пользоваться ими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рганы управления должны быть доступны водителю, который находится в обычном положении при вождении.  Органы управления на рулевом устройстве должны быть расположены таким образом, чтобы водитель мог достать их, не снимая рук с соответствующих рукояток.  Доступу водителя ко всем органам управления не должны мешать какие-либо другие органы управления или элементы структуры транспортного средства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рганы управления, используемые в ходе обычной эксплуатации, должны быть доступны водителю, который находится в обычном положении при вождении.  Органы управления на руле должны быть расположены таким образом, чтобы водитель мог достать их, не снимая рук с соответствующих рукояток.  Для водителя, который находится в обычном положении при вождении, символы или индикаторы органов управления должны четко выделяться: либо светлые на темном, либо темные на светлом фоне.  Символы должны размещаться на органах управления или индикаторах, для обозначения которых они служат, либо рядом с ними.  Когда таковое невозможно, символ и орган управления или индикатор должны быть соединены как можно более короткой непрерывной линией.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4.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Статья 10-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.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Символы должны быть узнаваемыми для водителя, который находится в обычном положении при вождении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бозначение должно размещаться на соответствующем устройстве или рядом с ним, с тем чтобы оно было легко узнаваемым для водителя, находящегося на своем сиденье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рганы управления, сигнальные устройства и указатели, упомянутые в пункте 2.1.5, когда они установлены на транспортном средстве, должны быть обозначены в соответствии с нижеследующими предписаниями.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4.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.1.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Символы на органах управления и сигнальных устройствах должны четко выделяться на окружающем их фоне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Эти символы должны четко выделяться: либо светлые на темном, либо темные на светлом фоне.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4.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.1.2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Символы должны размещаться на органах управления или сигнальных устройствах, для обозначения которых они служат, либо рядом с ними.  Когда таковое невозможно, символ и орган управления или сигнальное устройство должны быть соединены как можно более короткой непрерывной линией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Символы должны раз-мещаться на органах управления или сигналь-ных устройствах, для обозначения которых они служат, либо в непосред-ственной близости от них.  Когда таковое невозможно, символ и орган управления или сигнальное устройство должны быть соединены как можно более короткой непрерывной линией.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4.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Если на том или ином символе изображен вид мотоцикла или частей мотоцикла сбоку, то подразумевается, что мотоцикл перемещается справа налево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21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Цвет световых сигнальных устройст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4.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.1.4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Приложение 4, пункт 8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Красный: Опасность</w:t>
              <w:br/>
              <w:t>Желтый: Внимание</w:t>
              <w:br/>
              <w:t>Зеленый: Безопасно</w:t>
              <w:br/>
              <w:t>Синий: Дальний све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Красный: Опасность</w:t>
              <w:br/>
              <w:t>Автожелтый: Внимание</w:t>
              <w:br/>
              <w:t>Зеленый: Безопасно</w:t>
              <w:br/>
              <w:t>Синий: Только дальний свет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Красный: Опасность</w:t>
              <w:br/>
              <w:t>(Авто)желтый: Внимание</w:t>
              <w:br/>
              <w:t>Зеленый: Безопасно</w:t>
              <w:br/>
              <w:t>Синий: Дальний свет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Красный: Опасность</w:t>
              <w:br/>
              <w:t>Автожелтый: Внимание</w:t>
              <w:br/>
              <w:t>Зеленый: Безопасно</w:t>
              <w:br/>
              <w:t>Синий: Только дальний свет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имвол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color w:val="FF0000"/>
                <w:sz w:val="11"/>
                <w:szCs w:val="16"/>
              </w:rPr>
            </w:pPr>
            <w:r>
              <w:rPr>
                <w:b/>
                <w:bCs/>
                <w:color w:val="FF0000"/>
                <w:sz w:val="11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Унифицированы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Унифицированы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Неприменимо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Унифицированы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Унифицированы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Унифицирован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Если используется символ, то он соответствует стандарту ИСО 6727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color w:val="0000FF"/>
                <w:sz w:val="11"/>
                <w:szCs w:val="16"/>
              </w:rPr>
            </w:pPr>
            <w:r>
              <w:rPr>
                <w:color w:val="0000FF"/>
                <w:sz w:val="11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Дополнительный выключатель двигател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S5.1 и Таблица 3, №. 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1.3.1 и 5.1.3.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.1.5, Рис. 13, Рис. 14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6.1.3.1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Должен быть установлен на каждом мотоцикле, справа на руле, и обозначен установленными символами и надписью "выключено, включено"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Может устанавливаться выключатель электропитания.</w:t>
              <w:br/>
              <w:t>Расположение: на руле, с правой стороны.</w:t>
              <w:br/>
              <w:t>Ручной привод декомпрессора</w:t>
              <w:br/>
              <w:t>Расположение: на руле.</w:t>
              <w:br/>
              <w:t>Тип: рычаг или вращающаяся рукоятка при условии совмещения с регулятором числа оборотов двигателя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Замок зажигания или выключатель дизельного двигателя в положении "выключено"</w:t>
              <w:br/>
              <w:t>Замок зажигания или выключатель дизельного двигателя в положении "включено"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Может устанавливаться вместо основного прерывателя или декомпрессора, располагается с правой стороны руля.</w:t>
              <w:br/>
              <w:t>Обозначается установленными символами для положений "выключено" и "включено"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color w:val="0000FF"/>
                <w:sz w:val="11"/>
                <w:szCs w:val="16"/>
              </w:rPr>
            </w:pPr>
            <w:r>
              <w:rPr>
                <w:sz w:val="11"/>
                <w:szCs w:val="16"/>
              </w:rPr>
              <w:t>Располагается справа на руле, обозначается установленными надписями и/или символами для положений "выключено" и "включено".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color w:val="0000FF"/>
                <w:sz w:val="11"/>
                <w:szCs w:val="16"/>
              </w:rPr>
            </w:pPr>
            <w:r>
              <w:rPr>
                <w:color w:val="0000FF"/>
                <w:sz w:val="11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Таблица 3, №. 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13 и Рис. 14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15A, B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Символ </w:t>
            </w:r>
          </w:p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54610</wp:posOffset>
                  </wp:positionV>
                  <wp:extent cx="238125" cy="21463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40335</wp:posOffset>
                      </wp:positionV>
                      <wp:extent cx="209550" cy="1073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f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8.45pt;mso-wrap-distance-left:9.05pt;mso-wrap-distance-right:9.05pt;mso-wrap-distance-top:0pt;mso-wrap-distance-bottom:0pt;margin-top:11.05pt;mso-position-vertical-relative:text;margin-left:-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f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654685</wp:posOffset>
                      </wp:positionV>
                      <wp:extent cx="209550" cy="1073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u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8.45pt;mso-wrap-distance-left:9.05pt;mso-wrap-distance-right:9.05pt;mso-wrap-distance-top:0pt;mso-wrap-distance-bottom:0pt;margin-top:51.55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035685</wp:posOffset>
                      </wp:positionV>
                      <wp:extent cx="428625" cy="1073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ngine Sto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8.45pt;mso-wrap-distance-left:9.05pt;mso-wrap-distance-right:9.05pt;mso-wrap-distance-top:0pt;mso-wrap-distance-bottom:0pt;margin-top:81.55pt;mso-position-vertical-relative:text;margin-left: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gine Sto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  <w:lang w:val="en-US" w:eastAsia="en-US"/>
              </w:rPr>
            </w:pPr>
            <w:r>
              <w:rPr>
                <w:sz w:val="11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0480</wp:posOffset>
                      </wp:positionV>
                      <wp:extent cx="381000" cy="1555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55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Выключен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2.25pt;mso-wrap-distance-left:9.05pt;mso-wrap-distance-right:9.05pt;mso-wrap-distance-top:0pt;mso-wrap-distance-bottom:0pt;margin-top:2.4pt;mso-position-vertical-relative:text;margin-left: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Выключе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29210</wp:posOffset>
                  </wp:positionV>
                  <wp:extent cx="247650" cy="22415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  <w:lang w:val="en-US" w:eastAsia="en-US"/>
              </w:rPr>
            </w:pPr>
            <w:r>
              <w:rPr>
                <w:sz w:val="11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0325</wp:posOffset>
                      </wp:positionV>
                      <wp:extent cx="345440" cy="14668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146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Включен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pt;height:11.55pt;mso-wrap-distance-left:9.05pt;mso-wrap-distance-right:9.05pt;mso-wrap-distance-top:0pt;mso-wrap-distance-bottom:0pt;margin-top:4.75pt;mso-position-vertical-relative:text;margin-left: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Включе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88265</wp:posOffset>
                  </wp:positionV>
                  <wp:extent cx="238125" cy="22415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46100</wp:posOffset>
                  </wp:positionH>
                  <wp:positionV relativeFrom="paragraph">
                    <wp:posOffset>396875</wp:posOffset>
                  </wp:positionV>
                  <wp:extent cx="247650" cy="21907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8425</wp:posOffset>
                      </wp:positionV>
                      <wp:extent cx="419100" cy="19113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Выключен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5.05pt;mso-wrap-distance-left:9.05pt;mso-wrap-distance-right:9.05pt;mso-wrap-distance-top:0pt;mso-wrap-distance-bottom:0pt;margin-top:7.75pt;mso-position-vertical-relative:text;margin-left: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Выключе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47675</wp:posOffset>
                      </wp:positionV>
                      <wp:extent cx="419100" cy="18478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Включен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4.55pt;mso-wrap-distance-left:9.05pt;mso-wrap-distance-right:9.05pt;mso-wrap-distance-top:0pt;mso-wrap-distance-bottom:0pt;margin-top:35.25pt;mso-position-vertical-relative:text;margin-left: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Включе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414020</wp:posOffset>
                      </wp:positionV>
                      <wp:extent cx="714375" cy="19177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Включен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15.1pt;mso-wrap-distance-left:9.05pt;mso-wrap-distance-right:9.05pt;mso-wrap-distance-top:0pt;mso-wrap-distance-bottom:0pt;margin-top:32.6pt;mso-position-vertical-relative:text;margin-left:4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Включе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72390</wp:posOffset>
                      </wp:positionV>
                      <wp:extent cx="742950" cy="19177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Выключен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15.1pt;mso-wrap-distance-left:9.05pt;mso-wrap-distance-right:9.05pt;mso-wrap-distance-top:0pt;mso-wrap-distance-bottom:0pt;margin-top:5.7pt;mso-position-vertical-relative:text;margin-left:4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Выключе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49275</wp:posOffset>
                  </wp:positionH>
                  <wp:positionV relativeFrom="paragraph">
                    <wp:posOffset>382270</wp:posOffset>
                  </wp:positionV>
                  <wp:extent cx="251460" cy="228600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82550</wp:posOffset>
                  </wp:positionV>
                  <wp:extent cx="231775" cy="199390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20700</wp:posOffset>
                  </wp:positionH>
                  <wp:positionV relativeFrom="paragraph">
                    <wp:posOffset>58420</wp:posOffset>
                  </wp:positionV>
                  <wp:extent cx="268605" cy="25146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39750</wp:posOffset>
                  </wp:positionH>
                  <wp:positionV relativeFrom="paragraph">
                    <wp:posOffset>369570</wp:posOffset>
                  </wp:positionV>
                  <wp:extent cx="251460" cy="228600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14935</wp:posOffset>
                      </wp:positionV>
                      <wp:extent cx="419100" cy="15557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155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Выключен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2.25pt;mso-wrap-distance-left:9.05pt;mso-wrap-distance-right:9.05pt;mso-wrap-distance-top:0pt;mso-wrap-distance-bottom:0pt;margin-top:9.05pt;mso-position-vertical-relative:text;margin-left: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Выключе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71805</wp:posOffset>
                      </wp:positionV>
                      <wp:extent cx="419100" cy="14160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141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Включен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1.15pt;mso-wrap-distance-left:9.05pt;mso-wrap-distance-right:9.05pt;mso-wrap-distance-top:0pt;mso-wrap-distance-bottom:0pt;margin-top:37.15pt;mso-position-vertical-relative:text;margin-left: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Включе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90245</wp:posOffset>
                  </wp:positionH>
                  <wp:positionV relativeFrom="paragraph">
                    <wp:posOffset>47625</wp:posOffset>
                  </wp:positionV>
                  <wp:extent cx="268605" cy="251460"/>
                  <wp:effectExtent l="0" t="0" r="0" b="0"/>
                  <wp:wrapNone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11200</wp:posOffset>
                  </wp:positionH>
                  <wp:positionV relativeFrom="paragraph">
                    <wp:posOffset>363220</wp:posOffset>
                  </wp:positionV>
                  <wp:extent cx="251460" cy="228600"/>
                  <wp:effectExtent l="0" t="0" r="0" b="0"/>
                  <wp:wrapNone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27000</wp:posOffset>
                      </wp:positionV>
                      <wp:extent cx="419100" cy="14351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Выключен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1.3pt;mso-wrap-distance-left:9.05pt;mso-wrap-distance-right:9.05pt;mso-wrap-distance-top:0pt;mso-wrap-distance-bottom:0pt;margin-top:10pt;mso-position-vertical-relative:text;margin-left: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Выключе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466725</wp:posOffset>
                      </wp:positionV>
                      <wp:extent cx="533400" cy="12827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28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Включен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0.1pt;mso-wrap-distance-left:9.05pt;mso-wrap-distance-right:9.05pt;mso-wrap-distance-top:0pt;mso-wrap-distance-bottom:0pt;margin-top:36.75pt;mso-position-vertical-relative:text;margin-left: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Включе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color w:val="0000FF"/>
                <w:sz w:val="11"/>
                <w:szCs w:val="16"/>
              </w:rPr>
            </w:pPr>
            <w:r>
              <w:rPr>
                <w:color w:val="0000FF"/>
                <w:sz w:val="11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Цвет светового сигнала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21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Замок зажиг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Таблица 1, №. 6,</w:t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Таблица 3, №. 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1.1.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6.1.1.1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  <w:u w:val="single"/>
              </w:rPr>
            </w:pPr>
            <w:r>
              <w:rPr>
                <w:sz w:val="11"/>
                <w:szCs w:val="16"/>
                <w:u w:val="single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  <w:u w:val="single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  <w:u w:val="single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Надпись "выключено" в соответствующем положении, расположенном в направлении против часовой стрелки от остальных положени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Если речь идет о поворотном замке зажигания, то он должен поворачиваться по часовой стрелке из положения "выключено" в положение "включено"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Если речь идет о поворотном замке зажигания, то он должен поворачиваться по часовой стрелке из положения "выключено" в положение "включено"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пределение:</w:t>
              <w:br/>
              <w:t>Замок зажигания - устройство, которое позволяет включать двигатель, а также может обеспечивать функционирование других электрических систем на транспортном средстве.</w:t>
              <w:br/>
              <w:t xml:space="preserve">Если речь идет об устройстве поворотного типа, то переключение из положения "выключено" в положение "включено" должно осуществляться по часовой стрелке.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Символ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Зажигани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color w:val="0000FF"/>
                <w:sz w:val="11"/>
                <w:szCs w:val="16"/>
              </w:rPr>
            </w:pPr>
            <w:r>
              <w:rPr>
                <w:color w:val="0000FF"/>
                <w:sz w:val="11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color w:val="0000FF"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color w:val="0000FF"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Цвет светового сигнала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Электрический стартер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Таблица 3, №. 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1.1.2 и 5.1.1.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Article 10-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.1.5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6.1.1.2 и 6.1.1.3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бозначается установленным символом.</w:t>
              <w:br/>
              <w:t>Надпись "стартер" в соответствующем положении, если устанавливается отдельно от замка зажигания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Специальных предписаний нет.  Если речь идет о поворотном прерывателе, то он должен поворачиваться по часовой стрелке из положения "выключено" в положение "включено", а затем в положение "стартер"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 xml:space="preserve">Устройства управ-ления, необходи-мые для эксплуата-ции транспортного средства, должны располагаться в пределах 500 мм влево или вправо от центра руля и должны быть скон-струированы таким образом, чтобы водитель, находя-щийся </w:t>
            </w:r>
            <w:r>
              <w:rPr>
                <w:sz w:val="11"/>
                <w:szCs w:val="16"/>
              </w:rPr>
              <w:t>в обычном положении при вождении, мог легко пользоваться ими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бозначается установленным символом.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Специальных предписаний нет.  Если речь идет о поворотном прерывателе, то он должен поворачиваться по часовой стрелке из положения "выключено" в положение "включено", а затем в положение "стартер"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бозначается установленным символом.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Таблица 3, №. 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19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18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Символ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  <w:lang w:val="en-US" w:eastAsia="en-US"/>
              </w:rPr>
            </w:pPr>
            <w:r>
              <w:rPr>
                <w:sz w:val="11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-1270</wp:posOffset>
                  </wp:positionV>
                  <wp:extent cx="236855" cy="213995"/>
                  <wp:effectExtent l="0" t="0" r="0" b="0"/>
                  <wp:wrapNone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67310</wp:posOffset>
                      </wp:positionV>
                      <wp:extent cx="342900" cy="17145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Старте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3.5pt;mso-wrap-distance-left:9.05pt;mso-wrap-distance-right:9.05pt;mso-wrap-distance-top:0pt;mso-wrap-distance-bottom:0pt;margin-top:5.3pt;mso-position-vertical-relative:text;margin-left:3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Стар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76200</wp:posOffset>
                  </wp:positionV>
                  <wp:extent cx="236855" cy="213995"/>
                  <wp:effectExtent l="0" t="0" r="0" b="0"/>
                  <wp:wrapNone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76200</wp:posOffset>
                  </wp:positionV>
                  <wp:extent cx="236855" cy="213995"/>
                  <wp:effectExtent l="0" t="0" r="0" b="0"/>
                  <wp:wrapNone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76200</wp:posOffset>
                  </wp:positionV>
                  <wp:extent cx="236855" cy="213995"/>
                  <wp:effectExtent l="0" t="0" r="0" b="0"/>
                  <wp:wrapNone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78105</wp:posOffset>
                  </wp:positionV>
                  <wp:extent cx="243205" cy="214630"/>
                  <wp:effectExtent l="0" t="0" r="0" b="0"/>
                  <wp:wrapNone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Цвет светового сигнала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Устройство для холодного запуска двигател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Таблица 3, №. 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5.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.1.5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6.5.1 и 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бозначается установленным символом и надписью "Заслонка" или "Обогатитель"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рган управления должен быть расположен таким образом, чтобы он был в достаточной мере доступным для водителя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бозначается установленным символом.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рган управления должен быть расположен таким образом, чтобы он был в достаточной мере доступным для водителя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бозначается либо символом на органе управления либо дополнительным автожелтым сигнальным устройством с соответствующим символом.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Таблица 3, №. 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5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5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Симво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272415</wp:posOffset>
                      </wp:positionV>
                      <wp:extent cx="854075" cy="133985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075" cy="133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Заслонка или Обогатител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5pt;height:10.55pt;mso-wrap-distance-left:9.05pt;mso-wrap-distance-right:9.05pt;mso-wrap-distance-top:0pt;mso-wrap-distance-bottom:0pt;margin-top:21.45pt;mso-position-vertical-relative:text;margin-left:47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Заслонка или Обогатите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2700</wp:posOffset>
                  </wp:positionV>
                  <wp:extent cx="282575" cy="252095"/>
                  <wp:effectExtent l="0" t="0" r="0" b="0"/>
                  <wp:wrapNone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6510</wp:posOffset>
                  </wp:positionV>
                  <wp:extent cx="282575" cy="252095"/>
                  <wp:effectExtent l="0" t="0" r="0" b="0"/>
                  <wp:wrapNone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35560</wp:posOffset>
                  </wp:positionV>
                  <wp:extent cx="282575" cy="252095"/>
                  <wp:effectExtent l="0" t="0" r="0" b="0"/>
                  <wp:wrapNone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479425</wp:posOffset>
                  </wp:positionH>
                  <wp:positionV relativeFrom="paragraph">
                    <wp:posOffset>35560</wp:posOffset>
                  </wp:positionV>
                  <wp:extent cx="282575" cy="252095"/>
                  <wp:effectExtent l="0" t="0" r="0" b="0"/>
                  <wp:wrapNone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32385</wp:posOffset>
                  </wp:positionV>
                  <wp:extent cx="282575" cy="252095"/>
                  <wp:effectExtent l="0" t="0" r="0" b="0"/>
                  <wp:wrapNone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Цвет светового сигнала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Автожелтый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Автожелтый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Автожелтый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Указатель нейтрального положения коробки передач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Таблица 3, №. 9</w:t>
              <w:br/>
              <w:t>Таблица 2, №. 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.1.5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бозначается установленным символом и надписью "Нейтральное положение" на световом индикаторе зеленого цвета, который включается, когда механизм переключения передач находится в нейтральном положении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бозначается установленным символом.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бозначается установленным символом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бозначается установленным символом, световое сигнальное устройство зеленого цвета.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Таблица 3, №. 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18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17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Символ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443730</wp:posOffset>
                  </wp:positionH>
                  <wp:positionV relativeFrom="paragraph">
                    <wp:posOffset>89535</wp:posOffset>
                  </wp:positionV>
                  <wp:extent cx="217170" cy="196850"/>
                  <wp:effectExtent l="0" t="0" r="0" b="0"/>
                  <wp:wrapNone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554730</wp:posOffset>
                  </wp:positionH>
                  <wp:positionV relativeFrom="paragraph">
                    <wp:posOffset>89535</wp:posOffset>
                  </wp:positionV>
                  <wp:extent cx="217170" cy="196850"/>
                  <wp:effectExtent l="0" t="0" r="0" b="0"/>
                  <wp:wrapNone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89535</wp:posOffset>
                  </wp:positionV>
                  <wp:extent cx="217170" cy="196850"/>
                  <wp:effectExtent l="0" t="0" r="0" b="0"/>
                  <wp:wrapNone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141730</wp:posOffset>
                  </wp:positionH>
                  <wp:positionV relativeFrom="paragraph">
                    <wp:posOffset>89535</wp:posOffset>
                  </wp:positionV>
                  <wp:extent cx="217170" cy="196850"/>
                  <wp:effectExtent l="0" t="0" r="0" b="0"/>
                  <wp:wrapNone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256530</wp:posOffset>
                  </wp:positionH>
                  <wp:positionV relativeFrom="paragraph">
                    <wp:posOffset>99060</wp:posOffset>
                  </wp:positionV>
                  <wp:extent cx="217170" cy="196850"/>
                  <wp:effectExtent l="0" t="0" r="0" b="0"/>
                  <wp:wrapNone/>
                  <wp:docPr id="4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0</wp:posOffset>
                      </wp:positionV>
                      <wp:extent cx="824865" cy="102870"/>
                      <wp:effectExtent l="0" t="0" r="0" b="0"/>
                      <wp:wrapNone/>
                      <wp:docPr id="4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865" cy="102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Нейтральное положени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95pt;height:8.1pt;mso-wrap-distance-left:9.05pt;mso-wrap-distance-right:9.05pt;mso-wrap-distance-top:0pt;mso-wrap-distance-bottom:0pt;margin-top:23.5pt;mso-position-vertical-relative:text;margin-left:-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Нейтральное полож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Цвет светового сигнала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Зеленый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Зелены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Зеленый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Зеленый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Зеленый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Отключение подачи топли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Таблица 3, №. 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5.2.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6.5.2 и 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Ручно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бозначается надписью "Топливо" и установленными символами для трех положений: "Включено, Выключено, Резерв", отделенных друг от друга поворотом крана на 90°.</w:t>
              <w:br/>
              <w:t>Могут быть предусмотрены отдельные гнезда ("Включено" и "Резерв")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Могут быть предусмотрены отдельные гнезда ("Включено" и "Резерв")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Орган управления должен иметь отдельные положения "выключено", "включено" и "резерв" (когда предусмотрен резерв топлива).  Орган управления должен быть в положении "включено", когда он находится в направлении подачи топлива из бака к двигателю; в положении "выключено", когда он расположен перпендикулярно к потоку топлива, и в положении "резерв" (когда это предусмотрено), когда он находится в направлении, противоположном потоку топлива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Орган управления должен иметь отдельные положения "выключено", "включено" и "резерв" (когда предусмотрен резерв топлива).  Орган управления должен быть в положении "включено", когда он находится в направлении подачи топлива из бака к двигателю; в положении "выключено", когда он расположен перпендикулярно к потоку топлива, и в положении "резерв" (когда это предусмотрено), когда он находится в направлении, противоположном потоку топлива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Положение "включено", если таковое предусмотрено, должно быть отделено от положения "выключено" поворотом крана на 90°.  Если предусмотрено положение "резерв", то оно должно быть отделено от положения "включено" поворотом крана на 180° и водитель должен иметь возможность переключить кран в положение "резерв", находясь в обычном положении при вождении.  Факультативно: переключатель может быть обозначен надписями "Включено", "Выключено" и "Резерв" (или "Рез" или "Рез.") или установленными символами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color w:val="FF0000"/>
                <w:sz w:val="11"/>
                <w:szCs w:val="16"/>
              </w:rPr>
            </w:pPr>
            <w:r>
              <w:rPr>
                <w:b/>
                <w:bCs/>
                <w:color w:val="FF0000"/>
                <w:sz w:val="11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5.2.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6.5.2.1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Когда предусмотрена подача резервного топлива, водитель должен иметь возможность включать ее в сидячем положении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Когда транспортное средство оборудовано таким образом, водитель должен иметь возможность включать подачу резервного топлива в сидячем положении.</w:t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Таблица 3, №. 12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12</w:t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13 и Рис. 14</w:t>
            </w:r>
          </w:p>
        </w:tc>
        <w:tc>
          <w:tcPr>
            <w:tcW w:w="21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Символ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71755</wp:posOffset>
                      </wp:positionV>
                      <wp:extent cx="609600" cy="209550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Выключен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6.5pt;mso-wrap-distance-left:9.05pt;mso-wrap-distance-right:9.05pt;mso-wrap-distance-top:0pt;mso-wrap-distance-bottom:0pt;margin-top:5.65pt;mso-position-vertical-relative:text;margin-left:5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Выключе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  <w:lang w:val="en-US" w:eastAsia="en-US"/>
              </w:rPr>
            </w:pPr>
            <w:r>
              <w:rPr>
                <w:sz w:val="11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41910</wp:posOffset>
                  </wp:positionV>
                  <wp:extent cx="292735" cy="71120"/>
                  <wp:effectExtent l="0" t="0" r="0" b="0"/>
                  <wp:wrapNone/>
                  <wp:docPr id="4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558165</wp:posOffset>
                  </wp:positionH>
                  <wp:positionV relativeFrom="paragraph">
                    <wp:posOffset>168910</wp:posOffset>
                  </wp:positionV>
                  <wp:extent cx="214630" cy="251460"/>
                  <wp:effectExtent l="0" t="0" r="0" b="0"/>
                  <wp:wrapNone/>
                  <wp:docPr id="4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430530</wp:posOffset>
                  </wp:positionV>
                  <wp:extent cx="201295" cy="248920"/>
                  <wp:effectExtent l="0" t="0" r="0" b="0"/>
                  <wp:wrapNone/>
                  <wp:docPr id="4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390650</wp:posOffset>
                  </wp:positionH>
                  <wp:positionV relativeFrom="paragraph">
                    <wp:posOffset>22225</wp:posOffset>
                  </wp:positionV>
                  <wp:extent cx="292735" cy="71120"/>
                  <wp:effectExtent l="0" t="0" r="0" b="0"/>
                  <wp:wrapNone/>
                  <wp:docPr id="4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412240</wp:posOffset>
                  </wp:positionH>
                  <wp:positionV relativeFrom="paragraph">
                    <wp:posOffset>149225</wp:posOffset>
                  </wp:positionV>
                  <wp:extent cx="214630" cy="251460"/>
                  <wp:effectExtent l="0" t="0" r="0" b="0"/>
                  <wp:wrapNone/>
                  <wp:docPr id="5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426845</wp:posOffset>
                  </wp:positionH>
                  <wp:positionV relativeFrom="paragraph">
                    <wp:posOffset>410845</wp:posOffset>
                  </wp:positionV>
                  <wp:extent cx="201295" cy="248920"/>
                  <wp:effectExtent l="0" t="0" r="0" b="0"/>
                  <wp:wrapNone/>
                  <wp:docPr id="5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1430</wp:posOffset>
                      </wp:positionV>
                      <wp:extent cx="610870" cy="209550"/>
                      <wp:effectExtent l="0" t="0" r="0" b="0"/>
                      <wp:wrapNone/>
                      <wp:docPr id="5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7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Выключен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pt;height:16.5pt;mso-wrap-distance-left:9.05pt;mso-wrap-distance-right:9.05pt;mso-wrap-distance-top:0pt;mso-wrap-distance-bottom:0pt;margin-top:0.9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Выключе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  <w:lang w:val="en-US" w:eastAsia="en-US"/>
              </w:rPr>
            </w:pPr>
            <w:r>
              <w:rPr>
                <w:sz w:val="11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73660</wp:posOffset>
                      </wp:positionV>
                      <wp:extent cx="608330" cy="209550"/>
                      <wp:effectExtent l="0" t="0" r="0" b="0"/>
                      <wp:wrapNone/>
                      <wp:docPr id="5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Выключен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16.5pt;mso-wrap-distance-left:9.05pt;mso-wrap-distance-right:9.05pt;mso-wrap-distance-top:0pt;mso-wrap-distance-bottom:0pt;margin-top:5.8pt;mso-position-vertical-relative:text;margin-left:5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Выключе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685</wp:posOffset>
                      </wp:positionV>
                      <wp:extent cx="533400" cy="209550"/>
                      <wp:effectExtent l="0" t="0" r="0" b="0"/>
                      <wp:wrapNone/>
                      <wp:docPr id="5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Включен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6.5pt;mso-wrap-distance-left:9.05pt;mso-wrap-distance-right:9.05pt;mso-wrap-distance-top:0pt;mso-wrap-distance-bottom:0pt;margin-top:1.5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Включе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  <w:lang w:val="en-US" w:eastAsia="en-US"/>
              </w:rPr>
            </w:pPr>
            <w:r>
              <w:rPr>
                <w:sz w:val="11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685</wp:posOffset>
                      </wp:positionV>
                      <wp:extent cx="628650" cy="209550"/>
                      <wp:effectExtent l="0" t="0" r="0" b="0"/>
                      <wp:wrapNone/>
                      <wp:docPr id="5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Резер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16.5pt;mso-wrap-distance-left:9.05pt;mso-wrap-distance-right:9.05pt;mso-wrap-distance-top:0pt;mso-wrap-distance-bottom:0pt;margin-top:1.5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Резер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-2540</wp:posOffset>
                      </wp:positionV>
                      <wp:extent cx="677545" cy="209550"/>
                      <wp:effectExtent l="0" t="0" r="0" b="0"/>
                      <wp:wrapNone/>
                      <wp:docPr id="5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54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Резер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5pt;height:16.5pt;mso-wrap-distance-left:9.05pt;mso-wrap-distance-right:9.05pt;mso-wrap-distance-top:0pt;mso-wrap-distance-bottom:0pt;margin-top:-0.2pt;mso-position-vertical-relative:text;margin-left:5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Резер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80035</wp:posOffset>
                      </wp:positionV>
                      <wp:extent cx="558165" cy="209550"/>
                      <wp:effectExtent l="0" t="0" r="0" b="0"/>
                      <wp:wrapNone/>
                      <wp:docPr id="5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 xml:space="preserve">Выключено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5pt;height:16.5pt;mso-wrap-distance-left:9.05pt;mso-wrap-distance-right:9.05pt;mso-wrap-distance-top:0pt;mso-wrap-distance-bottom:0pt;margin-top:22.05pt;mso-position-vertical-relative:text;margin-left:6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 xml:space="preserve">Выключено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516890</wp:posOffset>
                      </wp:positionV>
                      <wp:extent cx="710565" cy="209550"/>
                      <wp:effectExtent l="0" t="0" r="0" b="0"/>
                      <wp:wrapNone/>
                      <wp:docPr id="5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56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Резер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95pt;height:16.5pt;mso-wrap-distance-left:9.05pt;mso-wrap-distance-right:9.05pt;mso-wrap-distance-top:0pt;mso-wrap-distance-bottom:0pt;margin-top:40.7pt;mso-position-vertical-relative:text;margin-left:6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Резер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596265</wp:posOffset>
                  </wp:positionH>
                  <wp:positionV relativeFrom="paragraph">
                    <wp:posOffset>187960</wp:posOffset>
                  </wp:positionV>
                  <wp:extent cx="214630" cy="251460"/>
                  <wp:effectExtent l="0" t="0" r="0" b="0"/>
                  <wp:wrapNone/>
                  <wp:docPr id="5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449580</wp:posOffset>
                  </wp:positionV>
                  <wp:extent cx="201295" cy="248920"/>
                  <wp:effectExtent l="0" t="0" r="0" b="0"/>
                  <wp:wrapNone/>
                  <wp:docPr id="6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428750</wp:posOffset>
                  </wp:positionH>
                  <wp:positionV relativeFrom="paragraph">
                    <wp:posOffset>142240</wp:posOffset>
                  </wp:positionV>
                  <wp:extent cx="292735" cy="71120"/>
                  <wp:effectExtent l="0" t="0" r="0" b="0"/>
                  <wp:wrapNone/>
                  <wp:docPr id="6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450340</wp:posOffset>
                  </wp:positionH>
                  <wp:positionV relativeFrom="paragraph">
                    <wp:posOffset>269240</wp:posOffset>
                  </wp:positionV>
                  <wp:extent cx="214630" cy="251460"/>
                  <wp:effectExtent l="0" t="0" r="0" b="0"/>
                  <wp:wrapNone/>
                  <wp:docPr id="6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464945</wp:posOffset>
                  </wp:positionH>
                  <wp:positionV relativeFrom="paragraph">
                    <wp:posOffset>530860</wp:posOffset>
                  </wp:positionV>
                  <wp:extent cx="201295" cy="248920"/>
                  <wp:effectExtent l="0" t="0" r="0" b="0"/>
                  <wp:wrapNone/>
                  <wp:docPr id="6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11125</wp:posOffset>
                      </wp:positionV>
                      <wp:extent cx="612140" cy="209550"/>
                      <wp:effectExtent l="0" t="0" r="0" b="0"/>
                      <wp:wrapNone/>
                      <wp:docPr id="6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Выключен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pt;height:16.5pt;mso-wrap-distance-left:9.05pt;mso-wrap-distance-right:9.05pt;mso-wrap-distance-top:0pt;mso-wrap-distance-bottom:0pt;margin-top:8.75pt;mso-position-vertical-relative:text;margin-left:6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Выключе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356870</wp:posOffset>
                      </wp:positionV>
                      <wp:extent cx="612140" cy="209550"/>
                      <wp:effectExtent l="0" t="0" r="0" b="0"/>
                      <wp:wrapNone/>
                      <wp:docPr id="6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Выключен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pt;height:16.5pt;mso-wrap-distance-left:9.05pt;mso-wrap-distance-right:9.05pt;mso-wrap-distance-top:0pt;mso-wrap-distance-bottom:0pt;margin-top:28.1pt;mso-position-vertical-relative:text;margin-left:6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Выключе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596265</wp:posOffset>
                      </wp:positionV>
                      <wp:extent cx="571500" cy="462915"/>
                      <wp:effectExtent l="0" t="0" r="0" b="0"/>
                      <wp:wrapNone/>
                      <wp:docPr id="6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Резерв</w:t>
                                    <w:br/>
                                    <w:t>или Рез.</w:t>
                                    <w:br/>
                                    <w:t>или Рез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.45pt;mso-wrap-distance-left:9.05pt;mso-wrap-distance-right:9.05pt;mso-wrap-distance-top:0pt;mso-wrap-distance-bottom:0pt;margin-top:46.95pt;mso-position-vertical-relative:text;margin-left: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Резерв</w:t>
                              <w:br/>
                              <w:t>или Рез.</w:t>
                              <w:br/>
                              <w:t>или Рез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color w:val="0000FF"/>
                <w:sz w:val="11"/>
                <w:szCs w:val="16"/>
              </w:rPr>
            </w:pPr>
            <w:r>
              <w:rPr>
                <w:color w:val="0000FF"/>
                <w:sz w:val="11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Цвет светового сигнала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Автоматическое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color w:val="000000"/>
                <w:sz w:val="11"/>
                <w:szCs w:val="16"/>
              </w:rPr>
              <w:t>Для систем, в которых подача топлива прекращается с выключением двигателя, кран отключения подачи топлива является факультативным.  В случае установки такого органа управления символы и порядок размещения должны быть такими же, какие установлены для ручных систем прекращения подачи топлива.  Положения "Выключено" не требуется.  Орган управления может иметь положение "Подача топлива", которое не должно совпадать с каким-либо другим установленным положением и должно быть помечено надписью "Подача".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color w:val="000000"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1"/>
                <w:szCs w:val="16"/>
              </w:rPr>
              <w:t>Какого-либо символа для функции "Подача топлива" на текущий момент не существует.  Новый соответствующий символ можно было бы обсудить в качестве одного из аспектов дальнейшей работы, например, в рамках ИСО и т.д.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пидометр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Таблица 3, №. 8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Статья 46 и Инструкция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Подсвечивается при включении фар.  Увеличение скорости в милях в час в направлении по часовой стрелке; численные значения и крупная градуировка проставляются через каждые 10 миль/ч, мелкая градуировка - через каждые 5 миль/ч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Должен быть сконструирован таким образом, чтобы водитель мог легко проверить скорость при движении механического транспортного средства.</w:t>
              <w:br/>
              <w:t>Должен иметь подсвечивающее устройство или быть люминесцентным или иметь люминесцентную шкалу или стрелку.</w:t>
              <w:br/>
              <w:t>Не должен отражать яркий свет. Должен быть градуирован в км/ч. Двухколесные механические транспортные средства, способные развивать скорость свыше 30 км/ч, должны иметь предупреждающий световой индикатор скорости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Неприменимо</w:t>
            </w:r>
            <w:r>
              <w:rPr>
                <w:sz w:val="11"/>
                <w:szCs w:val="16"/>
              </w:rPr>
              <w:br/>
              <w:t>Правила № 39 ЕЭК ООН</w:t>
              <w:br/>
              <w:t>скорость ≤ 200 км/ч: интервал ≤ 20 км/ч;</w:t>
              <w:br/>
              <w:t xml:space="preserve">скорость &gt;200 км/ч: интервал ≤ 30 км/ч 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Дисплей спидометра должен быть расположен непосредственно в поле зрения водителя, и его показания должны быть четко различимы как в дневное, так и в ночное время.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color w:val="0000FF"/>
                <w:sz w:val="11"/>
                <w:szCs w:val="16"/>
              </w:rPr>
            </w:pPr>
            <w:r>
              <w:rPr>
                <w:color w:val="0000FF"/>
                <w:sz w:val="11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Символ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Цвет светового сигнала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Звуковой сигна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Таблица 3, №. 6</w:t>
              <w:br/>
              <w:t>Таблица 1, №. 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4.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Статья 10-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.1.5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6.4.1 и 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бозначается установленным символом или надписью "Звуковой сигнал", располагается на руле, с левой стороны, включается нажатием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1"/>
                <w:szCs w:val="16"/>
              </w:rPr>
              <w:t>Кнопка или переключатель, расположенные на руле, с левой стороны.</w:t>
              <w:br/>
            </w:r>
            <w:r>
              <w:rPr>
                <w:rFonts w:eastAsia="Arial Unicode MS"/>
                <w:sz w:val="11"/>
                <w:szCs w:val="16"/>
              </w:rPr>
              <w:t>Для транспортных средств, имеющих механизм переключения передач, соединенный с системой сцепления, имеющей ручной привод: кнопка на руле, с правой стороны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 xml:space="preserve">Устройства управ-ления, необходи-мые для эксплуата-ции транспортного средства, должны располагаться в пределах 500 мм влево или вправо от центра руля и должны быть скон-струированы таким образом, чтобы водитель, находя-щийся </w:t>
            </w:r>
            <w:r>
              <w:rPr>
                <w:sz w:val="11"/>
                <w:szCs w:val="16"/>
              </w:rPr>
              <w:t>в обычном положении при вождении, мог легко пользоваться ими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бозначается установленным символом.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Для транспортных средств, имеющих механизм переключения передач, функционирующий независимо от системы сцепления: кнопка на руле, с левой стороны.</w:t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Для транспортных средств, имеющих механизм переключения передач, соединенный с системой сцепления: кнопка на руле, с правой стороны.</w:t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бозначается установленным символом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Обозначается установленным символом, располагается </w:t>
            </w:r>
            <w:r>
              <w:rPr>
                <w:rFonts w:eastAsia="Arial Unicode MS"/>
                <w:sz w:val="11"/>
                <w:szCs w:val="16"/>
              </w:rPr>
              <w:t>на руле, с левой стороны,</w:t>
            </w:r>
            <w:r>
              <w:rPr>
                <w:sz w:val="11"/>
                <w:szCs w:val="16"/>
              </w:rPr>
              <w:t xml:space="preserve"> для </w:t>
            </w:r>
            <w:r>
              <w:rPr>
                <w:rFonts w:eastAsia="Arial Unicode MS"/>
                <w:sz w:val="11"/>
                <w:szCs w:val="16"/>
              </w:rPr>
              <w:t>транспортных средств, имеющих механизм переключения передач, функционирующий независимо от системы сцепления, и на руле, с правой стороны,</w:t>
            </w:r>
            <w:r>
              <w:rPr>
                <w:sz w:val="11"/>
                <w:szCs w:val="16"/>
              </w:rPr>
              <w:t xml:space="preserve"> для </w:t>
            </w:r>
            <w:r>
              <w:rPr>
                <w:rFonts w:eastAsia="Arial Unicode MS"/>
                <w:sz w:val="11"/>
                <w:szCs w:val="16"/>
              </w:rPr>
              <w:t>транспортных средств, имеющих механизм переключения передач, соединенный с системой сцепления</w:t>
            </w:r>
            <w:r>
              <w:rPr>
                <w:sz w:val="11"/>
                <w:szCs w:val="16"/>
              </w:rPr>
              <w:t>.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Таблица 3, №. 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Статья 10-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6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6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>Симво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br/>
              <w:br/>
              <w:br/>
              <w:t>и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71475</wp:posOffset>
                      </wp:positionV>
                      <wp:extent cx="739140" cy="161925"/>
                      <wp:effectExtent l="0" t="0" r="0" b="0"/>
                      <wp:wrapNone/>
                      <wp:docPr id="6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Звуковой сигна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2pt;height:12.75pt;mso-wrap-distance-left:9.05pt;mso-wrap-distance-right:9.05pt;mso-wrap-distance-top:0pt;mso-wrap-distance-bottom:0pt;margin-top:29.25pt;mso-position-vertical-relative:text;margin-left: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Звуковой сигна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бозначение должно размещать-ся на соответ-ствующем устройстве или рядом с ним, с тем чтобы оно было легко узнаваемым для водителя, находящегося на своем сиденье.</w:t>
              <w:br/>
              <w:t>(JIS D0032 или ИСО 2575 как образец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2187575</wp:posOffset>
                  </wp:positionH>
                  <wp:positionV relativeFrom="paragraph">
                    <wp:posOffset>60325</wp:posOffset>
                  </wp:positionV>
                  <wp:extent cx="325755" cy="211455"/>
                  <wp:effectExtent l="0" t="0" r="0" b="0"/>
                  <wp:wrapNone/>
                  <wp:docPr id="6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3067050</wp:posOffset>
                  </wp:positionH>
                  <wp:positionV relativeFrom="paragraph">
                    <wp:posOffset>60325</wp:posOffset>
                  </wp:positionV>
                  <wp:extent cx="325755" cy="211455"/>
                  <wp:effectExtent l="0" t="0" r="0" b="0"/>
                  <wp:wrapNone/>
                  <wp:docPr id="6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60325</wp:posOffset>
                  </wp:positionV>
                  <wp:extent cx="325755" cy="211455"/>
                  <wp:effectExtent l="0" t="0" r="0" b="0"/>
                  <wp:wrapNone/>
                  <wp:docPr id="7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69850</wp:posOffset>
                  </wp:positionV>
                  <wp:extent cx="325755" cy="211455"/>
                  <wp:effectExtent l="0" t="0" r="0" b="0"/>
                  <wp:wrapNone/>
                  <wp:docPr id="7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79375</wp:posOffset>
                  </wp:positionV>
                  <wp:extent cx="325755" cy="211455"/>
                  <wp:effectExtent l="0" t="0" r="0" b="0"/>
                  <wp:wrapNone/>
                  <wp:docPr id="7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Цвет светового сигнала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Фа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Таблица 3, №. 5</w:t>
              <w:br/>
              <w:t>Таблица 3, №. 10</w:t>
              <w:br/>
              <w:t>Таблица 1, №. 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4.2.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.1.3</w:t>
              <w:br/>
              <w:t>2.1.5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6.4.2.2.1</w:t>
              <w:br/>
              <w:t>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бозначается установленным символом или надписью "Дальний свет, Ближний свет", располагается на руле, с левой стороны; вверх - для дальнего света, вниз - для ближнего света. Может быть предусмотрено отдельное гнездо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Может быть предусмотрено отдельное гнездо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Для транспортных средств, имеющих механизм переключения передач, управляемый ножным рычагом и/или функционирующий независимо от системы сцепления: на руле, с левой стороны.</w:t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Для транспортных средств, имеющих механизм переключения передач, соединенный с системой сцепления: на руле, с правой стороны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 xml:space="preserve">Должен распола-гаться в пределах 500 мм от центра руля и должен быть сконструирован таким образом, чтобы водитель, находящийся </w:t>
            </w:r>
            <w:r>
              <w:rPr>
                <w:sz w:val="11"/>
                <w:szCs w:val="16"/>
              </w:rPr>
              <w:t>в обычном положе-нии при вождении, мог легко пользо-ваться им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Дальний свет фар должен обозначаться параллельными горизонтальными лучами света, а ближний свет - параллельными лучами света, наклоненными вниз.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Для транспортных средств, имеющих механизм переключения передач, функционирующий независимо от системы сцепления: на руле, с левой стороны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Располагается </w:t>
            </w:r>
            <w:r>
              <w:rPr>
                <w:rFonts w:eastAsia="Arial Unicode MS"/>
                <w:sz w:val="11"/>
                <w:szCs w:val="16"/>
              </w:rPr>
              <w:t>на руле, с левой стороны,</w:t>
            </w:r>
            <w:r>
              <w:rPr>
                <w:sz w:val="11"/>
                <w:szCs w:val="16"/>
              </w:rPr>
              <w:t xml:space="preserve"> для </w:t>
            </w:r>
            <w:r>
              <w:rPr>
                <w:rFonts w:eastAsia="Arial Unicode MS"/>
                <w:sz w:val="11"/>
                <w:szCs w:val="16"/>
              </w:rPr>
              <w:t>транспортных средств, имеющих механизм переключения передач, функционирующий независимо от системы сцепления, имеющей ручной привод, и на руле, с правой стороны,</w:t>
            </w:r>
            <w:r>
              <w:rPr>
                <w:sz w:val="11"/>
                <w:szCs w:val="16"/>
              </w:rPr>
              <w:t xml:space="preserve"> для </w:t>
            </w:r>
            <w:r>
              <w:rPr>
                <w:rFonts w:eastAsia="Arial Unicode MS"/>
                <w:sz w:val="11"/>
                <w:szCs w:val="16"/>
              </w:rPr>
              <w:t>транспортных средств, имеющих механизм переключения передач, соединенный с системой сцепления, имеющей ручной привод</w:t>
            </w:r>
            <w:r>
              <w:rPr>
                <w:sz w:val="11"/>
                <w:szCs w:val="16"/>
              </w:rPr>
              <w:t>.  Обозначается установленными символами для дальнего и ближнего света фар.  Световой индикатор должен указывать включение дальнего света фар.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6.4.2.2.2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Для транспортных средств, имеющих механизм переключения передач, соединенный с системой сцепления: на руле, с правой стороны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Таблица 3, №. 5, №. 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1 и Рис. 2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1 и Рис. 2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Симво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9685</wp:posOffset>
                      </wp:positionV>
                      <wp:extent cx="457200" cy="164465"/>
                      <wp:effectExtent l="0" t="0" r="0" b="0"/>
                      <wp:wrapNone/>
                      <wp:docPr id="7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Огн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2.95pt;mso-wrap-distance-left:9.05pt;mso-wrap-distance-right:9.05pt;mso-wrap-distance-top:0pt;mso-wrap-distance-bottom:0pt;margin-top:1.55pt;mso-position-vertical-relative:text;margin-left: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Огн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br/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1"/>
                <w:szCs w:val="16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-90805</wp:posOffset>
                  </wp:positionV>
                  <wp:extent cx="304800" cy="190500"/>
                  <wp:effectExtent l="0" t="0" r="0" b="0"/>
                  <wp:wrapNone/>
                  <wp:docPr id="7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172085</wp:posOffset>
                  </wp:positionV>
                  <wp:extent cx="285750" cy="214630"/>
                  <wp:effectExtent l="0" t="0" r="0" b="0"/>
                  <wp:wrapNone/>
                  <wp:docPr id="7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sz w:val="11"/>
                <w:szCs w:val="16"/>
              </w:rPr>
              <w:br/>
            </w:r>
            <w:r>
              <w:rPr>
                <w:sz w:val="11"/>
                <w:szCs w:val="16"/>
              </w:rPr>
              <w:t xml:space="preserve">  </w:t>
            </w:r>
            <w:r>
              <w:rPr>
                <w:rFonts w:cs="Arial" w:ascii="Arial" w:hAnsi="Arial"/>
                <w:sz w:val="11"/>
                <w:szCs w:val="16"/>
              </w:rPr>
              <w:t>Огни</w:t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311150</wp:posOffset>
                      </wp:positionH>
                      <wp:positionV relativeFrom="paragraph">
                        <wp:posOffset>992505</wp:posOffset>
                      </wp:positionV>
                      <wp:extent cx="438150" cy="114300"/>
                      <wp:effectExtent l="0" t="0" r="0" b="0"/>
                      <wp:wrapNone/>
                      <wp:docPr id="7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igh Bea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9pt;mso-wrap-distance-left:9.05pt;mso-wrap-distance-right:9.05pt;mso-wrap-distance-top:0pt;mso-wrap-distance-bottom:0pt;margin-top:78.15pt;mso-position-vertical-relative:text;margin-left:-2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igh Be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1"/>
                <w:szCs w:val="16"/>
              </w:rPr>
              <w:t>или</w:t>
            </w:r>
            <w:r>
              <w:rPr>
                <w:rFonts w:eastAsia="Arial Unicode MS" w:cs="Arial" w:ascii="Arial" w:hAnsi="Arial"/>
                <w:sz w:val="11"/>
                <w:szCs w:val="16"/>
              </w:rPr>
              <w:t xml:space="preserve">                    Фар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69850</wp:posOffset>
                  </wp:positionV>
                  <wp:extent cx="304800" cy="190500"/>
                  <wp:effectExtent l="0" t="0" r="0" b="0"/>
                  <wp:wrapNone/>
                  <wp:docPr id="7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298450</wp:posOffset>
                  </wp:positionV>
                  <wp:extent cx="285750" cy="214630"/>
                  <wp:effectExtent l="0" t="0" r="0" b="0"/>
                  <wp:wrapNone/>
                  <wp:docPr id="7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rFonts w:cs="Arial" w:ascii="Arial" w:hAnsi="Arial"/>
                <w:sz w:val="11"/>
                <w:szCs w:val="16"/>
              </w:rPr>
              <w:t>Дальн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rFonts w:cs="Arial" w:ascii="Arial" w:hAnsi="Arial"/>
                <w:sz w:val="11"/>
                <w:szCs w:val="16"/>
              </w:rPr>
              <w:t>свет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1"/>
                <w:szCs w:val="16"/>
              </w:rPr>
            </w:pPr>
            <w:r>
              <w:rPr>
                <w:rFonts w:cs="Arial" w:ascii="Arial" w:hAnsi="Arial"/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rFonts w:cs="Arial" w:ascii="Arial" w:hAnsi="Arial"/>
                <w:sz w:val="11"/>
                <w:szCs w:val="16"/>
              </w:rPr>
              <w:t>Ближний</w:t>
            </w:r>
            <w:r>
              <w:rPr>
                <w:sz w:val="11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1"/>
                <w:szCs w:val="16"/>
              </w:rPr>
              <w:t>све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-10160</wp:posOffset>
                  </wp:positionV>
                  <wp:extent cx="304800" cy="190500"/>
                  <wp:effectExtent l="0" t="0" r="0" b="0"/>
                  <wp:wrapNone/>
                  <wp:docPr id="7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1"/>
                <w:szCs w:val="16"/>
              </w:rPr>
              <w:t xml:space="preserve"> </w:t>
            </w:r>
            <w:r>
              <w:rPr>
                <w:rFonts w:cs="Arial" w:ascii="Arial" w:hAnsi="Arial"/>
                <w:sz w:val="11"/>
                <w:szCs w:val="16"/>
              </w:rPr>
              <w:t>Дальний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1"/>
                <w:szCs w:val="16"/>
              </w:rPr>
            </w:pPr>
            <w:r>
              <w:rPr>
                <w:rFonts w:eastAsia="Arial" w:cs="Arial" w:ascii="Arial" w:hAnsi="Arial"/>
                <w:sz w:val="11"/>
                <w:szCs w:val="16"/>
              </w:rPr>
              <w:t xml:space="preserve"> </w:t>
            </w:r>
            <w:r>
              <w:rPr>
                <w:rFonts w:cs="Arial" w:ascii="Arial" w:hAnsi="Arial"/>
                <w:sz w:val="11"/>
                <w:szCs w:val="16"/>
              </w:rPr>
              <w:t>свет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1"/>
                <w:szCs w:val="16"/>
              </w:rPr>
            </w:pPr>
            <w:r>
              <w:rPr>
                <w:rFonts w:cs="Arial" w:ascii="Arial" w:hAnsi="Arial"/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8255</wp:posOffset>
                  </wp:positionV>
                  <wp:extent cx="285750" cy="214630"/>
                  <wp:effectExtent l="0" t="0" r="0" b="0"/>
                  <wp:wrapNone/>
                  <wp:docPr id="8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1"/>
                <w:szCs w:val="16"/>
              </w:rPr>
              <w:t xml:space="preserve"> </w:t>
            </w:r>
            <w:r>
              <w:rPr>
                <w:rFonts w:cs="Arial" w:ascii="Arial" w:hAnsi="Arial"/>
                <w:sz w:val="11"/>
                <w:szCs w:val="16"/>
              </w:rPr>
              <w:t>Ближний</w:t>
              <w:br/>
              <w:t xml:space="preserve"> свет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74295</wp:posOffset>
                  </wp:positionV>
                  <wp:extent cx="304800" cy="190500"/>
                  <wp:effectExtent l="0" t="0" r="0" b="0"/>
                  <wp:wrapNone/>
                  <wp:docPr id="8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355600</wp:posOffset>
                  </wp:positionV>
                  <wp:extent cx="285750" cy="214630"/>
                  <wp:effectExtent l="0" t="0" r="0" b="0"/>
                  <wp:wrapNone/>
                  <wp:docPr id="8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67310</wp:posOffset>
                      </wp:positionV>
                      <wp:extent cx="904875" cy="345440"/>
                      <wp:effectExtent l="0" t="0" r="0" b="0"/>
                      <wp:wrapNone/>
                      <wp:docPr id="8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Даль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св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27.2pt;mso-wrap-distance-left:9.05pt;mso-wrap-distance-right:9.05pt;mso-wrap-distance-top:0pt;mso-wrap-distance-bottom:0pt;margin-top:5.3pt;mso-position-vertical-relative:text;margin-left: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Дальн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св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14960</wp:posOffset>
                      </wp:positionV>
                      <wp:extent cx="685800" cy="326390"/>
                      <wp:effectExtent l="0" t="0" r="0" b="0"/>
                      <wp:wrapNone/>
                      <wp:docPr id="8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Ближний</w:t>
                                    <w:br/>
                                    <w:t>св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5.7pt;mso-wrap-distance-left:9.05pt;mso-wrap-distance-right:9.05pt;mso-wrap-distance-top:0pt;mso-wrap-distance-bottom:0pt;margin-top:24.8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Ближний</w:t>
                              <w:br/>
                              <w:t>св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822325</wp:posOffset>
                  </wp:positionH>
                  <wp:positionV relativeFrom="paragraph">
                    <wp:posOffset>69850</wp:posOffset>
                  </wp:positionV>
                  <wp:extent cx="290830" cy="186055"/>
                  <wp:effectExtent l="0" t="0" r="0" b="0"/>
                  <wp:wrapNone/>
                  <wp:docPr id="8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822325</wp:posOffset>
                  </wp:positionH>
                  <wp:positionV relativeFrom="paragraph">
                    <wp:posOffset>327025</wp:posOffset>
                  </wp:positionV>
                  <wp:extent cx="285750" cy="214630"/>
                  <wp:effectExtent l="0" t="0" r="0" b="0"/>
                  <wp:wrapNone/>
                  <wp:docPr id="8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38735</wp:posOffset>
                      </wp:positionV>
                      <wp:extent cx="904875" cy="345440"/>
                      <wp:effectExtent l="0" t="0" r="0" b="0"/>
                      <wp:wrapNone/>
                      <wp:docPr id="8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Даль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св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27.2pt;mso-wrap-distance-left:9.05pt;mso-wrap-distance-right:9.05pt;mso-wrap-distance-top:0pt;mso-wrap-distance-bottom:0pt;margin-top:3.05pt;mso-position-vertical-relative:text;margin-left:1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Дальн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св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86385</wp:posOffset>
                      </wp:positionV>
                      <wp:extent cx="685800" cy="326390"/>
                      <wp:effectExtent l="0" t="0" r="0" b="0"/>
                      <wp:wrapNone/>
                      <wp:docPr id="8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Ближний</w:t>
                                    <w:br/>
                                    <w:t>св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5.7pt;mso-wrap-distance-left:9.05pt;mso-wrap-distance-right:9.05pt;mso-wrap-distance-top:0pt;mso-wrap-distance-bottom:0pt;margin-top:22.55pt;mso-position-vertical-relative:text;margin-left:1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Ближний</w:t>
                              <w:br/>
                              <w:t>св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Цвет светового сигнала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Синий (дальний свет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Синий (дальний свет)</w:t>
              <w:br/>
              <w:t>Зеленый (ближний свет)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Синий (дальний свет)</w:t>
              <w:br/>
              <w:t>----------------------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Дальний свет: синий. </w:t>
              <w:br/>
              <w:t>Факультативно: ближний свет: зеленый.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Оптический предупредительный сигна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4.2.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6.4.2.3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Управление этим устройством, для которого нет специальных предписаний по типу конструкции, обеспечивается посредством органа управления, связанного с переключателем дальнего/ближнего света, или является дополнительной функцией этого переключателя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Управление этим устройством обеспечивается посредством органа управления, связанного с переключателем дальнего/ближнего света, или является дополнительной функцией этого переключателя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рган у</w:t>
            </w:r>
            <w:r>
              <w:rPr>
                <w:rFonts w:eastAsia="Arial Unicode MS"/>
                <w:sz w:val="11"/>
                <w:szCs w:val="16"/>
              </w:rPr>
              <w:t>правления этим устройством, если таковой имеется, должен располагаться с той же стороны руля, что и переключатель дальнего/ближнего света фар</w:t>
            </w:r>
            <w:r>
              <w:rPr>
                <w:sz w:val="11"/>
                <w:szCs w:val="16"/>
              </w:rPr>
              <w:t xml:space="preserve"> транспортного средства.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color w:val="0000FF"/>
                <w:sz w:val="11"/>
                <w:szCs w:val="16"/>
              </w:rPr>
            </w:pPr>
            <w:r>
              <w:rPr>
                <w:color w:val="0000FF"/>
                <w:sz w:val="11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color w:val="0000FF"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color w:val="0000FF"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Цвет светового сигнала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Противотуманные фа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.1.5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Если для обеих групп фар используется один орган управления, то используется символ передних противотуманных фар.</w:t>
              <w:br/>
              <w:t>Может быть предусмотрено отдельное гнездо (Передние фары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бозначаются установленными символами для передних и задних противотуманных фар.</w:t>
              <w:br/>
              <w:t>Если для обеих групп фар используется один орган управления, то используется символ передних противотуманных фар.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бозначаются установленными символами для передних и задних противотуманных фар.</w:t>
              <w:br/>
              <w:t>Если для обеих групп фар используется один орган управления, то используется символ передних противотуманных фар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бозначаются установленными символами для передних и задних противотуманных фар.</w:t>
              <w:br/>
              <w:t>Если для обеих групп фар используется один орган управления, то используется символ передних противотуманных фа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10 и 5.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10 и Рис. 1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10 и Рис. 11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Символ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20955</wp:posOffset>
                  </wp:positionV>
                  <wp:extent cx="316865" cy="259715"/>
                  <wp:effectExtent l="0" t="0" r="0" b="0"/>
                  <wp:wrapNone/>
                  <wp:docPr id="8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340995</wp:posOffset>
                  </wp:positionV>
                  <wp:extent cx="368300" cy="262890"/>
                  <wp:effectExtent l="0" t="0" r="0" b="0"/>
                  <wp:wrapNone/>
                  <wp:docPr id="9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34290</wp:posOffset>
                  </wp:positionV>
                  <wp:extent cx="316865" cy="259715"/>
                  <wp:effectExtent l="0" t="0" r="0" b="0"/>
                  <wp:wrapNone/>
                  <wp:docPr id="9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6990</wp:posOffset>
                      </wp:positionV>
                      <wp:extent cx="409575" cy="175895"/>
                      <wp:effectExtent l="0" t="0" r="0" b="0"/>
                      <wp:wrapNone/>
                      <wp:docPr id="9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17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Передни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13.85pt;mso-wrap-distance-left:9.05pt;mso-wrap-distance-right:9.05pt;mso-wrap-distance-top:0pt;mso-wrap-distance-bottom:0pt;margin-top:3.7pt;mso-position-vertical-relative:text;margin-left: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Перед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  <w:lang w:val="en-US" w:eastAsia="en-US"/>
              </w:rPr>
            </w:pPr>
            <w:r>
              <w:rPr>
                <w:sz w:val="11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33020</wp:posOffset>
                  </wp:positionV>
                  <wp:extent cx="368300" cy="262890"/>
                  <wp:effectExtent l="0" t="0" r="0" b="0"/>
                  <wp:wrapNone/>
                  <wp:docPr id="9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3025</wp:posOffset>
                      </wp:positionV>
                      <wp:extent cx="400050" cy="166370"/>
                      <wp:effectExtent l="0" t="0" r="0" b="0"/>
                      <wp:wrapNone/>
                      <wp:docPr id="9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Задня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3.1pt;mso-wrap-distance-left:9.05pt;mso-wrap-distance-right:9.05pt;mso-wrap-distance-top:0pt;mso-wrap-distance-bottom:0pt;margin-top:5.75pt;mso-position-vertical-relative:text;margin-left: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Задня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17145</wp:posOffset>
                  </wp:positionV>
                  <wp:extent cx="316865" cy="259715"/>
                  <wp:effectExtent l="0" t="0" r="0" b="0"/>
                  <wp:wrapNone/>
                  <wp:docPr id="9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434975</wp:posOffset>
                  </wp:positionH>
                  <wp:positionV relativeFrom="paragraph">
                    <wp:posOffset>337185</wp:posOffset>
                  </wp:positionV>
                  <wp:extent cx="368300" cy="262890"/>
                  <wp:effectExtent l="0" t="0" r="0" b="0"/>
                  <wp:wrapNone/>
                  <wp:docPr id="9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08585</wp:posOffset>
                      </wp:positionV>
                      <wp:extent cx="362585" cy="209550"/>
                      <wp:effectExtent l="0" t="0" r="0" b="0"/>
                      <wp:wrapNone/>
                      <wp:docPr id="9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Передни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5pt;height:16.5pt;mso-wrap-distance-left:9.05pt;mso-wrap-distance-right:9.05pt;mso-wrap-distance-top:0pt;mso-wrap-distance-bottom:0pt;margin-top:8.55pt;mso-position-vertical-relative:text;margin-left: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Перед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454025</wp:posOffset>
                      </wp:positionV>
                      <wp:extent cx="292100" cy="147320"/>
                      <wp:effectExtent l="0" t="0" r="0" b="0"/>
                      <wp:wrapNone/>
                      <wp:docPr id="9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147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Задня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11.6pt;mso-wrap-distance-left:9.05pt;mso-wrap-distance-right:9.05pt;mso-wrap-distance-top:0pt;mso-wrap-distance-bottom:0pt;margin-top:35.75pt;mso-position-vertical-relative:text;margin-left:9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Задня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62865</wp:posOffset>
                  </wp:positionV>
                  <wp:extent cx="316865" cy="259715"/>
                  <wp:effectExtent l="0" t="0" r="0" b="0"/>
                  <wp:wrapNone/>
                  <wp:docPr id="9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379095</wp:posOffset>
                  </wp:positionV>
                  <wp:extent cx="368300" cy="262890"/>
                  <wp:effectExtent l="0" t="0" r="0" b="0"/>
                  <wp:wrapNone/>
                  <wp:docPr id="10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1920</wp:posOffset>
                      </wp:positionV>
                      <wp:extent cx="409575" cy="223520"/>
                      <wp:effectExtent l="0" t="0" r="0" b="0"/>
                      <wp:wrapNone/>
                      <wp:docPr id="10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Передни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17.6pt;mso-wrap-distance-left:9.05pt;mso-wrap-distance-right:9.05pt;mso-wrap-distance-top:0pt;mso-wrap-distance-bottom:0pt;margin-top:9.6pt;mso-position-vertical-relative:text;margin-left: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Перед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49580</wp:posOffset>
                      </wp:positionV>
                      <wp:extent cx="289560" cy="153035"/>
                      <wp:effectExtent l="0" t="0" r="0" b="0"/>
                      <wp:wrapNone/>
                      <wp:docPr id="10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Задня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12.05pt;mso-wrap-distance-left:9.05pt;mso-wrap-distance-right:9.05pt;mso-wrap-distance-top:0pt;mso-wrap-distance-bottom:0pt;margin-top:35.4pt;mso-position-vertical-relative:text;margin-left: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Задня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739775</wp:posOffset>
                  </wp:positionH>
                  <wp:positionV relativeFrom="paragraph">
                    <wp:posOffset>45720</wp:posOffset>
                  </wp:positionV>
                  <wp:extent cx="316865" cy="259715"/>
                  <wp:effectExtent l="0" t="0" r="0" b="0"/>
                  <wp:wrapNone/>
                  <wp:docPr id="10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711200</wp:posOffset>
                  </wp:positionH>
                  <wp:positionV relativeFrom="paragraph">
                    <wp:posOffset>361950</wp:posOffset>
                  </wp:positionV>
                  <wp:extent cx="368300" cy="262890"/>
                  <wp:effectExtent l="0" t="0" r="0" b="0"/>
                  <wp:wrapNone/>
                  <wp:docPr id="10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47320</wp:posOffset>
                      </wp:positionV>
                      <wp:extent cx="484505" cy="180975"/>
                      <wp:effectExtent l="0" t="0" r="0" b="0"/>
                      <wp:wrapNone/>
                      <wp:docPr id="10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Передни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14.25pt;mso-wrap-distance-left:9.05pt;mso-wrap-distance-right:9.05pt;mso-wrap-distance-top:0pt;mso-wrap-distance-bottom:0pt;margin-top:11.6pt;mso-position-vertical-relative:text;margin-left:2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Перед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417830</wp:posOffset>
                      </wp:positionV>
                      <wp:extent cx="307975" cy="167640"/>
                      <wp:effectExtent l="0" t="0" r="0" b="0"/>
                      <wp:wrapNone/>
                      <wp:docPr id="10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Задня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13.2pt;mso-wrap-distance-left:9.05pt;mso-wrap-distance-right:9.05pt;mso-wrap-distance-top:0pt;mso-wrap-distance-bottom:0pt;margin-top:32.9pt;mso-position-vertical-relative:text;margin-left:28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Задня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Цвет светового сигнала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Передние: зеленые;  задние: автожелтые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Передние: зеленые;  задние: автожелтые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Передние: зеленые;  задние: автожелтые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Передние: зеленые;  задние: автожелтые.  Если для обеих групп используется один световой сигнал: зеленые.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Указатель поворо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Таблица 3, №. 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4.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Статья 10-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.1.5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6.4.3 и 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бозначается установленными символами или надписью "Поворот: левый, правый".</w:t>
              <w:br/>
              <w:t>Орган управления располагается на руле.</w:t>
              <w:br/>
              <w:t>Может быть предусмотрено отдельное гнездо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Может быть предусмотрено отдельное гнездо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1"/>
                <w:szCs w:val="16"/>
              </w:rPr>
              <w:t>Расположение: на руле.</w:t>
              <w:br/>
            </w:r>
            <w:r>
              <w:rPr>
                <w:rFonts w:eastAsia="Arial Unicode MS"/>
                <w:sz w:val="11"/>
                <w:szCs w:val="16"/>
              </w:rPr>
              <w:t>Орган управления должен быть сконструирован таким образом, чтобы включение левой части переключателя со стороны водителя или перемещение влево обеспе-чивало включение левого указателя, и наоборот - включение правого указателя.</w:t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Орган управления должен быть четко обозначен таким образом, чтобы было видно, с какой стороны транспортного средства включается указатель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 xml:space="preserve">Устройства управ-ления, необходи-мые для эксплуата-ции транспортного средства, должны располагаться в пределах 500 мм влево или вправо от центра руля и должны быть скон-струированы таким образом, чтобы водитель, находя-щийся </w:t>
            </w:r>
            <w:r>
              <w:rPr>
                <w:sz w:val="11"/>
                <w:szCs w:val="16"/>
              </w:rPr>
              <w:t>в обычном положении при вождении, мог легко пользоваться ими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бозначается установленными символами.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Орган управления должен быть сконструирован таким образом, чтобы включение левой части переключателя со стороны водителя или перемещение влево обеспечивало включение левого указателя, и наоборот - включение правого указателя.</w:t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Орган управления должен быть четко обозначен таким образом, чтобы было видно, с какой стороны транспортного средства включается указатель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Обозначается установленными символами.  Левая и правая стрелки на переключателях или сигнальных устройствах могут быть разделены.  Переключатель должен располагаться на руле в месте, четко видимом с сиденья водителя, и должен быть четко обозначен.  Световой индикатор должен быть расположен в месте, четко видимом для водителя при движении транспортного средства, и может прерывисто включаться, показывая, что включен указатель поворота, либо могут прерывисто включаться отдельные лампы, </w:t>
            </w:r>
            <w:r>
              <w:rPr>
                <w:rFonts w:eastAsia="Arial Unicode MS"/>
                <w:sz w:val="11"/>
                <w:szCs w:val="16"/>
              </w:rPr>
              <w:t>чтобы было видно, с какой стороны транспортного средства включается указатель</w:t>
            </w:r>
            <w:r>
              <w:rPr>
                <w:sz w:val="11"/>
                <w:szCs w:val="16"/>
              </w:rPr>
              <w:t>.  Если для левого и правого указателей поворота предусмотрены отдельные сигнальные приборы или органы управления, то две соответствующие стрелки также могут использоваться отдельно.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color w:val="0000FF"/>
                <w:sz w:val="11"/>
                <w:szCs w:val="16"/>
              </w:rPr>
            </w:pPr>
            <w:r>
              <w:rPr>
                <w:color w:val="0000FF"/>
                <w:sz w:val="11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Таблица 3, №. 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Статья 10-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3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Символ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47625</wp:posOffset>
                  </wp:positionV>
                  <wp:extent cx="539750" cy="299720"/>
                  <wp:effectExtent l="0" t="0" r="0" b="0"/>
                  <wp:wrapNone/>
                  <wp:docPr id="10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98450</wp:posOffset>
                      </wp:positionV>
                      <wp:extent cx="1190625" cy="219075"/>
                      <wp:effectExtent l="0" t="0" r="0" b="0"/>
                      <wp:wrapNone/>
                      <wp:docPr id="10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 xml:space="preserve">Поворот    П, Л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5pt;height:17.25pt;mso-wrap-distance-left:9.05pt;mso-wrap-distance-right:9.05pt;mso-wrap-distance-top:0pt;mso-wrap-distance-bottom:0pt;margin-top:23.5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 xml:space="preserve">Поворот    П, 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47625</wp:posOffset>
                  </wp:positionV>
                  <wp:extent cx="539750" cy="299720"/>
                  <wp:effectExtent l="0" t="0" r="0" b="0"/>
                  <wp:wrapNone/>
                  <wp:docPr id="10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На органе управления указателя поворота или рядом с ним должны быть предусмотрены обозначения для каждого направления, с тем чтобы они были легко узнаваемыми для водителя, находящегося на своем сиденье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47625</wp:posOffset>
                  </wp:positionV>
                  <wp:extent cx="539750" cy="299720"/>
                  <wp:effectExtent l="0" t="0" r="0" b="0"/>
                  <wp:wrapNone/>
                  <wp:docPr id="11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47625</wp:posOffset>
                  </wp:positionV>
                  <wp:extent cx="539750" cy="299720"/>
                  <wp:effectExtent l="0" t="0" r="0" b="0"/>
                  <wp:wrapNone/>
                  <wp:docPr id="11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38100</wp:posOffset>
                  </wp:positionV>
                  <wp:extent cx="539750" cy="299720"/>
                  <wp:effectExtent l="0" t="0" r="0" b="0"/>
                  <wp:wrapNone/>
                  <wp:docPr id="11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Цвет светового сигнала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Автожелтый или зелены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Зеленый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Зеленый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Зеленый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rPr>
                <w:rFonts w:eastAsia="Arial Unicode MS"/>
                <w:color w:val="0000FF"/>
                <w:sz w:val="11"/>
                <w:szCs w:val="16"/>
              </w:rPr>
            </w:pPr>
            <w:r>
              <w:rPr>
                <w:color w:val="0000FF"/>
                <w:sz w:val="11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Аварийный сигна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.1.5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Может быть предусмотрено отдельное гнездо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Две возможности:</w:t>
              <w:br/>
              <w:t xml:space="preserve">- соответствующее обозначение в непосредственной близости </w:t>
              <w:br/>
              <w:t xml:space="preserve">или </w:t>
              <w:br/>
              <w:t>- одновременное включение указателей поворота (обе стрелки на Рис. 3)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бозначается либо одновременным прерывистым включением стрелок, либо треугольным символом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бозначается либо одновременным прерывистым включением ламп(ы) указателя поворота, либо установленным треугольным символом.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4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4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Символ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1. Одновременное включение обеих стрелок указателя поворота </w:t>
            </w:r>
          </w:p>
          <w:p>
            <w:pPr>
              <w:pStyle w:val="Normal"/>
              <w:spacing w:lineRule="auto" w:line="216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               </w:t>
            </w:r>
            <w:r>
              <w:rPr>
                <w:sz w:val="11"/>
                <w:szCs w:val="16"/>
              </w:rPr>
              <w:t>или</w:t>
            </w:r>
          </w:p>
          <w:p>
            <w:pPr>
              <w:pStyle w:val="Normal"/>
              <w:spacing w:lineRule="auto" w:line="216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38735</wp:posOffset>
                  </wp:positionV>
                  <wp:extent cx="345440" cy="282575"/>
                  <wp:effectExtent l="0" t="0" r="0" b="0"/>
                  <wp:wrapNone/>
                  <wp:docPr id="11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2654300</wp:posOffset>
                  </wp:positionH>
                  <wp:positionV relativeFrom="paragraph">
                    <wp:posOffset>38735</wp:posOffset>
                  </wp:positionV>
                  <wp:extent cx="345440" cy="282575"/>
                  <wp:effectExtent l="0" t="0" r="0" b="0"/>
                  <wp:wrapNone/>
                  <wp:docPr id="11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38735</wp:posOffset>
                  </wp:positionV>
                  <wp:extent cx="345440" cy="282575"/>
                  <wp:effectExtent l="0" t="0" r="0" b="0"/>
                  <wp:wrapNone/>
                  <wp:docPr id="11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6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2.</w:t>
            </w:r>
          </w:p>
          <w:p>
            <w:pPr>
              <w:pStyle w:val="Normal"/>
              <w:spacing w:lineRule="auto" w:line="216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1.  Одновременное включение обеих стрелок указателя поворота </w:t>
            </w:r>
          </w:p>
          <w:p>
            <w:pPr>
              <w:pStyle w:val="Normal"/>
              <w:spacing w:lineRule="auto" w:line="216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               </w:t>
            </w:r>
            <w:r>
              <w:rPr>
                <w:sz w:val="11"/>
                <w:szCs w:val="16"/>
              </w:rPr>
              <w:t>или</w:t>
            </w:r>
          </w:p>
          <w:p>
            <w:pPr>
              <w:pStyle w:val="Normal"/>
              <w:spacing w:lineRule="auto" w:line="216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.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1.  Одновременное включение обеих стрелок указателя поворота </w:t>
            </w:r>
          </w:p>
          <w:p>
            <w:pPr>
              <w:pStyle w:val="Normal"/>
              <w:spacing w:lineRule="auto" w:line="216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               </w:t>
            </w:r>
            <w:r>
              <w:rPr>
                <w:sz w:val="11"/>
                <w:szCs w:val="16"/>
              </w:rPr>
              <w:t>или</w:t>
            </w:r>
          </w:p>
          <w:p>
            <w:pPr>
              <w:pStyle w:val="Normal"/>
              <w:spacing w:lineRule="auto" w:line="216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1"/>
                <w:szCs w:val="16"/>
              </w:rPr>
              <w:t>1</w:t>
            </w:r>
            <w:r>
              <w:rPr>
                <w:color w:val="000000"/>
                <w:sz w:val="11"/>
                <w:szCs w:val="16"/>
              </w:rPr>
              <w:t>.  Если сигнальным устройством для указателя поворота служит отдельная стрелка (не две стрелки), то функцию аварийного сигнала может выполнять одновременное включение обоих сигнальных устройств указателя поворота</w:t>
            </w:r>
          </w:p>
          <w:p>
            <w:pPr>
              <w:pStyle w:val="Normal"/>
              <w:spacing w:lineRule="auto" w:line="216"/>
              <w:rPr>
                <w:color w:val="000000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59055</wp:posOffset>
                  </wp:positionV>
                  <wp:extent cx="345440" cy="282575"/>
                  <wp:effectExtent l="0" t="0" r="0" b="0"/>
                  <wp:wrapNone/>
                  <wp:docPr id="11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1"/>
                <w:szCs w:val="16"/>
              </w:rPr>
              <w:t xml:space="preserve">                </w:t>
            </w:r>
            <w:r>
              <w:rPr>
                <w:color w:val="000000"/>
                <w:sz w:val="11"/>
                <w:szCs w:val="16"/>
              </w:rPr>
              <w:t>или</w:t>
            </w:r>
          </w:p>
          <w:p>
            <w:pPr>
              <w:pStyle w:val="Normal"/>
              <w:spacing w:lineRule="auto" w:line="216"/>
              <w:rPr>
                <w:color w:val="000000"/>
                <w:sz w:val="11"/>
                <w:szCs w:val="16"/>
              </w:rPr>
            </w:pPr>
            <w:r>
              <w:rPr>
                <w:color w:val="000000"/>
                <w:sz w:val="11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.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b/>
                <w:b/>
                <w:bCs/>
                <w:color w:val="339966"/>
                <w:sz w:val="11"/>
                <w:szCs w:val="16"/>
              </w:rPr>
            </w:pPr>
            <w:r>
              <w:rPr>
                <w:b/>
                <w:bCs/>
                <w:color w:val="339966"/>
                <w:sz w:val="11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Arial Unicode MS"/>
                <w:b/>
                <w:b/>
                <w:bCs/>
                <w:color w:val="339966"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color w:val="339966"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Цвет светового сигнала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1.  Автожелтый или зеленый</w:t>
              <w:br/>
              <w:t>2.  Красны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1   Зеленый</w:t>
              <w:br/>
              <w:t>2.  Красный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1.  Зеленый</w:t>
              <w:br/>
              <w:t>2.  Красный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1.  Зеленый </w:t>
              <w:br/>
              <w:t>2.  Красный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b/>
                <w:b/>
                <w:bCs/>
                <w:color w:val="339966"/>
                <w:sz w:val="11"/>
                <w:szCs w:val="16"/>
              </w:rPr>
            </w:pPr>
            <w:r>
              <w:rPr>
                <w:b/>
                <w:bCs/>
                <w:color w:val="339966"/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Переключатель освещ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4.2.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Article 10-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.1.5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6.4.2.1 и  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Может быть совмещен с замком зажигания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В случае поворотного переключателя вращение по часовой стрелке должно обеспечивать включение габаритных огней транспортного средства, а затем - основных огней.</w:t>
              <w:br/>
              <w:t>Может быть совмещен с замком зажигания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 xml:space="preserve">Устройства управ-ления, необходи-мые для эксплуата-ции транспортного средства, должны располагаться в пределах 500 мм влево или вправо от центра руля и должны быть скон-струированы таким образом, чтобы водитель, находя-щийся </w:t>
            </w:r>
            <w:r>
              <w:rPr>
                <w:sz w:val="11"/>
                <w:szCs w:val="16"/>
              </w:rPr>
              <w:t>в обычном положении при вождении, мог легко пользоваться ими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Может быть совмещен с замком зажигания.</w:t>
              <w:br/>
              <w:t>Обозначается установленными символами.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Может быть совмещен с замком зажигания.</w:t>
              <w:br/>
              <w:t xml:space="preserve">Обозначается установленными символами. </w:t>
              <w:br/>
              <w:t>В случае поворотного переключателя вращение по часовой стрелке должно обеспечивать включение габаритных огней транспортного средства, а затем - основных огней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Может быть совмещен с замком зажигания.  Обозначается установленными символами для габаритных огней, переключателя основных огней и стояночных огней, однако если при включении двигателя транспортного средства все огни включаются автоматически, обозначения для габаритных огней или переключателя основных огней не требуется.  В случае поворотного переключателя вращение по часовой стрелке должно обеспечивать включение габаритных огней транспортного средства, а затем - основных огней.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color w:val="0000FF"/>
                <w:sz w:val="11"/>
                <w:szCs w:val="16"/>
              </w:rPr>
            </w:pPr>
            <w:r>
              <w:rPr>
                <w:color w:val="0000FF"/>
                <w:sz w:val="11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color w:val="0000FF"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color w:val="0000FF"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64135</wp:posOffset>
                      </wp:positionV>
                      <wp:extent cx="638175" cy="381000"/>
                      <wp:effectExtent l="0" t="0" r="0" b="0"/>
                      <wp:wrapNone/>
                      <wp:docPr id="11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Габаритные</w:t>
                                    <w:br/>
                                    <w:t>огн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30pt;mso-wrap-distance-left:9.05pt;mso-wrap-distance-right:9.05pt;mso-wrap-distance-top:0pt;mso-wrap-distance-bottom:0pt;margin-top:5.05pt;mso-position-vertical-relative:text;margin-left:6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Габаритные</w:t>
                              <w:br/>
                              <w:t>огн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Статья 10-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15, 16 и 17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16A, B, C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76835</wp:posOffset>
                      </wp:positionV>
                      <wp:extent cx="638175" cy="381000"/>
                      <wp:effectExtent l="0" t="0" r="0" b="0"/>
                      <wp:wrapNone/>
                      <wp:docPr id="11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Габаритные</w:t>
                                    <w:br/>
                                    <w:t>огн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30pt;mso-wrap-distance-left:9.05pt;mso-wrap-distance-right:9.05pt;mso-wrap-distance-top:0pt;mso-wrap-distance-bottom:0pt;margin-top:6.05pt;mso-position-vertical-relative:text;margin-left: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Габаритные</w:t>
                              <w:br/>
                              <w:t>огн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Символ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497840</wp:posOffset>
                      </wp:positionV>
                      <wp:extent cx="628650" cy="361950"/>
                      <wp:effectExtent l="0" t="0" r="0" b="0"/>
                      <wp:wrapNone/>
                      <wp:docPr id="11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Стояночные</w:t>
                                    <w:br/>
                                    <w:t>огн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28.5pt;mso-wrap-distance-left:9.05pt;mso-wrap-distance-right:9.05pt;mso-wrap-distance-top:0pt;mso-wrap-distance-bottom:0pt;margin-top:39.2pt;mso-position-vertical-relative:text;margin-left:6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Стояночные</w:t>
                              <w:br/>
                              <w:t>огн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516255</wp:posOffset>
                  </wp:positionH>
                  <wp:positionV relativeFrom="paragraph">
                    <wp:posOffset>256540</wp:posOffset>
                  </wp:positionV>
                  <wp:extent cx="227965" cy="193675"/>
                  <wp:effectExtent l="0" t="0" r="0" b="0"/>
                  <wp:wrapNone/>
                  <wp:docPr id="12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549275</wp:posOffset>
                  </wp:positionH>
                  <wp:positionV relativeFrom="paragraph">
                    <wp:posOffset>513715</wp:posOffset>
                  </wp:positionV>
                  <wp:extent cx="181610" cy="166370"/>
                  <wp:effectExtent l="0" t="0" r="0" b="0"/>
                  <wp:wrapNone/>
                  <wp:docPr id="12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26670</wp:posOffset>
                  </wp:positionV>
                  <wp:extent cx="226060" cy="125095"/>
                  <wp:effectExtent l="0" t="0" r="0" b="0"/>
                  <wp:wrapNone/>
                  <wp:docPr id="12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45745</wp:posOffset>
                      </wp:positionV>
                      <wp:extent cx="600710" cy="297815"/>
                      <wp:effectExtent l="0" t="0" r="0" b="0"/>
                      <wp:wrapNone/>
                      <wp:docPr id="12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Переключа-</w:t>
                                    <w:br/>
                                    <w:t>тель основных</w:t>
                                    <w:br/>
                                    <w:t>огне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23.45pt;mso-wrap-distance-left:9.05pt;mso-wrap-distance-right:9.05pt;mso-wrap-distance-top:0pt;mso-wrap-distance-bottom:0pt;margin-top:19.35pt;mso-position-vertical-relative:text;margin-left: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Переключа-</w:t>
                              <w:br/>
                              <w:t>тель основных</w:t>
                              <w:br/>
                              <w:t>огн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Обозначение должно размещать-ся на соответ-ствующем устройстве или рядом с ним, с тем чтобы оно было легко узнаваемым для водителя, находящегося на своем сиденье.</w:t>
              <w:br/>
              <w:t>(JIS D0032 или ИСО 2575 как образец)</w:t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color w:val="FF0000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549275</wp:posOffset>
                  </wp:positionH>
                  <wp:positionV relativeFrom="paragraph">
                    <wp:posOffset>263525</wp:posOffset>
                  </wp:positionV>
                  <wp:extent cx="227965" cy="193675"/>
                  <wp:effectExtent l="0" t="0" r="0" b="0"/>
                  <wp:wrapNone/>
                  <wp:docPr id="12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593725</wp:posOffset>
                  </wp:positionH>
                  <wp:positionV relativeFrom="paragraph">
                    <wp:posOffset>520700</wp:posOffset>
                  </wp:positionV>
                  <wp:extent cx="181610" cy="166370"/>
                  <wp:effectExtent l="0" t="0" r="0" b="0"/>
                  <wp:wrapNone/>
                  <wp:docPr id="12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33655</wp:posOffset>
                  </wp:positionV>
                  <wp:extent cx="226060" cy="125095"/>
                  <wp:effectExtent l="0" t="0" r="0" b="0"/>
                  <wp:wrapNone/>
                  <wp:docPr id="12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403350</wp:posOffset>
                  </wp:positionH>
                  <wp:positionV relativeFrom="paragraph">
                    <wp:posOffset>262890</wp:posOffset>
                  </wp:positionV>
                  <wp:extent cx="227965" cy="193675"/>
                  <wp:effectExtent l="0" t="0" r="0" b="0"/>
                  <wp:wrapNone/>
                  <wp:docPr id="12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520065</wp:posOffset>
                  </wp:positionV>
                  <wp:extent cx="181610" cy="166370"/>
                  <wp:effectExtent l="0" t="0" r="0" b="0"/>
                  <wp:wrapNone/>
                  <wp:docPr id="12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412875</wp:posOffset>
                  </wp:positionH>
                  <wp:positionV relativeFrom="paragraph">
                    <wp:posOffset>33020</wp:posOffset>
                  </wp:positionV>
                  <wp:extent cx="226060" cy="125095"/>
                  <wp:effectExtent l="0" t="0" r="0" b="0"/>
                  <wp:wrapNone/>
                  <wp:docPr id="12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11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34290</wp:posOffset>
                      </wp:positionV>
                      <wp:extent cx="638175" cy="381000"/>
                      <wp:effectExtent l="0" t="0" r="0" b="0"/>
                      <wp:wrapNone/>
                      <wp:docPr id="13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val="fr-CH"/>
                                    </w:rPr>
                                    <w:t>Габаритны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br/>
                                    <w:t>огн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30pt;mso-wrap-distance-left:9.05pt;mso-wrap-distance-right:9.05pt;mso-wrap-distance-top:0pt;mso-wrap-distance-bottom:0pt;margin-top:-2.7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val="fr-CH"/>
                              </w:rPr>
                              <w:t>Габаритные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br/>
                              <w:t>огн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92125</wp:posOffset>
                      </wp:positionV>
                      <wp:extent cx="628650" cy="354965"/>
                      <wp:effectExtent l="0" t="0" r="0" b="0"/>
                      <wp:wrapNone/>
                      <wp:docPr id="13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5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Стояночные</w:t>
                                    <w:br/>
                                    <w:t>огн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27.95pt;mso-wrap-distance-left:9.05pt;mso-wrap-distance-right:9.05pt;mso-wrap-distance-top:0pt;mso-wrap-distance-bottom:0pt;margin-top:38.75pt;mso-position-vertical-relative:text;margin-left: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Стояночные</w:t>
                              <w:br/>
                              <w:t>огн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55270</wp:posOffset>
                      </wp:positionV>
                      <wp:extent cx="628650" cy="283210"/>
                      <wp:effectExtent l="0" t="0" r="0" b="0"/>
                      <wp:wrapNone/>
                      <wp:docPr id="13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Переключа-</w:t>
                                    <w:br/>
                                    <w:t>тель основных</w:t>
                                    <w:br/>
                                    <w:t>огне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22.3pt;mso-wrap-distance-left:9.05pt;mso-wrap-distance-right:9.05pt;mso-wrap-distance-top:0pt;mso-wrap-distance-bottom:0pt;margin-top:20.1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Переключа-</w:t>
                              <w:br/>
                              <w:t>тель основных</w:t>
                              <w:br/>
                              <w:t>огн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-34925</wp:posOffset>
                      </wp:positionV>
                      <wp:extent cx="638175" cy="381000"/>
                      <wp:effectExtent l="0" t="0" r="0" b="0"/>
                      <wp:wrapNone/>
                      <wp:docPr id="13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Габартиные</w:t>
                                    <w:br/>
                                    <w:t>огн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30pt;mso-wrap-distance-left:9.05pt;mso-wrap-distance-right:9.05pt;mso-wrap-distance-top:0pt;mso-wrap-distance-bottom:0pt;margin-top:-2.75pt;mso-position-vertical-relative:text;margin-left:6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Габартиные</w:t>
                              <w:br/>
                              <w:t>огн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485140</wp:posOffset>
                      </wp:positionV>
                      <wp:extent cx="628650" cy="361950"/>
                      <wp:effectExtent l="0" t="0" r="0" b="0"/>
                      <wp:wrapNone/>
                      <wp:docPr id="13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Стояночные</w:t>
                                    <w:br/>
                                    <w:t>огн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28.5pt;mso-wrap-distance-left:9.05pt;mso-wrap-distance-right:9.05pt;mso-wrap-distance-top:0pt;mso-wrap-distance-bottom:0pt;margin-top:38.2pt;mso-position-vertical-relative:text;margin-left:6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Стояночные</w:t>
                              <w:br/>
                              <w:t>огн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32410</wp:posOffset>
                      </wp:positionV>
                      <wp:extent cx="628650" cy="318770"/>
                      <wp:effectExtent l="0" t="0" r="0" b="0"/>
                      <wp:wrapNone/>
                      <wp:docPr id="13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Переключатель</w:t>
                                    <w:br/>
                                    <w:t>основных</w:t>
                                    <w:br/>
                                    <w:t>огне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25.1pt;mso-wrap-distance-left:9.05pt;mso-wrap-distance-right:9.05pt;mso-wrap-distance-top:0pt;mso-wrap-distance-bottom:0pt;margin-top:18.3pt;mso-position-vertical-relative:text;margin-left: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Переключатель</w:t>
                              <w:br/>
                              <w:t>основных</w:t>
                              <w:br/>
                              <w:t>огн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1"/>
                <w:szCs w:val="16"/>
                <w:lang w:val="en-US" w:eastAsia="en-US"/>
              </w:rPr>
            </w:pPr>
            <w:r>
              <w:rPr>
                <w:rFonts w:eastAsia="Arial Unicode MS"/>
                <w:sz w:val="11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13335</wp:posOffset>
                  </wp:positionV>
                  <wp:extent cx="364490" cy="165100"/>
                  <wp:effectExtent l="0" t="0" r="0" b="0"/>
                  <wp:wrapNone/>
                  <wp:docPr id="13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622300</wp:posOffset>
                  </wp:positionH>
                  <wp:positionV relativeFrom="paragraph">
                    <wp:posOffset>201930</wp:posOffset>
                  </wp:positionV>
                  <wp:extent cx="367665" cy="255270"/>
                  <wp:effectExtent l="0" t="0" r="0" b="0"/>
                  <wp:wrapNone/>
                  <wp:docPr id="13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715010</wp:posOffset>
                  </wp:positionH>
                  <wp:positionV relativeFrom="paragraph">
                    <wp:posOffset>483870</wp:posOffset>
                  </wp:positionV>
                  <wp:extent cx="292100" cy="219075"/>
                  <wp:effectExtent l="0" t="0" r="0" b="0"/>
                  <wp:wrapNone/>
                  <wp:docPr id="13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501015</wp:posOffset>
                      </wp:positionV>
                      <wp:extent cx="628650" cy="361950"/>
                      <wp:effectExtent l="0" t="0" r="0" b="0"/>
                      <wp:wrapNone/>
                      <wp:docPr id="13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Стояночные</w:t>
                                    <w:br/>
                                    <w:t>огн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28.5pt;mso-wrap-distance-left:9.05pt;mso-wrap-distance-right:9.05pt;mso-wrap-distance-top:0pt;mso-wrap-distance-bottom:0pt;margin-top:39.45pt;mso-position-vertical-relative:text;margin-left: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Стояночные</w:t>
                              <w:br/>
                              <w:t>огн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19075</wp:posOffset>
                      </wp:positionV>
                      <wp:extent cx="628650" cy="338455"/>
                      <wp:effectExtent l="0" t="0" r="0" b="0"/>
                      <wp:wrapNone/>
                      <wp:docPr id="14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</w:rPr>
                                    <w:t>Переключатель</w:t>
                                    <w:br/>
                                    <w:t>основных</w:t>
                                    <w:br/>
                                    <w:t>огне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26.65pt;mso-wrap-distance-left:9.05pt;mso-wrap-distance-right:9.05pt;mso-wrap-distance-top:0pt;mso-wrap-distance-bottom:0pt;margin-top:17.25pt;mso-position-vertical-relative:text;margin-left: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</w:rPr>
                              <w:t>Переключатель</w:t>
                              <w:br/>
                              <w:t>основных</w:t>
                              <w:br/>
                              <w:t>огн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Цвет светового сигнала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Габаритные огни: зеленый</w:t>
              <w:br/>
              <w:t>Основные огни: зеленый</w:t>
              <w:br/>
              <w:t>Стояночные огни: зеленый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Габаритные огни: зеленый</w:t>
              <w:br/>
              <w:t xml:space="preserve">Основные огни: зеленый </w:t>
              <w:br/>
              <w:t>Стояночные огни: ------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Факультативное сигнальное устройство: зеленый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Уровень топли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.1.5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бозначается установленным символом.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бозначается установленным символом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(Факультативный указатель) Обозначается установленным символом.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7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7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Символ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38735</wp:posOffset>
                  </wp:positionV>
                  <wp:extent cx="302895" cy="297180"/>
                  <wp:effectExtent l="0" t="0" r="0" b="0"/>
                  <wp:wrapNone/>
                  <wp:docPr id="14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47625</wp:posOffset>
                  </wp:positionV>
                  <wp:extent cx="302895" cy="297180"/>
                  <wp:effectExtent l="0" t="0" r="0" b="0"/>
                  <wp:wrapNone/>
                  <wp:docPr id="14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66675</wp:posOffset>
                  </wp:positionV>
                  <wp:extent cx="302895" cy="297180"/>
                  <wp:effectExtent l="0" t="0" r="0" b="0"/>
                  <wp:wrapNone/>
                  <wp:docPr id="14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47625</wp:posOffset>
                  </wp:positionV>
                  <wp:extent cx="302895" cy="297180"/>
                  <wp:effectExtent l="0" t="0" r="0" b="0"/>
                  <wp:wrapNone/>
                  <wp:docPr id="14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Цвет светового сигнала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Автожелты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Автожелтый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Автожелтый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1"/>
                <w:szCs w:val="16"/>
              </w:rPr>
              <w:t xml:space="preserve">Если имеется: </w:t>
            </w:r>
            <w:r>
              <w:rPr>
                <w:rFonts w:eastAsia="Arial Unicode MS"/>
                <w:sz w:val="11"/>
                <w:szCs w:val="16"/>
              </w:rPr>
              <w:t>Автожелтый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>Температура охлаждающей жидкости в двигател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.1.5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бозначается установленным символом.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бозначается установленным символом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(Факультативный указатель) Обозначается установленным символом.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8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8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Символ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47625</wp:posOffset>
                  </wp:positionV>
                  <wp:extent cx="322580" cy="285750"/>
                  <wp:effectExtent l="0" t="0" r="0" b="0"/>
                  <wp:wrapNone/>
                  <wp:docPr id="14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6675</wp:posOffset>
                  </wp:positionV>
                  <wp:extent cx="322580" cy="285750"/>
                  <wp:effectExtent l="0" t="0" r="0" b="0"/>
                  <wp:wrapNone/>
                  <wp:docPr id="14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6675</wp:posOffset>
                  </wp:positionV>
                  <wp:extent cx="322580" cy="285750"/>
                  <wp:effectExtent l="0" t="0" r="0" b="0"/>
                  <wp:wrapNone/>
                  <wp:docPr id="14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104775</wp:posOffset>
                  </wp:positionV>
                  <wp:extent cx="322580" cy="285750"/>
                  <wp:effectExtent l="0" t="0" r="0" b="0"/>
                  <wp:wrapNone/>
                  <wp:docPr id="14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Цвет светового сигнала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Красны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Красный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Красный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Если имеется: Красный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стояние аккумуляторной батаре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.1.5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бозначается установленным символом.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бозначается установленным символом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(Факультативный указатель) Обозначается установленным символом.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9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Символ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47625</wp:posOffset>
                  </wp:positionV>
                  <wp:extent cx="320040" cy="213995"/>
                  <wp:effectExtent l="0" t="0" r="0" b="0"/>
                  <wp:wrapNone/>
                  <wp:docPr id="14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47625</wp:posOffset>
                  </wp:positionV>
                  <wp:extent cx="320040" cy="213995"/>
                  <wp:effectExtent l="0" t="0" r="0" b="0"/>
                  <wp:wrapNone/>
                  <wp:docPr id="15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47625</wp:posOffset>
                  </wp:positionV>
                  <wp:extent cx="320040" cy="213995"/>
                  <wp:effectExtent l="0" t="0" r="0" b="0"/>
                  <wp:wrapNone/>
                  <wp:docPr id="15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60325</wp:posOffset>
                  </wp:positionV>
                  <wp:extent cx="320040" cy="213995"/>
                  <wp:effectExtent l="0" t="0" r="0" b="0"/>
                  <wp:wrapNone/>
                  <wp:docPr id="15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Цвет светового сигнала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Красны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Красный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Красный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Если имеется: Красный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Давление масла в двигател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.1.5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9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Может быть предусмотрено отдельное гнездо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бозначается установленным символом.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бозначается установленным символом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Обозначается установленным символом.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10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10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Символ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104775</wp:posOffset>
                  </wp:positionV>
                  <wp:extent cx="351155" cy="171450"/>
                  <wp:effectExtent l="0" t="0" r="0" b="0"/>
                  <wp:wrapNone/>
                  <wp:docPr id="15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104775</wp:posOffset>
                  </wp:positionV>
                  <wp:extent cx="351155" cy="171450"/>
                  <wp:effectExtent l="0" t="0" r="0" b="0"/>
                  <wp:wrapNone/>
                  <wp:docPr id="15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104775</wp:posOffset>
                  </wp:positionV>
                  <wp:extent cx="351155" cy="171450"/>
                  <wp:effectExtent l="0" t="0" r="0" b="0"/>
                  <wp:wrapNone/>
                  <wp:docPr id="15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101600</wp:posOffset>
                  </wp:positionV>
                  <wp:extent cx="351155" cy="171450"/>
                  <wp:effectExtent l="0" t="0" r="0" b="0"/>
                  <wp:wrapNone/>
                  <wp:docPr id="156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Цвет светового сигнала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Красны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Красный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Красный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Красный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Регулятор числа оборотов двигател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Таблица 1, №. 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1.2.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Статья 10-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6.1.2.1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Вращающаяся рукоятка управления дроссельной заслонкой, расположенная справа на руле.  Само-возвращение в положение холостого хода в направлении по часовой стрелке после снятия усилия.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ежим двигателя должен регулироваться посредством ручного управления.</w:t>
              <w:br/>
              <w:t>Расположение: справа на руле.</w:t>
              <w:br/>
              <w:t>Тип: вращающаяся рукоятка.</w:t>
              <w:br/>
              <w:t>Направление вращения: против часовой стрелки для ускорения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 xml:space="preserve">Устройства управ-ления, необходи-мые для эксплуата-ции транспортного средства, должны располагаться в пределах 500 мм влево или вправо от центра руля и должны быть скон-струированы таким образом, чтобы водитель, находя-щийся </w:t>
            </w:r>
            <w:r>
              <w:rPr>
                <w:sz w:val="11"/>
                <w:szCs w:val="16"/>
              </w:rPr>
              <w:t>в обычном положении при вождении, мог легко пользоваться ими.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ежим двигателя должен регулироваться посредством ручного управления.</w:t>
              <w:br/>
              <w:t>Расположение: справа на руле.</w:t>
              <w:br/>
              <w:t>Тип: вращающаяся рукоятка.</w:t>
              <w:br/>
              <w:t>Направление вращения: против часовой стрелки для ускорения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Вращающаяся рукоятка, расположенная справа на руле.  Увеличение скорости при вращении против часовой стрелки.  Орган управления должен самостоятельно возвращаться в положение холостого хода в направлении по часовой стрелке после снятия усилия, если только не включено устройство автоматического поддержания скорости.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color w:val="0000FF"/>
                <w:sz w:val="11"/>
                <w:szCs w:val="16"/>
              </w:rPr>
            </w:pPr>
            <w:r>
              <w:rPr>
                <w:color w:val="0000FF"/>
                <w:sz w:val="11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Передний колесный тормо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Таблица 1, №. 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2.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Статья 10-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6.2.1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Включается нажатием на рычаг на руле с правой стороны.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учной рычаг, расположенный на руле, спереди, с правой стороны.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 xml:space="preserve">Устройства управ-ления, необходи-мые для эксплуата-ции транспортного средства, должны располагаться в пределах 500 мм влево или вправо от центра руля и должны быть скон-струированы таким образом, чтобы водитель, находя-щийся </w:t>
            </w:r>
            <w:r>
              <w:rPr>
                <w:sz w:val="11"/>
                <w:szCs w:val="16"/>
              </w:rPr>
              <w:t>в обычном положении при вождении, мог легко пользоваться ими.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учной рычаг, расположенный на руле, спереди, с правой стороны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учной рычаг, расположенный на руле с правой стороны.  Однако на транспортных средствах, оснащенных комбинированной тормозной системой, передний колесный тормоз может включаться одновременно с задним колесным тормозом при включении комбинированной тормозной системы.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color w:val="FF0000"/>
                <w:sz w:val="11"/>
                <w:szCs w:val="16"/>
              </w:rPr>
            </w:pPr>
            <w:r>
              <w:rPr>
                <w:color w:val="FF0000"/>
                <w:sz w:val="11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Задний колесный тормо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Таблица 1, №. 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2.2.1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Статья 10-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6.2.2.1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Ножной орган управления задним колесным тормозо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Ножной орган управления, расположенный с правой стороны.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В случае сцепления с ручным управлением: педаль на раме с правой стороны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 xml:space="preserve">Устройства управ-ления, необходи-мые для эксплуата-ции транспортного средства, должны располагаться в пределах 500 мм влево или вправо от центра руля и должны быть скон-струированы таким образом, чтобы водитель, находя-щийся </w:t>
            </w:r>
            <w:r>
              <w:rPr>
                <w:sz w:val="11"/>
                <w:szCs w:val="16"/>
              </w:rPr>
              <w:t>в обычном положении при вождении, мог легко пользоваться ими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Для транспортных средств, оборудованных сцеплением с ручным управлением: педаль с правой стороны на раме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Для транспортных средств категорий L1 - L5, ЗА ИСКЛЮЧЕНИЕМ транспортных средств категории L1 с педалями, используемыми для создания движущей силы [мопеды с педалями велосипедного типа].</w:t>
              <w:br/>
              <w:br/>
              <w:t>Ножной орган управления, расположенный с правой стороны на раме.</w:t>
              <w:br/>
              <w:br/>
              <w:t>Не допускается для транспортных средств категории L1 с педалями, используемыми для создания движущей силы.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color w:val="0000FF"/>
                <w:sz w:val="11"/>
                <w:szCs w:val="16"/>
              </w:rPr>
            </w:pPr>
            <w:r>
              <w:rPr>
                <w:color w:val="0000FF"/>
                <w:sz w:val="11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2.2.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6.2.2.2.1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Ручной орган управления задним колесным тормозо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Без сцепления с ручным управлением: либо ручной рычаг на руле, спереди, с левой стороны, либо педаль на раме с правой стороны.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Без сцепления с ручным управлением:</w:t>
              <w:br/>
              <w:t>Ручной рычаг, расположен-ный на руле, спереди, с левой стороны является обязательным для транс-портных средств, снабжен-ных рабочими педалями, и факультатив-ным для транспортных средств, снабженных подставкой или опорой для ног, находящейся на подставке, максимальная расчетная скорость которых не превышает 100 км/ч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Для транспортных средств категорий L1 - L5 БЕЗ сцепления с ручным управлением:</w:t>
              <w:br/>
              <w:br/>
              <w:t>Ручной рычаг на руле с левой стороны.</w:t>
              <w:br/>
              <w:br/>
              <w:t>Не допускается для транспортных средств, оборудованных сцеплением с ручным управлением.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color w:val="0000FF"/>
                <w:sz w:val="11"/>
                <w:szCs w:val="16"/>
              </w:rPr>
            </w:pPr>
            <w:r>
              <w:rPr>
                <w:color w:val="0000FF"/>
                <w:sz w:val="11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6.2.2.2.2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Без сцепления с ручным управлением:</w:t>
              <w:br/>
              <w:t xml:space="preserve">Все другие транспортные средства: педаль на раме с правой стороны. 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2.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6.2.3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color w:val="0000FF"/>
                <w:sz w:val="11"/>
                <w:szCs w:val="16"/>
              </w:rPr>
            </w:pPr>
            <w:r>
              <w:rPr>
                <w:color w:val="0000FF"/>
                <w:sz w:val="11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Комбинированная тормозная система:</w:t>
              <w:br/>
              <w:t>Расположение и тип органа управления: в соответствии с пунктами 5.2.1 или 5.2.2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Комбинированная тормозная система:</w:t>
              <w:br/>
              <w:t>Расположение и тип органа управления: в соответствии с пунктами 6.2.1 и 6.2.2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Для транспортных средств категорий L1 - L5, оснащенных комбинированной тормозной системой: </w:t>
              <w:br/>
              <w:br/>
              <w:t>Задний колесный тормоз может включаться одновременно с передним колесным тормозом при включении комбинированной тормозной системы.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color w:val="0000FF"/>
                <w:sz w:val="11"/>
                <w:szCs w:val="16"/>
              </w:rPr>
            </w:pPr>
            <w:r>
              <w:rPr>
                <w:color w:val="0000FF"/>
                <w:sz w:val="11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тояночный тормо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2.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Статья 10-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6.2.4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Специальных предписаний в отношении расположения или типа органа управления нет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 xml:space="preserve">Устройства управ-ления, необходи-мые для эксплуата-ции транспортного средства, должны располагаться в пределах 500 мм влево или вправо от центра руля и должны быть скон-струированы таким образом, чтобы водитель, находя-щийся </w:t>
            </w:r>
            <w:r>
              <w:rPr>
                <w:sz w:val="11"/>
                <w:szCs w:val="16"/>
              </w:rPr>
              <w:t>в обычном положении при вождении, мог легко пользоваться ими.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учной рычаг или педаль, специальных предписаний нет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(Факультативно для трехколесных мотоциклов или мотоциклов с коляской) Ручной или ножной орган управления, специальных предписаний нет.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color w:val="0000FF"/>
                <w:sz w:val="11"/>
                <w:szCs w:val="16"/>
              </w:rPr>
            </w:pPr>
            <w:r>
              <w:rPr>
                <w:color w:val="0000FF"/>
                <w:sz w:val="11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цеплени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Таблица 1, №. 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3.1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Статья 10-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6.3.1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асполагается на руле с левой стороны, сцепление выключается при нажатии на рычаг.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учной орган управления сцеплением представляет собой ручной рычаг, расположенный на руле, спереди, с левой стороны.  Не запрещается использование комбинированного органа управления в виде ножного рычага, соединенного одновременно со сцеплением и с коробкой передач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 xml:space="preserve">Устройства управ-ления, необходи-мые для эксплуата-ции транспортного средства, должны располагаться в пределах 500 мм влево или вправо от центра руля и должны быть скон-струированы таким образом, чтобы водитель, находя-щийся </w:t>
            </w:r>
            <w:r>
              <w:rPr>
                <w:sz w:val="11"/>
                <w:szCs w:val="16"/>
              </w:rPr>
              <w:t>в обычном положении при вождении, мог легко пользоваться ими.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учной рычаг на руле, спереди, с левой стороны.</w:t>
              <w:br/>
              <w:t>Не запрещается использование комбинированного органа управления в виде ножного рычага, соединенного одновременно со сцеплением и с коробкой передач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Если имеется: орган управленияa, расположенный на руле, спереди, с левой стороны.  Не запрещается использование устройств, устанавливаемых с левой стороны транспортного средства, соединенных одновременно со сцеплением и с коробкой передач.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color w:val="0000FF"/>
                <w:sz w:val="11"/>
                <w:szCs w:val="16"/>
              </w:rPr>
            </w:pPr>
            <w:r>
              <w:rPr>
                <w:color w:val="000000"/>
                <w:sz w:val="11"/>
                <w:szCs w:val="16"/>
              </w:rPr>
              <w:t>Предложение МАЗМ отражает текущие и потенциальные изменения в данной области.</w:t>
              <w:br/>
              <w:br/>
              <w:t>В свете развития различных новых технологий предложение МАЗМ преследует цель меньше ограничивать свободу выбора конструктивных решений при неизменном соблюдении предписаний нынешних применимых правил</w:t>
            </w:r>
            <w:r>
              <w:rPr>
                <w:color w:val="0000FF"/>
                <w:sz w:val="11"/>
                <w:szCs w:val="16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>Ручные рычаги</w:t>
            </w:r>
          </w:p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A.1.1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Статья 10-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1.1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1"/>
                <w:szCs w:val="16"/>
              </w:rPr>
              <w:t xml:space="preserve">При максимальном сжатии </w:t>
            </w:r>
            <w:r>
              <w:rPr>
                <w:rFonts w:eastAsia="Arial Unicode MS"/>
                <w:sz w:val="11"/>
                <w:szCs w:val="16"/>
              </w:rPr>
              <w:t>расстояние между внешней стороной ручного рычага и краем рукоятки не должно превышать 30 мм</w:t>
            </w:r>
            <w:r>
              <w:rPr>
                <w:sz w:val="11"/>
                <w:szCs w:val="16"/>
              </w:rPr>
              <w:t xml:space="preserve">.  Расстояние </w:t>
            </w:r>
            <w:r>
              <w:rPr>
                <w:rFonts w:eastAsia="Arial Unicode MS"/>
                <w:sz w:val="11"/>
                <w:szCs w:val="16"/>
              </w:rPr>
              <w:t>между передней стороной ручного рычага и задней стороной рукоятки не должно превышать</w:t>
            </w:r>
            <w:r>
              <w:rPr>
                <w:sz w:val="11"/>
                <w:szCs w:val="16"/>
              </w:rPr>
              <w:t xml:space="preserve"> 135 мм или составлять менее 45 мм.</w:t>
              <w:br/>
              <w:t xml:space="preserve">Это расстояние может сокращаться в направлении от середины рукоятки </w:t>
            </w:r>
            <w:r>
              <w:rPr>
                <w:rFonts w:eastAsia="Arial Unicode MS"/>
                <w:sz w:val="11"/>
                <w:szCs w:val="16"/>
              </w:rPr>
              <w:t>к точке поворота рычага</w:t>
            </w:r>
            <w:r>
              <w:rPr>
                <w:sz w:val="11"/>
                <w:szCs w:val="16"/>
              </w:rPr>
              <w:t>, но оно ни в коем случае не должно составлять менее 25 мм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 xml:space="preserve">Устройства управ-ления, необходи-мые для эксплуата-ции транспортного средства, должны располагаться в пределах 500 мм влево или вправо от центра руля и должны быть скон-струированы таким образом, чтобы водитель, находя-щийся </w:t>
            </w:r>
            <w:r>
              <w:rPr>
                <w:sz w:val="11"/>
                <w:szCs w:val="16"/>
              </w:rPr>
              <w:t>в обычном положении при вождении, мог легко пользоваться ими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Максимальное расстояние между передней стороной ручного рычага и задней стороной рукоятки не должно превышать 120 мм по перпендикуляру к оси рукоятки в любой точке между серединой рукоятки и ее концом, расположенным ближе к точке поворота рычага.  Если на транспортном средстве установлен механизм переключения передач, действующий одновременно с механизмом управления сцеплением, то это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Оставить за рамками настоящего документа и рассмотреть, если это потребуется, вместе с соответствующими системами.  </w:t>
              <w:br/>
              <w:br/>
              <w:t>[Эти элементы можно выделить затемнением в колонках "Элемент" и "Источник" настоящего документа]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1"/>
                <w:szCs w:val="16"/>
              </w:rPr>
            </w:pPr>
            <w:r>
              <w:rPr>
                <w:color w:val="000000"/>
                <w:sz w:val="11"/>
                <w:szCs w:val="16"/>
              </w:rPr>
              <w:t>Положения Правил № 60 ЕЭК, охватывающие вопросы эргономики (ручные рычаги, опоры для ног, ножные рычаги, качающиеся рычаги и педали), не включены в настоящий документ.  МАЗМ считает, что, поскольку эти пункты серьезно ограничивают свободу выбора конструктивных решений, их следует исключить.  В процессе развития технологии конструкция этих элементов должна определяться рыночными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color w:val="000000"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максимальное расстояние не должно превышать 135 мм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color w:val="000000"/>
                <w:sz w:val="11"/>
                <w:szCs w:val="16"/>
              </w:rPr>
            </w:pPr>
            <w:r>
              <w:rPr>
                <w:color w:val="000000"/>
                <w:sz w:val="11"/>
                <w:szCs w:val="16"/>
              </w:rPr>
              <w:t xml:space="preserve">силами и стимулировать развитие определенных сегментов рынка на основе эргономической эффективности или регламентироваться правилами, касающимися соответствующих конкретных систем.  </w:t>
              <w:br/>
              <w:br/>
              <w:t>[</w:t>
            </w:r>
            <w:r>
              <w:rPr>
                <w:sz w:val="11"/>
                <w:szCs w:val="16"/>
              </w:rPr>
              <w:t>Эти элементы можно выделить затемнением в колонках "Элемент" и "Источник" настоящего документа</w:t>
            </w:r>
            <w:r>
              <w:rPr>
                <w:color w:val="000000"/>
                <w:sz w:val="11"/>
                <w:szCs w:val="16"/>
              </w:rPr>
              <w:t>]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color w:val="000000"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A.1.1.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1.2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Это расстояние может быть больше указанного выше между средней точкой рукоятки и свободным концом рычага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Это расстояние может быть больше указанного выше между средней точкой рукоятки и свободным концом рычага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1 a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1 (a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>Рис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4445</wp:posOffset>
                  </wp:positionV>
                  <wp:extent cx="790575" cy="478155"/>
                  <wp:effectExtent l="0" t="0" r="0" b="0"/>
                  <wp:wrapNone/>
                  <wp:docPr id="15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76200</wp:posOffset>
                  </wp:positionV>
                  <wp:extent cx="790575" cy="478155"/>
                  <wp:effectExtent l="0" t="0" r="0" b="0"/>
                  <wp:wrapNone/>
                  <wp:docPr id="15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A.1.2.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1.3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Минимальное расстояние (просвет) между задней стороной ручного рычага и передней стороной рукоятки не должно быть меньше 45 мм в любой точке между внешним концом и средней точкой рукоятки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Минимальное расстояние (просвет) между задней стороной ручного рычага и передней стороной рукоятки не должно быть меньше 45 мм в любой точке между внешним концом и средней точкой рукоятки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A.1.2.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1.4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Это расстояние может быть меньше от средней точки ручного рычага до точки опоры, однако ни в коем случае не должно составлять менее 25 мм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Это расстояние может быть меньше от средней точки ручного рычага до точки опоры, однако ни в коем случае не должно составлять менее 25 мм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1 b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1 (b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>Рис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76200</wp:posOffset>
                  </wp:positionV>
                  <wp:extent cx="782955" cy="447675"/>
                  <wp:effectExtent l="0" t="0" r="0" b="0"/>
                  <wp:wrapNone/>
                  <wp:docPr id="15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5725</wp:posOffset>
                  </wp:positionV>
                  <wp:extent cx="782955" cy="447675"/>
                  <wp:effectExtent l="0" t="0" r="0" b="0"/>
                  <wp:wrapNone/>
                  <wp:docPr id="16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A.1.3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1.5</w:t>
            </w:r>
          </w:p>
        </w:tc>
        <w:tc>
          <w:tcPr>
            <w:tcW w:w="21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Внешний конец ручного рычага не должен выступать за внешний конец рукоятки более чем на 30 мм, когда ручной рычаг находится в положении максимального сжатия.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Внешний конец ручного рычага не должен выступать за внешний конец рукоятки более чем на 30 мм, когда ручной рычаг находится в положении максимального сжат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1 c)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1 (c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>Рис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38100</wp:posOffset>
                  </wp:positionV>
                  <wp:extent cx="645795" cy="369570"/>
                  <wp:effectExtent l="0" t="0" r="0" b="0"/>
                  <wp:wrapNone/>
                  <wp:docPr id="16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47625</wp:posOffset>
                  </wp:positionV>
                  <wp:extent cx="645795" cy="369570"/>
                  <wp:effectExtent l="0" t="0" r="0" b="0"/>
                  <wp:wrapNone/>
                  <wp:docPr id="16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Опора для но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109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Должны быть установлены для каждого конструктивно предусмотренного места для сидения.  Опоры для ног пассажиров в нерабочем положении должны откидываться назад и вверх.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Ножной рычаг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A.2.1.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Статья 10-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.1.1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Максимальное расстояние между задней стороной ножного рычага и задней стороной соответствующей опоры для ног не должно превышать 200 мм в любой точке выступа ножного рычага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 xml:space="preserve">Устройства управ-ления, необходи-мые для эксплуата-ции транспортного средства, должны располагаться в пределах 500 мм влево или вправо от центра руля и должны быть скон-струированы таким образом, чтобы водитель, находя-щийся </w:t>
            </w:r>
            <w:r>
              <w:rPr>
                <w:sz w:val="11"/>
                <w:szCs w:val="16"/>
              </w:rPr>
              <w:t>в обычном положении при вождении, мог легко пользоваться ими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Максимальное расстояние между задней стороной ножного рычага и задней стороной соответствующей опоры для ног не должно превышать 200 мм в любой точке выступа ножного рычага. 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A.2.1.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.1.2</w:t>
            </w:r>
          </w:p>
        </w:tc>
        <w:tc>
          <w:tcPr>
            <w:tcW w:w="21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Минимальное расстояние между задней стороной ножного рычага и передней стороной соответствующей опоры для ног не должно составлять менее 105 мм в любой точке выступа ножного рычага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Минимальное расстояние между задней стороной ножного рычага и передней стороной соответствующей опоры для ног не должно составлять менее 105 мм в любой точке выступа ножного рычаг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A.2.4</w:t>
            </w:r>
          </w:p>
        </w:tc>
        <w:tc>
          <w:tcPr>
            <w:tcW w:w="1013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.1.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В случае регулируемой опоры для ног эти расстояния должны измеряться в обычных точках регулировки, предусмотренных для опоры для ног (или в соответствии с инструкцией по </w:t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В случае регулируемой опоры для ног эти расстояния должны измеряться в обычных точках регулировки, предусмотренных для опоры для ног, в соответствии с указаниями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эксплуатации), причем ножной рычаг, качающийся рычаг или педаль должны находиться в положении, предписанном заводом-изготовителем.</w:t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завода-изготовителя для владельца/пользователя транспортного средства, причем ножной рычаг должен находиться в положении, предписанном заводом-изготовителем.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A2</w:t>
            </w:r>
          </w:p>
        </w:tc>
        <w:tc>
          <w:tcPr>
            <w:tcW w:w="1013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2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>Рис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9050</wp:posOffset>
                  </wp:positionV>
                  <wp:extent cx="622935" cy="375285"/>
                  <wp:effectExtent l="0" t="0" r="0" b="0"/>
                  <wp:wrapNone/>
                  <wp:docPr id="16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9050</wp:posOffset>
                  </wp:positionV>
                  <wp:extent cx="622935" cy="375285"/>
                  <wp:effectExtent l="0" t="0" r="0" b="0"/>
                  <wp:wrapNone/>
                  <wp:docPr id="16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Качающийся рыча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A.2.2.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Статья 10-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.2.1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Для передней части качающегося рычага расстояние между задней стороной подошвы или задней стороной выступа и задней частью опоры для ног должно быть не больше 200 мм и не меньше 60 мм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 xml:space="preserve">Устройства управ-ления, необходи-мые для эксплуата-ции транспортного средства, должны располагаться в пределах 500 мм влево или вправо от центра руля и должны быть скон-струированы таким образом, чтобы водитель, находя-щийся </w:t>
            </w:r>
            <w:r>
              <w:rPr>
                <w:sz w:val="11"/>
                <w:szCs w:val="16"/>
              </w:rPr>
              <w:t>в обычном положении при вождении, мог легко пользоваться ими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асстояние (K) между задней стороной подошвы или задней стороной выступа, расположенного спереди от качающегося рычага, и задней частью опоры для ног должно быть не больше 200 мм и не меньше 60 мм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A.2.2.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.2.2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Для задней части качающегося рычага расстояние между передней стороной подошвы или передней стороной выступа и задней частью опоры для ног должно быть не больше 100 мм или меньше 50 мм.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асстояние (L) между передней стороной подошвы или передней стороной выступа, расположенного сзади от качающегося рычага, и задней частью опоры для ног должно быть не больше 100 мм или меньше 50 мм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A.2.4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.2.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В случае регулируемой опоры для ног эти расстояния должны измеряться в обычных точках регулировки, предусмотренных для опоры для ног (или в соответствии с инструкцией по эксплуатации), причем ножной рычаг, качающийся рычаг или педаль должн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В случае регулируемой опоры для ног эти расстояния должны измеряться в обычных точках регулировки, предусмотренных для опоры для ног, в соответствии с инструкцией по эксплуатации, причем качающийся рычаг должен находиться в положении,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находиться в положении, предписанном заводом-изготовителем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предписанном заводом-изготовителем.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A3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>Рис.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47625</wp:posOffset>
                  </wp:positionV>
                  <wp:extent cx="628650" cy="375285"/>
                  <wp:effectExtent l="0" t="0" r="0" b="0"/>
                  <wp:wrapNone/>
                  <wp:docPr id="16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47625</wp:posOffset>
                  </wp:positionV>
                  <wp:extent cx="628650" cy="375285"/>
                  <wp:effectExtent l="0" t="0" r="0" b="0"/>
                  <wp:wrapNone/>
                  <wp:docPr id="16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Педал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A.2.3.1.1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Статья 10-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.3.1.1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Максимальное расстояние между задней стороной педали и задней стороной соответствующей опоры для ног не должно превышать в любой точке 170 мм. </w:t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 xml:space="preserve">Устройства управ-ления, необходи-мые для эксплуата-ции транспортного средства, должны располагаться в пределах 500 мм влево или вправо от центра руля и должны быть скон-струированы таким образом, чтобы водитель, находя-щийся </w:t>
            </w:r>
            <w:r>
              <w:rPr>
                <w:sz w:val="11"/>
                <w:szCs w:val="16"/>
              </w:rPr>
              <w:t>в обычном положении при вождении, мог легко пользоваться ими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Максимальное расстояние между задней стороной педали и задней стороной соответствующей опоры для ног не должно превышать в любой точке 170 мм. 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A.2.3.1.2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.3.1.2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Минимальное расстояние (просвет) между задней стороной педали и передней стороной соответствующей опоры для ног не должно в любой точке составлять менее 50 мм.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Минимальное расстояние (просвет) между задней стороной педали и передней стороной соответствующей опоры для ног не должно в любой точке составлять менее 50 мм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A.2.4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.3.1.3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В случае регулируемой опоры для ног эти расстояния должны измеряться в обычных точках регулировки, предусмотренных для опоры для ног (или в соответствии с инструкцией по эксплуатации), причем ножной рычаг, качающийся рычаг или педаль должны находиться в положении, предписанном заводом-изготовителем.</w:t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В случае регулируемой опоры для ног эти расстояния должны измеряться в обычных точках регулировки, предусмотренных для опоры для ног, в соответствии с инструкцией по эксплуатации, причем педаль должна находиться в положении, предписанном заводом-изготовителем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A.4</w:t>
            </w:r>
          </w:p>
        </w:tc>
        <w:tc>
          <w:tcPr>
            <w:tcW w:w="1013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45720</wp:posOffset>
                  </wp:positionV>
                  <wp:extent cx="626745" cy="367665"/>
                  <wp:effectExtent l="0" t="0" r="0" b="0"/>
                  <wp:wrapNone/>
                  <wp:docPr id="16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</w:rPr>
            </w:pPr>
            <w:r>
              <w:rPr>
                <w:rFonts w:eastAsia="Arial Unicode MS"/>
                <w:sz w:val="11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</w:rPr>
            </w:pPr>
            <w:r>
              <w:rPr>
                <w:rFonts w:eastAsia="Arial Unicode MS"/>
                <w:sz w:val="11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</w:rPr>
            </w:pPr>
            <w:r>
              <w:rPr>
                <w:rFonts w:eastAsia="Arial Unicode MS"/>
                <w:sz w:val="11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</w:rPr>
            </w:pPr>
            <w:r>
              <w:rPr>
                <w:rFonts w:eastAsia="Arial Unicode MS"/>
                <w:sz w:val="11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</w:rPr>
            </w:pPr>
            <w:r>
              <w:rPr>
                <w:rFonts w:eastAsia="Arial Unicode MS"/>
                <w:sz w:val="11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-9525</wp:posOffset>
                  </wp:positionV>
                  <wp:extent cx="626745" cy="367665"/>
                  <wp:effectExtent l="0" t="0" r="0" b="0"/>
                  <wp:wrapNone/>
                  <wp:docPr id="16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A.2.3.2</w:t>
            </w:r>
          </w:p>
        </w:tc>
        <w:tc>
          <w:tcPr>
            <w:tcW w:w="1013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.3.2.1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Максимальное расстояние между поверхностью подставки и наиболее высокой точкой подошвы педали, измеренное по перпендикуляру к поверхности подставки, прилегающей к педали, не должно превышать 105 мм.</w:t>
            </w:r>
          </w:p>
        </w:tc>
        <w:tc>
          <w:tcPr>
            <w:tcW w:w="1013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Максимальное расстояние между поверхностью подставки и наиболее высокой точкой подошвы педали, измеренное по перпендикуляру к поверхности подставки, прилегающей к педали, не должно превышать 105 мм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A.2.3.2.2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2.3.2.2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Наиболее выступающая точка подошвы педали не должна выступать более чем на 25 мм за внешний край подставки.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Наиболее выступающая точка подошвы педали не должна выступать более чем на 25 мм за внешний край подставки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A.5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ис. 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>Рис.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</w:rPr>
            </w:pPr>
            <w:r>
              <w:rPr>
                <w:rFonts w:eastAsia="Arial Unicode MS"/>
                <w:sz w:val="11"/>
              </w:rP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3175</wp:posOffset>
                  </wp:positionV>
                  <wp:extent cx="751205" cy="504190"/>
                  <wp:effectExtent l="0" t="0" r="0" b="0"/>
                  <wp:wrapNone/>
                  <wp:docPr id="16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</w:rPr>
            </w:pPr>
            <w:r>
              <w:rPr>
                <w:rFonts w:eastAsia="Arial Unicode MS"/>
                <w:sz w:val="11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</w:rPr>
            </w:pPr>
            <w:r>
              <w:rPr>
                <w:rFonts w:eastAsia="Arial Unicode MS"/>
                <w:sz w:val="11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</w:rPr>
            </w:pPr>
            <w:r>
              <w:rPr>
                <w:rFonts w:eastAsia="Arial Unicode MS"/>
                <w:sz w:val="11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</w:rPr>
            </w:pPr>
            <w:r>
              <w:rPr>
                <w:rFonts w:eastAsia="Arial Unicode MS"/>
                <w:sz w:val="11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</w:rPr>
            </w:pPr>
            <w:r>
              <w:rPr>
                <w:rFonts w:eastAsia="Arial Unicode MS"/>
                <w:sz w:val="11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1"/>
              </w:rPr>
            </w:pPr>
            <w:r>
              <w:rPr>
                <w:rFonts w:eastAsia="Arial Unicode MS"/>
                <w:sz w:val="11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3820</wp:posOffset>
                  </wp:positionV>
                  <wp:extent cx="751205" cy="504190"/>
                  <wp:effectExtent l="0" t="0" r="0" b="0"/>
                  <wp:wrapNone/>
                  <wp:docPr id="17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Механизм переключения передач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Таблица 1, № 2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3.2.1.1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Статья 10-1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6.3.2.1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Педальное управление механической коробкой передач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Орган управления под левой ногой, переключение передач посредством движения вверх или вниз стопы водителя.  Вверх - для более высоких передач, т.е. для снижения передаточного отношения; вниз - для более низких передач, т.е. для повышения передаточного отношения.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Для транспортных средств, имеющих механизм переключения передач с педальным управлением, либо соединенный с системой сцепления, либо функционирующий независимо от нее: </w:t>
              <w:br/>
              <w:t>Расположение: на раме, с левой стороны.</w:t>
              <w:br/>
              <w:t>Тип: ножной рычаг или качающийся рычаг.</w:t>
              <w:br/>
              <w:t>Порядок функционирования: движение ножного рычага или передней части качающегося рычага вверх обеспечивает последовательное переключение передач, соответствующее увеличению скорости при движении вперед, а в обратном направлении - переключение, соответствующее уменьшению скорости.</w:t>
              <w:br/>
              <w:t>В диапазоне между наинизшей и наивысшей передачами должно быть предусмотрено отдельное "нейтральное" положение.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 xml:space="preserve">Устройства управ-ления, необходи-мые для эксплуата-ции транспортного средства, должны располагаться в пределах 500 мм влево или вправо от центра руля и должны быть скон-струированы таким образом, чтобы водитель, находя-щийся </w:t>
            </w:r>
            <w:r>
              <w:rPr>
                <w:sz w:val="11"/>
                <w:szCs w:val="16"/>
              </w:rPr>
              <w:t>в обычном положении при вождении, мог легко пользоваться ими.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Для транспортных средств, имеющих механизм переключения передач, функционирующий независимо от системы сцепления: ножной рычаг или качающийся рычаг, с левой стороны на раме.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Если транспортное средство оснащено системой сцепления с ручным управлением и переключение передач осуществляется независимо от сцепления, то орган управления коробкой передач представляет собой ножной рычаг или качающийся рычаг, расположенный с левой стороны на раме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1"/>
                <w:szCs w:val="16"/>
              </w:rPr>
              <w:t xml:space="preserve">Движение передней части ножного рычага или качающегося рычага обеспечивает последовательное переключение передач:  движение передней части ножного рычага или качающегося рычага вверх обеспечивает переключение на более высокую, а вниз - на более низкую передачу.  Либо в первой, либо во второй позиции последовательности переключения передач должно быть предусмотрено отдельное фиксированное "нейтральное" положение </w:t>
            </w:r>
            <w:r>
              <w:rPr>
                <w:color w:val="000000"/>
                <w:sz w:val="11"/>
                <w:szCs w:val="16"/>
              </w:rPr>
              <w:t>(т.е. 1-N-2-3-4 или N-1-2-3-4).  На [двухколесных механических] транспортных средствах [с двигателем рабочим объемом менее 200 см</w:t>
            </w:r>
            <w:r>
              <w:rPr>
                <w:color w:val="000000"/>
                <w:sz w:val="11"/>
                <w:szCs w:val="16"/>
                <w:vertAlign w:val="superscript"/>
              </w:rPr>
              <w:t>3</w:t>
            </w:r>
            <w:r>
              <w:rPr>
                <w:color w:val="000000"/>
                <w:sz w:val="11"/>
                <w:szCs w:val="16"/>
              </w:rPr>
              <w:t xml:space="preserve">] могут устанавливаться системы трансмиссии со следующими типами последовательности переключения передач: - круговая последовательность (т.e. N-1-2-3-4-5-N-1);  обратная последовательность, в которой движение </w:t>
            </w:r>
            <w:r>
              <w:rPr>
                <w:sz w:val="11"/>
                <w:szCs w:val="16"/>
              </w:rPr>
              <w:t>передней части ножного рычага или качающегося рычага обеспечивает последовательное переключение передач следующим образом: движение передней части ножного рычага или качающегося</w:t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39966"/>
                <w:sz w:val="11"/>
                <w:szCs w:val="16"/>
              </w:rPr>
            </w:pPr>
            <w:r>
              <w:rPr>
                <w:b/>
                <w:bCs/>
                <w:color w:val="339966"/>
                <w:sz w:val="11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color w:val="339966"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color w:val="339966"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рычага вверх обеспечивает переключение на более низкую, а вниз - на более высокую передачу</w:t>
            </w:r>
            <w:r>
              <w:rPr>
                <w:color w:val="000000"/>
                <w:sz w:val="11"/>
                <w:szCs w:val="16"/>
              </w:rPr>
              <w:t>.</w:t>
            </w:r>
          </w:p>
        </w:tc>
        <w:tc>
          <w:tcPr>
            <w:tcW w:w="142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color w:val="339966"/>
                <w:sz w:val="11"/>
                <w:szCs w:val="16"/>
              </w:rPr>
            </w:pPr>
            <w:r>
              <w:rPr>
                <w:b/>
                <w:bCs/>
                <w:color w:val="339966"/>
                <w:sz w:val="11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6.3.2.1.1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color w:val="0000FF"/>
                <w:sz w:val="11"/>
                <w:szCs w:val="16"/>
              </w:rPr>
            </w:pPr>
            <w:r>
              <w:rPr>
                <w:color w:val="0000FF"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Движение ножного рычага или передней части качающегося рычага вверх обеспечивает переключение передач, соответствующее увеличению скорости при движении вперед, а в обратном направлении - переключение, соответствующее уменьшению скорости.  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color w:val="0000FF"/>
                <w:sz w:val="11"/>
                <w:szCs w:val="16"/>
              </w:rPr>
            </w:pPr>
            <w:r>
              <w:rPr>
                <w:color w:val="0000FF"/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6.3.2.1.2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color w:val="0000FF"/>
                <w:sz w:val="11"/>
                <w:szCs w:val="16"/>
              </w:rPr>
            </w:pPr>
            <w:r>
              <w:rPr>
                <w:color w:val="0000FF"/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Допускается также движение рычага механизма ножного переключения передач вперед или назад.  В этом случае движение ножного рычага назад обеспечивает последовательное переключение передач, соответствующее увеличению скорости, а в обратном направлении - переключение передач, соответствующее уменьшению скорости.  Должно быть также предусмотрено отдельное "нейтральное" положение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color w:val="0000FF"/>
                <w:sz w:val="11"/>
                <w:szCs w:val="16"/>
              </w:rPr>
            </w:pPr>
            <w:r>
              <w:rPr>
                <w:color w:val="0000FF"/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b/>
                <w:bCs/>
                <w:sz w:val="11"/>
                <w:szCs w:val="16"/>
              </w:rPr>
              <w:t>Ручное управление механической коробкой передач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3.2.1.2</w:t>
            </w:r>
          </w:p>
        </w:tc>
        <w:tc>
          <w:tcPr>
            <w:tcW w:w="1013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6.3.2.2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Для транспортных средств, имеющих механизм переключения передач, соединенный с системой сцепления с ручным управлением: </w:t>
              <w:br/>
              <w:t>Расположение: на руле, с левой стороны.</w:t>
              <w:br/>
              <w:t>Тип: вращающаяся рукоятка.</w:t>
              <w:br/>
              <w:t>Порядок функционирования: вращение рукоятки против часовой стрелки должно обеспечивать последовательное переключение передач, соответствующее увеличению скорости при движении вперед, а в обратном направлении - соответствующее уменьшению скорости.</w:t>
              <w:br/>
              <w:t>В диапазоне между наинизшей и наивысшей передачами должно быть предусмотрено отдельное "нейтральное" положение.</w:t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Для транспортных средств, имеющих механизм переключения передач, соединенный с системой сцепления: вращающаяся рукоятка на руле, с левой стороны.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Если транспортное средство оснащено системой сцепления с ручным управлением и переключение передач осуществляется независимо от сцепления, то орган управления коробкой передач должен располагаться на руле с левой стороны.  Если управление осуществляется вращением рукоятки, то вращение против часовой стрелки обеспечивает последовательное переключение передач, соответствующее увеличению скорости при движении вперед, а в обратном направлении - переключение передач, соответствующее уменьшению скорости.  Либо в первой, либо во второй позиции последовательности переключения передач должно быть предусмотрено отдельное фиксированное "нейтральное" по-ложение (т.е. 1-N-2-3-4… или N-1-2-3-4…).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6.3.2.2.1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Вращение рукоятки против часовой стрелки должно обеспечивать переключение передач, соответствующее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0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увеличению скорости при движении вперед, а в обратном направлении - переключение передач, соответствующее уменьшению скорости.  Должно быть также предусмотрено отдельное "нейтральное" положение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Автоматическое или полуавтоматическое управление переключением передач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5.3.2.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</w:r>
          </w:p>
        </w:tc>
        <w:tc>
          <w:tcPr>
            <w:tcW w:w="981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Для транспортных средств, оснащенных автоматической или полуавтоматической трансмиссией и/или коробкой передач, особых предписаний в отношении расположения или типа органа управления (если таковой имеется), используемого для включения трансмиссии или переключения передач, не установлено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Если транспортное средство оснащено автоматической или полуавтоматической трансмиссией и/или коробкой передач, то орган управления (если таковой имеется), используемый для включения трансмиссии или переключения передач, должен располагаться с левой стороны на раме или слева на руле.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eastAsia="Arial Unicode MS"/>
                <w:color w:val="0000FF"/>
                <w:sz w:val="11"/>
                <w:szCs w:val="16"/>
              </w:rPr>
            </w:pPr>
            <w:r>
              <w:rPr>
                <w:color w:val="0000FF"/>
                <w:sz w:val="11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Тормо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Источн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Статья 12-1 (14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  <w:tr>
        <w:trPr>
          <w:trHeight w:val="1146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>Антиблокировочная система: должно быть предусмотрено сигнальное устройство, предупреждающее водителя о возможности несрабатывания системы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296545</wp:posOffset>
                  </wp:positionV>
                  <wp:extent cx="438785" cy="438785"/>
                  <wp:effectExtent l="0" t="0" r="0" b="0"/>
                  <wp:wrapNone/>
                  <wp:docPr id="171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1"/>
                <w:szCs w:val="16"/>
              </w:rPr>
              <w:t>Без антиблокировочной системы: факультативно.  С антиблокировочной системой: обязательно.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color w:val="0000FF"/>
                <w:sz w:val="11"/>
                <w:szCs w:val="16"/>
              </w:rPr>
            </w:pPr>
            <w:r>
              <w:rPr>
                <w:color w:val="0000FF"/>
                <w:sz w:val="11"/>
                <w:szCs w:val="16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Симво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color w:val="0000FF"/>
                <w:sz w:val="11"/>
                <w:szCs w:val="16"/>
              </w:rPr>
            </w:pPr>
            <w:r>
              <w:rPr>
                <w:color w:val="0000FF"/>
                <w:sz w:val="11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1"/>
                <w:szCs w:val="16"/>
              </w:rPr>
            </w:pPr>
            <w:r>
              <w:rPr>
                <w:rFonts w:eastAsia="Arial Unicode MS"/>
                <w:b/>
                <w:bCs/>
                <w:sz w:val="11"/>
                <w:szCs w:val="16"/>
              </w:rPr>
              <w:t>Цвет светового сигнала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---------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rFonts w:eastAsia="Arial Unicode MS"/>
                <w:sz w:val="11"/>
                <w:szCs w:val="16"/>
              </w:rPr>
              <w:t>Автожелтый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- - - - -</w:t>
      </w:r>
    </w:p>
    <w:sectPr>
      <w:headerReference w:type="even" r:id="rId124"/>
      <w:headerReference w:type="default" r:id="rId125"/>
      <w:footerReference w:type="even" r:id="rId126"/>
      <w:footerReference w:type="default" r:id="rId127"/>
      <w:type w:val="nextPage"/>
      <w:pgSz w:orient="landscape" w:w="16838" w:h="11906"/>
      <w:pgMar w:left="1701" w:right="1701" w:gutter="0" w:header="851" w:top="1701" w:footer="851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946390</wp:posOffset>
              </wp:positionH>
              <wp:positionV relativeFrom="paragraph">
                <wp:posOffset>-1503680</wp:posOffset>
              </wp:positionV>
              <wp:extent cx="1863725" cy="381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6372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CE/TRANS/WP.29/2006/74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23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25.7pt;margin-top:-118.45pt;width:146.7pt;height:30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ECE/TRANS/WP.29/2006/74</w:t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2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7946390</wp:posOffset>
              </wp:positionH>
              <wp:positionV relativeFrom="paragraph">
                <wp:posOffset>-1503680</wp:posOffset>
              </wp:positionV>
              <wp:extent cx="1863725" cy="381635"/>
              <wp:effectExtent l="0" t="0" r="0" b="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6372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CE/TRANS/WP.29/2006/74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23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25.7pt;margin-top:-118.45pt;width:146.7pt;height:30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ECE/TRANS/WP.29/2006/74</w:t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2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29/2006/74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6240" w:leader="none"/>
        <w:tab w:val="right" w:pos="8306" w:leader="none"/>
      </w:tabs>
      <w:rPr>
        <w:lang w:val="en-US"/>
      </w:rPr>
    </w:pPr>
    <w:r>
      <w:rPr>
        <w:lang w:val="en-US"/>
      </w:rPr>
      <w:tab/>
      <w:t>ECE/TRANS/WP.29/2006/74</w:t>
    </w:r>
  </w:p>
  <w:p>
    <w:pPr>
      <w:pStyle w:val="Header"/>
      <w:tabs>
        <w:tab w:val="clear" w:pos="4153"/>
        <w:tab w:val="left" w:pos="6240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left" w:pos="6240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lear" w:pos="4153"/>
        <w:tab w:val="left" w:pos="6240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93990</wp:posOffset>
              </wp:positionH>
              <wp:positionV relativeFrom="paragraph">
                <wp:posOffset>1280795</wp:posOffset>
              </wp:positionV>
              <wp:extent cx="1864360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6444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CE/TRANS/WP.29/2006/74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613.7pt;margin-top:100.8pt;width:146.75pt;height:30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ECE/TRANS/WP.29/2006/74</w:t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856855</wp:posOffset>
              </wp:positionH>
              <wp:positionV relativeFrom="paragraph">
                <wp:posOffset>1294130</wp:posOffset>
              </wp:positionV>
              <wp:extent cx="1967230" cy="457835"/>
              <wp:effectExtent l="0" t="0" r="0" b="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96740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CE/TRANS/WP.29/2006/74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24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18.65pt;margin-top:101.85pt;width:154.85pt;height:36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ECE/TRANS/WP.29/2006/74</w:t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2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988"/>
      <w:numFmt w:val="decimal"/>
      <w:lvlText w:val="%1-%2"/>
      <w:lvlJc w:val="left"/>
      <w:pPr>
        <w:tabs>
          <w:tab w:val="num" w:pos="2265"/>
        </w:tabs>
        <w:ind w:left="2265" w:hanging="2265"/>
      </w:pPr>
      <w:rPr/>
    </w:lvl>
    <w:lvl w:ilvl="2">
      <w:start w:val="1"/>
      <w:numFmt w:val="decimal"/>
      <w:lvlText w:val="%1-%2.%3"/>
      <w:lvlJc w:val="left"/>
      <w:pPr>
        <w:tabs>
          <w:tab w:val="num" w:pos="2265"/>
        </w:tabs>
        <w:ind w:left="2265" w:hanging="2265"/>
      </w:pPr>
      <w:rPr/>
    </w:lvl>
    <w:lvl w:ilvl="3">
      <w:start w:val="1"/>
      <w:numFmt w:val="decimal"/>
      <w:lvlText w:val="%1-%2.%3.%4"/>
      <w:lvlJc w:val="left"/>
      <w:pPr>
        <w:tabs>
          <w:tab w:val="num" w:pos="2265"/>
        </w:tabs>
        <w:ind w:left="2265" w:hanging="2265"/>
      </w:pPr>
      <w:rPr/>
    </w:lvl>
    <w:lvl w:ilvl="4">
      <w:start w:val="1"/>
      <w:numFmt w:val="decimal"/>
      <w:lvlText w:val="%1-%2.%3.%4.%5"/>
      <w:lvlJc w:val="left"/>
      <w:pPr>
        <w:tabs>
          <w:tab w:val="num" w:pos="2265"/>
        </w:tabs>
        <w:ind w:left="2265" w:hanging="2265"/>
      </w:pPr>
      <w:rPr/>
    </w:lvl>
    <w:lvl w:ilvl="5">
      <w:start w:val="1"/>
      <w:numFmt w:val="decimal"/>
      <w:lvlText w:val="%1-%2.%3.%4.%5.%6"/>
      <w:lvlJc w:val="left"/>
      <w:pPr>
        <w:tabs>
          <w:tab w:val="num" w:pos="2265"/>
        </w:tabs>
        <w:ind w:left="2265" w:hanging="2265"/>
      </w:pPr>
      <w:rPr/>
    </w:lvl>
    <w:lvl w:ilvl="6">
      <w:start w:val="1"/>
      <w:numFmt w:val="decimal"/>
      <w:lvlText w:val="%1-%2.%3.%4.%5.%6.%7"/>
      <w:lvlJc w:val="left"/>
      <w:pPr>
        <w:tabs>
          <w:tab w:val="num" w:pos="2265"/>
        </w:tabs>
        <w:ind w:left="2265" w:hanging="226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265"/>
        </w:tabs>
        <w:ind w:left="2265" w:hanging="226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265"/>
        </w:tabs>
        <w:ind w:left="2265" w:hanging="226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ourier" w:hAnsi="Courier" w:cs="Courier"/>
      <w:sz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u w:val="none"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i w:val="false"/>
      <w:u w:val="non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u w:val="singl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8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720"/>
      <w:ind w:left="567" w:hanging="0"/>
    </w:pPr>
    <w:rPr/>
  </w:style>
  <w:style w:type="paragraph" w:styleId="Xl74">
    <w:name w:val="xl74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 w:before="280" w:after="280"/>
      <w:textAlignment w:val="top"/>
    </w:pPr>
    <w:rPr>
      <w:rFonts w:ascii="Arial Unicode MS" w:hAnsi="Arial Unicode MS" w:eastAsia="Arial Unicode MS" w:cs="Arial Unicode MS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nece.org/trans/main/welcwp29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image" Target="media/image14.png"/><Relationship Id="rId69" Type="http://schemas.openxmlformats.org/officeDocument/2006/relationships/image" Target="media/image15.png"/><Relationship Id="rId70" Type="http://schemas.openxmlformats.org/officeDocument/2006/relationships/image" Target="media/image14.png"/><Relationship Id="rId71" Type="http://schemas.openxmlformats.org/officeDocument/2006/relationships/image" Target="media/image15.png"/><Relationship Id="rId72" Type="http://schemas.openxmlformats.org/officeDocument/2006/relationships/image" Target="media/image16.png"/><Relationship Id="rId73" Type="http://schemas.openxmlformats.org/officeDocument/2006/relationships/image" Target="media/image16.png"/><Relationship Id="rId74" Type="http://schemas.openxmlformats.org/officeDocument/2006/relationships/image" Target="media/image16.png"/><Relationship Id="rId75" Type="http://schemas.openxmlformats.org/officeDocument/2006/relationships/image" Target="media/image16.png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image" Target="media/image17.png"/><Relationship Id="rId79" Type="http://schemas.openxmlformats.org/officeDocument/2006/relationships/image" Target="media/image17.png"/><Relationship Id="rId80" Type="http://schemas.openxmlformats.org/officeDocument/2006/relationships/image" Target="media/image17.png"/><Relationship Id="rId81" Type="http://schemas.openxmlformats.org/officeDocument/2006/relationships/image" Target="media/image18.png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image" Target="media/image18.png"/><Relationship Id="rId85" Type="http://schemas.openxmlformats.org/officeDocument/2006/relationships/image" Target="media/image19.png"/><Relationship Id="rId86" Type="http://schemas.openxmlformats.org/officeDocument/2006/relationships/image" Target="media/image20.png"/><Relationship Id="rId87" Type="http://schemas.openxmlformats.org/officeDocument/2006/relationships/image" Target="media/image18.png"/><Relationship Id="rId88" Type="http://schemas.openxmlformats.org/officeDocument/2006/relationships/image" Target="media/image19.png"/><Relationship Id="rId89" Type="http://schemas.openxmlformats.org/officeDocument/2006/relationships/image" Target="media/image20.png"/><Relationship Id="rId90" Type="http://schemas.openxmlformats.org/officeDocument/2006/relationships/image" Target="media/image20.png"/><Relationship Id="rId91" Type="http://schemas.openxmlformats.org/officeDocument/2006/relationships/image" Target="media/image18.png"/><Relationship Id="rId92" Type="http://schemas.openxmlformats.org/officeDocument/2006/relationships/image" Target="media/image19.png"/><Relationship Id="rId93" Type="http://schemas.openxmlformats.org/officeDocument/2006/relationships/image" Target="media/image21.png"/><Relationship Id="rId94" Type="http://schemas.openxmlformats.org/officeDocument/2006/relationships/image" Target="media/image21.png"/><Relationship Id="rId95" Type="http://schemas.openxmlformats.org/officeDocument/2006/relationships/image" Target="media/image21.png"/><Relationship Id="rId96" Type="http://schemas.openxmlformats.org/officeDocument/2006/relationships/image" Target="media/image21.png"/><Relationship Id="rId97" Type="http://schemas.openxmlformats.org/officeDocument/2006/relationships/image" Target="media/image22.png"/><Relationship Id="rId98" Type="http://schemas.openxmlformats.org/officeDocument/2006/relationships/image" Target="media/image22.png"/><Relationship Id="rId99" Type="http://schemas.openxmlformats.org/officeDocument/2006/relationships/image" Target="media/image22.png"/><Relationship Id="rId100" Type="http://schemas.openxmlformats.org/officeDocument/2006/relationships/image" Target="media/image22.png"/><Relationship Id="rId101" Type="http://schemas.openxmlformats.org/officeDocument/2006/relationships/image" Target="media/image23.png"/><Relationship Id="rId102" Type="http://schemas.openxmlformats.org/officeDocument/2006/relationships/image" Target="media/image23.png"/><Relationship Id="rId103" Type="http://schemas.openxmlformats.org/officeDocument/2006/relationships/image" Target="media/image23.png"/><Relationship Id="rId104" Type="http://schemas.openxmlformats.org/officeDocument/2006/relationships/image" Target="media/image23.png"/><Relationship Id="rId105" Type="http://schemas.openxmlformats.org/officeDocument/2006/relationships/image" Target="media/image24.png"/><Relationship Id="rId106" Type="http://schemas.openxmlformats.org/officeDocument/2006/relationships/image" Target="media/image24.png"/><Relationship Id="rId107" Type="http://schemas.openxmlformats.org/officeDocument/2006/relationships/image" Target="media/image24.png"/><Relationship Id="rId108" Type="http://schemas.openxmlformats.org/officeDocument/2006/relationships/image" Target="media/image24.png"/><Relationship Id="rId109" Type="http://schemas.openxmlformats.org/officeDocument/2006/relationships/image" Target="media/image25.png"/><Relationship Id="rId110" Type="http://schemas.openxmlformats.org/officeDocument/2006/relationships/image" Target="media/image25.png"/><Relationship Id="rId111" Type="http://schemas.openxmlformats.org/officeDocument/2006/relationships/image" Target="media/image26.png"/><Relationship Id="rId112" Type="http://schemas.openxmlformats.org/officeDocument/2006/relationships/image" Target="media/image26.png"/><Relationship Id="rId113" Type="http://schemas.openxmlformats.org/officeDocument/2006/relationships/image" Target="media/image27.png"/><Relationship Id="rId114" Type="http://schemas.openxmlformats.org/officeDocument/2006/relationships/image" Target="media/image27.png"/><Relationship Id="rId115" Type="http://schemas.openxmlformats.org/officeDocument/2006/relationships/image" Target="media/image28.png"/><Relationship Id="rId116" Type="http://schemas.openxmlformats.org/officeDocument/2006/relationships/image" Target="media/image28.png"/><Relationship Id="rId117" Type="http://schemas.openxmlformats.org/officeDocument/2006/relationships/image" Target="media/image29.png"/><Relationship Id="rId118" Type="http://schemas.openxmlformats.org/officeDocument/2006/relationships/image" Target="media/image29.png"/><Relationship Id="rId119" Type="http://schemas.openxmlformats.org/officeDocument/2006/relationships/image" Target="media/image30.png"/><Relationship Id="rId120" Type="http://schemas.openxmlformats.org/officeDocument/2006/relationships/image" Target="media/image30.png"/><Relationship Id="rId121" Type="http://schemas.openxmlformats.org/officeDocument/2006/relationships/image" Target="media/image31.png"/><Relationship Id="rId122" Type="http://schemas.openxmlformats.org/officeDocument/2006/relationships/image" Target="media/image31.png"/><Relationship Id="rId123" Type="http://schemas.openxmlformats.org/officeDocument/2006/relationships/image" Target="media/image32.png"/><Relationship Id="rId124" Type="http://schemas.openxmlformats.org/officeDocument/2006/relationships/header" Target="header4.xml"/><Relationship Id="rId125" Type="http://schemas.openxmlformats.org/officeDocument/2006/relationships/header" Target="header5.xml"/><Relationship Id="rId126" Type="http://schemas.openxmlformats.org/officeDocument/2006/relationships/footer" Target="footer4.xml"/><Relationship Id="rId127" Type="http://schemas.openxmlformats.org/officeDocument/2006/relationships/footer" Target="footer5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27:00Z</dcterms:created>
  <dc:creator>Tatiana Dmitrieva</dc:creator>
  <dc:description/>
  <dc:language>en-US</dc:language>
  <cp:lastModifiedBy>Enonler2</cp:lastModifiedBy>
  <cp:lastPrinted>2006-06-01T15:23:00Z</cp:lastPrinted>
  <dcterms:modified xsi:type="dcterms:W3CDTF">2006-09-07T14:27:00Z</dcterms:modified>
  <cp:revision>2</cp:revision>
  <dc:subject>Mouraviev</dc:subject>
  <dc:title>0622184.doc</dc:title>
</cp:coreProperties>
</file>