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6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IONS</w:t>
            </w:r>
          </w:p>
        </w:tc>
        <w:tc>
          <w:tcPr>
            <w:tcW w:w="476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635</wp:posOffset>
                </wp:positionV>
                <wp:extent cx="60858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6pt;margin-top:0pt;width:479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69"/>
      </w:tblGrid>
      <w:tr>
        <w:trPr>
          <w:trHeight w:val="3290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margin">
                        <wp:posOffset>-139065</wp:posOffset>
                      </wp:positionH>
                      <wp:positionV relativeFrom="page">
                        <wp:posOffset>1865630</wp:posOffset>
                      </wp:positionV>
                      <wp:extent cx="6085205" cy="3619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5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11pt;margin-top:146.9pt;width:479.1pt;height:2.8pt;flip:y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conomic and Social</w:t>
            </w:r>
          </w:p>
          <w:p>
            <w:pPr>
              <w:pStyle w:val="Heading9"/>
              <w:ind w:hanging="1"/>
              <w:rPr>
                <w:bCs/>
              </w:rPr>
            </w:pPr>
            <w:r>
              <w:rPr>
                <w:bCs/>
                <w:sz w:val="36"/>
              </w:rPr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Distr.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164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CE/TRANS/WP.29/2006/45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27 March 2006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 xml:space="preserve">Original:  ENGLISH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World Forum for Harmonization of Vehicle Regulations (W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hundred-and-thirty-ninth session</w:t>
      </w:r>
    </w:p>
    <w:p>
      <w:pPr>
        <w:pStyle w:val="Normal"/>
        <w:rPr/>
      </w:pPr>
      <w:r>
        <w:rPr/>
        <w:t>Geneva, 20-23 June 2006</w:t>
      </w:r>
    </w:p>
    <w:p>
      <w:pPr>
        <w:pStyle w:val="Normal"/>
        <w:rPr/>
      </w:pPr>
      <w:r>
        <w:rPr/>
        <w:t>Item 4.2.29. of the provisional agend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PROPOSAL FOR SUPPLEMENT 8 TO THE 01 SERIES OF AMENDMENTS </w:t>
      </w:r>
    </w:p>
    <w:p>
      <w:pPr>
        <w:pStyle w:val="Heading2"/>
        <w:keepNext w:val="false"/>
        <w:ind w:left="-652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TO REGULATION No. 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  <w:t>(Replacement brake lining assemblies)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keepNext w:val="false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Submitted by the Working Party on Brakes and Running Gear (GRRF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/>
          <w:b/>
          <w:bCs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>:  The text reproduced below was adopted by GRRF at its fifty-ninth session (ECE/TRANS/WP.29/GRRF/59, para. 34 and annex 2) and is submitted for consideration to WP.29 and AC.1.  It is based on the text of annex 2 to th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383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8868"/>
      </w:tblGrid>
      <w:tr>
        <w:trPr>
          <w:trHeight w:val="1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ocument is a working document circulated for discussion and comments.  The use of this document for other purposes is the entire responsibility of the user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s are also available via the INTERNET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jc w:val="both"/>
        <w:rPr/>
      </w:pPr>
      <w:r>
        <w:rPr>
          <w:u w:val="single"/>
        </w:rPr>
        <w:t>Paragraphs 1. to 1.2.</w:t>
      </w:r>
      <w:r>
        <w:rPr/>
        <w:t>, amend to read:</w:t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jc w:val="both"/>
        <w:rPr/>
      </w:pPr>
      <w:r>
        <w:rPr/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jc w:val="both"/>
        <w:rPr/>
      </w:pPr>
      <w:r>
        <w:rPr/>
        <w:t>"1.</w:t>
        <w:tab/>
        <w:t>SCOPE</w:t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rPr/>
      </w:pPr>
      <w:r>
        <w:rPr/>
        <w:t>1.1.</w:t>
        <w:tab/>
        <w:t>This Regulation applies to:</w:t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22" w:leader="none"/>
        </w:tabs>
        <w:ind w:left="1122" w:hanging="1122"/>
        <w:jc w:val="both"/>
        <w:rPr/>
      </w:pPr>
      <w:r>
        <w:rPr/>
        <w:t>1.1.1.</w:t>
        <w:tab/>
        <w:t>Replacement brake lining assemblies intended for use in friction brakes forming part of a braking system of vehicles of category M, N, L and O which have a type approval in accordance with Regulations Nos. 13, 13-H or 78.</w:t>
      </w:r>
    </w:p>
    <w:p>
      <w:pPr>
        <w:pStyle w:val="Normal"/>
        <w:tabs>
          <w:tab w:val="clear" w:pos="567"/>
          <w:tab w:val="left" w:pos="1134" w:leader="none"/>
        </w:tabs>
        <w:ind w:left="1122" w:hanging="1122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22" w:hanging="1122"/>
        <w:jc w:val="both"/>
        <w:rPr/>
      </w:pPr>
      <w:r>
        <w:rPr/>
        <w:t>1.1.2.</w:t>
        <w:tab/>
        <w:t>Replacement drum brake linings designed to be riveted to a brake shoe for fitment to and use on vehicles of category M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O</w:t>
      </w:r>
      <w:r>
        <w:rPr>
          <w:vertAlign w:val="subscript"/>
        </w:rPr>
        <w:t>3</w:t>
      </w:r>
      <w:r>
        <w:rPr/>
        <w:t xml:space="preserve"> or O</w:t>
      </w:r>
      <w:r>
        <w:rPr>
          <w:vertAlign w:val="subscript"/>
        </w:rPr>
        <w:t>4</w:t>
      </w:r>
      <w:r>
        <w:rPr/>
        <w:t xml:space="preserve"> having a type approval in accordance with Regulation No. 13."</w:t>
      </w:r>
    </w:p>
    <w:p>
      <w:pPr>
        <w:pStyle w:val="Normal"/>
        <w:tabs>
          <w:tab w:val="clear" w:pos="567"/>
          <w:tab w:val="left" w:pos="1418" w:leader="none"/>
          <w:tab w:val="left" w:pos="3686" w:leader="none"/>
        </w:tabs>
        <w:ind w:left="3686" w:hanging="368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22" w:leader="none"/>
        </w:tabs>
        <w:ind w:left="1123" w:hanging="112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22" w:leader="none"/>
        </w:tabs>
        <w:ind w:left="1123" w:hanging="1123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/>
        <w:t>- - - - -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45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/>
      <w:t>TRANS/WP.29/2005/2</w:t>
    </w:r>
  </w:p>
  <w:p>
    <w:pPr>
      <w:pStyle w:val="Header"/>
      <w:ind w:firstLine="680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" w:hAnsi="Courier" w:cs="Courier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u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4:00Z</dcterms:created>
  <dc:creator>Cécile</dc:creator>
  <dc:description/>
  <dc:language>en-US</dc:language>
  <cp:lastModifiedBy>Juan Ramos</cp:lastModifiedBy>
  <cp:lastPrinted>2006-03-16T11:52:00Z</cp:lastPrinted>
  <dcterms:modified xsi:type="dcterms:W3CDTF">2006-03-21T18:47:00Z</dcterms:modified>
  <cp:revision>6</cp:revision>
  <dc:subject>9924726</dc:subject>
  <dc:title>TRANS/WP.29/2000/14</dc:title>
</cp:coreProperties>
</file>