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5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409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040106    040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5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409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040106    040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566"/>
        <w:gridCol w:w="354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706546573" r:id="rId2"/>
              </w:object>
            </w:r>
          </w:p>
        </w:tc>
        <w:tc>
          <w:tcPr>
            <w:tcW w:w="456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54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47134329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1471343296"/>
            <w:bookmarkStart w:id="4" w:name="__Fieldmark__0_1471343296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ECE/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6/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 December 200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471343296"/>
                  <w:enabled/>
                  <w:ddList>
                    <w:result w:val="6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1471343296"/>
            <w:bookmarkStart w:id="6" w:name="__Fieldmark__1_1471343296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семирный форум для согласования правил</w:t>
      </w:r>
    </w:p>
    <w:p>
      <w:pPr>
        <w:pStyle w:val="Normal"/>
        <w:rPr/>
      </w:pPr>
      <w:r>
        <w:rPr>
          <w:u w:val="single"/>
        </w:rPr>
        <w:t>в области 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rPr/>
      </w:pPr>
      <w:r>
        <w:rPr/>
        <w:t>(Сто тридцать восьмая сессия,</w:t>
      </w:r>
    </w:p>
    <w:p>
      <w:pPr>
        <w:pStyle w:val="Normal"/>
        <w:rPr/>
      </w:pPr>
      <w:r>
        <w:rPr/>
        <w:t>7-10 марта 2006 года, пункт 4.2.9 повестки дн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РЕДЛОЖЕНИЕ ПО ДОПОЛНЕНИЮ 14 К ПОПРАВКАМ СЕРИИ 02</w:t>
      </w:r>
    </w:p>
    <w:p>
      <w:pPr>
        <w:pStyle w:val="Normal"/>
        <w:spacing w:lineRule="auto" w:line="240"/>
        <w:jc w:val="center"/>
        <w:rPr/>
      </w:pPr>
      <w:r>
        <w:rPr/>
        <w:t>К ПРАВИЛАМ № 48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Установка устройств освещения и световой сигнализаци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ередано Рабочей группой по вопросам освещения и световой сигнализации (</w:t>
      </w:r>
      <w:r>
        <w:rPr>
          <w:u w:val="single"/>
          <w:lang w:val="en-US"/>
        </w:rPr>
        <w:t>GR</w:t>
      </w:r>
      <w:r>
        <w:rPr>
          <w:u w:val="single"/>
        </w:rPr>
        <w:t>Е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</w:t>
      </w:r>
      <w:r>
        <w:rPr>
          <w:lang w:val="en-US"/>
        </w:rPr>
        <w:t>GR</w:t>
      </w:r>
      <w:r>
        <w:rPr/>
        <w:t xml:space="preserve">Е на ее пятьдесят пятой сессии и передается на рассмотрение </w:t>
      </w:r>
      <w:r>
        <w:rPr>
          <w:lang w:val="en-US"/>
        </w:rPr>
        <w:t>WP</w:t>
      </w:r>
      <w:r>
        <w:rPr/>
        <w:t xml:space="preserve">.29 и </w:t>
      </w:r>
      <w:r>
        <w:rPr>
          <w:lang w:val="en-US"/>
        </w:rPr>
        <w:t>AC</w:t>
      </w:r>
      <w:r>
        <w:rPr/>
        <w:t>.1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</w:t>
      </w:r>
      <w:r>
        <w:rPr/>
        <w:t xml:space="preserve">Е/55, пункты 16-19).  В его основу положен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</w:t>
      </w:r>
      <w:r>
        <w:rPr/>
        <w:t xml:space="preserve">Е/2005/25 с поправками, содержащимися в пункте 16, и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</w:t>
      </w:r>
      <w:r>
        <w:rPr/>
        <w:t>Е/2005/26 с поправками, содержащимися в пункте 1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/>
      </w:pPr>
      <w:r>
        <w:rPr/>
        <w:t xml:space="preserve"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также получить через Интернет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main</w:t>
      </w:r>
      <w:r>
        <w:rPr/>
        <w:t>/</w:t>
      </w:r>
      <w:r>
        <w:rPr>
          <w:lang w:val="en-US"/>
        </w:rPr>
        <w:t>welcwp</w:t>
      </w:r>
      <w:r>
        <w:rPr/>
        <w:t>29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ind w:left="567" w:hanging="567"/>
        <w:rPr/>
      </w:pPr>
      <w:r>
        <w:rPr>
          <w:u w:val="single"/>
        </w:rPr>
        <w:t>Пункт 2.7</w:t>
      </w:r>
      <w:r>
        <w:rPr/>
        <w:t xml:space="preserve"> изменить следующим образом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7</w:t>
        <w:tab/>
        <w:t>под "</w:t>
      </w:r>
      <w:r>
        <w:rPr>
          <w:u w:val="single"/>
        </w:rPr>
        <w:t>огнем</w:t>
      </w:r>
      <w:r>
        <w:rPr/>
        <w:t>" подразумевается устройство, предназначенное для освещения дороги или подачи светового сигнала другим участникам дорожного движения.  Фонари заднего номерного знака, за исключением задних номерных знаков, излучающих свет, и светоотражающие устройства аналогичным образом рассматриваются в качестве огней.  Для целей настоящих Правил источники света, освещающие служебную дверь в соответствии с положениями Правил № 107 на одноэтажных, двухэтажных, сочлененных или несочлененных транспортных средствах категорий М2 и М3, не считаются огнем"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6.12.7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6.12.7</w:t>
        <w:tab/>
      </w:r>
      <w:r>
        <w:rPr>
          <w:u w:val="single"/>
        </w:rPr>
        <w:t>Функциональная электрическая схема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Электрическая схема должна обеспечивать возможность того, чтобы стояночный (стояночные) огонь (огни), расположенный (расположенные) с одной и той же стороны транспортного средства, зажигался (зажигались) независимо от любого другого огня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Необходимо, чтобы стояночный (стояночные) огонь (огни) и, если это применимо, подфарники и задние габаритные огни в соответствии с пунктом 6.12.9 ниже могли функционировать даже в том случае, если устройство запуска двигателя находится в таком положении, которое исключает возможность работы двигателя.  Использование устройства, которое автоматически отключает эти огни через определенное время, запрещается"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29/2006/14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;Courier New" w:hAnsi="Courier;Courier New" w:cs="Courier;Courier New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4:00Z</dcterms:created>
  <dc:creator>Svetlana Prokoudina</dc:creator>
  <dc:description/>
  <dc:language>en-US</dc:language>
  <cp:lastModifiedBy>Enonler2</cp:lastModifiedBy>
  <cp:lastPrinted>2006-01-05T15:49:00Z</cp:lastPrinted>
  <dcterms:modified xsi:type="dcterms:W3CDTF">2006-01-30T09:54:00Z</dcterms:modified>
  <cp:revision>2</cp:revision>
  <dc:subject/>
  <dc:title>0522448.doc</dc:title>
</cp:coreProperties>
</file>