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8050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403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90806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0pt;mso-wrap-distance-bottom:0pt;margin-top:71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403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90806    </w:t>
                      </w:r>
                      <w:r>
                        <w:rPr/>
                        <w:t>10</w:t>
                      </w:r>
                      <w:r>
                        <w:rPr>
                          <w:lang w:val="en-US"/>
                        </w:rPr>
                        <w:t>08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426551539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4230093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342300936"/>
            <w:bookmarkStart w:id="4" w:name="__Fieldmark__0_342300936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WP.29/2006/11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July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342300936"/>
                  <w:enabled/>
                  <w:ddList>
                    <w:result w:val="0"/>
                    <w:listEntry w:val="ENGLISH and FRENCH"/>
                    <w:listEntry w:val="ENGLISH"/>
                    <w:listEntry w:val="SPANISH"/>
                    <w:listEntry w:val="ARABIC"/>
                    <w:listEntry w:val="CHINESE"/>
                    <w:listEntry w:val="ENGLISH/FRENCH"/>
                    <w:listEntry w:val="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342300936"/>
            <w:bookmarkStart w:id="6" w:name="__Fieldmark__1_342300936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семирный форум для согласования правил</w:t>
        <w:br/>
        <w:t>в области транспортных средств (WP.29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Сто сороковая сессия</w:t>
      </w:r>
    </w:p>
    <w:p>
      <w:pPr>
        <w:pStyle w:val="Normal"/>
        <w:rPr/>
      </w:pPr>
      <w:r>
        <w:rPr/>
        <w:t>Женева, 14–17 ноября 2006 года</w:t>
      </w:r>
    </w:p>
    <w:p>
      <w:pPr>
        <w:pStyle w:val="Normal"/>
        <w:rPr/>
      </w:pPr>
      <w:r>
        <w:rPr/>
        <w:t>Пункт 4.2.12 предварительной повестки дня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jc w:val="center"/>
        <w:rPr/>
      </w:pPr>
      <w:r>
        <w:rPr/>
        <w:t>ПРЕДЛОЖЕНИЕ ПО ДОПОЛНЕНИЮ 1 К ПРАВИЛАМ № 32</w:t>
      </w:r>
    </w:p>
    <w:p>
      <w:pPr>
        <w:pStyle w:val="Normal"/>
        <w:jc w:val="center"/>
        <w:rPr/>
      </w:pPr>
      <w:r>
        <w:rPr/>
        <w:t>(Удар сзад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пассивной безопасности (GRSP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 Воспроизведенный ниже текст был принят GRSP на ее тридцать девятой сессии.  В его основу положен документ ЕСЕ/TRANS/WP.29/GRSP/2006/8 без поправок.  Он  передается на рассмотрение WP.29 и АС.1 (TRANS/WP.29/GRSP/39, пункт 37).</w:t>
      </w:r>
    </w:p>
    <w:p>
      <w:pPr>
        <w:pStyle w:val="Normal"/>
        <w:spacing w:lineRule="auto" w:line="480"/>
        <w:rPr/>
      </w:pPr>
      <w:r>
        <w:rPr/>
      </w:r>
    </w:p>
    <w:tbl>
      <w:tblPr>
        <w:tblW w:w="9379" w:type="dxa"/>
        <w:jc w:val="left"/>
        <w:tblInd w:w="-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64" w:before="90" w:after="54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/>
        <w:tc>
          <w:tcPr>
            <w:tcW w:w="9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64" w:before="0" w:after="54"/>
              <w:jc w:val="center"/>
              <w:rPr/>
            </w:pPr>
            <w:r>
              <w:rPr/>
              <w:t>http://www.unece.org/trans/main/welcwp29.ht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u w:val="single"/>
        </w:rPr>
        <w:t>Пункт 1</w:t>
      </w:r>
      <w:r>
        <w:rPr/>
        <w:t xml:space="preserve"> изменить следующим образом, включив сноску </w:t>
      </w:r>
      <w:r>
        <w:rPr>
          <w:u w:val="single"/>
        </w:rPr>
        <w:t>1</w:t>
      </w:r>
      <w:r>
        <w:rPr/>
        <w:t>/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"1.</w:t>
        <w:tab/>
        <w:t>ОБЛАСТЬ ПРИМЕНЕН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Настоящие Правила применяются к транспортным средствам категории М</w:t>
      </w:r>
      <w:r>
        <w:rPr>
          <w:vertAlign w:val="subscript"/>
        </w:rPr>
        <w:t>1</w:t>
      </w:r>
      <w:r>
        <w:rPr/>
        <w:t> </w:t>
      </w:r>
      <w:r>
        <w:rPr>
          <w:u w:val="single"/>
        </w:rPr>
        <w:t>1</w:t>
      </w:r>
      <w:r>
        <w:rPr/>
        <w:t>/ в отношении их поведения при ударе сзади.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u w:val="single"/>
        </w:rPr>
        <w:t>1</w:t>
      </w:r>
      <w:r>
        <w:rPr/>
        <w:t>/</w:t>
        <w:tab/>
        <w:t xml:space="preserve">В соответствии с определениями, содержащимися в приложении 7 к Сводной резолюции о конструкции транспортных средств (СР.3),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 xml:space="preserve">.29/78/ </w:t>
      </w:r>
      <w:r>
        <w:rPr>
          <w:lang w:val="en-US"/>
        </w:rPr>
        <w:t>Rev</w:t>
      </w:r>
      <w:r>
        <w:rPr/>
        <w:t>.1/</w:t>
      </w:r>
      <w:r>
        <w:rPr>
          <w:lang w:val="en-US"/>
        </w:rPr>
        <w:t>Amend</w:t>
      </w:r>
      <w:r>
        <w:rPr/>
        <w:t xml:space="preserve">.2 с последними поправками, внесенными на основании </w:t>
      </w:r>
      <w:r>
        <w:rPr>
          <w:lang w:val="en-US"/>
        </w:rPr>
        <w:t>Amend</w:t>
      </w:r>
      <w:r>
        <w:rPr/>
        <w:t>.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4.4.1.1, ссылка на сноску</w:t>
      </w:r>
      <w:r>
        <w:rPr/>
        <w:t> </w:t>
      </w:r>
      <w:r>
        <w:rPr>
          <w:u w:val="single"/>
        </w:rPr>
        <w:t>1</w:t>
      </w:r>
      <w:r>
        <w:rPr/>
        <w:t xml:space="preserve">/ </w:t>
      </w:r>
      <w:r>
        <w:rPr>
          <w:u w:val="single"/>
        </w:rPr>
        <w:t>и сама сноска</w:t>
      </w:r>
      <w:r>
        <w:rPr/>
        <w:t> </w:t>
      </w:r>
      <w:r>
        <w:rPr>
          <w:u w:val="single"/>
        </w:rPr>
        <w:t>1</w:t>
      </w:r>
      <w:r>
        <w:rPr/>
        <w:t xml:space="preserve">/ , изменить нумерацию на </w:t>
      </w:r>
      <w:r>
        <w:rPr>
          <w:u w:val="single"/>
        </w:rPr>
        <w:t>2</w:t>
      </w:r>
      <w:r>
        <w:rPr/>
        <w:t>/, а текст следующим образом: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>"</w:t>
      </w:r>
      <w:r>
        <w:rPr>
          <w:sz w:val="24"/>
          <w:u w:val="single"/>
        </w:rPr>
        <w:t>2</w:t>
      </w:r>
      <w:r>
        <w:rPr>
          <w:sz w:val="24"/>
        </w:rPr>
        <w:t>/</w:t>
        <w:tab/>
        <w:t xml:space="preserve">1 – Германия, 2 – Франция, 3 – Италия, 4 – Нидерланды, 5 – Швеция, 6 – Бельгия, </w:t>
        <w:br/>
        <w:t xml:space="preserve">7 – Венгрия, 8 – Чешская Республика, 9 – Испания, 10 – Сербия и Черногория, </w:t>
        <w:br/>
        <w:t xml:space="preserve">11 – Соединенное Королевство, 12 – Австрия, 13 – Люксембург, 14 – Швейцария, </w:t>
        <w:br/>
        <w:t>15 (не присвоен), 16 – Норвегия, 17 – Финляндия, 18 – Дания, 19 – Румыния, 20 – Польша, 21 – Португалия, 22 – Российская Федерация, 23 – Греция, 24 – Ирландия, 25 – Хорватия, 26 – Словения, 27 – Словакия, 28 – Беларусь, 29 – Эстония, 30 (не присвоен), 31 – Босния и Герцеговина, 32 – Латвия, 33 (не присвоен), 34 – Болгария, 35 (не присвоен), 36 – Литва, 37 – Турция, 38 (не присвоен), 39 – Азербайджан, 40 – бывшая югославская Республика Македония, 41 (не присвоен), 42 – Европейское сообщество (официальные утверждения предоставляются его государствами–членами с использованием их соответствующего условного обозначения ЕЭК), 43 – Япония, 44 (не присвоен), 45 – Австралия, 46 – Украина, 47 – Южная Африка, 48 –  Новая Зеландия, 49 – Кипр, 50 – Мальта, 51 – Республика Корея, 52 – Малайзия и 53 – Таиланд.  Последующие порядковые номера присваиваются другим странам в хронологическом порядке ратификации ими Соглашения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, или в порядке их присоединения к этому Соглашению, и присвоенные им таким образом номера сообщаются Генеральным секретарем Организации Объединенных Наций Договаривающимся сторонам Соглашения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NS/WP.29/2006/116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ECE/TRANS/WP.29/2006/116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45:00Z</dcterms:created>
  <dc:creator>Belova</dc:creator>
  <dc:description/>
  <dc:language>en-US</dc:language>
  <cp:lastModifiedBy>Enonler2</cp:lastModifiedBy>
  <cp:lastPrinted>2006-08-10T10:09:00Z</cp:lastPrinted>
  <dcterms:modified xsi:type="dcterms:W3CDTF">2006-09-07T14:45:00Z</dcterms:modified>
  <cp:revision>2</cp:revision>
  <dc:subject>Аксютин</dc:subject>
  <dc:title>0624032</dc:title>
</cp:coreProperties>
</file>