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732130368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732130368"/>
      <w:bookmarkStart w:id="1" w:name="__Fieldmark__0_732130368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871791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318 (R)   300507   31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86.45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318 (R)   300507   310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140"/>
        <w:gridCol w:w="368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2032323261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14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73213036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732130368"/>
            <w:bookmarkStart w:id="3" w:name="__Fieldmark__1_732130368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ECE/TRANS/WP.29/2006/10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/Amend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27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April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73213036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732130368"/>
            <w:bookmarkStart w:id="5" w:name="__Fieldmark__2_732130368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ЭКОНОМИЧЕСКАЯ ЕВРОПЕЙСКАЯ КОМИССИЯ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ирный форум для согласования правил </w:t>
      </w:r>
    </w:p>
    <w:p>
      <w:pPr>
        <w:pStyle w:val="Normal"/>
        <w:rPr/>
      </w:pPr>
      <w:r>
        <w:rPr/>
        <w:t>в области транспортных средств (</w:t>
      </w:r>
      <w:r>
        <w:rPr>
          <w:lang w:val="en-US"/>
        </w:rPr>
        <w:t>WP</w:t>
      </w:r>
      <w:r>
        <w:rPr/>
        <w:t>.2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ПРАВКА К ПРЕДЛОЖЕНИЮ ПО ДОПОЛНЕНИЮ 9 К ПОПРАВКАМ</w:t>
        <w:br/>
        <w:t>СЕРИИ 01 К ПРАВИЛАМ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аломестные пассажирские транспортные средства категорий М</w:t>
      </w:r>
      <w:r>
        <w:rPr>
          <w:vertAlign w:val="subscript"/>
        </w:rPr>
        <w:t>2</w:t>
      </w:r>
      <w:r>
        <w:rPr/>
        <w:t xml:space="preserve"> и М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дано Административным комит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Нижеследующая поправка была принята Административным комитетом (АС.1) измененного Соглашения 1958 года на его тридцать пятой сессии в соответствии с рекомендацией </w:t>
      </w:r>
      <w:r>
        <w:rPr>
          <w:lang w:val="en-US"/>
        </w:rPr>
        <w:t>WP</w:t>
      </w:r>
      <w:r>
        <w:rPr/>
        <w:t>.29, вынесенной на его сто сорок первой сессии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 xml:space="preserve">/ </w:t>
      </w:r>
      <w:r>
        <w:rPr>
          <w:lang w:val="en-US"/>
        </w:rPr>
        <w:t>WP</w:t>
      </w:r>
      <w:r>
        <w:rPr/>
        <w:t>.29/1058, пункты 74 и 43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. 2, пункты 10.1 и 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место</w:t>
      </w:r>
      <w:r>
        <w:rPr/>
        <w:t xml:space="preserve"> "12 августа 2007 года" </w:t>
      </w:r>
      <w:r>
        <w:rPr>
          <w:u w:val="single"/>
        </w:rPr>
        <w:t>читать</w:t>
      </w:r>
      <w:r>
        <w:rPr/>
        <w:t xml:space="preserve"> "1 апреля 2008 года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27:00Z</dcterms:created>
  <dc:creator>Kisseleva</dc:creator>
  <dc:description/>
  <dc:language>en-US</dc:language>
  <cp:lastModifiedBy>В.Носкова</cp:lastModifiedBy>
  <cp:lastPrinted>2007-05-31T11:27:00Z</cp:lastPrinted>
  <dcterms:modified xsi:type="dcterms:W3CDTF">2007-05-31T09:28:00Z</dcterms:modified>
  <cp:revision>3</cp:revision>
  <dc:subject/>
  <dc:title>0721962.doc</dc:title>
</cp:coreProperties>
</file>