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INF. 4</w:t>
      </w:r>
    </w:p>
    <w:p>
      <w:pPr>
        <w:pStyle w:val="Heading1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85.95pt,1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CONOMIC COMMISSION FOR EUROPE</w:t>
        <w:tab/>
      </w:r>
    </w:p>
    <w:p>
      <w:pPr>
        <w:pStyle w:val="Heading3"/>
        <w:widowControl w:val="false"/>
        <w:tabs>
          <w:tab w:val="clear" w:pos="1134"/>
        </w:tabs>
        <w:suppressAutoHyphens w:val="true"/>
        <w:spacing w:lineRule="auto" w:line="228"/>
        <w:rPr>
          <w:rFonts w:cs="Arial"/>
          <w:bCs w:val="false"/>
          <w:iCs w:val="false"/>
          <w:sz w:val="24"/>
          <w:szCs w:val="20"/>
        </w:rPr>
      </w:pPr>
      <w:r>
        <w:rPr>
          <w:rFonts w:cs="Arial"/>
          <w:bCs w:val="false"/>
          <w:iCs w:val="false"/>
          <w:sz w:val="24"/>
          <w:szCs w:val="20"/>
        </w:rPr>
        <w:t>INLAND TRANSPORT COMMITTEE</w:t>
      </w:r>
    </w:p>
    <w:p>
      <w:pPr>
        <w:pStyle w:val="Normal"/>
        <w:rPr>
          <w:rFonts w:cs="Arial"/>
          <w:bCs/>
          <w:iCs/>
          <w:sz w:val="24"/>
          <w:szCs w:val="20"/>
          <w:u w:val="single"/>
          <w:lang w:val="en-US"/>
        </w:rPr>
      </w:pPr>
      <w:r>
        <w:rPr>
          <w:rFonts w:cs="Arial"/>
          <w:bCs/>
          <w:iCs/>
          <w:sz w:val="24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u w:val="single"/>
          <w:lang w:val="en-US"/>
        </w:rPr>
        <w:t>Working Party on the Transport of Dangerous Goods</w:t>
      </w:r>
      <w:r>
        <w:rPr>
          <w:rFonts w:cs="Arial"/>
          <w:lang w:val="en-US"/>
        </w:rPr>
        <w:br/>
        <w:t>(</w:t>
      </w:r>
      <w:r>
        <w:rPr>
          <w:sz w:val="23"/>
          <w:szCs w:val="23"/>
          <w:lang w:val="en-US"/>
        </w:rPr>
        <w:t>Eighty-first session, agenda item 2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3"/>
          <w:szCs w:val="23"/>
          <w:lang w:val="en-US"/>
        </w:rPr>
        <w:t>Geneva, 25-27 October 2006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COMPETENT AUTHORITIES AND BODIES DESIGNATED BY THEM</w:t>
      </w:r>
    </w:p>
    <w:p>
      <w:pPr>
        <w:pStyle w:val="Heading2"/>
        <w:rPr>
          <w:sz w:val="24"/>
        </w:rPr>
      </w:pPr>
      <w:r>
        <w:rPr>
          <w:sz w:val="24"/>
        </w:rPr>
        <w:t>according to section 1.8.4 of ADR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Transmitted by Poland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The updated list of the competent authorities and designated bodies is given below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Main Competent Authority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Ministry of Transport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Chałubińskiego 4/6 </w:t>
        <w:br/>
        <w:t>00-928 Warszawa</w:t>
      </w:r>
    </w:p>
    <w:p>
      <w:pPr>
        <w:pStyle w:val="TextBody"/>
        <w:tabs>
          <w:tab w:val="clear" w:pos="708"/>
          <w:tab w:val="left" w:pos="684" w:leader="none"/>
        </w:tabs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Telephone: +48 22 630 12 45 </w:t>
        <w:br/>
        <w:t>Fax: +48 22 621 02 02 </w:t>
        <w:br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</w:rPr>
          <w:t>kgrzegorczyk@mt.gov.pl</w:t>
        </w:r>
      </w:hyperlink>
    </w:p>
    <w:p>
      <w:pPr>
        <w:pStyle w:val="TextBody"/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>mwalicka@mt.gov.pl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Competent Authority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for Class 7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br/>
        <w:t>National Atomic Energy Agency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Krucza 36</w:t>
        <w:br/>
        <w:t xml:space="preserve">00-921 Warszawa 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Telephone: +48 22 628 27 22</w:t>
        <w:br/>
        <w:t>Fax: +48 22 629 01 64 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Applications for approvals and notifications should be made t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: 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epartment for Regulatory Control of Radiation Applications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Konwaliowa 7</w:t>
        <w:br/>
        <w:t xml:space="preserve">03-194 Warszaw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lang w:val="en-US"/>
        </w:rPr>
      </w:pPr>
      <w:r>
        <w:rPr>
          <w:lang w:val="en-US"/>
        </w:rPr>
        <w:t>Telephone: +48 22 676 97 07</w:t>
        <w:br/>
        <w:t>Fax: +48 22 614 42 52 </w:t>
        <w:br/>
        <w:t xml:space="preserve">E-mail: </w:t>
      </w:r>
      <w:hyperlink r:id="rId3">
        <w:r>
          <w:rPr>
            <w:rStyle w:val="InternetLink"/>
            <w:lang w:val="en-US"/>
          </w:rPr>
          <w:t>tadeusz.dziubiak@ paa.gov.pl</w:t>
        </w:r>
      </w:hyperlink>
    </w:p>
    <w:p>
      <w:pPr>
        <w:pStyle w:val="Normal"/>
        <w:autoSpaceDE w:val="false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0335</wp:posOffset>
                </wp:positionH>
                <wp:positionV relativeFrom="paragraph">
                  <wp:posOffset>-342265</wp:posOffset>
                </wp:positionV>
                <wp:extent cx="4578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INF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page 2</w:t>
                            </w:r>
                          </w:p>
                        </w:txbxContent>
                      </wps:txbx>
                      <wps:bodyPr wrap="square" lIns="45720" rIns="176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1.05pt;margin-top:-26.9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INF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page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Other competent authorities and designated bodies 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74"/>
        <w:gridCol w:w="2396"/>
        <w:gridCol w:w="2340"/>
        <w:gridCol w:w="2641"/>
        <w:gridCol w:w="472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ddress/web 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elephone/Fa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levant requirement of ADR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oad Transport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ubińskiego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928 Warsza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gitd.gov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22 630137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63013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@gitd.gov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ad checks and checks in premises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GSA examination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portation Technical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ubińskiego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928 Warsza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dt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l.: + 48 22 63014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63014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@tdt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onstruction and approval of  tanks:</w:t>
            </w:r>
          </w:p>
          <w:p>
            <w:pPr>
              <w:pStyle w:val="TextBodyIndent"/>
              <w:tabs>
                <w:tab w:val="clear" w:pos="513"/>
                <w:tab w:val="left" w:pos="0" w:leader="none"/>
                <w:tab w:val="left" w:pos="1197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 type approval certificates,</w:t>
              <w:br/>
              <w:t>- tests and inspections;</w:t>
              <w:br/>
              <w:t>Construction and approval of  bulk containers:</w:t>
              <w:br/>
              <w:t>- type approval certificates,</w:t>
              <w:br/>
              <w:t>- tests and inspections;</w:t>
              <w:br/>
              <w:t xml:space="preserve">Gas receptacles: </w:t>
            </w:r>
          </w:p>
          <w:p>
            <w:pPr>
              <w:pStyle w:val="TextBodyIndent"/>
              <w:tabs>
                <w:tab w:val="clear" w:pos="513"/>
                <w:tab w:val="left" w:pos="0" w:leader="none"/>
                <w:tab w:val="left" w:pos="1197" w:leader="none"/>
              </w:tabs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- tests and inspections,</w:t>
              <w:br/>
              <w:t>- assessment of conformity;</w:t>
              <w:br/>
              <w:t>Periodic inspections of  IBCs;</w:t>
              <w:br/>
              <w:t>Certificates of approval for vehicles EX/II, EX/III, FL, AT and OX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alogue of questions for driver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 of Technical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ęśliwicka 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353 Warsza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udt.gov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22 57221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82272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dt@udt.gpv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, approval and periodic inspections of gas cylinders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titute of Industrial Organic Chem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nopol 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-236 Warszawa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www.ipo.waw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22 811123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81107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po@ipo.waw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ing, classification and approval of dangerous goods of classes: 1, 2, 3, 4.1, 4.2, 4.3, 5.1, 5.2, 6.1, 8 and 9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titute of Precision Mechanic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chnicka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-796 Warsza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.imp.edu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22 663433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66343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@imp.edu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ing, classification and approval of dangerous goods of classes: 1, 4.1 and 5.1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litary Institute of Armament Technolog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ymasa Stefana Wyszyńskiego 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220 Zielon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witu.mil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22 76144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76144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u@witu.mil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ing, classification and approval of dangerous goods of classes: 1, 4.1 and 5.1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sh Packaging Research and Development Cent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nstancińska 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942 Warsza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cobro.org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22 84207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22 8422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@cobro.org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onstruction and approval of packaging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Pulp and Paper Research Institu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ii Skłodowskiej - Curie 19/2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-950 Łód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.icp.lodz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l.: + 48 42 638037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42 63803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ncelaria@icp.lodz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and approval of packagings made of fibreboard or paper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litary Institute of Technical Enginee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ornicka 1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-961 Wrocła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.witi.wroc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: + 48 71 347444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x: + 48 71 3657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iti@witi.wroc.p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ing, classification and approval of dangerous goods of class 1.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247" w:gutter="0" w:header="0" w:top="7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bCs/>
      <w:i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3" w:leader="none"/>
        <w:tab w:val="left" w:pos="1197" w:leader="none"/>
      </w:tabs>
      <w:ind w:left="513" w:hanging="513"/>
      <w:jc w:val="both"/>
    </w:pPr>
    <w:rPr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zegorczyk@mi.gov.pl" TargetMode="External"/><Relationship Id="rId3" Type="http://schemas.openxmlformats.org/officeDocument/2006/relationships/hyperlink" Target="mailto:szumski@dnz.pa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9:00Z</dcterms:created>
  <dc:creator>Małgorzata Wieleba-Walicka</dc:creator>
  <dc:description/>
  <dc:language>en-US</dc:language>
  <cp:lastModifiedBy>Chavet</cp:lastModifiedBy>
  <cp:lastPrinted>2006-10-16T09:38:00Z</cp:lastPrinted>
  <dcterms:modified xsi:type="dcterms:W3CDTF">2006-10-16T07:39:00Z</dcterms:modified>
  <cp:revision>2</cp:revision>
  <dc:subject/>
  <dc:title>INF</dc:title>
</cp:coreProperties>
</file>