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018682764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018682764"/>
      <w:bookmarkStart w:id="1" w:name="__Fieldmark__0_2018682764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268460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563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301006    301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9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563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301006    301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714576452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201868276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2018682764"/>
            <w:bookmarkStart w:id="4" w:name="__Fieldmark__1_2018682764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NS/SC.2/2006/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9 September 2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201868276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2018682764"/>
            <w:bookmarkStart w:id="6" w:name="__Fieldmark__2_2018682764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абочая группа по железнодорожно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Шестидесятая сессия</w:t>
        <w:br/>
        <w:t>Женева, 15-17 ноября 2006 года</w:t>
        <w:br/>
        <w:t>Пункт 12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ТРАНСЪЕВРОПЕЙСКОЙ ЖЕЛЕЗНОДОРОЖНОЙ МАГИСТРАЛИ</w:t>
        <w:br/>
        <w:t>(ТЕЖ ООН)</w:t>
      </w:r>
      <w:r>
        <w:rPr>
          <w:rStyle w:val="FootnoteCharacters"/>
          <w:rStyle w:val="FootnoteAnchor"/>
          <w:b w:val="false"/>
          <w:bCs/>
        </w:rPr>
        <w:footnoteReference w:customMarkFollows="1" w:id="2"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клад о деятельности в 2006 году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Передано Центральным управлением Проекта ТЕЖ Организации Объединенных Наций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Залогом решения основных задач Соглашения о Целевом фонде сотрудничества в рамках ТЕЖ служит то, что оно позволяет использовать предусматриваемые им механизмы и имеющийся опыт для реорганизации системы железнодорожных и комбинированных перевозок в странах-участницах, а также повышает качество услуг в соответствии с новыми стандартами и изменяющейся транспортной ситуацией в Европе.  Его участницами являются следующие 17 стран:  Австрия, Армения, Болгария, Босния и Герцеговина, Венгрия, Греция, Грузия, Италия, Литва, Польша, Российская Федерация, Румыния, Словакия, Словения, Турция, Хорватия и Чешская Республика.  Кроме того, в различных мероприятиях Проекта ТЕЖ участвовали пять стран, имеющих статус наблюдателя:  Беларусь, бывшая югославская Республика Македония, Республика Молдова, Сербия и Черногория и Украина.</w:t>
      </w:r>
    </w:p>
    <w:p>
      <w:pPr>
        <w:pStyle w:val="Normal"/>
        <w:rPr>
          <w:u w:val="single"/>
        </w:rPr>
      </w:pPr>
      <w:r>
        <w:rPr>
          <w:u w:val="single"/>
        </w:rPr>
        <w:t>Региональное сотрудничество в транспортном сектор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  <w:tab/>
        <w:t>На протяжении уже более десятилетия Проект трансъевропейской железнодорожной магистрали (ТЕЖ) служит основой для сотрудничества между странами Центральной и Восточной Европы в разработке и осуществлении инициатив, нацеленных на создание эффективной международной системы железнодорожных и комбинированных перевозок в этих странах в соответствии с общеевропейскими соглашениями по вопросам развития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 этом контексте полезно напомнить основные цели Проекта трансъевропейской железнодорожной магистрал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обеспечение согласованного обновления инфраструктуры сети ТЕЖ и ее доведение до уровня параметров СМЖЛ и СЛКП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оказание содействия в модернизации подвижного состава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оказание помощи участвующим правительствам в повышении эффективности работы железнодорожного транспорта и в приведении организационной структуры железнодорожного транспорта в соответствие с рыночными принципами управления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создание базы данных по системе железнодорожных и комбинированных перевозок в регионе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координирование работы по повышению эксплуатационных параметров железных дорог и улучшение положения на пограничных пунктах в целях устранения узких мест на железнодорожных линиях в международном сообщении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развитие сотрудничества между странами-участницами в подготовке исследований;</w:t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стимулирование сотрудничества между странами-участницами в области комбинированных перевозок;</w:t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стимулирование профессиональной подготовки экспертов от стран-участниц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</w:t>
        <w:tab/>
        <w:t>Подробная информация по вышеизложенным вопросам была представлена на сессии Рабочей группы по железнодорожному транспорту (</w:t>
      </w:r>
      <w:r>
        <w:rPr>
          <w:lang w:val="en-US"/>
        </w:rPr>
        <w:t>S</w:t>
      </w:r>
      <w:r>
        <w:rPr/>
        <w:t>С.2) в 2005 год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ятельность в рамках ТЕЖ в 2006 год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9-11 января Управляющий Проектом ТЕЖ участвовал в совещании представителей железных дорог ЕКМТ и Рабочей группы по железнодорожному транспорту ЕЭК ООН, которое состоялось в Париже, Фра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2-13 января Управляющий Проектом ТЕЖ участвовал в совещании Руководящего комитета по панъевропейскому коридору </w:t>
      </w:r>
      <w:r>
        <w:rPr>
          <w:lang w:val="en-US"/>
        </w:rPr>
        <w:t>IV</w:t>
      </w:r>
      <w:r>
        <w:rPr/>
        <w:t xml:space="preserve">, а также представителей железных дорог, входящих в состав Руководящей группы по панъевропейскому коридору </w:t>
      </w:r>
      <w:r>
        <w:rPr>
          <w:lang w:val="en-US"/>
        </w:rPr>
        <w:t>IV</w:t>
      </w:r>
      <w:r>
        <w:rPr/>
        <w:t>, которое состоялось в Вене, Авс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марта Управляющий Проектом встретился с г-ном Дьюлой Гаалем, президентом - генеральным директором Венгерских государственных железных дорог (МАВ), г</w:t>
        <w:noBreakHyphen/>
        <w:t>ном Иштваном Хейнцингером, заместителем генерального директора МАВ и г</w:t>
        <w:noBreakHyphen/>
        <w:t>ном Томашем Козаком, президентом - генеральным директором компании "МАВ</w:t>
        <w:noBreakHyphen/>
        <w:t>Карго".  В тот же день он также посетил г-на Саба Шиклоша, генерального директора компании ГИСЕВ.  Обсуждался вопрос о способах обеспечения дальнейшей деятельности ЦУП ТЕЖ в Будапеш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 марта Управляющий Проектом также нанес визит г-ну Данаилу Недялкову, руководителю секретариата Дунайской комиссии, с тем чтобы обсудить вопрос о дальнейшем сотрудничестве в области внутреннего судоходства и железнодорож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-22 марта Управляющий Проектом участвовал в рабочем совещании по практике пересечения границ в ходе железнодорожных перевозок в Юго-Восточной Европе, которое состоялось в Софии, Болгария, и на котором он сделал сообщение по вопросу об облегчении пересечения границ в рамках Т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-30 марта Управляющий Проектом принял участие в пятом Подготовительном совещании к Международной конференции по упрощению процедур пересечения границ при железнодорожных перевозках, которое состоялось в Варшаве, Польш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>3 апреля Управляющий Проектом встречался в Будапеште с г-ном Коцоуреком, заместителем министра транспорта Чешской Республики, для обсуждения Генерального плана ТЕА-ТЕЖ и чешско-словенских и чешско-польских инфраструктурных проект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>19-21 апреля Управляющий Проектом участвовал в Рабочем совещании по инфраструктуре для перевалочных операций в Черна-над-Тисей, которое состоялось в Кошице, Словакия.</w:t>
      </w:r>
    </w:p>
    <w:p>
      <w:pPr>
        <w:pStyle w:val="Normal"/>
        <w:rPr/>
      </w:pPr>
      <w:r>
        <w:rPr/>
        <w:t>4.</w:t>
        <w:tab/>
        <w:t>Пересечение границ и принятие мер в соответствии с политикой ЕС и новыми правилами, касающимися новых границ Шенгенского пространства.  Это рабочее совещание было организовано министром транспорта Словакии вместе с ТЕЖ и при содействии участвующих стран, а также представителей пограничных станций Венгрии, Чешской Республики, Польши, Румынии и Украины.  Основными целями этих двух совещаний было урегулирование новых проблем, возникающих в пограничной зоне Чоп - Захонь и Черна-над-Т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мая Управляющий Проектом встречался в Будапеште с г-жой Эвой Мольнар, консультантом Всемирного банка, для обсуждения инфраструктурных проектов в районе Кавказа в целях создания взаимосвязанной сети евро-азиатских транспортны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 мая Управляющий Проеком участвовал в совещании в Вене, Австрия, на котором обсуждались вопросы, касающиеся коридора грузовых перевозок Австрия - Российская Федерация/Ит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Отмечалась еще одна важная тенденция - заинтересованность Российской Федерации в повышении эффективности железнодорожных соединений с Италией.  При содействии министерства транспорта Австрии 22 мая 2006 года в Вене была организована конференция "за круглым столом", на которую были приглашены представители МСЖД, организации "Рейл Нет Юроп" (</w:t>
      </w:r>
      <w:r>
        <w:rPr>
          <w:lang w:val="en-US"/>
        </w:rPr>
        <w:t>RNE</w:t>
      </w:r>
      <w:r>
        <w:rPr/>
        <w:t xml:space="preserve">) и министерств Чешской Республики, Италии и Польши и на которой ТЕЖ получил возможность предоставить дополнительную информацию.  В частности, эксперты по железнодорожному транспорту разъяснили принципы грузовых перевозок по коридору </w:t>
      </w:r>
      <w:r>
        <w:rPr>
          <w:lang w:val="en-US"/>
        </w:rPr>
        <w:t>VII</w:t>
      </w:r>
      <w:r>
        <w:rPr/>
        <w:noBreakHyphen/>
      </w:r>
      <w:r>
        <w:rPr>
          <w:lang w:val="en-US"/>
        </w:rPr>
        <w:t>RNE</w:t>
      </w:r>
      <w:r>
        <w:rPr/>
        <w:t>, призванные оказать помощь управляющим инфраструктурой;  эти вопросы обсуждались также на совещании Руководящего комитета ПЕК </w:t>
      </w:r>
      <w:r>
        <w:rPr>
          <w:lang w:val="en-US"/>
        </w:rPr>
        <w:t>VI</w:t>
      </w:r>
      <w:r>
        <w:rPr/>
        <w:t xml:space="preserve"> в Гра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 мая Управляющий Проектом участвовал в совещании в Дьоре, Венгрия, на котором обсуждались вопросы эксплуатационной совместимости и упрощения процедур пересечения г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-2 июня Управляющий Проектом участвовал в совещании Руководящего комитета по коридору </w:t>
      </w:r>
      <w:r>
        <w:rPr>
          <w:lang w:val="en-US"/>
        </w:rPr>
        <w:t>VI</w:t>
      </w:r>
      <w:r>
        <w:rPr/>
        <w:t xml:space="preserve"> в Граце, Австрия, где также обсуждался вопрос о возможном удлинении коридора </w:t>
      </w:r>
      <w:r>
        <w:rPr>
          <w:lang w:val="en-US"/>
        </w:rPr>
        <w:t>VI</w:t>
      </w:r>
      <w:r>
        <w:rPr/>
        <w:t xml:space="preserve"> до Ит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-9 июня Управляющий Проектом принял участие в совещании в Кошице, Словакия, на котором рассматривались вопросы пересечения границ и инфраструктурный проект Балтийское море - Черное море (Щецин - Констанца).</w:t>
      </w:r>
    </w:p>
    <w:p>
      <w:pPr>
        <w:pStyle w:val="Normal"/>
        <w:rPr/>
      </w:pPr>
      <w:r>
        <w:rPr/>
        <w:tab/>
        <w:t>15 июня Управляющий Проектом нанес визит г-же Марии Кадлечиковой, руководителю миссии ФАО в Будапеште, в ходе которого обсуждались административные вопросы и вопросы, представляющие общий интерес для Кавказск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-21 июня в Бадене, Австрия, состоялись первое совещание Группы экспертов ТЕЖ по Генеральном плану ТЕЖ и двадцать вторая сессия Руководящего комитета Т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-6 сентября в Будапеште, Венгрия, было проведено второе совещание экспертов ТЕЖ по реализации Генеральном плана ТЕЖ;  Генеральный план ТЕА и ТЕЖ, отражающий приоритетные потребности в транспортной инфраструктуре двадцати одной страны Центральной, Восточной и Юго-Восточной Европы</w:t>
      </w:r>
      <w:r>
        <w:rPr>
          <w:rStyle w:val="FootnoteCharacters"/>
          <w:rStyle w:val="FootnoteAnchor"/>
        </w:rPr>
        <w:footnoteReference w:id="3"/>
      </w:r>
      <w:r>
        <w:rPr/>
        <w:t>, был опублик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В Генеральном плане ТЕА и ТЕЖ определены магистральные автомобильные и железнодорожные сети в этих странах и разработана реалистичная инвестиционная стратегия для постепенного развития эти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С помощью внешних консультантов две группы экспертов - по автомобильному транспорту и по железнодорожному транспорту - при поддержке внешних консультантов обобщили и доработали программы развития транспорта и приоритетные потребности соответствующих стран.  В рамках Генерального плана была произведена оценка и установлены приоритеты для 491 проекта общей приблизительной стоимостью 102 млрд.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Генеральный план, финансирование которого осуществлялось за счет собственных бюджетов проектов ТЕА и ТЕЖ и взноса Международного союза автомобильного транспорта, служит полезным инструментом и основой для межправительственного сотрудничества в целях скоординированного развития согласованных международных транспортных инфраструктурных сетей в странах Центральной, Восточной и Юго-Восточной Европы и их интеграции в панъевропейские сети.  Группа высокого уровня ЕС под председательством г-жи Д. Паласио дала высокую оценку Генеральному плану ТЕА и Т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В качестве следующих шагов планируются реализация Генерального плана и его мониторинг, что является важнейшими задачами проектов ТЕА и ТЕЖ в будущем.  В частности, речь идет о следующих мероприятиях:  сбор недостающих данных;  регулярное обновление согласованных магистральных сетей;  подготовка годовых докладов о ходе работы по выделенным приоритетным проектам;  обзор стратегии до 2008 года;  и представление проектов международным финансовым учреждениям в целях возможной мобилизации финансовых средств для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-15 сентября Управляющий Проекта участвовал в девятнадцатой сессии Рабочей группы по тенденциям и экономике транспорта (</w:t>
      </w:r>
      <w:r>
        <w:rPr>
          <w:lang w:val="en-US"/>
        </w:rPr>
        <w:t>WP</w:t>
      </w:r>
      <w:r>
        <w:rPr/>
        <w:t>.5), состоявшейся в Женеве, Швейц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 сентября Управляющий Проекта принял участие в совещании по грузовому коридору Россия - Италия, которое состоялось в Вене, Австр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вод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</w:t>
        <w:tab/>
        <w:t>Вся деятельность, проведенная в 2006 году, соответствовала Программе работы, а также Краткосрочной стратегии ТЕЖ, которые были приняты Руководящим комитетом ТЕЖ в 2006 году в Бадене, Авс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Преимущество ТЕЖ состоит в том, что в работе его совещаний принимают участие представители как министерств транспорта, так и железнодорожных компаний из стран-участ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Проект ТЕЖ - единственный в регионе форум на правительственном уровне, где рассматриваются все вопросы железнодорожного транспорта, касающиеся ускорения процесса интеграции железнодорожной сети стран - участниц ТЕЖ в сеть Западной Европы и повышения стандартов этой сети.  Кроме того, он стимулирует работу по согласованию законодательств стран Центральной и Восточной Европы с правовыми нормами Западной Европы в целях обеспечения более высокого качества услуг на всем протяжении транспортных коридоров и роста рентабельности железнодорожного сектора в этих странах.  Проект ТЕЖ служит полезным механизмом, способствующим применению параметров СМЖЛ/СЛКП в регионе, а также повышению эффективности железнодорожных и комбинированных перевозок.  В результате реализации комплексной программы работы и достижения конкретных результатов число участников ТЕЖ неуклонно раст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Отдел транспорта ЕЭК ООН передал настоящий документ по истечении срока представления официальной документации по причине ограничений на ресурсы.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Австрия, Беларусь, Болгария, Босния и Герцеговина, бывшая югославская Республика Македония, Венгрия, Греция, Грузия, Италия, Литва, Польша, Республика Молдова, Российская Федерация, Румыния, Сербия и Черногория, Словакия, Словения, Турция, Украина, Хорватия и Чешская Республ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SC.2/2006/12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21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NS/SC.2/2006/12</w:t>
    </w:r>
  </w:p>
  <w:p>
    <w:pPr>
      <w:pStyle w:val="Header"/>
      <w:tabs>
        <w:tab w:val="center" w:pos="4153" w:leader="none"/>
        <w:tab w:val="left" w:pos="6521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19:00Z</dcterms:created>
  <dc:creator>Marina Imeninnikova</dc:creator>
  <dc:description/>
  <dc:language>en-US</dc:language>
  <cp:lastModifiedBy>healy</cp:lastModifiedBy>
  <cp:lastPrinted>2006-10-30T11:05:00Z</cp:lastPrinted>
  <dcterms:modified xsi:type="dcterms:W3CDTF">2006-11-08T10:19:00Z</dcterms:modified>
  <cp:revision>2</cp:revision>
  <dc:subject/>
  <dc:title>0625638</dc:title>
</cp:coreProperties>
</file>