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GRSG - Ad-hoc working group on Safety of Wheelchair Passengers in Road Vehic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 Register</w:t>
      </w:r>
    </w:p>
    <w:p>
      <w:pPr>
        <w:pStyle w:val="Normal"/>
        <w:rPr/>
      </w:pPr>
      <w:r>
        <w:rPr/>
        <w:t>Last updated - 20/09/2004</w:t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1984"/>
        <w:gridCol w:w="2835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-hoc group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SG Reference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 ad-hoc group document regi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T -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3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ession / informal doc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posed agenda for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meeting on 30/6/03 and 1/7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T -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3/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HRA PowerPoint pres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HRA -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3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ession / informal doc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afety of Wheelchair Occupants in Road Passenger Vehic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L -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3/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ession / informal doc (no number allocated)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utes from the ad-hoc group meeting on 30/6/03 and 1/7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T -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3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ession / informal doc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d Terms of Reference for the ad-hoc 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T -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3/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ession / informal doc 1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posed agenda for the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meeting on 15/12/03 and 16/1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T -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3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ngth Static Tests. Anchorages of Wheelchair Tiedown and Occupant Restraint 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IA - Sp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3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1030 Proposal for amendment of Annex VII D Borlan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obus - Germ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3/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als Annex VII, from Swe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RA - Swe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3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als for a revision to Regulation 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T -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3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1984"/>
        <w:gridCol w:w="2835"/>
        <w:gridCol w:w="2977"/>
      </w:tblGrid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utes from the ad-hoc group meeting on 15/12/03 and 16/1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T -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4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ession / informal doc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d and consolidated proposal to GRS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hoc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4/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.WP.29/GRSG/2004/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 ad-hoc group document register (as amende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T -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4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ed agenda for the 3rd meeting on 02/06/04 and 03/06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T -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4/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als for amending UN/ECE Reg 107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DW - Netherlan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4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als for amending Reg 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PRA - Nor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4/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al for Static Strength Tes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IA - Sp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4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ed amendments to Reg 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T -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4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 and Coach secondary safety: Final re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L -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4/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pt idea for the prevention of wheelchair tipp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obus - Germ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abus pres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abus - Sp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4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-hoc group working docu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-hoc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4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HRA Bulletin 2004(02) - Guidance on the Stability of Wheelchai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HRA -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4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from European Commission to Department for Transport 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 Enterprise - 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4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utes from the adhoc group meeting on 02/06/04 &amp; 03/06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T -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SGadhoc/SWPRV/04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640" w:firstLine="720"/>
      <w:rPr/>
    </w:pPr>
    <w:r>
      <w:rPr>
        <w:rFonts w:cs="Times New Roman" w:ascii="Times New Roman" w:hAnsi="Times New Roman"/>
      </w:rPr>
      <w:t xml:space="preserve">Informal document No. </w:t>
    </w:r>
    <w:r>
      <w:rPr>
        <w:rFonts w:cs="Times New Roman" w:ascii="Times New Roman" w:hAnsi="Times New Roman"/>
        <w:b/>
        <w:bCs/>
      </w:rPr>
      <w:t>GRSG-87-11</w:t>
    </w:r>
  </w:p>
  <w:p>
    <w:pPr>
      <w:pStyle w:val="Normal"/>
      <w:ind w:left="8640" w:firstLine="7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87th GRSG, 12-15 October 2004,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>agenda item 3.)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/>
    </w:pPr>
    <w:r>
      <w:rPr/>
      <w:t>(Document Reference</w:t>
    </w:r>
  </w:p>
  <w:p>
    <w:pPr>
      <w:pStyle w:val="Header"/>
      <w:jc w:val="right"/>
      <w:rPr/>
    </w:pPr>
    <w:r>
      <w:rPr/>
      <w:t>GRSGadhoc/SWPRV/04/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spacing w:before="0" w:after="240"/>
      <w:ind w:left="1440" w:hanging="720"/>
      <w:jc w:val="both"/>
    </w:pPr>
    <w:rPr>
      <w:sz w:val="24"/>
    </w:rPr>
  </w:style>
  <w:style w:type="paragraph" w:styleId="GuideText">
    <w:name w:val="GuideText"/>
    <w:basedOn w:val="Normal"/>
    <w:qFormat/>
    <w:pPr>
      <w:numPr>
        <w:ilvl w:val="0"/>
        <w:numId w:val="2"/>
      </w:numPr>
      <w:ind w:left="1080" w:hanging="360"/>
      <w:jc w:val="both"/>
    </w:pPr>
    <w:rPr>
      <w:rFonts w:ascii="Arial" w:hAnsi="Arial" w:cs="Arial"/>
    </w:rPr>
  </w:style>
  <w:style w:type="paragraph" w:styleId="Instruction">
    <w:name w:val="Instruction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30:00Z</dcterms:created>
  <dc:creator>Jim Hand</dc:creator>
  <dc:description/>
  <dc:language>en-US</dc:language>
  <cp:lastModifiedBy>Rabar</cp:lastModifiedBy>
  <cp:lastPrinted>2004-01-09T14:32:00Z</cp:lastPrinted>
  <dcterms:modified xsi:type="dcterms:W3CDTF">2004-09-30T08:29:00Z</dcterms:modified>
  <cp:revision>7</cp:revision>
  <dc:subject/>
  <dc:title>GRSG</dc:title>
</cp:coreProperties>
</file>