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-710" w:hanging="0"/>
        <w:rPr>
          <w:b/>
          <w:b/>
        </w:rPr>
      </w:pPr>
      <w:r>
        <w:rPr>
          <w:bCs/>
          <w:u w:val="single"/>
        </w:rPr>
        <w:t>Informal document No</w:t>
      </w:r>
      <w:r>
        <w:rPr>
          <w:bCs/>
        </w:rPr>
        <w:t>.</w:t>
      </w:r>
      <w:r>
        <w:rPr>
          <w:b/>
        </w:rPr>
        <w:t xml:space="preserve"> </w:t>
      </w:r>
      <w:r>
        <w:rPr>
          <w:b/>
          <w:bCs/>
          <w:color w:val="000000"/>
          <w:sz w:val="40"/>
          <w:lang w:val="de-DE" w:eastAsia="de-DE"/>
        </w:rPr>
        <w:t>86-GRSG-30</w:t>
      </w:r>
    </w:p>
    <w:p>
      <w:pPr>
        <w:pStyle w:val="Heading1"/>
        <w:ind w:left="5103" w:right="-710" w:hanging="0"/>
        <w:rPr>
          <w:bCs/>
        </w:rPr>
      </w:pPr>
      <w:r>
        <w:rPr>
          <w:bCs/>
        </w:rPr>
        <w:t>(86th GRSG, 19 - 23 April 2004,</w:t>
      </w:r>
    </w:p>
    <w:p>
      <w:pPr>
        <w:pStyle w:val="Heading1"/>
        <w:ind w:left="5103" w:right="-71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agenda item 3.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ECONOMIC COMMISSION FOR EUROPE</w:t>
      </w:r>
    </w:p>
    <w:p>
      <w:pPr>
        <w:pStyle w:val="Heading2"/>
        <w:rPr/>
      </w:pPr>
      <w:r>
        <w:rPr/>
        <w:t>INLAND TRANSPORT COMMITT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orld Forum for Harmonization of Vehicle Regulations (WP.2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orking Party on General Safety Provisions (GRSG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  <w:t>PROPOSAL FOR DRAFT AMENDMENTS TO REGULATION No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  <w:t>Transmitted by the Expert from Germa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ANS/WP 29/GRSG/2003/21/Rev.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aragraph 5.7.9.5.2, amend to read:</w:t>
        <w:br/>
        <w:br/>
      </w:r>
      <w:r>
        <w:rPr>
          <w:sz w:val="24"/>
          <w:lang w:val="en-GB"/>
        </w:rPr>
        <w:t>"5.7.9.5.2.</w:t>
        <w:tab/>
        <w:t>For a seat behind a seat and/or a seat facing the gangway, a minimum clear foot space of at least 300 mm depth and a width according to paragraph 7.7.8.1.1. shall be provided as shown in annex 4, figure 11b. The local presence in this space of seat legs</w:t>
      </w:r>
      <w:r>
        <w:rPr>
          <w:b/>
          <w:sz w:val="24"/>
          <w:lang w:val="en-GB"/>
        </w:rPr>
        <w:t>, passenger footrests</w:t>
      </w:r>
      <w:r>
        <w:rPr>
          <w:sz w:val="24"/>
          <w:lang w:val="en-GB"/>
        </w:rPr>
        <w:t xml:space="preserve"> and of intrusions as provided by paragraph 5.7.9.6.2.3 shall be permitted provided that adequate space remains for the passengers' feet. This foot space may partly be situated in and/or above the gangway but shall not create any obstruction when measuring the minimum gangway-width in accordance with paragraph 5.7.5. "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Annex 4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Figure 11b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"Space for seated passengers behind a seat and/or a seat facing the gangway"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(see annex 3, paragraph 7.7.8.5.2)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0795</wp:posOffset>
                </wp:positionV>
                <wp:extent cx="1651000" cy="15436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5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2431">
                              <a:moveTo>
                                <a:pt x="0" y="0"/>
                              </a:moveTo>
                              <a:lnTo>
                                <a:pt x="660" y="2431"/>
                              </a:lnTo>
                              <a:lnTo>
                                <a:pt x="2600" y="2431"/>
                              </a:lnTo>
                              <a:lnTo>
                                <a:pt x="2600" y="2063"/>
                              </a:lnTo>
                              <a:cubicBezTo>
                                <a:pt x="2576" y="1990"/>
                                <a:pt x="2540" y="1975"/>
                                <a:pt x="2503" y="1957"/>
                              </a:cubicBezTo>
                              <a:cubicBezTo>
                                <a:pt x="2466" y="1938"/>
                                <a:pt x="2361" y="1890"/>
                                <a:pt x="2330" y="1867"/>
                              </a:cubicBezTo>
                              <a:cubicBezTo>
                                <a:pt x="2250" y="1835"/>
                                <a:pt x="2102" y="1809"/>
                                <a:pt x="1978" y="1791"/>
                              </a:cubicBezTo>
                              <a:lnTo>
                                <a:pt x="1670" y="1777"/>
                              </a:lnTo>
                              <a:cubicBezTo>
                                <a:pt x="1630" y="1789"/>
                                <a:pt x="1458" y="1798"/>
                                <a:pt x="1438" y="1805"/>
                              </a:cubicBezTo>
                              <a:cubicBezTo>
                                <a:pt x="1418" y="1811"/>
                                <a:pt x="1260" y="1854"/>
                                <a:pt x="1240" y="1860"/>
                              </a:cubicBezTo>
                              <a:cubicBezTo>
                                <a:pt x="1185" y="1877"/>
                                <a:pt x="1164" y="1915"/>
                                <a:pt x="1100" y="1915"/>
                              </a:cubicBezTo>
                              <a:cubicBezTo>
                                <a:pt x="1089" y="1702"/>
                                <a:pt x="1096" y="1751"/>
                                <a:pt x="1070" y="1586"/>
                              </a:cubicBezTo>
                              <a:cubicBezTo>
                                <a:pt x="1044" y="1421"/>
                                <a:pt x="995" y="1127"/>
                                <a:pt x="943" y="926"/>
                              </a:cubicBezTo>
                              <a:cubicBezTo>
                                <a:pt x="891" y="725"/>
                                <a:pt x="816" y="519"/>
                                <a:pt x="760" y="381"/>
                              </a:cubicBezTo>
                              <a:cubicBezTo>
                                <a:pt x="704" y="243"/>
                                <a:pt x="683" y="214"/>
                                <a:pt x="635" y="154"/>
                              </a:cubicBezTo>
                              <a:cubicBezTo>
                                <a:pt x="601" y="126"/>
                                <a:pt x="505" y="70"/>
                                <a:pt x="455" y="49"/>
                              </a:cubicBezTo>
                              <a:cubicBezTo>
                                <a:pt x="405" y="28"/>
                                <a:pt x="336" y="12"/>
                                <a:pt x="26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2431" path="m0,0l660,2431l2600,2431l2600,2063c2576,1990,2540,1975,2503,1957c2466,1938,2361,1890,2330,1867c2250,1835,2102,1809,1978,1791l1670,1777c1630,1789,1458,1798,1438,1805c1418,1811,1260,1854,1240,1860c1185,1877,1164,1915,1100,1915c1089,1702,1096,1751,1070,1586c1044,1421,995,1127,943,926c891,725,816,519,760,381c704,243,683,214,635,154c601,126,505,70,455,49c405,28,336,12,260,4l0,0xe" stroked="t" o:allowincell="f" style="position:absolute;margin-left:33.1pt;margin-top:0.85pt;width:129.95pt;height:121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10795</wp:posOffset>
                </wp:positionV>
                <wp:extent cx="1651000" cy="15436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5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2431">
                              <a:moveTo>
                                <a:pt x="0" y="0"/>
                              </a:moveTo>
                              <a:lnTo>
                                <a:pt x="660" y="2431"/>
                              </a:lnTo>
                              <a:lnTo>
                                <a:pt x="2600" y="2431"/>
                              </a:lnTo>
                              <a:lnTo>
                                <a:pt x="2600" y="2063"/>
                              </a:lnTo>
                              <a:cubicBezTo>
                                <a:pt x="2576" y="1990"/>
                                <a:pt x="2540" y="1975"/>
                                <a:pt x="2503" y="1957"/>
                              </a:cubicBezTo>
                              <a:cubicBezTo>
                                <a:pt x="2466" y="1938"/>
                                <a:pt x="2361" y="1890"/>
                                <a:pt x="2330" y="1867"/>
                              </a:cubicBezTo>
                              <a:cubicBezTo>
                                <a:pt x="2250" y="1835"/>
                                <a:pt x="2102" y="1809"/>
                                <a:pt x="1978" y="1791"/>
                              </a:cubicBezTo>
                              <a:lnTo>
                                <a:pt x="1670" y="1777"/>
                              </a:lnTo>
                              <a:cubicBezTo>
                                <a:pt x="1630" y="1789"/>
                                <a:pt x="1458" y="1798"/>
                                <a:pt x="1438" y="1805"/>
                              </a:cubicBezTo>
                              <a:cubicBezTo>
                                <a:pt x="1418" y="1811"/>
                                <a:pt x="1260" y="1854"/>
                                <a:pt x="1240" y="1860"/>
                              </a:cubicBezTo>
                              <a:cubicBezTo>
                                <a:pt x="1185" y="1877"/>
                                <a:pt x="1164" y="1915"/>
                                <a:pt x="1100" y="1915"/>
                              </a:cubicBezTo>
                              <a:cubicBezTo>
                                <a:pt x="1089" y="1702"/>
                                <a:pt x="1096" y="1751"/>
                                <a:pt x="1070" y="1586"/>
                              </a:cubicBezTo>
                              <a:cubicBezTo>
                                <a:pt x="1044" y="1421"/>
                                <a:pt x="995" y="1127"/>
                                <a:pt x="943" y="926"/>
                              </a:cubicBezTo>
                              <a:cubicBezTo>
                                <a:pt x="891" y="725"/>
                                <a:pt x="816" y="519"/>
                                <a:pt x="760" y="381"/>
                              </a:cubicBezTo>
                              <a:cubicBezTo>
                                <a:pt x="704" y="243"/>
                                <a:pt x="683" y="214"/>
                                <a:pt x="635" y="154"/>
                              </a:cubicBezTo>
                              <a:cubicBezTo>
                                <a:pt x="601" y="126"/>
                                <a:pt x="505" y="70"/>
                                <a:pt x="455" y="49"/>
                              </a:cubicBezTo>
                              <a:cubicBezTo>
                                <a:pt x="405" y="28"/>
                                <a:pt x="336" y="12"/>
                                <a:pt x="26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2431" path="m0,0l660,2431l2600,2431l2600,2063c2576,1990,2540,1975,2503,1957c2466,1938,2361,1890,2330,1867c2250,1835,2102,1809,1978,1791l1670,1777c1630,1789,1458,1798,1438,1805c1418,1811,1260,1854,1240,1860c1185,1877,1164,1915,1100,1915c1089,1702,1096,1751,1070,1586c1044,1421,995,1127,943,926c891,725,816,519,760,381c704,243,683,214,635,154c601,126,505,70,455,49c405,28,336,12,260,4l0,0xe" stroked="t" o:allowincell="f" style="position:absolute;margin-left:219.7pt;margin-top:0.85pt;width:129.95pt;height:121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870</wp:posOffset>
                </wp:positionH>
                <wp:positionV relativeFrom="paragraph">
                  <wp:posOffset>147320</wp:posOffset>
                </wp:positionV>
                <wp:extent cx="0" cy="1933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1.6pt" to="88.1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1370</wp:posOffset>
                </wp:positionH>
                <wp:positionV relativeFrom="paragraph">
                  <wp:posOffset>139700</wp:posOffset>
                </wp:positionV>
                <wp:extent cx="228600" cy="80962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1pt" to="181.0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945</wp:posOffset>
                </wp:positionH>
                <wp:positionV relativeFrom="paragraph">
                  <wp:posOffset>159385</wp:posOffset>
                </wp:positionV>
                <wp:extent cx="81915" cy="391160"/>
                <wp:effectExtent l="5080" t="1270" r="222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2.55pt" to="251.75pt,43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113030</wp:posOffset>
                </wp:positionV>
                <wp:extent cx="0" cy="504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8.9pt" to="181.8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8670</wp:posOffset>
                </wp:positionH>
                <wp:positionV relativeFrom="paragraph">
                  <wp:posOffset>71755</wp:posOffset>
                </wp:positionV>
                <wp:extent cx="1181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5.65pt" to="355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5395</wp:posOffset>
                </wp:positionH>
                <wp:positionV relativeFrom="paragraph">
                  <wp:posOffset>71755</wp:posOffset>
                </wp:positionV>
                <wp:extent cx="0" cy="27622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5.65pt" to="298.85pt,2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9145</wp:posOffset>
                </wp:positionH>
                <wp:positionV relativeFrom="paragraph">
                  <wp:posOffset>68580</wp:posOffset>
                </wp:positionV>
                <wp:extent cx="0" cy="27114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5.4pt" to="261.35pt,2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81153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60 cm 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75pt;mso-wrap-distance-left:9.05pt;mso-wrap-distance-right:9.05pt;mso-wrap-distance-top:0pt;mso-wrap-distance-bottom:0pt;margin-top:9.65pt;mso-position-vertical-relative:text;margin-left:1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60 cm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4445</wp:posOffset>
                </wp:positionH>
                <wp:positionV relativeFrom="paragraph">
                  <wp:posOffset>147955</wp:posOffset>
                </wp:positionV>
                <wp:extent cx="2588895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15 cm 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  <w:t>(12 cm in the case of a seat over a wheel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1.9pt;mso-wrap-distance-left:9.05pt;mso-wrap-distance-right:9.05pt;mso-wrap-distance-top:0pt;mso-wrap-distance-bottom:0pt;margin-top:11.6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15 cm mi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  <w:t>(12 cm in the case of a seat over a wheel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7590</wp:posOffset>
                </wp:positionH>
                <wp:positionV relativeFrom="paragraph">
                  <wp:posOffset>161290</wp:posOffset>
                </wp:positionV>
                <wp:extent cx="1014095" cy="252095"/>
                <wp:effectExtent l="3810" t="13970" r="381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41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2.7pt" to="261.5pt,32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870</wp:posOffset>
                </wp:positionH>
                <wp:positionV relativeFrom="paragraph">
                  <wp:posOffset>61595</wp:posOffset>
                </wp:positionV>
                <wp:extent cx="119062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4.85pt" to="181.8pt,4.8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9145</wp:posOffset>
                </wp:positionH>
                <wp:positionV relativeFrom="paragraph">
                  <wp:posOffset>161290</wp:posOffset>
                </wp:positionV>
                <wp:extent cx="0" cy="10814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2.7pt" to="261.3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71120</wp:posOffset>
                </wp:positionV>
                <wp:extent cx="10191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6pt" to="261.3pt,5.6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195</wp:posOffset>
                </wp:positionH>
                <wp:positionV relativeFrom="paragraph">
                  <wp:posOffset>163195</wp:posOffset>
                </wp:positionV>
                <wp:extent cx="1181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2.85pt" to="355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8570</wp:posOffset>
                </wp:positionH>
                <wp:positionV relativeFrom="paragraph">
                  <wp:posOffset>6350</wp:posOffset>
                </wp:positionV>
                <wp:extent cx="561975" cy="1428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30 cm min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25pt;mso-wrap-distance-left:9.05pt;mso-wrap-distance-right:9.05pt;mso-wrap-distance-top:0pt;mso-wrap-distance-bottom:0pt;margin-top:0.5pt;mso-position-vertical-relative:text;margin-left:199.1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30 cm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102235</wp:posOffset>
                </wp:positionV>
                <wp:extent cx="4695825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8.05pt" to="394.0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845</wp:posOffset>
                </wp:positionH>
                <wp:positionV relativeFrom="paragraph">
                  <wp:posOffset>83185</wp:posOffset>
                </wp:positionV>
                <wp:extent cx="0" cy="4000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6.55pt" to="252.35pt,38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020</wp:posOffset>
                </wp:positionH>
                <wp:positionV relativeFrom="paragraph">
                  <wp:posOffset>117475</wp:posOffset>
                </wp:positionV>
                <wp:extent cx="876300" cy="409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30 ° max </w:t>
                              <w:br/>
                              <w:t>-8 °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2.25pt;mso-wrap-distance-left:9.05pt;mso-wrap-distance-right:9.05pt;mso-wrap-distance-top:0pt;mso-wrap-distance-bottom:0pt;margin-top:9.25pt;mso-position-vertical-relative:text;margin-left:1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30 ° max </w:t>
                        <w:br/>
                        <w:t>-8 °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9445</wp:posOffset>
                </wp:positionH>
                <wp:positionV relativeFrom="paragraph">
                  <wp:posOffset>123190</wp:posOffset>
                </wp:positionV>
                <wp:extent cx="13049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9.7pt" to="253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8295</wp:posOffset>
                </wp:positionH>
                <wp:positionV relativeFrom="paragraph">
                  <wp:posOffset>40005</wp:posOffset>
                </wp:positionV>
                <wp:extent cx="1247775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3.15pt" to="624.05pt,3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167005</wp:posOffset>
                </wp:positionV>
                <wp:extent cx="716280" cy="2762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70 cm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1.75pt;mso-wrap-distance-left:9.05pt;mso-wrap-distance-right:9.05pt;mso-wrap-distance-top:0pt;mso-wrap-distance-bottom:0pt;margin-top:13.15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70 cm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920</wp:posOffset>
                </wp:positionH>
                <wp:positionV relativeFrom="paragraph">
                  <wp:posOffset>106045</wp:posOffset>
                </wp:positionV>
                <wp:extent cx="2171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8.35pt" to="260.55pt,8.3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Justification: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GB"/>
        </w:rPr>
      </w:pPr>
      <w:r>
        <w:rPr>
          <w:lang w:val="en-GB"/>
        </w:rPr>
        <w:t>The intention of the proposal is to clarify that the foot space in front of a passenger seat may be restricted by passenger footrests and wheelarches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de-DE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de-DE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709" w:right="284" w:hanging="0"/>
    </w:pPr>
    <w:rPr>
      <w:rFonts w:ascii="Academy" w:hAnsi="Academy" w:cs="Academy"/>
      <w:i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right="284" w:firstLine="709"/>
    </w:pPr>
    <w:rPr>
      <w:rFonts w:ascii="Academy" w:hAnsi="Academy" w:cs="Academy"/>
      <w:i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right="284" w:firstLine="709"/>
    </w:pPr>
    <w:rPr>
      <w:rFonts w:ascii="Academy" w:hAnsi="Academy" w:cs="Academy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right="284" w:firstLine="709"/>
      <w:jc w:val="both"/>
    </w:pPr>
    <w:rPr>
      <w:rFonts w:ascii="Academy" w:hAnsi="Academy" w:cs="Academy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10:00Z</dcterms:created>
  <dc:creator>Комаров В.В.</dc:creator>
  <dc:description/>
  <dc:language>en-US</dc:language>
  <cp:lastModifiedBy>Enonler</cp:lastModifiedBy>
  <cp:lastPrinted>2004-04-14T14:26:00Z</cp:lastPrinted>
  <dcterms:modified xsi:type="dcterms:W3CDTF">2004-04-14T12:26:00Z</dcterms:modified>
  <cp:revision>5</cp:revision>
  <dc:subject/>
  <dc:title>Insert a new clause 5</dc:title>
</cp:coreProperties>
</file>