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posal to amend document TRANS/WP.29/GRSG/2003/22/Rev.1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spacing w:val="-2"/>
          <w:sz w:val="22"/>
        </w:rPr>
      </w:pPr>
      <w:r>
        <w:rPr>
          <w:spacing w:val="-2"/>
          <w:sz w:val="22"/>
        </w:rPr>
        <w:t>(Transmitted by the expert from OICA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/>
      </w:pPr>
      <w:r>
        <w:rPr>
          <w:spacing w:val="-2"/>
          <w:sz w:val="22"/>
          <w:u w:val="single"/>
        </w:rPr>
        <w:t>Annex 4</w:t>
      </w:r>
      <w:r>
        <w:rPr>
          <w:spacing w:val="-2"/>
          <w:sz w:val="22"/>
        </w:rPr>
        <w:t xml:space="preserve">,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  <w:t>Figure 1</w:t>
      </w:r>
      <w:r>
        <w:rPr>
          <w:spacing w:val="-2"/>
          <w:sz w:val="22"/>
        </w:rPr>
        <w:t xml:space="preserve">, amend to read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/>
      </w:pPr>
      <w:r>
        <w:rPr>
          <w:spacing w:val="-2"/>
          <w:sz w:val="22"/>
        </w:rPr>
        <w:t>"</w:t>
      </w:r>
      <w:r>
        <w:rPr>
          <w:spacing w:val="-2"/>
          <w:sz w:val="22"/>
          <w:u w:val="single"/>
        </w:rPr>
        <w:t>Figure 1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spacing w:val="-2"/>
          <w:sz w:val="22"/>
        </w:rPr>
      </w:pPr>
      <w:r>
        <w:rPr>
          <w:spacing w:val="-2"/>
          <w:sz w:val="22"/>
          <w:u w:val="single"/>
        </w:rPr>
        <w:t>ACCESS TO SERVICE DOORS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spacing w:val="-2"/>
          <w:sz w:val="22"/>
        </w:rPr>
      </w:pPr>
      <w:r>
        <w:rPr>
          <w:spacing w:val="-2"/>
          <w:sz w:val="22"/>
        </w:rPr>
        <w:t>(see annex 3, paragraph 7.7.1.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 xml:space="preserve">          </w:t>
      </w:r>
      <w:r>
        <w:rPr>
          <w:b/>
          <w:bCs/>
          <w:spacing w:val="-2"/>
          <w:sz w:val="22"/>
        </w:rPr>
        <w:t>Test Gauge 1                                                              Test Gauge 2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b/>
          <w:b/>
          <w:bCs/>
          <w:spacing w:val="-2"/>
          <w:sz w:val="22"/>
          <w:lang w:val="en-US" w:eastAsia="en-US"/>
        </w:rPr>
      </w:pPr>
      <w:r>
        <w:rPr>
          <w:b/>
          <w:bCs/>
          <w:spacing w:val="-2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9385</wp:posOffset>
                </wp:positionH>
                <wp:positionV relativeFrom="paragraph">
                  <wp:posOffset>2806065</wp:posOffset>
                </wp:positionV>
                <wp:extent cx="68516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7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6.8pt;mso-wrap-distance-left:9.05pt;mso-wrap-distance-right:9.05pt;mso-wrap-distance-top:0pt;mso-wrap-distance-bottom:0pt;margin-top:220.95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7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83885" cy="3716655"/>
                <wp:effectExtent l="698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3716640"/>
                          <a:chOff x="0" y="0"/>
                          <a:chExt cx="5684040" cy="3716640"/>
                        </a:xfrm>
                      </wpg:grpSpPr>
                      <wps:wsp>
                        <wps:cNvSpPr/>
                        <wps:spPr>
                          <a:xfrm>
                            <a:off x="97200" y="3295800"/>
                            <a:ext cx="55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21600"/>
                            <a:ext cx="633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5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548080"/>
                            <a:ext cx="633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9560"/>
                            <a:ext cx="104076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911880"/>
                              <a:ext cx="84132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1720"/>
                              <a:ext cx="156240" cy="82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19440"/>
                              <a:ext cx="106200" cy="574560"/>
                            </a:xfrm>
                            <a:custGeom>
                              <a:avLst/>
                              <a:gdLst>
                                <a:gd name="textAreaLeft" fmla="*/ 17640 w 60120"/>
                                <a:gd name="textAreaRight" fmla="*/ 60480 w 60120"/>
                                <a:gd name="textAreaTop" fmla="*/ 13320 h 325800"/>
                                <a:gd name="textAreaBottom" fmla="*/ 31248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11880"/>
                              <a:ext cx="106200" cy="589320"/>
                            </a:xfrm>
                            <a:custGeom>
                              <a:avLst/>
                              <a:gdLst>
                                <a:gd name="textAreaLeft" fmla="*/ 0 w 60120"/>
                                <a:gd name="textAreaRight" fmla="*/ 42120 w 60120"/>
                                <a:gd name="textAreaTop" fmla="*/ 13680 h 334080"/>
                                <a:gd name="textAreaBottom" fmla="*/ 32040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7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276">
                                  <a:moveTo>
                                    <a:pt x="0" y="123"/>
                                  </a:moveTo>
                                  <a:cubicBezTo>
                                    <a:pt x="65" y="61"/>
                                    <a:pt x="130" y="0"/>
                                    <a:pt x="200" y="153"/>
                                  </a:cubicBezTo>
                                  <a:cubicBezTo>
                                    <a:pt x="270" y="306"/>
                                    <a:pt x="415" y="858"/>
                                    <a:pt x="420" y="1043"/>
                                  </a:cubicBezTo>
                                  <a:cubicBezTo>
                                    <a:pt x="425" y="1228"/>
                                    <a:pt x="232" y="1250"/>
                                    <a:pt x="230" y="1263"/>
                                  </a:cubicBezTo>
                                  <a:cubicBezTo>
                                    <a:pt x="228" y="1276"/>
                                    <a:pt x="242" y="1150"/>
                                    <a:pt x="410" y="1123"/>
                                  </a:cubicBezTo>
                                  <a:cubicBezTo>
                                    <a:pt x="578" y="1096"/>
                                    <a:pt x="1082" y="1080"/>
                                    <a:pt x="1240" y="1103"/>
                                  </a:cubicBezTo>
                                  <a:cubicBezTo>
                                    <a:pt x="1398" y="1126"/>
                                    <a:pt x="1347" y="1238"/>
                                    <a:pt x="1360" y="126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320" y="2094120"/>
                            <a:ext cx="961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e Annex 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a 7.7.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7640" y="437040"/>
                            <a:ext cx="106560" cy="28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7640" y="2329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329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13200"/>
                            <a:ext cx="216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31320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21600"/>
                            <a:ext cx="56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590040"/>
                            <a:ext cx="1019160" cy="154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134080"/>
                            <a:ext cx="60912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9440"/>
                            <a:ext cx="221760" cy="1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59000"/>
                            <a:ext cx="55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62240"/>
                            <a:ext cx="25524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499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499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030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821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9312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7680"/>
                            <a:ext cx="10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225360"/>
                            <a:ext cx="657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45648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1265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3740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126520"/>
                            <a:ext cx="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42496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49804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45144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597600"/>
                            <a:ext cx="3549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6080"/>
                            <a:ext cx="1036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2480" y="699120"/>
                            <a:ext cx="741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78360"/>
                            <a:ext cx="0" cy="31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3210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3357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39408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3474000"/>
                            <a:ext cx="670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573480"/>
                            <a:ext cx="10191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126520"/>
                            <a:ext cx="60912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461160"/>
                            <a:ext cx="22176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51440"/>
                            <a:ext cx="550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454680"/>
                            <a:ext cx="2545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423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34236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19692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760" y="17388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859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02680"/>
                            <a:ext cx="10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520" y="208440"/>
                            <a:ext cx="721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4687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211968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59000"/>
                            <a:ext cx="0" cy="16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119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0400" y="44460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560" y="590040"/>
                            <a:ext cx="3542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18520"/>
                            <a:ext cx="1036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560" y="691560"/>
                            <a:ext cx="741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71520"/>
                            <a:ext cx="0" cy="31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3141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3285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338652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1281960"/>
                            <a:ext cx="536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2360"/>
                            <a:ext cx="104076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911880"/>
                              <a:ext cx="84132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080"/>
                              <a:ext cx="156240" cy="82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19440"/>
                              <a:ext cx="106200" cy="574560"/>
                            </a:xfrm>
                            <a:custGeom>
                              <a:avLst/>
                              <a:gdLst>
                                <a:gd name="textAreaLeft" fmla="*/ 17640 w 60120"/>
                                <a:gd name="textAreaRight" fmla="*/ 60480 w 60120"/>
                                <a:gd name="textAreaTop" fmla="*/ 13320 h 325800"/>
                                <a:gd name="textAreaBottom" fmla="*/ 31248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11880"/>
                              <a:ext cx="106200" cy="589320"/>
                            </a:xfrm>
                            <a:custGeom>
                              <a:avLst/>
                              <a:gdLst>
                                <a:gd name="textAreaLeft" fmla="*/ 0 w 60120"/>
                                <a:gd name="textAreaRight" fmla="*/ 42120 w 60120"/>
                                <a:gd name="textAreaTop" fmla="*/ 13680 h 334080"/>
                                <a:gd name="textAreaBottom" fmla="*/ 32040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7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276">
                                  <a:moveTo>
                                    <a:pt x="0" y="123"/>
                                  </a:moveTo>
                                  <a:cubicBezTo>
                                    <a:pt x="65" y="61"/>
                                    <a:pt x="130" y="0"/>
                                    <a:pt x="200" y="153"/>
                                  </a:cubicBezTo>
                                  <a:cubicBezTo>
                                    <a:pt x="270" y="306"/>
                                    <a:pt x="415" y="858"/>
                                    <a:pt x="420" y="1043"/>
                                  </a:cubicBezTo>
                                  <a:cubicBezTo>
                                    <a:pt x="425" y="1228"/>
                                    <a:pt x="232" y="1250"/>
                                    <a:pt x="230" y="1263"/>
                                  </a:cubicBezTo>
                                  <a:cubicBezTo>
                                    <a:pt x="228" y="1276"/>
                                    <a:pt x="242" y="1150"/>
                                    <a:pt x="410" y="1123"/>
                                  </a:cubicBezTo>
                                  <a:cubicBezTo>
                                    <a:pt x="578" y="1096"/>
                                    <a:pt x="1082" y="1080"/>
                                    <a:pt x="1240" y="1103"/>
                                  </a:cubicBezTo>
                                  <a:cubicBezTo>
                                    <a:pt x="1398" y="1126"/>
                                    <a:pt x="1347" y="1238"/>
                                    <a:pt x="1360" y="126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920" y="480600"/>
                            <a:ext cx="565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7640" y="429840"/>
                            <a:ext cx="106560" cy="28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7640" y="2260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260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06000"/>
                            <a:ext cx="216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30600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6320" y="0"/>
                            <a:ext cx="692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5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459000"/>
                            <a:ext cx="56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7640" y="1522080"/>
                            <a:ext cx="22356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6640" y="1522080"/>
                            <a:ext cx="19368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1640" y="15296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211968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52964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120" y="1695960"/>
                            <a:ext cx="663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7400" y="1245240"/>
                            <a:ext cx="56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3503160"/>
                            <a:ext cx="663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85pt;width:447.55pt;height:292.65pt" coordorigin="180,117" coordsize="8951,5853">
                <v:line id="shape_0" from="333,5307" to="9077,530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6;top:151;width:9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5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1;top:4130;width:99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0;top:2935;width:1639;height:2364">
                  <v:line id="shape_0" from="438,4371" to="1762,438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91,3064" to="436,437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23;top:4383;width:166;height:904;mso-wrap-style:none;v-text-anchor:middle" type="_x0000_t85">
                    <v:fill o:detectmouseclick="t" on="false"/>
                    <v:stroke color="black" weight="12600" joinstyle="miter" endcap="flat"/>
                    <w10:wrap type="topAndBottom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33;top:4371;width:166;height:927;mso-wrap-style:none;v-text-anchor:middle" type="_x0000_t86"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coordsize="1398,1276" path="m0,123c65,61,130,0,200,153c270,306,415,858,420,1043c425,1228,232,1250,230,1263c228,1276,242,1150,410,1123c578,1096,1082,1080,1240,1103c1398,1126,1347,1238,1360,1263e" stroked="t" o:allowincell="f" style="position:absolute;left:180;top:2935;width:1638;height:146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shape id="shape_0" stroked="f" o:allowincell="f" style="position:absolute;left:797;top:3415;width:151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e Annex 3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a 7.7.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743;top:805;width:167;height:4495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4743,484" to="4743,73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908,484" to="4908,73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403,610" to="4742,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07,610" to="5293,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438;top:151;width:8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169;top:1046;width:1604;height:2425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2517;top:3478;width:958;height:1819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2169,856" to="2517,104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523,840" to="3389,84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395,845" to="3796,103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529,668" to="2529,8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78,668" to="3378,8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9,437" to="2169,9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73,404" to="3773,95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529,736" to="3377,7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169,507" to="3785,5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540;top:472;width:10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21,836" to="4157,8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42,3466" to="4179,34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1,806" to="3971,34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971,3466" to="3971,52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807,3936" to="1807,46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7,4051" to="2504,40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506,828" to="2481,82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551,1058" to="2109,136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447,473" to="1609,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06,1218" to="1922,14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06,713" to="3006,5690" stroked="t" o:allowincell="f" style="position:absolute">
                  <v:stroke color="black" weight="12600" dashstyle="dashdot" joinstyle="miter" endcap="flat"/>
                  <v:fill o:detectmouseclick="t" on="false"/>
                  <w10:wrap type="topAndBottom"/>
                </v:line>
                <v:line id="shape_0" from="2505,5347" to="2505,56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70,5370" to="3470,56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17,5462" to="3458,54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514;top:5588;width:105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451;top:1020;width:1604;height:1499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6799;top:3466;width:958;height:1834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6451,843" to="6799,103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804,828" to="7670,82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677,833" to="8077,102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811,656" to="6811,8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60,656" to="7660,8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51,427" to="6451,97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055,391" to="8055,94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811,725" to="7660,7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451,436" to="8067,4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831;top:445;width:11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103,855" to="8438,8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24,3455" to="8461,34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53,840" to="8253,34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8253,3455" to="8253,52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787,817" to="6762,81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833,1046" to="6390,13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729,461" to="5891,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88,1206" to="6204,14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88,702" to="7288,5679" stroked="t" o:allowincell="f" style="position:absolute">
                  <v:stroke color="black" weight="12600" dashstyle="dashdot" joinstyle="miter" endcap="flat"/>
                  <v:fill o:detectmouseclick="t" on="false"/>
                  <w10:wrap type="topAndBottom"/>
                </v:line>
                <v:line id="shape_0" from="6787,5336" to="6787,56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52,5359" to="7752,56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99,5450" to="7739,54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52;top:2136;width:84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0;top:2924;width:1639;height:2364">
                  <v:line id="shape_0" from="438,4360" to="1762,437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91,3053" to="436,435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1223;top:4372;width:166;height:904;mso-wrap-style:none;v-text-anchor:middle" type="_x0000_t85"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633;top:4360;width:166;height:927;mso-wrap-style:none;v-text-anchor:middle" type="_x0000_t86"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coordsize="1398,1276" path="m0,123c65,61,130,0,200,153c270,306,415,858,420,1043c425,1228,232,1250,230,1263c228,1276,242,1150,410,1123c578,1096,1082,1080,1240,1103c1398,1126,1347,1238,1360,1263e" stroked="t" o:allowincell="f" style="position:absolute;left:180;top:2924;width:1638;height:146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shape id="shape_0" stroked="f" o:allowincell="f" style="position:absolute;left:1071;top:874;width:89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743;top:794;width:167;height:4495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4743,473" to="4743,72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908,473" to="4908,72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403,599" to="4742,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07,599" to="5293,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678;top:117;width:109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5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47;top:840;width:8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444,2514" to="6795,346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734,2514" to="8038,3465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6104,2526" to="6385,252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220,3455" to="6712,34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245,2526" to="6245,34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306;top:2788;width:104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39;top:2078;width:8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8;top:5634;width:104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left="1701" w:right="-1" w:hanging="1701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90"/>
        <w:gridCol w:w="1828"/>
        <w:gridCol w:w="1722"/>
        <w:gridCol w:w="2105"/>
        <w:gridCol w:w="1701"/>
      </w:tblGrid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hicle Clas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ight of the upper panel (mm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(Dimension ‘A’ figure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height</w:t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st gauge 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st gaug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0 (*)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0</w:t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B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 (*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0</w:t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0</w:t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I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0</w:t>
            </w:r>
          </w:p>
        </w:tc>
      </w:tr>
      <w:tr>
        <w:trPr/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II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170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uppressAutoHyphens w:val="true"/>
        <w:ind w:left="1701" w:right="-1" w:hanging="1701"/>
        <w:jc w:val="both"/>
        <w:rPr>
          <w:b/>
          <w:b/>
          <w:bCs/>
          <w:strike/>
          <w:spacing w:val="-2"/>
          <w:sz w:val="22"/>
        </w:rPr>
      </w:pPr>
      <w:r>
        <w:rPr>
          <w:b/>
          <w:bCs/>
          <w:strike/>
          <w:spacing w:val="-2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left="1985" w:hanging="1985"/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ab/>
        <w:t>(*)</w:t>
        <w:tab/>
        <w:t>For vehicles of Class A or B, the lower panel may be displaced relative to the upper panel provided that it is in the same direction."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</w:tabs>
      <w:ind w:left="5387" w:hanging="0"/>
      <w:rPr/>
    </w:pPr>
    <w:r>
      <w:rPr>
        <w:b/>
        <w:bCs/>
        <w:u w:val="single"/>
      </w:rPr>
      <w:t>Informal document No.</w:t>
    </w:r>
    <w:r>
      <w:rPr>
        <w:b/>
        <w:bCs/>
      </w:rPr>
      <w:t xml:space="preserve">  </w:t>
    </w:r>
    <w:r>
      <w:rPr>
        <w:b/>
        <w:bCs/>
        <w:sz w:val="36"/>
      </w:rPr>
      <w:t>22</w:t>
    </w:r>
  </w:p>
  <w:p>
    <w:pPr>
      <w:pStyle w:val="Normal"/>
      <w:tabs>
        <w:tab w:val="clear" w:pos="720"/>
        <w:tab w:val="left" w:pos="5387" w:leader="none"/>
      </w:tabs>
      <w:ind w:left="5387" w:hanging="0"/>
      <w:rPr>
        <w:b/>
        <w:b/>
        <w:bCs/>
      </w:rPr>
    </w:pPr>
    <w:r>
      <w:rPr>
        <w:b/>
        <w:bCs/>
      </w:rPr>
      <w:t>(86th GRSG session, 19-23 April 2004</w:t>
    </w:r>
  </w:p>
  <w:p>
    <w:pPr>
      <w:pStyle w:val="Normal"/>
      <w:tabs>
        <w:tab w:val="clear" w:pos="720"/>
        <w:tab w:val="left" w:pos="5387" w:leader="none"/>
      </w:tabs>
      <w:ind w:left="5387" w:hanging="0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agenda item 3.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06:00Z</dcterms:created>
  <dc:creator>STANWAY</dc:creator>
  <dc:description/>
  <dc:language>en-US</dc:language>
  <cp:lastModifiedBy>Juan Ramos</cp:lastModifiedBy>
  <cp:lastPrinted>2004-04-08T17:08:00Z</cp:lastPrinted>
  <dcterms:modified xsi:type="dcterms:W3CDTF">2004-04-08T15:08:00Z</dcterms:modified>
  <cp:revision>3</cp:revision>
  <dc:subject/>
  <dc:title>Annex 4, </dc:title>
</cp:coreProperties>
</file>