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SG - Ad-hoc working group on Safety of Wheelchair Passengers in Road Vehicles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cument Regi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updated - 14/01/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1"/>
        <w:gridCol w:w="1984"/>
        <w:gridCol w:w="2710"/>
        <w:gridCol w:w="31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ed b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-hoc group referenc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SG Reference</w:t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SG ad-hoc group document regis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fT - UK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SGadhoc/SWPRV/03/0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posed agenda for 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meeting on 30/6/03 and 1/7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fT - UK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SGadhoc/SWPRV/03/0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RA PowerPoint present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RA - UK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SGadhoc/SWPRV/03/0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session / informal doc 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afety of Wheelchair Occupants in Road Passenger Vehic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L - UK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SGadhoc/SWPRV/03/0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session / informal doc (no number allocated)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utes from the ad-hoc group meeting on 30/6/03 and 1/7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fT - UK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SGadhoc/SWPRV/03/0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session / informal doc 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eed Terms of Reference for the ad-hoc grou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fT - UK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SGadhoc/SWPRV/03/0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session / informal doc 10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posed agenda for the 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meeting on 15/12/03 and 16/1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fT - UK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SGadhoc/SWPRV/03/0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ngth Static Tests. Anchorages of Wheelchair Tiedown and Occupant Restraint Syste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IA - Spai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SGadhoc/SWPRV/03/0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31030 Proposal for amendment of Annex VII D Borlan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obus - German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SGadhoc/SWPRV/03/0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als Annex VII, from Swed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RA - Swede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SGadhoc/SWPRV/03/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als for a revision to Regulation 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fT - UK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SGadhoc/SWPRV/03/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utes from the ad-hoc group meeting on 15/12/03 and 16/1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fT - UK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SGadhoc/SWPRV/04/0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eed and consolidated proposal to GRS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hoc group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SGadhoc/SWPRV/04/0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w:rPr>
        <w:rFonts w:cs="Times New Roman" w:ascii="Times New Roman" w:hAnsi="Times New Roman"/>
      </w:rPr>
      <w:t xml:space="preserve">Informal document No. </w:t>
    </w:r>
    <w:r>
      <w:rPr>
        <w:rFonts w:cs="Times New Roman" w:ascii="Times New Roman" w:hAnsi="Times New Roman"/>
        <w:b/>
        <w:bCs/>
        <w:sz w:val="36"/>
      </w:rPr>
      <w:t>GRSG-86-3</w:t>
    </w:r>
  </w:p>
  <w:p>
    <w:pPr>
      <w:pStyle w:val="Header"/>
      <w:rPr/>
    </w:pPr>
    <w:r>
      <w:rPr>
        <w:rFonts w:cs="Times New Roman" w:ascii="Times New Roman" w:hAnsi="Times New Roman"/>
      </w:rPr>
      <w:tab/>
      <w:tab/>
      <w:tab/>
      <w:tab/>
      <w:t>(86</w:t>
    </w:r>
    <w:r>
      <w:rPr>
        <w:rFonts w:cs="Times New Roman" w:ascii="Times New Roman" w:hAnsi="Times New Roman"/>
        <w:vertAlign w:val="superscript"/>
      </w:rPr>
      <w:t>th</w:t>
    </w:r>
    <w:r>
      <w:rPr>
        <w:rFonts w:cs="Times New Roman" w:ascii="Times New Roman" w:hAnsi="Times New Roman"/>
      </w:rPr>
      <w:t xml:space="preserve"> GRS, 19-23 April 2004,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>agenda item 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"/>
      </w:numPr>
      <w:spacing w:before="0" w:after="240"/>
      <w:ind w:left="1440" w:hanging="720"/>
      <w:jc w:val="both"/>
    </w:pPr>
    <w:rPr>
      <w:sz w:val="24"/>
    </w:rPr>
  </w:style>
  <w:style w:type="paragraph" w:styleId="GuideText">
    <w:name w:val="GuideText"/>
    <w:basedOn w:val="Normal"/>
    <w:qFormat/>
    <w:pPr>
      <w:numPr>
        <w:ilvl w:val="0"/>
        <w:numId w:val="2"/>
      </w:numPr>
      <w:ind w:left="1080" w:hanging="360"/>
      <w:jc w:val="both"/>
    </w:pPr>
    <w:rPr>
      <w:rFonts w:ascii="Arial" w:hAnsi="Arial" w:cs="Arial"/>
    </w:rPr>
  </w:style>
  <w:style w:type="paragraph" w:styleId="Instruction">
    <w:name w:val="Instruction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4:31:00Z</dcterms:created>
  <dc:creator>Jim Hand</dc:creator>
  <dc:description/>
  <dc:language>en-US</dc:language>
  <cp:lastModifiedBy>Rabar</cp:lastModifiedBy>
  <cp:lastPrinted>2004-01-09T14:32:00Z</cp:lastPrinted>
  <dcterms:modified xsi:type="dcterms:W3CDTF">2004-01-28T13:48:00Z</dcterms:modified>
  <cp:revision>12</cp:revision>
  <dc:subject/>
  <dc:title>GRSG</dc:title>
</cp:coreProperties>
</file>