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457200</wp:posOffset>
            </wp:positionV>
            <wp:extent cx="1943735" cy="799465"/>
            <wp:effectExtent l="0" t="0" r="0" b="0"/>
            <wp:wrapTopAndBottom/>
            <wp:docPr id="1" name="DFT%20logo%20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T%20logo%20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GRSG – Ad-hoc working group</w:t>
      </w:r>
    </w:p>
    <w:p>
      <w:pPr>
        <w:pStyle w:val="Heading"/>
        <w:rPr>
          <w:u w:val="none"/>
        </w:rPr>
      </w:pPr>
      <w:r>
        <w:rPr>
          <w:u w:val="none"/>
        </w:rPr>
        <w:t>Safety of Wheelchair Passengers in Road Vehicles</w:t>
      </w:r>
    </w:p>
    <w:p>
      <w:pPr>
        <w:pStyle w:val="Subtitle"/>
        <w:rPr>
          <w:u w:val="none"/>
        </w:rPr>
      </w:pPr>
      <w:r>
        <w:rPr>
          <w:u w:val="none"/>
        </w:rPr>
        <w:t>Monday 15 December 2003 &amp; Tuesday 16 December 200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Minutes (Unconfirmed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Macdonald (DM)(Chair)</w:t>
        <w:tab/>
        <w:tab/>
        <w:t>DfT (United Kingdom)</w:t>
      </w:r>
    </w:p>
    <w:p>
      <w:pPr>
        <w:pStyle w:val="Normal"/>
        <w:rPr/>
      </w:pPr>
      <w:r>
        <w:rPr/>
        <w:t>Jan Petzäll (JP)</w:t>
        <w:tab/>
        <w:tab/>
        <w:tab/>
        <w:tab/>
        <w:t>SNRA (Sweden)</w:t>
      </w:r>
    </w:p>
    <w:p>
      <w:pPr>
        <w:pStyle w:val="Normal"/>
        <w:rPr/>
      </w:pPr>
      <w:r>
        <w:rPr/>
        <w:t>Göran Eriksson (GE)</w:t>
        <w:tab/>
        <w:tab/>
        <w:tab/>
        <w:t>SNRA (Sweden)</w:t>
      </w:r>
    </w:p>
    <w:p>
      <w:pPr>
        <w:pStyle w:val="Normal"/>
        <w:rPr/>
      </w:pPr>
      <w:r>
        <w:rPr/>
        <w:t>Anna Ferner (AF)</w:t>
        <w:tab/>
        <w:tab/>
        <w:tab/>
        <w:tab/>
        <w:t>SNRA (Sweden)</w:t>
      </w:r>
    </w:p>
    <w:p>
      <w:pPr>
        <w:pStyle w:val="Normal"/>
        <w:rPr/>
      </w:pPr>
      <w:r>
        <w:rPr/>
        <w:t>Anders Lindberg (AL) *</w:t>
        <w:tab/>
        <w:tab/>
        <w:tab/>
        <w:t xml:space="preserve">Ministry of Industry, Employment and </w:t>
      </w:r>
    </w:p>
    <w:p>
      <w:pPr>
        <w:pStyle w:val="Normal"/>
        <w:rPr/>
      </w:pPr>
      <w:r>
        <w:rPr/>
        <w:tab/>
        <w:tab/>
        <w:tab/>
        <w:tab/>
        <w:tab/>
        <w:tab/>
        <w:t>Communications (Sweden)</w:t>
      </w:r>
    </w:p>
    <w:p>
      <w:pPr>
        <w:pStyle w:val="Normal"/>
        <w:rPr/>
      </w:pPr>
      <w:r>
        <w:rPr/>
        <w:t>Jerzy Kownacki (JK)</w:t>
        <w:tab/>
        <w:tab/>
        <w:tab/>
        <w:t>ITS (Poland)</w:t>
      </w:r>
    </w:p>
    <w:p>
      <w:pPr>
        <w:pStyle w:val="Normal"/>
        <w:rPr/>
      </w:pPr>
      <w:r>
        <w:rPr/>
        <w:t>Antonio Rodriguez (AR)</w:t>
        <w:tab/>
        <w:tab/>
        <w:tab/>
        <w:t>INSIA (Spain)</w:t>
      </w:r>
    </w:p>
    <w:p>
      <w:pPr>
        <w:pStyle w:val="Normal"/>
        <w:rPr/>
      </w:pPr>
      <w:r>
        <w:rPr/>
        <w:t>Michael Becker (MB)</w:t>
        <w:tab/>
        <w:tab/>
        <w:tab/>
        <w:t>Evobus GmbH (Germany)</w:t>
      </w:r>
    </w:p>
    <w:p>
      <w:pPr>
        <w:pStyle w:val="Normal"/>
        <w:rPr/>
      </w:pPr>
      <w:r>
        <w:rPr/>
        <w:t>Hans Ammerlaan (HA)</w:t>
        <w:tab/>
        <w:tab/>
        <w:tab/>
        <w:t>RDW (Netherlands)</w:t>
      </w:r>
    </w:p>
    <w:p>
      <w:pPr>
        <w:pStyle w:val="Normal"/>
        <w:rPr/>
      </w:pPr>
      <w:r>
        <w:rPr/>
        <w:t>Allan McKenzie (AM)</w:t>
        <w:tab/>
        <w:tab/>
        <w:tab/>
        <w:t>SMMT (United Kingdom)</w:t>
      </w:r>
    </w:p>
    <w:p>
      <w:pPr>
        <w:pStyle w:val="Normal"/>
        <w:rPr/>
      </w:pPr>
      <w:r>
        <w:rPr/>
        <w:t>Asbøjrn Hagerupsen (AH)</w:t>
        <w:tab/>
        <w:tab/>
        <w:tab/>
        <w:t>Public Roads Administration (Norway)</w:t>
      </w:r>
    </w:p>
    <w:p>
      <w:pPr>
        <w:pStyle w:val="Normal"/>
        <w:rPr/>
      </w:pPr>
      <w:r>
        <w:rPr/>
        <w:t>Jim Hand (JH)</w:t>
        <w:tab/>
        <w:tab/>
        <w:tab/>
        <w:tab/>
        <w:t>DfT (United Kingd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esent for day 2 onl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 Frye </w:t>
        <w:tab/>
        <w:tab/>
        <w:tab/>
        <w:tab/>
        <w:tab/>
        <w:t>DfT (United Kingdom)</w:t>
      </w:r>
    </w:p>
    <w:p>
      <w:pPr>
        <w:pStyle w:val="Normal"/>
        <w:rPr/>
      </w:pPr>
      <w:r>
        <w:rPr/>
        <w:t>Christian Pichon</w:t>
        <w:tab/>
        <w:tab/>
        <w:tab/>
        <w:tab/>
        <w:t>UTAC (France)</w:t>
      </w:r>
    </w:p>
    <w:p>
      <w:pPr>
        <w:pStyle w:val="Normal"/>
        <w:rPr/>
      </w:pPr>
      <w:r>
        <w:rPr/>
        <w:t>Martin Hellung-Larson</w:t>
        <w:tab/>
        <w:tab/>
        <w:tab/>
        <w:t>Traffic Ministry (Denmark)</w:t>
      </w:r>
    </w:p>
    <w:p>
      <w:pPr>
        <w:pStyle w:val="Normal"/>
        <w:rPr/>
      </w:pPr>
      <w:r>
        <w:rPr/>
        <w:t>Giulio Mendogni</w:t>
        <w:tab/>
        <w:tab/>
        <w:tab/>
        <w:tab/>
        <w:t>Iveco (Italy)</w:t>
      </w:r>
    </w:p>
    <w:p>
      <w:pPr>
        <w:pStyle w:val="Normal"/>
        <w:rPr/>
      </w:pPr>
      <w:r>
        <w:rPr/>
        <w:t>Jean-Baptiste Avrillier</w:t>
        <w:tab/>
        <w:tab/>
        <w:tab/>
        <w:t>Ministry of Transport (France)</w:t>
      </w:r>
    </w:p>
    <w:p>
      <w:pPr>
        <w:pStyle w:val="Normal"/>
        <w:rPr/>
      </w:pPr>
      <w:r>
        <w:rPr/>
        <w:t>Juan Ramos-Garcia</w:t>
        <w:tab/>
        <w:tab/>
        <w:tab/>
        <w:tab/>
        <w:t>UNECE Transport Divis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ab/>
      </w:r>
      <w:r>
        <w:rPr>
          <w:b/>
          <w:u w:val="single"/>
        </w:rPr>
        <w:t>Welcome and Introduction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>1.1</w:t>
      </w:r>
      <w:r>
        <w:rPr/>
        <w:tab/>
        <w:t xml:space="preserve">The expert from Sweden opened the meeting, welcomed the delegates and </w:t>
        <w:tab/>
        <w:t>provided a brief background as to the role and function of the SN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</w:t>
      </w:r>
      <w:r>
        <w:rPr/>
        <w:tab/>
        <w:t>This was followed by brief introductions from each of the group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</w:t>
      </w:r>
      <w:r>
        <w:rPr/>
        <w:tab/>
        <w:t xml:space="preserve">The Chairman welcomed the group and thanked the SNRA for offering to </w:t>
        <w:tab/>
        <w:t xml:space="preserve">host the second ad-hoc group meeting on the safety of wheelchair </w:t>
        <w:tab/>
        <w:t>passengers in road vehic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</w:r>
      <w:r>
        <w:rPr>
          <w:b/>
          <w:u w:val="single"/>
        </w:rPr>
        <w:t>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</w:t>
      </w:r>
      <w:r>
        <w:rPr/>
        <w:tab/>
        <w:t xml:space="preserve">Following the previous meeting, papers had been prepared by Spain, </w:t>
        <w:tab/>
        <w:t xml:space="preserve">Germany, Sweden and the UK.  These papers varied in scope but outlined </w:t>
        <w:tab/>
        <w:t xml:space="preserve">proposals for amendments to Annex 8 of UNECE Reg 107 and Annex VII of </w:t>
        <w:tab/>
        <w:t>Directive 2001/85/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</w:t>
      </w:r>
      <w:r>
        <w:rPr/>
        <w:tab/>
        <w:t xml:space="preserve">The group agreed that its work should be carried out in two sta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2.1</w:t>
      </w:r>
      <w:r>
        <w:rPr/>
        <w:tab/>
        <w:t xml:space="preserve">Firstly, the group would urgently develop clarifications deemed </w:t>
        <w:tab/>
        <w:tab/>
        <w:tab/>
        <w:t xml:space="preserve">essential to address difficulties with Annex VII requirements of the </w:t>
        <w:tab/>
        <w:tab/>
        <w:tab/>
        <w:t xml:space="preserve">Directive.  These would be submitted to GRSG as formal documents, </w:t>
        <w:tab/>
        <w:tab/>
        <w:t>specifying proposed amendments to Reg 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2.2</w:t>
      </w:r>
      <w:r>
        <w:rPr/>
        <w:tab/>
        <w:t xml:space="preserve">Secondly, the group's future discussions on the safety of wheelchair </w:t>
        <w:tab/>
        <w:tab/>
        <w:t xml:space="preserve">users may impact on Regs 14, 16, 17, 21 and 25, in addition to </w:t>
        <w:tab/>
        <w:tab/>
        <w:tab/>
        <w:t xml:space="preserve">107.  The expertise in these areas lies within GRSP and it was </w:t>
        <w:tab/>
        <w:tab/>
        <w:tab/>
        <w:t xml:space="preserve">therefore essential they should be involved.  The group agreed that </w:t>
        <w:tab/>
        <w:tab/>
        <w:tab/>
        <w:t xml:space="preserve">following further consideration, a package of formal documents would </w:t>
        <w:tab/>
        <w:tab/>
        <w:t xml:space="preserve">be submitted to GRSG, and copied to GRSP.  Nevertheless, it was </w:t>
        <w:tab/>
        <w:tab/>
        <w:tab/>
        <w:t xml:space="preserve">considered appropriate that the group should approach GRSP during </w:t>
        <w:tab/>
        <w:tab/>
        <w:t>the interim.</w:t>
      </w:r>
    </w:p>
    <w:p>
      <w:pPr>
        <w:pStyle w:val="Normal"/>
        <w:rPr/>
      </w:pPr>
      <w:r>
        <w:rPr/>
        <w:tab/>
        <w:tab/>
        <w:t xml:space="preserve">[Following this meeting, the minutes from the October GRSG </w:t>
        <w:tab/>
        <w:tab/>
        <w:tab/>
        <w:t xml:space="preserve">confirmed that the GRSG secretariat had been requested to advise </w:t>
        <w:tab/>
        <w:tab/>
        <w:tab/>
        <w:t>GRSP of the work of this group and invite participatio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</w:r>
      <w:r>
        <w:rPr>
          <w:b/>
          <w:u w:val="single"/>
        </w:rPr>
        <w:t>Presentation by University Research Institute for Automotive Safety (INSIA) - Sp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1</w:t>
      </w:r>
      <w:r>
        <w:rPr/>
        <w:tab/>
        <w:t xml:space="preserve">In support of the papers previously submitted by the expert from Spain, INSIA </w:t>
        <w:tab/>
        <w:t xml:space="preserve">presented on further research they had undertaken to develop a test method </w:t>
        <w:tab/>
        <w:t xml:space="preserve">suitable for the assessment of wheelchair and occupant restraint systems.   A </w:t>
        <w:tab/>
        <w:t>copy of the presentation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</w:t>
      </w:r>
      <w:r>
        <w:rPr/>
        <w:tab/>
        <w:t xml:space="preserve">The group were supportive of using a surrogate wheelchair to load the </w:t>
        <w:tab/>
        <w:t xml:space="preserve">anchorages, although some discussion took place regarding the precise </w:t>
        <w:tab/>
        <w:t xml:space="preserve">loads.  The earlier work carried out in the UK by TRL, had made </w:t>
        <w:tab/>
        <w:t xml:space="preserve">recommendations for anchorage loadings however, these had been derived </w:t>
        <w:tab/>
        <w:t xml:space="preserve">from rigid sled tests and did not take account of the attenuating effect of a </w:t>
        <w:tab/>
        <w:t xml:space="preserve">deformable vehicle floor.  The UK was considering further research using </w:t>
        <w:tab/>
        <w:t xml:space="preserve">vehicle body shells to establish the precise nature of this effect and results </w:t>
        <w:tab/>
        <w:t xml:space="preserve">should be available for the next scheduled meeting of the group.  In addition, </w:t>
        <w:tab/>
        <w:t xml:space="preserve">the earlier work by TRL used the same, more rigorous deceleration pulse for </w:t>
        <w:tab/>
        <w:t xml:space="preserve">M2 vehicles up to 3.5 tonnes as specified for M1.  This was based on </w:t>
        <w:tab/>
        <w:t xml:space="preserve">previous work however, the Chairman asked that group members consider </w:t>
        <w:tab/>
        <w:t xml:space="preserve">their position on this issue for the next meeting.  It was further suggested that </w:t>
        <w:tab/>
        <w:t xml:space="preserve">this might be a topic on which the group could seek the expert advice of </w:t>
        <w:tab/>
        <w:t xml:space="preserve">GRSP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</w:t>
      </w:r>
      <w:r>
        <w:rPr/>
        <w:tab/>
        <w:t xml:space="preserve">The Chairman reminded the group that irrespective of these requirements, </w:t>
        <w:tab/>
        <w:t xml:space="preserve">ISO 10542 is structured around a 20g deceleration and therefore the majority </w:t>
        <w:tab/>
        <w:t xml:space="preserve">of equipment was likely to be manufactured to withstand this load.  The </w:t>
        <w:tab/>
        <w:t xml:space="preserve">variable factor was how this equipment was subsequently installed within a </w:t>
        <w:tab/>
        <w:t>specific vehic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</w:r>
      <w:r>
        <w:rPr>
          <w:b/>
          <w:u w:val="single"/>
        </w:rPr>
        <w:t>Presentation by Evobus - Germ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</w:t>
      </w:r>
      <w:r>
        <w:rPr/>
        <w:tab/>
        <w:t xml:space="preserve">The expert from Germany advised that their paper had been approved by the </w:t>
        <w:tab/>
        <w:t xml:space="preserve">German Government body, KBA.  It contained some recommended changes </w:t>
        <w:tab/>
        <w:t xml:space="preserve">and certain clarifications to the requirements currently specified in Annex VII </w:t>
        <w:tab/>
        <w:t>of Directive 2001/85/EC.  They proceeded to present the key point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4.2</w:t>
      </w:r>
      <w:r>
        <w:rPr/>
        <w:tab/>
        <w:t xml:space="preserve">The expert from the SMMT highlighted the importance of adopting a parallel </w:t>
        <w:tab/>
        <w:t xml:space="preserve">approach to implementing amendments and a need to submit a proposal to </w:t>
        <w:tab/>
        <w:t>the MVWG as well as GRS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</w:r>
      <w:r>
        <w:rPr>
          <w:b/>
          <w:u w:val="single"/>
        </w:rPr>
        <w:t>Presentation by SNRA - Sw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</w:t>
      </w:r>
      <w:r>
        <w:rPr/>
        <w:tab/>
        <w:t xml:space="preserve">The expert from Sweden presented their paper that contained </w:t>
        <w:tab/>
        <w:t xml:space="preserve">recommendations for amendments to Annex VII of the Directive.  It was </w:t>
        <w:tab/>
        <w:t>based on discussions with bus manufactur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</w:r>
      <w:r>
        <w:rPr>
          <w:b/>
          <w:u w:val="single"/>
        </w:rPr>
        <w:t>Presentation by DfT - 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</w:t>
      </w:r>
      <w:r>
        <w:rPr/>
        <w:tab/>
        <w:t xml:space="preserve">The paper submitted by the UK contained proposals intended to improve and </w:t>
        <w:tab/>
        <w:t xml:space="preserve">clarify the technical provisions of Reg 107.  It was structured as an </w:t>
        <w:tab/>
        <w:t>amendment to document TRANS/WP.29/2003/70.</w:t>
      </w:r>
    </w:p>
    <w:p>
      <w:pPr>
        <w:pStyle w:val="Normal"/>
        <w:rPr/>
      </w:pPr>
      <w:r>
        <w:rPr>
          <w:b/>
        </w:rPr>
        <w:t>7.</w:t>
      </w:r>
      <w:r>
        <w:rPr/>
        <w:tab/>
      </w:r>
      <w:r>
        <w:rPr>
          <w:b/>
          <w:u w:val="single"/>
        </w:rPr>
        <w:t>First stage amend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1</w:t>
      </w:r>
      <w:r>
        <w:rPr/>
        <w:tab/>
        <w:t xml:space="preserve">As had previously been agreed, the group considered each of the proposals </w:t>
        <w:tab/>
        <w:t xml:space="preserve">and the views of other group members to establish an agreed position </w:t>
        <w:tab/>
        <w:t xml:space="preserve">regarding those amendments immediately necessary to the requirements </w:t>
        <w:tab/>
        <w:t>contained within Directive 2001/85/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2</w:t>
      </w:r>
      <w:r>
        <w:rPr/>
        <w:tab/>
        <w:t xml:space="preserve">The consolidated document agreed during the meeting was subsequently </w:t>
        <w:tab/>
        <w:t xml:space="preserve">circulated to obtain any final comments.  Comments were received from </w:t>
        <w:tab/>
        <w:t xml:space="preserve">Germany, Poland, Sweden and UK.  The final document is attached which </w:t>
        <w:tab/>
        <w:t>will form the basis of proposals to GRSG and MVW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ab/>
      </w:r>
      <w:r>
        <w:rPr>
          <w:b/>
          <w:u w:val="single"/>
        </w:rPr>
        <w:t>Interpre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1</w:t>
      </w:r>
      <w:r>
        <w:rPr/>
        <w:tab/>
        <w:t xml:space="preserve">The expert for the Netherlands requested some clarification on the marking </w:t>
        <w:tab/>
        <w:t xml:space="preserve">requirements of Annex I, para 7.3 of the Directive.  The Chairman advised </w:t>
        <w:tab/>
        <w:t xml:space="preserve">that in the UK this requirement was met by marking two loading </w:t>
        <w:tab/>
        <w:t xml:space="preserve">configurations.  The first configuration was based on a situation where the </w:t>
        <w:tab/>
        <w:t xml:space="preserve">vehicle carried the maximum number of wheelchair users, and then the </w:t>
        <w:tab/>
        <w:t xml:space="preserve">respective maximum seated passengers and standees.  The second situation </w:t>
        <w:tab/>
        <w:t xml:space="preserve">was based on a vehicle with no wheelchairs on board and once again, the </w:t>
        <w:tab/>
        <w:t>respective maximum number of seated passengers and stand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2</w:t>
      </w:r>
      <w:r>
        <w:rPr/>
        <w:tab/>
        <w:t xml:space="preserve">A further point raised by the expert from the Netherlands was in respect of </w:t>
        <w:tab/>
        <w:t xml:space="preserve">Annex I, para 7.5.2.3.  The chair advised that the items of equipment listed </w:t>
        <w:tab/>
        <w:t xml:space="preserve">did not require a fuse or circuit breaker.  In addition, other items operated on </w:t>
        <w:tab/>
        <w:t xml:space="preserve">a single circuit were not restricted by the 16A maximum capacity.  This </w:t>
        <w:tab/>
        <w:t>applied only where a common fuse or breaker protected more than 1 circu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</w:r>
      <w:r>
        <w:rPr>
          <w:b/>
          <w:u w:val="single"/>
        </w:rPr>
        <w:t>Date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1</w:t>
      </w:r>
      <w:r>
        <w:rPr/>
        <w:tab/>
        <w:t xml:space="preserve">The expert from Spain offered to host the next meeting on 2/3 June 2004 in </w:t>
        <w:tab/>
        <w:t xml:space="preserve">Madr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lidated and agreed proposals to GRSG and MVWG</w:t>
      </w:r>
    </w:p>
    <w:p>
      <w:pPr>
        <w:pStyle w:val="Normal"/>
        <w:rPr/>
      </w:pPr>
      <w:r>
        <w:rPr/>
        <w:t>Ad-hoc group document register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136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678" w:leader="none"/>
      </w:tabs>
      <w:ind w:right="-522" w:hanging="0"/>
      <w:rPr/>
    </w:pPr>
    <w:r>
      <w:rPr/>
      <w:tab/>
    </w:r>
    <w:r>
      <w:rPr>
        <w:rFonts w:cs="Times New Roman" w:ascii="Times New Roman" w:hAnsi="Times New Roman"/>
      </w:rPr>
      <w:t xml:space="preserve">Informal document No. </w:t>
    </w:r>
    <w:r>
      <w:rPr>
        <w:rFonts w:cs="Times New Roman" w:ascii="Times New Roman" w:hAnsi="Times New Roman"/>
        <w:b/>
        <w:bCs/>
        <w:sz w:val="36"/>
      </w:rPr>
      <w:t>GRSG-86-2</w:t>
    </w:r>
    <w:r>
      <w:rPr>
        <w:rFonts w:cs="Times New Roman" w:ascii="Times New Roman" w:hAnsi="Times New Roman"/>
      </w:rPr>
      <w:t xml:space="preserve"> </w:t>
    </w:r>
  </w:p>
  <w:p>
    <w:pPr>
      <w:pStyle w:val="Header"/>
      <w:tabs>
        <w:tab w:val="clear" w:pos="4153"/>
        <w:tab w:val="clear" w:pos="8306"/>
        <w:tab w:val="left" w:pos="4678" w:leader="none"/>
      </w:tabs>
      <w:ind w:right="-522" w:hanging="0"/>
      <w:rPr/>
    </w:pPr>
    <w:r>
      <w:rPr>
        <w:rFonts w:cs="Times New Roman" w:ascii="Times New Roman" w:hAnsi="Times New Roman"/>
      </w:rPr>
      <w:tab/>
      <w:t>(86</w:t>
    </w:r>
    <w:r>
      <w:rPr>
        <w:rFonts w:cs="Times New Roman" w:ascii="Times New Roman" w:hAnsi="Times New Roman"/>
        <w:vertAlign w:val="superscript"/>
      </w:rPr>
      <w:t>th</w:t>
    </w:r>
    <w:r>
      <w:rPr>
        <w:rFonts w:cs="Times New Roman" w:ascii="Times New Roman" w:hAnsi="Times New Roman"/>
      </w:rPr>
      <w:t xml:space="preserve"> GRSG, 19-23 April 2004,</w:t>
    </w:r>
  </w:p>
  <w:p>
    <w:pPr>
      <w:pStyle w:val="Header"/>
      <w:tabs>
        <w:tab w:val="clear" w:pos="4153"/>
        <w:tab w:val="clear" w:pos="8306"/>
        <w:tab w:val="left" w:pos="4678" w:leader="none"/>
      </w:tabs>
      <w:ind w:right="-52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agenda item 3.)</w:t>
    </w:r>
  </w:p>
  <w:p>
    <w:pPr>
      <w:pStyle w:val="Header"/>
      <w:tabs>
        <w:tab w:val="clear" w:pos="4153"/>
        <w:tab w:val="clear" w:pos="8306"/>
        <w:tab w:val="left" w:pos="4678" w:leader="none"/>
      </w:tabs>
      <w:ind w:right="-52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240"/>
      <w:ind w:left="1440" w:hanging="720"/>
      <w:jc w:val="both"/>
    </w:pPr>
    <w:rPr>
      <w:sz w:val="24"/>
    </w:rPr>
  </w:style>
  <w:style w:type="paragraph" w:styleId="GuideText">
    <w:name w:val="GuideText"/>
    <w:basedOn w:val="Normal"/>
    <w:qFormat/>
    <w:pPr>
      <w:numPr>
        <w:ilvl w:val="0"/>
        <w:numId w:val="3"/>
      </w:numPr>
      <w:ind w:left="1080" w:hanging="360"/>
      <w:jc w:val="both"/>
    </w:pPr>
    <w:rPr>
      <w:rFonts w:ascii="Arial" w:hAnsi="Arial" w:cs="Arial"/>
    </w:rPr>
  </w:style>
  <w:style w:type="paragraph" w:styleId="Instruction">
    <w:name w:val="Instruction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BodyText2">
    <w:name w:val="Body Text 2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57:00Z</dcterms:created>
  <dc:creator>Jim Hand</dc:creator>
  <dc:description/>
  <dc:language>en-US</dc:language>
  <cp:lastModifiedBy>Rabar</cp:lastModifiedBy>
  <cp:lastPrinted>2004-01-28T14:39:00Z</cp:lastPrinted>
  <dcterms:modified xsi:type="dcterms:W3CDTF">2004-01-28T13:42:00Z</dcterms:modified>
  <cp:revision>24</cp:revision>
  <dc:subject/>
  <dc:title>Accessible Coach Project</dc:title>
</cp:coreProperties>
</file>