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TRANSPORT CANADA REPORT 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EVIEW OF MOTORCYCLE BRAKE STANDARDS” (Doc. 01-GTRBR-04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MMA QUESTIONS (04-03-2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Control Input Forces</w:t>
      </w:r>
      <w:r>
        <w:rPr>
          <w:lang w:val="en-GB"/>
        </w:rPr>
        <w:t xml:space="preserve"> 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We cannot find any information regarding the level of force applied by the test rider to the brake control – hand / foot, front / rear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lease confirm target forces and the actual forces recorded for each test carried out.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lso, for tests in which both controls are applied simultaneously, how was the front / rear (or hand / foot) apportion defined ? eg. FMVSS Wet test page B-6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ABS Testing</w:t>
      </w:r>
      <w:r>
        <w:rPr>
          <w:lang w:val="en-GB"/>
        </w:rPr>
        <w:t xml:space="preserve"> 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- What was the friction coefficient of the 2 road surfaces used for straight line tests, braking in a turn and the changing surface used for the wheel lock up confirmation tests 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How were the maximum deceleration base line tests with the ABS disabled carried out ?   Eg. How was the maximum input force applied ?  Using pressure cut off valve or other 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lso, how were the 2 Hondas with Dual CBS tested ?  Were both wheels being braked ?  Was the CBS modified ?  Were hand and foot controls used 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above applies to ECE, JSS, and the Test Procedure developed by Transport Canad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Wet Brake Tests</w:t>
      </w:r>
      <w:r>
        <w:rPr>
          <w:lang w:val="en-GB"/>
        </w:rPr>
        <w:t xml:space="preserve"> 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n page B-6, we would like clarification of the “Minimum Allowable” column. Some configurations have a requirement and some do not.  Please explai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4.  Fade and Recovery Tests 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n page B-8, we would like clarification of the “Minimum” column. Some configurations have a requirement and some do not.  Please expl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Motorcycle Modifications</w:t>
      </w:r>
      <w:r>
        <w:rPr>
          <w:lang w:val="en-GB"/>
        </w:rPr>
        <w:t xml:space="preserve"> :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or all tests, but particularly ABS tests, could you please confirm the modifications made to the motorcycles being tested. Eg. How was the ABS disabled 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Were the CBS brake systems on the two Honda models modified ? If so, how was this done and for which tests 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General 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 section 5.2, the report states that “No speeds were conducted above 160 km/h …..”  Why was this ?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uld you please provide the weight of each motorcycle as tested, for each test ?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t would be useful if raw test data, such as the recorded vehicle decelerations /stopping distances could be available for the next informal GTR meeting in April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35:00Z</dcterms:created>
  <dc:creator>john cart</dc:creator>
  <dc:description/>
  <dc:language>en-US</dc:language>
  <cp:lastModifiedBy>Hubert</cp:lastModifiedBy>
  <cp:lastPrinted>2004-03-25T11:37:00Z</cp:lastPrinted>
  <dcterms:modified xsi:type="dcterms:W3CDTF">2004-04-14T15:35:00Z</dcterms:modified>
  <cp:revision>2</cp:revision>
  <dc:subject/>
  <dc:title>TRANSPORT CANADA REPORT -</dc:title>
</cp:coreProperties>
</file>