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127569202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1275692025"/>
      <w:bookmarkStart w:id="1" w:name="__Fieldmark__0_127569202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633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4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213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  <w:t>020804    020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3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4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213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  <w:t>020804    0208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945657712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127569202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1275692025"/>
            <w:bookmarkStart w:id="4" w:name="__Fieldmark__1_127569202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5/AC.1/2004/2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 June 200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127569202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1275692025"/>
            <w:bookmarkStart w:id="6" w:name="__Fieldmark__2_127569202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Рабочая группа по перевозкам опасных грузов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Совместное совещание Комиссии МПОГ по вопросам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безопасности и Рабочей группы по перевозкам опасных грузов</w:t>
      </w:r>
    </w:p>
    <w:p>
      <w:pPr>
        <w:pStyle w:val="Normal"/>
        <w:spacing w:lineRule="auto" w:line="240"/>
        <w:rPr/>
      </w:pPr>
      <w:r>
        <w:rPr/>
        <w:t>(Женева, 13-17 сентября 2004 года, пункт 5 повестки дня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ОВЫЕ ПРЕДЛОЖЕНИЯ О ВНЕСЕНИИ ПОПРАВО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МПОГ/ДОПОГ/ВОПОГ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менение специальных положений раздела 6.8.4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u w:val="single"/>
        </w:rPr>
        <w:t>Передано правительством Франции</w:t>
      </w:r>
      <w:r>
        <w:rPr>
          <w:b/>
          <w:bCs/>
        </w:rPr>
        <w:t>*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ЮМ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179" w:leader="none"/>
                <w:tab w:val="left" w:pos="6237" w:leader="none"/>
              </w:tabs>
              <w:spacing w:lineRule="auto" w:line="240"/>
              <w:ind w:left="3179" w:hanging="3179"/>
              <w:rPr/>
            </w:pPr>
            <w:r>
              <w:rPr>
                <w:b/>
                <w:bCs/>
              </w:rPr>
              <w:t>Существо предложения:</w:t>
              <w:tab/>
            </w:r>
            <w:r>
              <w:rPr/>
              <w:t>Цель настоящего документа состоит в пояснении применения специальных положений, указанных в колонке 13 таблицы А главы 3.2 МПОГ/ДОПОГ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179" w:leader="none"/>
                <w:tab w:val="left" w:pos="6237" w:leader="none"/>
              </w:tabs>
              <w:spacing w:lineRule="auto" w:line="240"/>
              <w:ind w:left="3179" w:hanging="3179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3179" w:leader="none"/>
                <w:tab w:val="left" w:pos="6237" w:leader="none"/>
              </w:tabs>
              <w:spacing w:lineRule="auto" w:line="240"/>
              <w:ind w:left="3179" w:hanging="3179"/>
              <w:rPr/>
            </w:pPr>
            <w:r>
              <w:rPr>
                <w:b/>
                <w:bCs/>
              </w:rPr>
              <w:t>Предлагаемое решение:</w:t>
              <w:tab/>
            </w:r>
            <w:r>
              <w:rPr/>
              <w:t>Изменить разделы 3.2.1 и 6.8.4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bCs/>
        </w:rPr>
        <w:t>*</w:t>
      </w:r>
      <w:r>
        <w:rPr/>
        <w:tab/>
        <w:t>Распространено Центральным бюро международных железнодорожных перевозок (ЦБМЖП) в качестве документа </w:t>
      </w:r>
      <w:r>
        <w:rPr>
          <w:lang w:val="en-US"/>
        </w:rPr>
        <w:t>OCTI</w:t>
      </w:r>
      <w:r>
        <w:rPr/>
        <w:t>/</w:t>
      </w:r>
      <w:r>
        <w:rPr>
          <w:lang w:val="en-US"/>
        </w:rPr>
        <w:t>RID</w:t>
      </w:r>
      <w:r>
        <w:rPr/>
        <w:t>/</w:t>
      </w:r>
      <w:r>
        <w:rPr>
          <w:lang w:val="en-US"/>
        </w:rPr>
        <w:t>GT</w:t>
      </w:r>
      <w:r>
        <w:rPr/>
        <w:t>-</w:t>
      </w:r>
      <w:r>
        <w:rPr>
          <w:lang w:val="en-US"/>
        </w:rPr>
        <w:t>III</w:t>
      </w:r>
      <w:r>
        <w:rPr/>
        <w:t>/2004/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колонке 13 таблицы А главы 3.2 МПОГ/ДОПОГ указаны специальные положения раздела 6.8.4, которые вместе с кодом цистерны определяют технические характеристики цист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осуществлении перевозок некоторых веществ в цистернах возникли трудности с толкованием применения этих специальных по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йствительно, требования, предусмотренные некоторыми специальными положениями, не являются обязательными для применения, и как следствие буквенно-цифровые коды таких положений не указываются в документах на соответствующие цистерны.  Например, специальное положение ТЕ5 указано в случае цистерны, имеющей теплоизоляцию, изготовленную из трудновоспламеняющихся материалов.  Если цистерна не имеет теплоизоляции, это положение не указывается, что не должно препятствовать загрузке веществ, для которых это положение указано в колонке 13 таблицы 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днако формулировки пояснения к колонке 13 в разделе 3.2.1 и вступительного текста раздела 6.8.4 могут создать впечатление, что все специальные положения, указанные в колонке 13 для того или иного конкретного вещества, должны повторяться в документации, даже если они не являются умес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оме того, переходные меры, предусмотренные в главе 1.6, не фигурируют в таблице А, что может привести к путанице при осуществлении погрузочных операций или проведении проверок.  Это касается, например, пункта 1.6.3.20 и специального положения ТЕ15, которое применяется только с 1 января 2003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этой причине мы предлагаем изменить эти текст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 разделе 3.2.1 изменить текст пояснительного примечания к колонке 13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"В этой колонке указаны буквенно-цифровые коды специальных положений по цистернам МПОГ/ДОПОГ, которые также должны выполняться, </w:t>
      </w:r>
      <w:r>
        <w:rPr>
          <w:b/>
          <w:bCs/>
          <w:i/>
          <w:iCs/>
        </w:rPr>
        <w:t>если они уместны и с учетом переходных мер, предусмотренных в главе 1.6</w:t>
      </w:r>
      <w:r>
        <w:rPr/>
        <w:t>:"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разделе 6.8.4 "Специальные положения" изменить текст после ПРИМЕЧАНИЙ 1 и 2 следующим образо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"Когда они указаны для какой</w:t>
        <w:noBreakHyphen/>
        <w:t xml:space="preserve">либо позиции в колонке 13 таблицы А главы 3.2, применяются следующие специальные положения, </w:t>
      </w:r>
      <w:r>
        <w:rPr>
          <w:b/>
          <w:bCs/>
          <w:i/>
          <w:iCs/>
        </w:rPr>
        <w:t>если они уместны и с учетом переходных мер, предусмотренных в главе 1.6</w:t>
      </w:r>
      <w:r>
        <w:rPr/>
        <w:t>:"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366" w:leader="none"/>
          <w:tab w:val="left" w:pos="6237" w:leader="none"/>
        </w:tabs>
        <w:ind w:left="567" w:hanging="567"/>
        <w:rPr/>
      </w:pPr>
      <w:r>
        <w:rPr>
          <w:b/>
          <w:bCs/>
        </w:rPr>
        <w:t>Безопасность:</w:t>
      </w:r>
      <w:r>
        <w:rPr/>
        <w:tab/>
        <w:tab/>
        <w:t>Никаких проблем не возникнет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3366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567" w:hanging="567"/>
        <w:rPr/>
      </w:pPr>
      <w:r>
        <w:rPr>
          <w:b/>
          <w:bCs/>
        </w:rPr>
        <w:t>Осуществимость:</w:t>
      </w:r>
      <w:r>
        <w:rPr/>
        <w:tab/>
        <w:tab/>
        <w:t>Никаких проблем не возникнет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366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3366" w:hanging="3366"/>
        <w:rPr/>
      </w:pPr>
      <w:r>
        <w:rPr>
          <w:b/>
          <w:bCs/>
        </w:rPr>
        <w:t>Практическое применение:</w:t>
      </w:r>
      <w:r>
        <w:rPr/>
        <w:tab/>
        <w:t>Эти изменения необходимы для того, чтобы избежать проблем с толкованием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3366" w:leader="none"/>
          <w:tab w:val="left" w:pos="6237" w:leader="none"/>
        </w:tabs>
        <w:ind w:left="3366" w:hanging="3366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15/AC.1/2004/24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15/AC.1/2004/24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26:00Z</dcterms:created>
  <dc:creator>TDudnikova</dc:creator>
  <dc:description/>
  <dc:language>en-US</dc:language>
  <cp:lastModifiedBy>Chavet</cp:lastModifiedBy>
  <cp:lastPrinted>2004-08-02T14:31:00Z</cp:lastPrinted>
  <dcterms:modified xsi:type="dcterms:W3CDTF">2004-08-26T12:26:00Z</dcterms:modified>
  <cp:revision>2</cp:revision>
  <dc:subject>Kisselev</dc:subject>
  <dc:title>0422137.doc</dc:title>
</cp:coreProperties>
</file>