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78468643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784686435"/>
      <w:bookmarkStart w:id="1" w:name="__Fieldmark__0_178468643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37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ab/>
                              <w:t>020904    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37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ab/>
                        <w:t>020904    0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09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47"/>
        <w:gridCol w:w="3662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962886866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47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6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78468643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1784686435"/>
            <w:bookmarkStart w:id="4" w:name="__Fieldmark__1_178468643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1/2004/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August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2_17846864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1784686435"/>
            <w:bookmarkStart w:id="6" w:name="__Fieldmark__2_1784686435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Рабочая группа по перевозкам скоропортящихся пищевых продуктов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/>
      </w:pPr>
      <w:r>
        <w:rPr/>
        <w:t>Шестидесятая сессия</w:t>
      </w:r>
    </w:p>
    <w:p>
      <w:pPr>
        <w:pStyle w:val="Normal"/>
        <w:spacing w:lineRule="auto" w:line="240"/>
        <w:rPr/>
      </w:pPr>
      <w:r>
        <w:rPr/>
        <w:t>Женева, 2-5 ноября 2004 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ЫЕ ПРИМЕЧАНИЯ К ПРЕДВАРИ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Е ДНЯ ШЕСТИДЕСЯТОЙ СЕСС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торая состоится во Дворце Наций в Женеве и откроется</w:t>
      </w:r>
    </w:p>
    <w:p>
      <w:pPr>
        <w:pStyle w:val="Normal"/>
        <w:jc w:val="center"/>
        <w:rPr/>
      </w:pPr>
      <w:r>
        <w:rPr/>
        <w:t>во вторник, 2 ноября 2004 года, в 10 час. 0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УТВЕРЖДЕНИЕ ПОВЕСТКИ ДНЯ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В соответствии с правилами процедуры Комиссии первым пунктом предварительной повестки дня является ее утверждение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9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Пояснительные примечания к предварительной повестке дня содержатся в документе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11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ВЫБОРЫ ДОЛЖНОСТНЫХ ЛИЦ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избрать Председателя и заместителя Председател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ДЕЯТЕЛЬНОСТЬ ОРГАНОВ ЕЭК, ПРЕДСТАВЛЯЮЩАЯ ИНТЕРЕС ДЛЯ РАБОЧЕЙ ГРУППЫ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а)</w:t>
        <w:tab/>
      </w:r>
      <w:r>
        <w:rPr>
          <w:u w:val="single"/>
        </w:rPr>
        <w:t>Комитет по внутреннему транспорту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На своей шестьдесят шестой сессии (17-19 февраля 2004 года) Комитет по внутреннему транспорту утвердил доклад Рабочей группы о работе ее пятьдесят девятой сессии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156, пункты 116 и 117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рассмотреть стратегические цели Комитета по внутреннему транспорту (</w:t>
      </w:r>
      <w:r>
        <w:rPr>
          <w:lang w:val="fr-FR"/>
        </w:rPr>
        <w:t>TRANS</w:t>
      </w:r>
      <w:r>
        <w:rPr/>
        <w:t xml:space="preserve">/2004/18 и </w:t>
      </w:r>
      <w:r>
        <w:rPr>
          <w:lang w:val="fr-FR"/>
        </w:rPr>
        <w:t>TRANS</w:t>
      </w:r>
      <w:r>
        <w:rPr/>
        <w:t>/2004/19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Рабочей группе предлагается пересмотреть таблицу, которая приводится в документе </w:t>
      </w:r>
      <w:r>
        <w:rPr>
          <w:lang w:val="en-US"/>
        </w:rPr>
        <w:t>TRANS</w:t>
      </w:r>
      <w:r>
        <w:rPr/>
        <w:t>/2004/19, определить вопросы, которые могут быть добавлены в ее программу работы, и согласовать письменную формулировку элемента программы, который надлежит включить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156, пункт 14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</w:r>
      <w:r>
        <w:rPr>
          <w:u w:val="single"/>
        </w:rPr>
        <w:t>Рабочая группа по разработке стандартов на скоропортящиеся продукты и повышению качества (</w:t>
      </w:r>
      <w:r>
        <w:rPr>
          <w:u w:val="single"/>
          <w:lang w:val="en-US"/>
        </w:rPr>
        <w:t>WP</w:t>
      </w:r>
      <w:r>
        <w:rPr>
          <w:u w:val="single"/>
        </w:rPr>
        <w:t>.7</w:t>
      </w:r>
      <w:r>
        <w:rPr/>
        <w:t>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 будет проинформирована о деятельности Рабочей группы по разработке стандартов на скоропортящиеся продукты и повышению качества (</w:t>
      </w:r>
      <w:r>
        <w:rPr>
          <w:lang w:val="en-US"/>
        </w:rPr>
        <w:t>WP</w:t>
      </w:r>
      <w:r>
        <w:rPr/>
        <w:t>.7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ДЕЯТЕЛЬНОСТЬ ДРУГИХ МЕЖДУНАРОДНЫХ ОРГАНИЗАЦИЙ, ПРЕДСТАВЛЯЮЩАЯ ИНТЕРЕС ДЛЯ РАБОЧЕЙ ГРУППЫ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а)</w:t>
        <w:tab/>
      </w:r>
      <w:r>
        <w:rPr>
          <w:u w:val="single"/>
        </w:rPr>
        <w:t>Международный институт холода (МИХ</w:t>
      </w:r>
      <w:r>
        <w:rPr/>
        <w:t>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рассмотреть предложение, представленное МИХ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10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</w:r>
      <w:r>
        <w:rPr>
          <w:u w:val="single"/>
        </w:rPr>
        <w:t>Международная федерация "Трансфригорут интернэшнл</w:t>
      </w:r>
      <w:r>
        <w:rPr/>
        <w:t>"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 будет проинформирована о деятельности "Трансфригорут интернэшнл", которой эта федерация занималась в последнее время.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5.</w:t>
        <w:tab/>
        <w:t>ПРИМЕНЕНИЕ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а)</w:t>
        <w:tab/>
      </w:r>
      <w:r>
        <w:rPr>
          <w:u w:val="single"/>
        </w:rPr>
        <w:t>Информация о положении в связи с применением Соглашения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ab/>
        <w:t>На настоящий момент Договаривающимися сторонами Соглашения являются следующие государства:  Австрия, Азербайджан, Беларусь, Бельгия, Болгария, Босния и Герцеговина, бывшая югославская Республика Македония, Венгрия, Германия, Греция, Грузия, Дания, Ирландия, Испания, Италия, Казахстан, Латвия, Литва, Люксембург, Марокко, Монако, Нидерланды, Норвегия, Польша, Португалия, Российская Федерация, Румыния, Сербия и Черногория, Словакия, Словения, Соединенное Королевство, Соединенные Штаты Америки, Узбекистан, Финляндия, Франция, Хорватия, Чешская Республика, Швеция, Эстони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Швейцария подписала Соглашение, но не ратифицировала его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</w:r>
      <w:r>
        <w:rPr>
          <w:u w:val="single"/>
        </w:rPr>
        <w:t>Официально назначаемые компетентными органами стран - участниц СПС испытательные станции, протоколы испытаний которых могут использоваться для выдачи свидетельств СПС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принять к сведению адреса испытательных станций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3/2/</w:t>
      </w:r>
      <w:r>
        <w:rPr>
          <w:lang w:val="en-US"/>
        </w:rPr>
        <w:t>Rev</w:t>
      </w:r>
      <w:r>
        <w:rPr/>
        <w:t xml:space="preserve">.1 и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3/2/Rev.1/</w:t>
      </w:r>
      <w:r>
        <w:rPr>
          <w:lang w:val="en-US"/>
        </w:rPr>
        <w:t>Add</w:t>
      </w:r>
      <w:r>
        <w:rPr/>
        <w:t xml:space="preserve">.1)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В целях обновления адресов испытательных станций Рабочая группа, возможно, пожелает предложить правительствам Договаривающихся сторон представить дополнительную информацию о компетентных органах, выдающих свидетельства о соответствии, и об официально признанных испытательных станциях, а также сообщить адреса органов, с которыми можно связаться в случае возникновения любых проблем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с)</w:t>
        <w:tab/>
      </w:r>
      <w:r>
        <w:rPr>
          <w:u w:val="single"/>
        </w:rPr>
        <w:t>Обмен информацией между Сторонами в соответствии со статьей 6 СПС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рассмотреть документ, представленный Соединенным Королевством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6).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6.</w:t>
        <w:tab/>
        <w:t>ВСТУПИВШИЕ В СИЛУ ПОПРАВКИ К СОГЛАШЕНИЮ О МЕЖДУНАРОДНЫХ ПЕРЕВОЗКАХ СКОРОПОРТЯЩИХСЯ ПИЩЕВЫХ ПРОДУКТОВ И О СПЕЦИАЛЬНЫХ ТРАНСПОРТНЫХ СРЕДСТВАХ, ПРЕДНАЗНАЧЕННЫХ ДЛЯ ЭТИХ ПЕРЕВОЗОК (СПС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Рабочая группа заслушает информацию о поправках к СПС, которые вступили в силу после предыдущей сесс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бочая группа, возможно, пожелает отметить, что депозитарий распространил предложение по поправкам к добавлению 2, приложение 1 к СПС, которые были приняты на последней сесси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8, пункт 37 и приложение 2) (см. </w:t>
      </w:r>
      <w:r>
        <w:rPr>
          <w:lang w:val="en-US"/>
        </w:rPr>
        <w:t>C.N.1535.2003.TREATIES</w:t>
        <w:noBreakHyphen/>
        <w:t>7)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>7.</w:t>
        <w:tab/>
        <w:t>ПРЕДЛАГАЕМЫЕ ПОПРАВКИ К СОГЛАШЕНИЮ О МЕЖДУНАРОДНЫХ ПЕРЕВОЗКАХ СКОРОПОРТЯЩИХСЯ ПИЩЕВЫХ ПРОДУКТОВ И О СПЕЦИАЛЬНЫХ ТРАНСПОРТНЫХ СРЕДСТВАХ, ПРЕДНАЗНАЧЕННЫХ ДЛЯ ЭТИХ ПЕРЕВОЗОК (СПС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а)</w:t>
        <w:tab/>
      </w:r>
      <w:r>
        <w:rPr>
          <w:u w:val="single"/>
        </w:rPr>
        <w:t>Статьи СПС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По этому пункту повестки дня не было представлено никак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</w:r>
      <w:r>
        <w:rPr>
          <w:u w:val="single"/>
        </w:rPr>
        <w:t>Добавление 1 к приложению 1 к СП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Пункт 4 добавления 1 к приложению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>Рабочая группа, возможно, пожелает рассмотреть предложение, представленное Данией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5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Пункт 2 с) добавления 1 к приложению 1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>Рабочая группа, возможно, пожелает рассмотреть предложение, представленное Францией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8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)</w:t>
        <w:tab/>
      </w:r>
      <w:r>
        <w:rPr>
          <w:u w:val="single"/>
        </w:rPr>
        <w:t>Добавление 2 к приложению 1 к СПС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>Рабочая группа, возможно, пожелает рассмотреть предложения, представленные Францией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8), Германией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9) и Испанией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1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</w:r>
      <w:r>
        <w:rPr>
          <w:u w:val="single"/>
        </w:rPr>
        <w:t>Приложение 2 к СПС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>Рабочая группа, возможно, пожелает рассмотреть документ, представленный Соединенным Королевством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7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ПРОЦЕДУРЫ ДОПУЩЕНИЯ ТРАНСПОРТНЫХ СРЕДСТВ С НЕСКОЛЬКИМИ ОТДЕЛЕНИЯМИ И РАЗНЫМИ ТЕМПЕРАТУРНЫМИ РЕЖИМАМ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 будет проинформирована о проекте процедур допущения транспортных средств несколькими отделениями и разными температурными режимам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ПЕРЕСМОТР ПРИЛОЖЕНИЙ К СПС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принять к сведению новый вариант пересмотренного приложения 1 к СПС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4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СПРАВОЧНИК СПС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также рассмотреть предложение МИХ, касающееся включения в Справочник СПС глоссария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10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.</w:t>
        <w:tab/>
        <w:t>ОБЛЕГЧЕНИЕ ПЕРЕВОЗОК СКОРОПОРТЯЩИХСЯ ПИЩЕВЫХ ПРОДУКТОВ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 заслушает информацию о решениях, принятых Административным комитетом "Международной конвенции о согласовании условий проведения контроля грузов на границах" и касающихся проекта приложения об облегчении международных перевозок скоропортящихся пищевых продуктов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2.</w:t>
        <w:tab/>
        <w:t>СФЕРА ДЕЙСТВИЯ СПС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 решила сохранить этот пункт в повестке дн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3.</w:t>
        <w:tab/>
        <w:t>КОМПЛЕКТЫ КУЗОВОВ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рассмотреть предложения относительно, комплектов кузовов представленные КСККП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2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4.</w:t>
        <w:tab/>
        <w:t>ХЛАДАГЕНТЫ И ПЕНООБРАЗОВАТЕЛ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 решила сохранить этот пункт в повестке дня нынешней сесси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5.</w:t>
        <w:tab/>
        <w:t>СОВМЕСТИМОСТЬ СПС И ЗАКОНОДАТЕЛЬСТВА СООБЩЕСТВ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 решила включить этот пункт в повестку дня текущей сесси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6.</w:t>
        <w:tab/>
        <w:t>ПРОЧИЕ ВОПРОСЫ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Рабочая группа, возможно, пожелает рассмотреть документ, представленный Российской Федерацией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1/2004/3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7.</w:t>
        <w:tab/>
        <w:t>ПРОГРАММА РАБОТЫ НА 2004-2008 ГОДЫ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Комитет по внутреннему транспорту утвердил программу работы Рабочей группы на 2004-2008 годы (см. </w:t>
      </w:r>
      <w:r>
        <w:rPr>
          <w:lang w:val="en-US"/>
        </w:rPr>
        <w:t>ECE/TRANS/156/Add.1)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Сроки проведения следующей сессии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ab/>
        <w:t>Шестьдесят первую сессию Рабочей группы в предварительном порядке запланировано провести 31 октября </w:t>
        <w:noBreakHyphen/>
        <w:t xml:space="preserve"> 3 ноября 2005 год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8.</w:t>
        <w:tab/>
        <w:t>УТВЕРЖДЕНИЕ ДОКЛАД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В соответствии с установившейся практикой Рабочая группа утвердит доклад о работе своей шестидесятой сессии на основе проекта, подготовленного секретариатом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11/2004/1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11/2004/11</w:t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6:00Z</dcterms:created>
  <dc:creator>TDudnikova</dc:creator>
  <dc:description/>
  <dc:language>en-US</dc:language>
  <cp:lastModifiedBy>TDudnikova</cp:lastModifiedBy>
  <cp:lastPrinted>2004-09-03T08:06:00Z</cp:lastPrinted>
  <dcterms:modified xsi:type="dcterms:W3CDTF">2004-09-03T06:07:00Z</dcterms:modified>
  <cp:revision>3</cp:revision>
  <dc:subject>Kaigorodtsev</dc:subject>
  <dc:title>0423370.doc</dc:title>
</cp:coreProperties>
</file>