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69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ge">
                        <wp:posOffset>1793875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8.45pt;margin-top:141.2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Economic and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Counci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tabs>
                <w:tab w:val="clear" w:pos="709"/>
                <w:tab w:val="right" w:pos="3195" w:leader="none"/>
              </w:tabs>
              <w:snapToGrid w:val="false"/>
              <w:spacing w:before="0" w:after="40"/>
              <w:ind w:firstLine="73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/WP.29/2003/1/Rev.1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  <w:t>18 June 2003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  <w:t>ENGLISH ONLY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7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US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US"/>
        </w:rPr>
      </w:pPr>
      <w:r>
        <w:rPr>
          <w:rFonts w:cs="Times New Roman"/>
          <w:b/>
          <w:bCs/>
          <w:sz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US"/>
        </w:rPr>
      </w:pPr>
      <w:r>
        <w:rPr>
          <w:lang w:val="en-US"/>
        </w:rPr>
        <w:t>INLAND TRANSPORT COMMITTEE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US"/>
        </w:rPr>
      </w:pPr>
      <w:r>
        <w:rPr>
          <w:u w:val="single"/>
          <w:lang w:val="en-US"/>
        </w:rPr>
        <w:t>World Forum for Harmonization of Vehicle Regulations (WP.29)</w:t>
      </w:r>
    </w:p>
    <w:p>
      <w:pPr>
        <w:pStyle w:val="Normal"/>
        <w:tabs>
          <w:tab w:val="clear" w:pos="709"/>
          <w:tab w:val="left" w:pos="-130" w:leader="none"/>
          <w:tab w:val="left" w:pos="590" w:leader="none"/>
          <w:tab w:val="left" w:pos="1270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58" w:leader="none"/>
          <w:tab w:val="left" w:pos="5578" w:leader="none"/>
          <w:tab w:val="left" w:pos="6293" w:leader="none"/>
          <w:tab w:val="left" w:pos="7013" w:leader="none"/>
          <w:tab w:val="left" w:pos="7733" w:leader="none"/>
          <w:tab w:val="left" w:pos="8447" w:leader="none"/>
          <w:tab w:val="left" w:pos="9167" w:leader="none"/>
          <w:tab w:val="left" w:pos="9887" w:leader="none"/>
        </w:tabs>
        <w:ind w:left="57" w:right="418" w:hanging="0"/>
        <w:rPr>
          <w:rFonts w:cs="Courier"/>
          <w:lang w:val="en-US" w:eastAsia="en-GB"/>
        </w:rPr>
      </w:pPr>
      <w:r>
        <w:rPr>
          <w:rFonts w:cs="Courier"/>
          <w:lang w:val="en-US" w:eastAsia="en-GB"/>
        </w:rPr>
        <w:t>(One-hundred-and-thirtieth session,</w:t>
      </w:r>
    </w:p>
    <w:p>
      <w:pPr>
        <w:pStyle w:val="Normal"/>
        <w:tabs>
          <w:tab w:val="clear" w:pos="709"/>
          <w:tab w:val="left" w:pos="-130" w:leader="none"/>
          <w:tab w:val="left" w:pos="590" w:leader="none"/>
          <w:tab w:val="left" w:pos="1270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58" w:leader="none"/>
          <w:tab w:val="left" w:pos="5578" w:leader="none"/>
          <w:tab w:val="left" w:pos="6293" w:leader="none"/>
          <w:tab w:val="left" w:pos="7013" w:leader="none"/>
          <w:tab w:val="left" w:pos="7733" w:leader="none"/>
          <w:tab w:val="left" w:pos="8447" w:leader="none"/>
          <w:tab w:val="left" w:pos="9167" w:leader="none"/>
          <w:tab w:val="left" w:pos="9887" w:leader="none"/>
        </w:tabs>
        <w:ind w:left="57" w:right="418" w:hanging="0"/>
        <w:rPr>
          <w:rFonts w:cs="Courier"/>
          <w:lang w:val="en-US" w:eastAsia="en-GB"/>
        </w:rPr>
      </w:pPr>
      <w:r>
        <w:rPr>
          <w:rFonts w:cs="Courier"/>
          <w:lang w:val="en-US" w:eastAsia="en-GB"/>
        </w:rPr>
        <w:t>24-27 June 2003, agenda item 2.2.)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rPr>
          <w:rFonts w:cs="Courier"/>
          <w:lang w:val="en-US" w:eastAsia="en-GB"/>
        </w:rPr>
      </w:pPr>
      <w:r>
        <w:rPr>
          <w:rFonts w:cs="Courier"/>
          <w:lang w:val="en-US" w:eastAsia="en-GB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u w:val="none"/>
          <w:lang w:val="en-US"/>
        </w:rPr>
        <w:t>PROGRAMME OF WORK OF WP.29 AND ITS SUBSIDIARY BODIES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u w:val="none"/>
          <w:lang w:val="en-US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Note by the secretariat 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Heading"/>
        <w:ind w:left="709" w:hanging="709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Footnote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ab/>
        <w:t>The text reproduced below has been prepared by the secretariat for consideration by WP.29.  It takes into account the results and decisions taken at its one-hundred-and-twenty-ninth session (TRANS/WP.29/909) and the proposed agenda for its one-hundred-and-thirtieth session (TRANS/WP.29/925) and updates also the information on the work of the subsidiary bodies of WP.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 xml:space="preserve">This document is a working document circulated for discussion and comments.  The use of this document for other purposes is the entire responsibility of the user.  Documents are also available via the INTERNET:         </w:t>
            </w:r>
            <w:hyperlink r:id="rId3">
              <w:r>
                <w:rPr>
                  <w:rStyle w:val="InternetLink"/>
                  <w:lang w:val="en-US" w:eastAsia="en-GB"/>
                </w:rPr>
                <w:t>http://www.unece.org/trans/main/welcwp29.htm</w:t>
              </w:r>
            </w:hyperlink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/>
      </w:pPr>
      <w:r>
        <w:rPr>
          <w:sz w:val="22"/>
          <w:lang w:val="en-US"/>
        </w:rPr>
        <w:t>1.</w:t>
        <w:tab/>
      </w:r>
      <w:r>
        <w:rPr>
          <w:sz w:val="22"/>
          <w:u w:val="single"/>
          <w:lang w:val="en-US"/>
        </w:rPr>
        <w:t>SUBJECTS UNDER CONSIDERATION BY THE WORLD FORUM</w:t>
      </w:r>
      <w:r>
        <w:rPr>
          <w:sz w:val="22"/>
          <w:lang w:val="en-US"/>
        </w:rPr>
        <w:t xml:space="preserve"> (WP.29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69"/>
        <w:gridCol w:w="1701"/>
      </w:tblGrid>
      <w:tr>
        <w:trPr>
          <w:tblHeader w:val="true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/>
            </w:pPr>
            <w:r>
              <w:rPr>
                <w:sz w:val="22"/>
                <w:lang w:val="en-US"/>
              </w:rPr>
              <w:t xml:space="preserve">Documentation availability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sz w:val="22"/>
                <w:u w:val="single"/>
                <w:vertAlign w:val="baseline"/>
                <w:lang w:val="en-US"/>
              </w:rPr>
              <w:footnoteReference w:id="2"/>
            </w:r>
            <w:r>
              <w:rPr>
                <w:sz w:val="22"/>
                <w:lang w:val="en-US"/>
              </w:rPr>
              <w:t>/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rPr>
                <w:sz w:val="22"/>
                <w:lang w:val="en-US"/>
              </w:rPr>
              <w:t>1.1.1.</w:t>
              <w:tab/>
            </w:r>
            <w:r>
              <w:rPr>
                <w:sz w:val="22"/>
                <w:u w:val="single"/>
                <w:lang w:val="en-US"/>
              </w:rPr>
              <w:t>Draft amendments to existing Regulations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2"/>
                <w:u w:val="single"/>
                <w:lang w:val="en-US"/>
              </w:rPr>
              <w:t>Regulation No.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54; 2003/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0;2003/20/Corr.1; 2003/20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1; 2003/55; 2003/21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2; 2003/22/Corr.1; 2003/22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; 2003/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6; 2003/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7; 2003/78; 2003/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8; 2003/18/Add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u w:val="single"/>
                <w:vertAlign w:val="baseline"/>
                <w:lang w:val="en-US"/>
              </w:rPr>
              <w:footnoteReference w:id="3"/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3; 2003/23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4; 2003/24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6; 2003/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8; 2003/80; 2003/81; 2003/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5/Rev.1; 2003/52; 2003/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6; 2003/26/Corr.1; 2003/26/Rev.1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/61; 2003/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29; 2003/29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0; 2003/41; 2003/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1; 2003/31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2; 2003/32/Rev.1; 2003/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0; 2003/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3; 2003/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</w:tcPr>
          <w:p>
            <w:pPr>
              <w:pStyle w:val="Heading9"/>
              <w:spacing w:before="0" w:after="40"/>
              <w:rPr/>
            </w:pPr>
            <w:r>
              <w:rPr>
                <w:u w:val="none"/>
                <w:lang w:val="en-US"/>
              </w:rPr>
              <w:t>1.1.2</w:t>
              <w:tab/>
            </w:r>
            <w:r>
              <w:rPr>
                <w:lang w:val="en-US"/>
              </w:rPr>
              <w:t>Draft New Regul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Footnote"/>
              <w:tabs>
                <w:tab w:val="clear" w:pos="709"/>
                <w:tab w:val="left" w:pos="851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on the protection of motor vehicles against unauthorized use</w:t>
            </w:r>
          </w:p>
        </w:tc>
        <w:tc>
          <w:tcPr>
            <w:tcW w:w="3969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3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concerning the rolling sound emission of tyres</w:t>
            </w:r>
          </w:p>
        </w:tc>
        <w:tc>
          <w:tcPr>
            <w:tcW w:w="3969" w:type="dxa"/>
            <w:tcBorders/>
          </w:tcPr>
          <w:p>
            <w:pPr>
              <w:pStyle w:val="Footnot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7/Rev.1; 2002/7/Rev.1/Corr.1; 2003/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concerning the burning behaviour of materials used in the interior of certain vehicl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concerning the approval of cornering lam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on the identification of controls, tell-tales and indicators</w:t>
            </w:r>
          </w:p>
        </w:tc>
        <w:tc>
          <w:tcPr>
            <w:tcW w:w="3969" w:type="dxa"/>
            <w:tcBorders/>
          </w:tcPr>
          <w:p>
            <w:pPr>
              <w:pStyle w:val="Footnot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67; 2002/67/Rev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>
          <w:trHeight w:val="454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concerning the power of non-road and tractor engi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numPr>
                <w:ilvl w:val="2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  <w:r>
              <w:rPr>
                <w:sz w:val="22"/>
                <w:u w:val="single"/>
                <w:lang w:val="en-US"/>
              </w:rPr>
              <w:t>Proposals for new Regulations and/or amendments to existing and new Regul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4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nding projects of ECE Regul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/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4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0/18 and Add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4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ft Regulation on cornering lam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4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ft Regulation concerning the burning behaviour of materia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.1.</w:t>
              <w:tab/>
            </w:r>
            <w:r>
              <w:rPr>
                <w:sz w:val="22"/>
                <w:u w:val="single"/>
                <w:lang w:val="en-US"/>
              </w:rPr>
              <w:t>Text of the Agreeme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CE/TRANS/132 and Corr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0"/>
              <w:rPr/>
            </w:pPr>
            <w:r>
              <w:rPr>
                <w:sz w:val="22"/>
                <w:u w:val="single"/>
                <w:lang w:val="en-US"/>
              </w:rPr>
              <w:t xml:space="preserve">Future global technical regulations (gtr) </w:t>
            </w:r>
            <w:r>
              <w:rPr>
                <w:sz w:val="22"/>
                <w:lang w:val="en-US"/>
              </w:rPr>
              <w:t>(prioritie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1, Annex 4; 861, paras. 115-119; 885, paras. 148 and 149; 909, paras. 135-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  <w:tab w:val="left" w:pos="91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Proposals to develop gt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10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0" w:hanging="900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ab/>
              <w:t>Heavy-duty OB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.3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10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0" w:hanging="900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ab/>
              <w:t>Identification of contro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.3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10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0" w:hanging="900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ab/>
              <w:t>Motorcycle brak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.3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10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0" w:hanging="900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ab/>
              <w:t>Installation of lighting and light-signall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.3/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Common task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10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0" w:hanging="900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ab/>
              <w:t>Definitions of masses, dimens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7; 2003/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1.</w:t>
              <w:tab/>
            </w:r>
            <w:r>
              <w:rPr>
                <w:sz w:val="22"/>
                <w:u w:val="single"/>
                <w:lang w:val="en-US"/>
              </w:rPr>
              <w:t>Text of the Agreeme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CE/RCTE/CONF./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2</w:t>
              <w:tab/>
            </w:r>
            <w:r>
              <w:rPr>
                <w:sz w:val="22"/>
                <w:u w:val="single"/>
                <w:lang w:val="en-US"/>
              </w:rPr>
              <w:t>Proposal for draft Rule No. 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003/1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.</w:t>
              <w:tab/>
            </w:r>
            <w:r>
              <w:rPr>
                <w:b/>
                <w:bCs/>
                <w:sz w:val="22"/>
                <w:lang w:val="en-US"/>
              </w:rPr>
              <w:t>DRAFT RECOMMENDATIONS OR AMENDMENTS TO EXISTING RECOMMEND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.E.3: New annex 17 - Guidelines for submission and evaluation of petitions concerning automotive lighting regul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.E.3: New annex 18 - Declaration of compliance with a specified (former) version of an ECE Regul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.</w:t>
              <w:tab/>
            </w:r>
            <w:r>
              <w:rPr>
                <w:b/>
                <w:bCs/>
                <w:sz w:val="22"/>
                <w:lang w:val="en-US"/>
              </w:rPr>
              <w:t>MISCELLANEOUS ITEMS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Enforcement of type approval and CO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/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Future technical requirements and limit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ower-weight ratio of road vehicl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EMT/CS/ENV(94)3/REV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rmonization of vehicle definitions, masses and dimens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000/3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Use of asbestos material in silencers (e.g. Reg. No. 4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8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telligent Transport Systems, including the preparation of a Round-Tab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1, Annex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  <w:tcMar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.</w:t>
              <w:tab/>
            </w:r>
            <w:r>
              <w:rPr>
                <w:b/>
                <w:bCs/>
                <w:sz w:val="22"/>
                <w:lang w:val="en-US"/>
              </w:rPr>
              <w:t>PROPOSALS FOR SUBJECTS TO BE CONSIDERED BY WP.29 AND ITS SUBSIDIARY BODIES 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u w:val="single"/>
                <w:vertAlign w:val="baseline"/>
                <w:lang w:val="en-US"/>
              </w:rPr>
              <w:footnoteReference w:customMarkFollows="1" w:id="4"/>
              <w:t>3</w:t>
            </w:r>
            <w:r>
              <w:rPr>
                <w:bCs/>
                <w:lang w:val="en-US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Safety of vehicles in tunne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Approval marking in ECE Regul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angers of bull-bars to pedestria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LED light emission measureme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Statistical analysis of road traffic accident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Update to annex 5 of the 1968 Vienna Convention on Road Traffi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/>
      </w:pPr>
      <w:r>
        <w:rPr>
          <w:sz w:val="22"/>
          <w:lang w:val="en-US"/>
        </w:rPr>
        <w:t>2.</w:t>
        <w:tab/>
      </w:r>
      <w:r>
        <w:rPr>
          <w:sz w:val="22"/>
          <w:u w:val="single"/>
          <w:lang w:val="en-US"/>
        </w:rPr>
        <w:t>SUBJECTS UNDER CONSIDERATION BY THE WORKING PARTY ON GENERAL SAFETY PROVISIONS</w:t>
      </w:r>
      <w:r>
        <w:rPr>
          <w:sz w:val="22"/>
          <w:lang w:val="en-US"/>
        </w:rPr>
        <w:t xml:space="preserve"> (GRSG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.1.</w:t>
              <w:tab/>
            </w:r>
            <w:r>
              <w:rPr>
                <w:sz w:val="22"/>
                <w:u w:val="single"/>
                <w:lang w:val="en-US"/>
              </w:rPr>
              <w:t>Proposals for draft amendments to existing Regulation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26 (External proj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36, development (Large passenger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43 (Safety glaz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46 (Rear-view mirr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2/10; 2003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52 (Small passenger vehicles, M2 and M3 categor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2; 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66 (Strength of superstructur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Regulation No. 97 (Vehicle alarm systems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5 (ADR 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107</w:t>
              <w:br/>
              <w:t>(Double-deck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. on the protection of motor vehicles against unauthorized 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US"/>
              </w:rPr>
              <w:t>2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iver's field of v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0/19/Rev.1; 2002/1; GRSG/2002/9; 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eating systems of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2/11 and 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Safety glaz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1999/29; 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dentification of controls, tell-tales and indicato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0/8/Rev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rFonts w:cs="WP TypographicSymbols;Courier New" w:ascii="WP TypographicSymbols;Courier New" w:hAnsi="WP TypographicSymbols;Courier New"/>
                <w:sz w:val="22"/>
                <w:lang w:val="en-US"/>
              </w:rPr>
              <w:tab/>
            </w:r>
            <w:r>
              <w:rPr>
                <w:sz w:val="22"/>
                <w:lang w:val="en-US"/>
              </w:rPr>
              <w:t>"</w:t>
            </w:r>
            <w:r>
              <w:rPr>
                <w:rFonts w:cs="WP TypographicSymbols;Courier New" w:ascii="WP TypographicSymbols;Courier New" w:hAnsi="WP TypographicSymbols;Courier New"/>
                <w:sz w:val="22"/>
                <w:lang w:val="en-US"/>
              </w:rPr>
              <w:t>C</w:t>
            </w:r>
            <w:r>
              <w:rPr>
                <w:sz w:val="22"/>
                <w:lang w:val="en-US"/>
              </w:rPr>
              <w:t>ommon tasks": global harmonization of definitions of vehicle categories, masses and dimen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10/Rev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16"/>
                <w:lang w:val="en-US"/>
              </w:rPr>
            </w:pPr>
            <w:r>
              <w:rPr>
                <w:sz w:val="22"/>
                <w:lang w:val="en-US"/>
              </w:rPr>
              <w:tab/>
              <w:t>Proposal for draft Rule No. 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.E.3, Annex 7, Classification of vehicle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(definition of mopeds and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.</w:t>
              <w:tab/>
            </w:r>
            <w:r>
              <w:rPr>
                <w:b/>
                <w:bCs/>
                <w:sz w:val="22"/>
                <w:lang w:val="en-US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Application of ECE Regulations to electric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assenger cars, mass and axle load distribu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998/40, item 10.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mproved safety of vehicles (traffic in tunnels)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extinguisher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resistance of fuel tank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hibition of highly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lammable materi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Footnot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note"/>
        <w:tabs>
          <w:tab w:val="clear" w:pos="709"/>
          <w:tab w:val="left" w:pos="567" w:leader="none"/>
        </w:tabs>
        <w:ind w:left="567" w:hanging="567"/>
        <w:rPr>
          <w:sz w:val="16"/>
          <w:lang w:val="en-US"/>
        </w:rPr>
      </w:pPr>
      <w:r>
        <w:rPr>
          <w:sz w:val="22"/>
          <w:lang w:val="en-US"/>
        </w:rPr>
        <w:t>3.</w:t>
        <w:tab/>
      </w:r>
      <w:r>
        <w:rPr>
          <w:sz w:val="22"/>
          <w:u w:val="single"/>
          <w:lang w:val="en-US"/>
        </w:rPr>
        <w:t>SUBJECTS UNDER CONSIDERATION BY THE WORKING PARTY ON LIGHTING AND LIGHT-SIGNALLING</w:t>
      </w:r>
      <w:r>
        <w:rPr>
          <w:sz w:val="22"/>
          <w:lang w:val="en-US"/>
        </w:rPr>
        <w:t xml:space="preserve"> (GRE):</w:t>
      </w:r>
    </w:p>
    <w:p>
      <w:pPr>
        <w:pStyle w:val="Footnote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ation availabil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720" w:leader="none"/>
                <w:tab w:val="left" w:pos="0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Proposals for draft amendment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sz w:val="22"/>
                <w:u w:val="single"/>
                <w:lang w:val="en-US"/>
              </w:rPr>
              <w:t>to existing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40"/>
              <w:ind w:left="993" w:hanging="99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Regulation No. 3 </w:t>
              <w:tab/>
              <w:tab/>
              <w:t>(Retro-reflecting devic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3/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3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4 (Illumination of rear registration plat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7 (Position, stop, marker 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3/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 (Electromagnetic compatibilit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48 (Installation of lighting devices); adaptation to technical prog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1998/1; 1999/1; 2000/12; GRE/2001/2; 2001/9; GRE/2001/31/Rev.1; 2001/39; GRE/2001/41; 2003/1; 2003/11; GRE/2003/18; 2003/19; 2003/20; GRE/2003/21; 2003/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50 (Position, stop and direction indic. lamps for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1/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53 (Installation of lighting and light-signalling devices for L3 category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1/26; 2003/3; 2003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65 (Special warning 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3 and 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74 (Installation of lighting and light-signalling devices for L1 category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RE/2001/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86 (Installation of lighting and light-signalling devices for tract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87 (Daytime runn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3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98 (Gas-discharge light sourc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11; 2003/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112 (Asymmetrical beam head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12; 2003/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spacing w:before="0" w:after="40"/>
              <w:ind w:left="993" w:hanging="99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Regulation No. 113 </w:t>
              <w:tab/>
              <w:t>(Symmetrical beam headlamps)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  <w:tab/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on corner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/>
            </w:pPr>
            <w:r>
              <w:rPr>
                <w:sz w:val="22"/>
                <w:lang w:val="en-US"/>
              </w:rPr>
              <w:t>3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99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Adaptive front-lighting sys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RE/2002/18 and Add.1; 2002/19; GRE/2002/20; GRE/2002/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97" w:hanging="99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stallation of lighting and light-signalling dev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1/6/Rev.1; 2002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roposal for draft Rule No. 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.</w:t>
              <w:tab/>
            </w:r>
            <w:r>
              <w:rPr>
                <w:b/>
                <w:bCs/>
                <w:sz w:val="22"/>
                <w:lang w:val="en-US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rmonized passing beam (asymmetric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R.210/Rev.1 and Add.1; GRE/R.218; R.219; 1997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rmonized passing beam (symmetric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rmonized driving be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1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ternational harmonization of installation requirem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R.146/Rev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hotometric performance of headlamps of in-use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R.2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Conditions for illumination of stop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R.173 and Add.1; GRE/2002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Glare of head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Emergency brake light displ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21/Rev.1;</w:t>
              <w:tab/>
            </w:r>
          </w:p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22/Rev.1;</w:t>
            </w:r>
          </w:p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43; 2002/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Technical requirements regarding the use of head-lighting in dayt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NS/WP.1/2002/1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2/29; 2002/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Light source modu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/2001/29; 2003/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156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156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US"/>
        </w:rPr>
        <w:t>4.</w:t>
        <w:tab/>
      </w:r>
      <w:r>
        <w:rPr>
          <w:sz w:val="22"/>
          <w:u w:val="single"/>
          <w:lang w:val="en-US"/>
        </w:rPr>
        <w:t>SUBJECTS UNDER CONSIDERATION BY THE WORKING PARTY ON BRAKES AND RUNNING GEAR</w:t>
      </w:r>
      <w:r>
        <w:rPr>
          <w:sz w:val="22"/>
          <w:lang w:val="en-US"/>
        </w:rPr>
        <w:t xml:space="preserve"> (GRRF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1.1.</w:t>
              <w:tab/>
            </w:r>
            <w:r>
              <w:rPr>
                <w:sz w:val="22"/>
                <w:u w:val="single"/>
                <w:lang w:val="en-US"/>
              </w:rPr>
              <w:t>Proposals for draft amendments to existing Regul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s Nos. 13 and 13-H (Brak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Further develop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3; 2003/4; 2003/5;</w:t>
              <w:br/>
              <w:t>GRRF/2003/7; 2003/8; 2003/9;</w:t>
              <w:br/>
              <w:t>GRRF/2003/11; 2003/11; 2003/18; 2003/21; 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Testing in-serv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30 (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10; 2003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54 (Tyres, commercial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2/Rev.1; 2003/10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64 (Temporary use spare wheel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17/Rev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75 (Tyres,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79 (Steer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RRF/2002/5/Rev.1;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24 and Add.1; 2003/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90 (Replacement lining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1/18; 2003/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6 (Agricultural 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8 (Retreaded 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18/Rev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9 (Retreaded tyres-truck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19/Rev.2; 2002/21; 2003/13; 2003/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11 (Rollover stabilit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27; 2003/14; 2003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/>
            </w:pPr>
            <w:r>
              <w:rPr>
                <w:sz w:val="22"/>
                <w:lang w:val="en-US"/>
              </w:rPr>
              <w:t>4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raft Regulation on wheel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2/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ty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motorcycle brak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passenger vehicle brak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/>
            </w:pPr>
            <w:r>
              <w:rPr>
                <w:sz w:val="22"/>
                <w:lang w:val="en-US"/>
              </w:rPr>
              <w:t>4.3.</w:t>
              <w:tab/>
            </w:r>
            <w:r>
              <w:rPr>
                <w:b/>
                <w:bCs/>
                <w:sz w:val="22"/>
                <w:lang w:val="en-US"/>
              </w:rPr>
              <w:t>1997 AGREEMENT ON INSPEC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roposal for draft Rule No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5.</w:t>
              <w:tab/>
            </w:r>
            <w:r>
              <w:rPr>
                <w:b/>
                <w:bCs/>
                <w:sz w:val="22"/>
                <w:lang w:val="en-US"/>
              </w:rPr>
              <w:t>MISCELLANEOUS I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ndling and roadholding of trucks and bu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1998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Handling of light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RF/R.182 and Amend.1 and Amend.2; GRRF/R.184; R.2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Tyre adhe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Corrosion of brake pip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Braking of agricultural tracto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Dynamic parking brake tes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Safety requirements on electronic equipment in motor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224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US"/>
        </w:rPr>
        <w:t>5.</w:t>
        <w:tab/>
      </w:r>
      <w:r>
        <w:rPr>
          <w:sz w:val="22"/>
          <w:u w:val="single"/>
          <w:lang w:val="en-US"/>
        </w:rPr>
        <w:t>SUBJECTS UNDER CONSIDERATION BY THE WORKING PARTY ON PASSIVE SAFETY</w:t>
      </w:r>
      <w:r>
        <w:rPr>
          <w:sz w:val="22"/>
          <w:lang w:val="en-US"/>
        </w:rPr>
        <w:t xml:space="preserve"> (GRSP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/>
            </w:pPr>
            <w:r>
              <w:rPr>
                <w:sz w:val="22"/>
                <w:lang w:val="en-US"/>
              </w:rPr>
              <w:t>5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US"/>
              </w:rPr>
              <w:t>5.1.1.</w:t>
              <w:tab/>
            </w:r>
            <w:r>
              <w:rPr>
                <w:sz w:val="22"/>
                <w:u w:val="single"/>
                <w:lang w:val="en-US"/>
              </w:rPr>
              <w:t>Proposals for draft amendments to existing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4 (Safety-belt anchorag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6 (Safety-belt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1/2; GRSP/2002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7 (Strength of seat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1/20; 2002/15; 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21 (Interior fitting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7; 2003/7/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29 (Cab of commercial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1998/13; 1999/1; GRSP/2001/3; 2002/18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44 (Child restraints)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troduction of ISOFIX syst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0/3; 2001/13; GRSP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95: further development (Lateral collisio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/>
            </w:pPr>
            <w:r>
              <w:rPr>
                <w:sz w:val="22"/>
                <w:lang w:val="en-US"/>
              </w:rPr>
              <w:t>5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jury risk avoidance in rear-end accid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door latches and retention compon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pedestrian safe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3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lower anchorages and tethers for child restrai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head restrai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Side impact dumm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Crash compatibility of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US"/>
              </w:rPr>
              <w:t>5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roposal for draft Rule No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.</w:t>
              <w:tab/>
            </w:r>
            <w:r>
              <w:rPr>
                <w:b/>
                <w:bCs/>
                <w:sz w:val="22"/>
                <w:lang w:val="en-US"/>
              </w:rPr>
              <w:t>MISCELLANEOUS I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Absence of approval marking</w:t>
              <w:tab/>
              <w:t xml:space="preserve"> of system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P/2002/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straining of children in buses and coach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Update to annex 5 to the 1968 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/>
      </w:pPr>
      <w:r>
        <w:rPr>
          <w:sz w:val="22"/>
          <w:lang w:val="en-US"/>
        </w:rPr>
        <w:t>6.</w:t>
        <w:tab/>
      </w:r>
      <w:r>
        <w:rPr>
          <w:sz w:val="22"/>
          <w:u w:val="single"/>
          <w:lang w:val="en-US"/>
        </w:rPr>
        <w:t>SUBJECTS UNDER CONSIDERATION BY THE WORKING PARTY ON NOISE</w:t>
      </w:r>
      <w:r>
        <w:rPr>
          <w:sz w:val="22"/>
          <w:lang w:val="en-US"/>
        </w:rPr>
        <w:t xml:space="preserve"> (GRB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US"/>
              </w:rPr>
              <w:t>6.1.1.</w:t>
              <w:tab/>
            </w:r>
            <w:r>
              <w:rPr>
                <w:sz w:val="22"/>
                <w:u w:val="single"/>
                <w:lang w:val="en-US"/>
              </w:rPr>
              <w:t>Proposals for draft amendments to existing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9 (Noise, 3-wheeled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41 (Noise,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51 (Noise, developmen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B/2001/2/Rev.1; 2001/4; GRB/2001/5 and Add.1; 2001/6; GRB/2002/4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59 (Repl. silencing system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B/2001/7; 2001/9; GRB/2002/1/Rev.1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63 (Noise, moped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ion No. 92 (RESS, motorcycles)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/>
            </w:pPr>
            <w:r>
              <w:rPr>
                <w:sz w:val="22"/>
                <w:lang w:val="en-US"/>
              </w:rPr>
              <w:t>6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iodic inspections of wheeled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5.</w:t>
              <w:tab/>
            </w:r>
            <w:r>
              <w:rPr>
                <w:b/>
                <w:bCs/>
                <w:sz w:val="22"/>
                <w:lang w:val="en-US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rmonization of test procedu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ise control of vehicles in 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vention of unauthorized modification to motorcy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rmation exchange of national and EC legis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ffic noise model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224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US"/>
        </w:rPr>
        <w:t>7.</w:t>
        <w:tab/>
      </w:r>
      <w:r>
        <w:rPr>
          <w:sz w:val="22"/>
          <w:u w:val="single"/>
          <w:lang w:val="en-US"/>
        </w:rPr>
        <w:t>SUBJECTS UNDER CONSIDERATION BY THE WORKING PARTY ON POLLUTION AND ENERGY</w:t>
      </w:r>
      <w:r>
        <w:rPr>
          <w:sz w:val="22"/>
          <w:lang w:val="en-US"/>
        </w:rPr>
        <w:t> (GRPE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.</w:t>
              <w:tab/>
            </w:r>
            <w:r>
              <w:rPr>
                <w:b/>
                <w:bCs/>
                <w:sz w:val="22"/>
                <w:lang w:val="en-US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US"/>
              </w:rPr>
              <w:t>7.1.1.</w:t>
              <w:tab/>
            </w:r>
            <w:r>
              <w:rPr>
                <w:sz w:val="22"/>
                <w:u w:val="single"/>
                <w:lang w:val="en-US"/>
              </w:rPr>
              <w:t>Proposals for draft amendments to existing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49 (Diesel emiss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ab/>
              <w:t xml:space="preserve">emission testing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  <w:tab/>
              <w:t>proced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1998/1; (2001/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67 (Equipment for liquefied petroleu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/61; GRPE/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No. 101 (Emissions of carbon dioxide and fuel consumptio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/>
            </w:pPr>
            <w:r>
              <w:rPr>
                <w:sz w:val="22"/>
                <w:lang w:val="en-US"/>
              </w:rPr>
              <w:t>7.1.2.</w:t>
              <w:tab/>
            </w:r>
            <w:r>
              <w:rPr>
                <w:sz w:val="22"/>
                <w:u w:val="single"/>
                <w:lang w:val="en-US"/>
              </w:rPr>
              <w:t>Proposals for draft new Regulations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liquid hydrogen on-board storag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2003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Regulation on compressed hydrogen on-board storage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Footnot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.</w:t>
              <w:tab/>
            </w:r>
            <w:r>
              <w:rPr>
                <w:b/>
                <w:bCs/>
                <w:sz w:val="22"/>
                <w:lang w:val="en-US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World-wide Heavy-Duty Certification Procedure (WHDC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World-wide Motorcycle Emission Test Cycle (WMTC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World-wide Heavy-Duty On-Board diagnostics (WWH-OB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Off-cycle emis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Non-road mobile machinery particulate matter emission te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Fuel cel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World-wide Light-Duty Test Procedures (WLTP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B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3.</w:t>
              <w:tab/>
            </w:r>
            <w:r>
              <w:rPr>
                <w:b/>
                <w:bCs/>
                <w:sz w:val="22"/>
                <w:lang w:val="en-US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iodic inspections of wheeled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.</w:t>
              <w:tab/>
            </w:r>
            <w:r>
              <w:rPr>
                <w:b/>
                <w:bCs/>
                <w:sz w:val="22"/>
                <w:lang w:val="en-US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vention of unauthorized modification to motorcy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5.</w:t>
              <w:tab/>
            </w:r>
            <w:r>
              <w:rPr>
                <w:b/>
                <w:bCs/>
                <w:sz w:val="22"/>
                <w:lang w:val="en-US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Environmentally Friendly Vehicles (EFV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Alternative fuels for internal combustion engin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Cold start testing proced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Information exchange on national and EC legis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 xml:space="preserve">Harmonization and improvement of fuel qualitie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2003/6/Rev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Particulate emissions (measurement programm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41, annex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New propulsion systems (including hybrid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PE/2001/1; GRPE/42, annex 2; GRPE/2002/9; 2003/5; 2004/2; GRPE/2004/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jc w:val="center"/>
        <w:rPr>
          <w:sz w:val="22"/>
          <w:lang w:val="en-US"/>
        </w:rPr>
      </w:pPr>
      <w:r>
        <w:rPr>
          <w:sz w:val="22"/>
          <w:lang w:val="en-US"/>
        </w:rPr>
        <w:t>___________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lang w:val="en-GB"/>
        </w:rPr>
        <w:t>/</w:t>
        <w:tab/>
        <w:t>A</w:t>
        <w:tab/>
        <w:t>=</w:t>
        <w:tab/>
        <w:t>working document available;</w:t>
        <w:br/>
        <w:tab/>
        <w:t>(A)</w:t>
        <w:tab/>
        <w:t>=</w:t>
        <w:tab/>
        <w:t>working document expected to be available soon (in drafting);</w:t>
        <w:br/>
        <w:tab/>
        <w:t>B</w:t>
        <w:tab/>
        <w:t>=</w:t>
        <w:tab/>
        <w:t>working document being prepared on the basis of an available draft;</w:t>
        <w:br/>
        <w:tab/>
        <w:t>C</w:t>
        <w:tab/>
        <w:t>=</w:t>
        <w:tab/>
        <w:t>working document not available.</w:t>
      </w:r>
    </w:p>
  </w:footnote>
  <w:footnote w:id="3">
    <w:p>
      <w:pPr>
        <w:pStyle w:val="Footnote"/>
        <w:tabs>
          <w:tab w:val="clear" w:pos="709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bCs/>
          <w:lang w:val="en-GB"/>
        </w:rPr>
        <w:t>/</w:t>
        <w:tab/>
        <w:t>Currently outstanding</w:t>
      </w:r>
    </w:p>
  </w:footnote>
  <w:footnote w:id="4">
    <w:p>
      <w:pPr>
        <w:pStyle w:val="Footnote"/>
        <w:tabs>
          <w:tab w:val="clear" w:pos="709"/>
          <w:tab w:val="left" w:pos="567" w:leader="none"/>
        </w:tabs>
        <w:rPr/>
      </w:pPr>
      <w:r>
        <w:rPr>
          <w:rStyle w:val="FootnoteCharacters"/>
        </w:rPr>
        <w:t>3</w:t>
      </w:r>
      <w:r>
        <w:rPr>
          <w:b/>
          <w:bCs/>
          <w:lang w:val="en-GB"/>
        </w:rPr>
        <w:t>/</w:t>
      </w:r>
      <w:r>
        <w:rPr>
          <w:lang w:val="en-GB"/>
        </w:rPr>
        <w:tab/>
        <w:t>Under this item, all proposals are included which have been addressed to WP.29 for inclusion in its programme of work, and for which no document has so far been prepa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3/1/Rev.1</w:t>
    </w:r>
  </w:p>
  <w:p>
    <w:pPr>
      <w:pStyle w:val="Header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/>
      <w:t>TRANS/WP.29/2003/1/Rev.1</w:t>
    </w:r>
  </w:p>
  <w:p>
    <w:pPr>
      <w:pStyle w:val="Header"/>
      <w:ind w:firstLine="6804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firstLine="7371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8">
    <w:lvl w:ilvl="0">
      <w:start w:val="1"/>
      <w:numFmt w:val="decimal"/>
      <w:lvlText w:val="1.%1._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ind w:left="1418" w:hanging="1418"/>
      <w:jc w:val="both"/>
      <w:outlineLvl w:val="7"/>
    </w:pPr>
    <w:rPr>
      <w:color w:val="00000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before="0" w:after="40"/>
      <w:outlineLvl w:val="8"/>
    </w:pPr>
    <w:rPr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7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709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850" w:hanging="850"/>
      <w:outlineLvl w:val="0"/>
    </w:pPr>
    <w:rPr>
      <w:rFonts w:ascii="Courier" w:hAnsi="Courier" w:cs="Courier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47:00Z</dcterms:created>
  <dc:creator>Cécile</dc:creator>
  <dc:description/>
  <dc:language>en-US</dc:language>
  <cp:lastModifiedBy>Enonler</cp:lastModifiedBy>
  <cp:lastPrinted>2003-06-17T10:18:00Z</cp:lastPrinted>
  <dcterms:modified xsi:type="dcterms:W3CDTF">2003-06-17T13:20:00Z</dcterms:modified>
  <cp:revision>11</cp:revision>
  <dc:subject>9924726</dc:subject>
  <dc:title>TRANS/WP.29/2000/14</dc:title>
</cp:coreProperties>
</file>