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69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7315</wp:posOffset>
                      </wp:positionH>
                      <wp:positionV relativeFrom="page">
                        <wp:posOffset>1793875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8.45pt;margin-top:141.2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tabs>
                <w:tab w:val="clear" w:pos="709"/>
                <w:tab w:val="right" w:pos="3195" w:leader="none"/>
              </w:tabs>
              <w:snapToGrid w:val="false"/>
              <w:spacing w:before="0" w:after="40"/>
              <w:ind w:firstLine="73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ENERAL</w:t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firstLine="73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2003/1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  <w:t>7 March 2003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  <w:t>ENGLISH ONLY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73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09"/>
          <w:tab w:val="left" w:pos="-130" w:leader="none"/>
          <w:tab w:val="left" w:pos="590" w:leader="none"/>
          <w:tab w:val="left" w:pos="1270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58" w:leader="none"/>
          <w:tab w:val="left" w:pos="5578" w:leader="none"/>
          <w:tab w:val="left" w:pos="6293" w:leader="none"/>
          <w:tab w:val="left" w:pos="7013" w:leader="none"/>
          <w:tab w:val="left" w:pos="7733" w:leader="none"/>
          <w:tab w:val="left" w:pos="8447" w:leader="none"/>
          <w:tab w:val="left" w:pos="9167" w:leader="none"/>
          <w:tab w:val="left" w:pos="9887" w:leader="none"/>
        </w:tabs>
        <w:ind w:left="57" w:right="418" w:hanging="0"/>
        <w:rPr>
          <w:rFonts w:cs="Courier"/>
          <w:lang w:val="en-GB" w:eastAsia="en-GB"/>
        </w:rPr>
      </w:pPr>
      <w:r>
        <w:rPr>
          <w:rFonts w:cs="Courier"/>
          <w:lang w:val="en-GB" w:eastAsia="en-GB"/>
        </w:rPr>
        <w:t>(One-hundred-and-twenty-ninth session,</w:t>
      </w:r>
    </w:p>
    <w:p>
      <w:pPr>
        <w:pStyle w:val="Normal"/>
        <w:tabs>
          <w:tab w:val="clear" w:pos="709"/>
          <w:tab w:val="left" w:pos="-130" w:leader="none"/>
          <w:tab w:val="left" w:pos="590" w:leader="none"/>
          <w:tab w:val="left" w:pos="1270" w:leader="none"/>
          <w:tab w:val="left" w:pos="1984" w:leader="none"/>
          <w:tab w:val="left" w:pos="2704" w:leader="none"/>
          <w:tab w:val="left" w:pos="3424" w:leader="none"/>
          <w:tab w:val="left" w:pos="4144" w:leader="none"/>
          <w:tab w:val="left" w:pos="4858" w:leader="none"/>
          <w:tab w:val="left" w:pos="5578" w:leader="none"/>
          <w:tab w:val="left" w:pos="6293" w:leader="none"/>
          <w:tab w:val="left" w:pos="7013" w:leader="none"/>
          <w:tab w:val="left" w:pos="7733" w:leader="none"/>
          <w:tab w:val="left" w:pos="8447" w:leader="none"/>
          <w:tab w:val="left" w:pos="9167" w:leader="none"/>
          <w:tab w:val="left" w:pos="9887" w:leader="none"/>
        </w:tabs>
        <w:ind w:left="57" w:right="418" w:hanging="0"/>
        <w:rPr>
          <w:rFonts w:cs="Courier"/>
          <w:lang w:val="en-GB" w:eastAsia="en-GB"/>
        </w:rPr>
      </w:pPr>
      <w:r>
        <w:rPr>
          <w:rFonts w:cs="Courier"/>
          <w:lang w:val="en-GB" w:eastAsia="en-GB"/>
        </w:rPr>
        <w:t>11-14 March 2003, agenda item 2.2.)</w:t>
      </w:r>
    </w:p>
    <w:p>
      <w:pPr>
        <w:pStyle w:val="Normal"/>
        <w:tabs>
          <w:tab w:val="clear" w:pos="709"/>
          <w:tab w:val="left" w:pos="0" w:leader="none"/>
          <w:tab w:val="left" w:pos="6361" w:leader="none"/>
          <w:tab w:val="left" w:pos="6688" w:leader="none"/>
        </w:tabs>
        <w:jc w:val="both"/>
        <w:rPr>
          <w:rFonts w:cs="Courier"/>
          <w:lang w:val="en-GB" w:eastAsia="en-GB"/>
        </w:rPr>
      </w:pPr>
      <w:r>
        <w:rPr>
          <w:rFonts w:cs="Courier"/>
          <w:lang w:val="en-GB" w:eastAsia="en-GB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PROGRAMME OF WORK OF WP.29 AND ITS SUBSIDIARY BODIES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te by the secretariat 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ind w:left="709" w:hanging="709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note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lang w:val="en-GB"/>
        </w:rPr>
        <w:t>The text reproduced below has been prepared by the secretariat for consideration by WP.29.  It takes into account the results and decisions taken at its one-hundred-and-twenty-eighth session (TRANS/WP.29/885) and the proposed agenda for its one-hundred-and-twenty-ninth session (TRANS/WP.29/908) and updates also the information on the work of the subsidiary bodies of WP.2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This document is a working document circulated for discussion and comments.  The use of this document for other purposes is the entire responsibility of the user.  Documents are also available via the INTERNET:         </w:t>
            </w:r>
            <w:hyperlink r:id="rId3">
              <w:r>
                <w:rPr>
                  <w:rStyle w:val="InternetLink"/>
                  <w:lang w:val="en-GB" w:eastAsia="en-GB"/>
                </w:rPr>
                <w:t>http://www.unece.org/trans/main/welcwp29.htm</w:t>
              </w:r>
            </w:hyperlink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/>
      </w:pPr>
      <w:r>
        <w:rPr>
          <w:sz w:val="22"/>
          <w:lang w:val="en-GB"/>
        </w:rPr>
        <w:t>1.</w:t>
        <w:tab/>
      </w:r>
      <w:r>
        <w:rPr>
          <w:sz w:val="22"/>
          <w:u w:val="single"/>
          <w:lang w:val="en-GB"/>
        </w:rPr>
        <w:t>SUBJECTS UNDER CONSIDERATION BY THE WORLD FORUM</w:t>
      </w:r>
      <w:r>
        <w:rPr>
          <w:sz w:val="22"/>
          <w:lang w:val="en-GB"/>
        </w:rPr>
        <w:t xml:space="preserve"> (WP.29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/>
            </w:pPr>
            <w:r>
              <w:rPr>
                <w:sz w:val="22"/>
              </w:rPr>
              <w:t xml:space="preserve">Documentation availability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sz w:val="22"/>
                <w:u w:val="single"/>
                <w:vertAlign w:val="baseline"/>
              </w:rPr>
              <w:footnoteReference w:id="2"/>
            </w: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>1.1.1.</w:t>
              <w:tab/>
            </w:r>
            <w:r>
              <w:rPr>
                <w:sz w:val="22"/>
                <w:u w:val="single"/>
                <w:lang w:val="en-GB"/>
              </w:rPr>
              <w:t>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2"/>
                <w:u w:val="single"/>
                <w:lang w:val="en-GB"/>
              </w:rPr>
              <w:t>Regulation No.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2; 2003/3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-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76/Rev.1; 2003/10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1/61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Heading9"/>
              <w:spacing w:before="0" w:after="40"/>
              <w:rPr/>
            </w:pPr>
            <w:r>
              <w:rPr>
                <w:u w:val="none"/>
              </w:rPr>
              <w:t>1.1.2</w:t>
              <w:tab/>
            </w:r>
            <w:r>
              <w:rPr/>
              <w:t>Draft New Regu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Footnote"/>
              <w:tabs>
                <w:tab w:val="clear" w:pos="709"/>
                <w:tab w:val="left" w:pos="851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the protection of motor vehicles against unauthorized use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3/Rev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Draft Regulation concerning retrofit systems for LPG and CNG </w:t>
            </w:r>
          </w:p>
        </w:tc>
        <w:tc>
          <w:tcPr>
            <w:tcW w:w="340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/42</w:t>
            </w:r>
          </w:p>
        </w:tc>
        <w:tc>
          <w:tcPr>
            <w:tcW w:w="184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concerning the rolling sound emission of tyres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7/Rev.1; 2002/7/Rev.1/Corr.1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concerning the fire safety of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23; 2002/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concerning the approval of corner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the identification of controls, tell-tales and indicators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concerning the power of non-road and tractor engin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2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u w:val="single"/>
                <w:lang w:val="en-GB"/>
              </w:rPr>
              <w:t>Proposals for new Regulations and/or amendments to existing Regu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4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nding projects of ECE Regu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8/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.1.</w:t>
              <w:tab/>
            </w:r>
            <w:r>
              <w:rPr>
                <w:sz w:val="22"/>
                <w:u w:val="single"/>
                <w:lang w:val="en-GB"/>
              </w:rPr>
              <w:t>Text of the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CE/TRANS/132 and Corr.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0"/>
              <w:rPr/>
            </w:pPr>
            <w:r>
              <w:rPr>
                <w:sz w:val="22"/>
                <w:u w:val="single"/>
                <w:lang w:val="en-GB"/>
              </w:rPr>
              <w:t xml:space="preserve">Future global technical regulations (gtr) </w:t>
            </w:r>
            <w:r>
              <w:rPr>
                <w:sz w:val="22"/>
                <w:lang w:val="en-GB"/>
              </w:rPr>
              <w:t>(prioriti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</w:rPr>
              <w:t xml:space="preserve">841, Annex 4; 861, paras. 115-119; 885, paras. </w:t>
            </w:r>
            <w:r>
              <w:rPr>
                <w:sz w:val="22"/>
                <w:lang w:val="en-GB"/>
              </w:rPr>
              <w:t>148 and 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.1.</w:t>
              <w:tab/>
            </w:r>
            <w:r>
              <w:rPr>
                <w:sz w:val="22"/>
                <w:u w:val="single"/>
                <w:lang w:val="en-GB"/>
              </w:rPr>
              <w:t>Text of the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CE/RCTE/CONF./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.2</w:t>
              <w:tab/>
            </w:r>
            <w:r>
              <w:rPr>
                <w:sz w:val="22"/>
                <w:u w:val="single"/>
                <w:lang w:val="en-GB"/>
              </w:rPr>
              <w:t>Proposal for draft Rule No. 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03/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.</w:t>
              <w:tab/>
            </w:r>
            <w:r>
              <w:rPr>
                <w:b/>
                <w:bCs/>
                <w:sz w:val="22"/>
                <w:lang w:val="en-GB"/>
              </w:rPr>
              <w:t>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.E.3: New annex 17 - Guidelines for submission and evaluation of petitions concerning automotive lighting regu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.E.3: New annex 18 (?) - Declaration of compliance with a specified (former) version of an ECE Regul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nforcement of type approval and C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uture technical requirements and limi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ower-weight ratio of road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(CEMT/CS/ENV(94)3/REV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rmonization of vehicle definitions, masses and dimen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000/3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se of asbestos material in silencers (e.g. Reg. No. 4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8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telligent Transport Systems, including the preparation of a Round-Tab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1, Annex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.</w:t>
              <w:tab/>
            </w:r>
            <w:r>
              <w:rPr>
                <w:b/>
                <w:bCs/>
                <w:sz w:val="22"/>
                <w:lang w:val="en-GB"/>
              </w:rPr>
              <w:t xml:space="preserve">PROPOSALS FOR SUBJECTS TO BE CONSIDERED BY WP.29 AND ITS SUBSIDIARY BODIES </w:t>
            </w:r>
            <w:r>
              <w:rPr>
                <w:rStyle w:val="FootnoteCharacters"/>
                <w:rStyle w:val="FootnoteAnchor"/>
                <w:b w:val="false"/>
                <w:bCs/>
                <w:position w:val="0"/>
                <w:sz w:val="24"/>
                <w:u w:val="single"/>
                <w:vertAlign w:val="baseline"/>
                <w:lang w:val="en-GB"/>
              </w:rPr>
              <w:footnoteReference w:customMarkFollows="1" w:id="3"/>
              <w:t>2</w:t>
            </w:r>
            <w:r>
              <w:rPr>
                <w:bCs/>
                <w:lang w:val="en-GB"/>
              </w:rPr>
              <w:t>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afety of vehicles in tunne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</w:rPr>
            </w:pPr>
            <w:r>
              <w:rPr>
                <w:sz w:val="22"/>
              </w:rPr>
              <w:tab/>
              <w:t>Replacement par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</w:rPr>
              <w:t xml:space="preserve">841, paras. </w:t>
            </w:r>
            <w:r>
              <w:rPr>
                <w:sz w:val="22"/>
                <w:lang w:val="en-GB"/>
              </w:rPr>
              <w:t>27 and 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pproval marking in ECE Regu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angers of bull-bars to pedestria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LED light emission measur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tatistical analysis of road traffic accid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pdate to annex 5 of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/>
      </w:pPr>
      <w:r>
        <w:rPr>
          <w:sz w:val="22"/>
          <w:lang w:val="en-GB"/>
        </w:rPr>
        <w:t>2.</w:t>
        <w:tab/>
      </w:r>
      <w:r>
        <w:rPr>
          <w:sz w:val="22"/>
          <w:u w:val="single"/>
          <w:lang w:val="en-GB"/>
        </w:rPr>
        <w:t>SUBJECTS UNDER CONSIDERATION BY THE WORKING PARTY ON GENERAL SAFETY PROVISIONS</w:t>
      </w:r>
      <w:r>
        <w:rPr>
          <w:sz w:val="22"/>
          <w:lang w:val="en-GB"/>
        </w:rPr>
        <w:t xml:space="preserve"> (GRSG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26 (External proj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4 (Fire risk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4; 2003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6, development (Large passenger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2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3 (Safety glaz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3; 2003/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6 (Rear-view mirr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2/10; 2003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52 (Small passenger vehicles, M2 and M3 categor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2/6; 2003/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6 (Strength of superstructur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97 (Vehicle alarm systems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5 (ADR 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107</w:t>
              <w:br/>
              <w:t>(Double-deck vehicles) draft revision</w:t>
              <w:br/>
              <w:t>(joining Nos. 36, 52, 10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. on the protection of motor vehicles against unauthorized 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2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iver's field of v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0/19/Rev.1; 2002/1; GRSG/2002/9; 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eating systems of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2/11 and 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afety glaz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1999/29; 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dentification of controls, tell-tales and indicato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0/8/Rev.3; 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rFonts w:cs="WP TypographicSymbols" w:ascii="WP TypographicSymbols" w:hAnsi="WP TypographicSymbols"/>
                <w:sz w:val="22"/>
                <w:lang w:val="en-GB"/>
              </w:rPr>
              <w:tab/>
              <w:t>"C</w:t>
            </w:r>
            <w:r>
              <w:rPr>
                <w:sz w:val="22"/>
                <w:lang w:val="en-GB"/>
              </w:rPr>
              <w:t>ommon tasks": global harmonization of definitions of vehicle categories, masses and dimen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16"/>
                <w:lang w:val="en-GB"/>
              </w:rPr>
            </w:pPr>
            <w:r>
              <w:rPr>
                <w:sz w:val="22"/>
                <w:lang w:val="en-GB"/>
              </w:rPr>
              <w:tab/>
              <w:t>Proposal for draft Rule No. 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.E.3, Annex 7, Classification of vehicle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(definition of mopeds and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G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pplication of ECE Regulations to electric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assenger cars, mass and axle load distribu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998/40, item 10.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mproved safety of vehicles (traffic in tunnels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e resistance of fuel tank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hibition of highly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140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firstLine="9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lammable materia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Footnote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80"/>
              <w:ind w:left="567" w:hanging="567"/>
              <w:rPr/>
            </w:pPr>
            <w:r>
              <w:rPr>
                <w:sz w:val="22"/>
                <w:lang w:val="en-GB"/>
              </w:rPr>
              <w:t>3.</w:t>
              <w:tab/>
            </w:r>
            <w:r>
              <w:rPr>
                <w:sz w:val="22"/>
                <w:u w:val="single"/>
                <w:lang w:val="en-GB"/>
              </w:rPr>
              <w:t>SUBJECTS UNDER CONSIDERATION BY THE WORKING PARTY ON LIGHTING AND LIGHT-SIGNALLING</w:t>
            </w:r>
            <w:r>
              <w:rPr>
                <w:sz w:val="22"/>
                <w:lang w:val="en-GB"/>
              </w:rPr>
              <w:t xml:space="preserve"> (GRE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Documentation availabil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Proposals for draft amendment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u w:val="single"/>
                <w:lang w:val="en-GB"/>
              </w:rPr>
              <w:t>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3 </w:t>
              <w:tab/>
              <w:tab/>
              <w:t>(Retro-reflecting devic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2</w:t>
              <w:tab/>
              <w:t xml:space="preserve">; 2003/6 </w:t>
            </w:r>
            <w:r>
              <w:rPr>
                <w:rStyle w:val="FootnoteCharacters"/>
                <w:rStyle w:val="FootnoteAnchor"/>
                <w:rFonts w:eastAsia="Symbol"/>
                <w:b w:val="false"/>
                <w:bCs/>
                <w:position w:val="0"/>
                <w:sz w:val="24"/>
                <w:sz w:val="22"/>
                <w:u w:val="single"/>
                <w:vertAlign w:val="baseline"/>
                <w:lang w:val="en-GB"/>
              </w:rPr>
              <w:footnoteReference w:customMarkFollows="1" w:id="4"/>
              <w:t></w:t>
            </w:r>
            <w:r>
              <w:rPr>
                <w:bCs/>
                <w:sz w:val="22"/>
                <w:lang w:val="en-GB"/>
              </w:rPr>
              <w:t>/; 2003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3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 (Illumination of rear registration plat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3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 (Direction indicat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 (Position, stop, marker 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 (Electromagnetic compatibilit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2/4/Rev.1; 2002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633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7 (Filament 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4; 2003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48 (Installation of lighting devices); adaptation to technical prog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GRE/1998/1; 1999/1; 2000/12; GRE/2001/2; 2001/9; GRE/2001/31/Rev.1; 2001/41; GRE/2001/39; 2002/8/Rev.1;</w:t>
              <w:br/>
              <w:t>GRE/2003/1; 2003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0 (Position, stop and direction indic. lamps for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1/25; 2002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3 (Installation of lighting and light-signalling devices for L3 category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1/26; 2003/3; 2003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65 (Special warning 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2/3 and 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74 (Installation of lighting and light-signalling devices for L1 category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RE/2001/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86 (Installation of lighting and light-signalling devices for tract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87 (Daytime runn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98 (Gas-discharge light sourc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11; 2002/41; GRE/2003/10; 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112 (Asymmetrical beam headlamp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GRE/1998/18; 2002/12; GRE/2002/42; 2003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spacing w:before="0" w:after="40"/>
              <w:ind w:left="993" w:hanging="99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Regulation No. 113 </w:t>
              <w:tab/>
              <w:t>(Symmetrical beam headlamps)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  <w:tab/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corner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Documentation availability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/>
            </w:pPr>
            <w:r>
              <w:rPr>
                <w:sz w:val="22"/>
                <w:lang w:val="en-GB"/>
              </w:rPr>
              <w:t>3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ornering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97" w:hanging="99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daptive front-lighting sys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/>
            </w:pPr>
            <w:r>
              <w:rPr>
                <w:sz w:val="22"/>
              </w:rPr>
              <w:t xml:space="preserve">GRE/2002/18; 2002/19; 2002/20; </w:t>
            </w:r>
            <w:r>
              <w:rPr>
                <w:sz w:val="22"/>
                <w:lang w:val="en-GB"/>
              </w:rPr>
              <w:t xml:space="preserve">GRE/2002/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stallation of lighting and light-signalling dev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1/6/Rev.1; 2002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roposal for draft Rule No. 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rmonized passing beam (asymmetric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R.210/Rev.1 and Add.1; GRE/R.218; R.219; 1997/14; GR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rmonized passing beam (symmetric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Harmonized driving be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1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ternational harmonization of installation requirem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R.146/Rev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hotometric performance of headlamps of in-use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R.2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onditions for illumination of stop 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R.173 and Add.1; GRE/2002/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Glare of headlam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mergency brake light displ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21/Rev.1;</w:t>
              <w:tab/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22/Rev.1;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43; 2002/47;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Technical requirements regarding the use of head-lighting in dayti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/WP.1/2002/1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GRE/2002/29/Rev.1; 2002/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Light source modu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1/29; 2003/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42-volt electric systems for motor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156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156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GB"/>
        </w:rPr>
        <w:t>4.</w:t>
        <w:tab/>
      </w:r>
      <w:r>
        <w:rPr>
          <w:sz w:val="22"/>
          <w:u w:val="single"/>
          <w:lang w:val="en-GB"/>
        </w:rPr>
        <w:t>SUBJECTS UNDER CONSIDERATION BY THE WORKING PARTY ON BRAKES AND RUNNING GEAR</w:t>
      </w:r>
      <w:r>
        <w:rPr>
          <w:sz w:val="22"/>
          <w:lang w:val="en-GB"/>
        </w:rPr>
        <w:t xml:space="preserve"> (GRRF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s Nos. 13 and 13-H (Brak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urther develop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4; 1999/17; GRRF/2003/3; 2003/4; 2003/5;</w:t>
              <w:br/>
              <w:t>GRRF/2003/7; 2003/8; 2003/9;</w:t>
              <w:br/>
              <w:t>GRRF/2003/11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Testing in-serv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51, Annex 3; 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30 (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10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54 (Tyres, commercial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2; 2003/10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64 (Temporary use spare wheel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17/Rev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5 (Tyres,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8 (Braking of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79 (Steer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RRF/2002/5/Rev.1;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24 and Add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0 (Replacement lining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1/18; 2003/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6 (Agricultural 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8 (Retreaded tyr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18/Rev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9 (Retreaded tyres-truck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19/Rev.1; 2002/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1 (Rollover stabilit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/>
            </w:pPr>
            <w:r>
              <w:rPr>
                <w:sz w:val="22"/>
                <w:lang w:val="en-GB"/>
              </w:rPr>
              <w:t>4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raft Regulation on wheels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2/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ty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motorcycle brak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passenger vehicle brak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2003/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/>
            </w:pPr>
            <w:r>
              <w:rPr>
                <w:sz w:val="22"/>
                <w:lang w:val="en-GB"/>
              </w:rPr>
              <w:t>4.3.</w:t>
              <w:tab/>
            </w:r>
            <w:r>
              <w:rPr>
                <w:b/>
                <w:bCs/>
                <w:sz w:val="22"/>
                <w:lang w:val="en-GB"/>
              </w:rPr>
              <w:t>1997 AGREEMENT ON INSPEC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roposal for draft Rule No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.</w:t>
              <w:tab/>
            </w:r>
            <w:r>
              <w:rPr>
                <w:b/>
                <w:bCs/>
                <w:sz w:val="22"/>
                <w:lang w:val="en-GB"/>
              </w:rPr>
              <w:t>MISCELLANEOUS I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ndling and roadholding of trucks and bu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1998/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Handling of light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RF/R.182 and Amend.1 and Amend.2; GRRF/R.184; R.2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Tyre adhe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orrosion of brake pip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Braking of agricultural tracto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Dynamic parking brake test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156" w:leader="none"/>
                <w:tab w:val="left" w:pos="1633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afety requirements on electronic equipment in motor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56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224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GB"/>
        </w:rPr>
        <w:t>5.</w:t>
        <w:tab/>
      </w:r>
      <w:r>
        <w:rPr>
          <w:sz w:val="22"/>
          <w:u w:val="single"/>
          <w:lang w:val="en-GB"/>
        </w:rPr>
        <w:t>SUBJECTS UNDER CONSIDERATION BY THE WORKING PARTY ON PASSIVE SAFETY</w:t>
      </w:r>
      <w:r>
        <w:rPr>
          <w:sz w:val="22"/>
          <w:lang w:val="en-GB"/>
        </w:rPr>
        <w:t xml:space="preserve"> (GRSP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/>
            </w:pPr>
            <w:r>
              <w:rPr>
                <w:sz w:val="22"/>
                <w:lang w:val="en-GB"/>
              </w:rPr>
              <w:t>5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5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Regulation No. 14 (Safety-belt anchorag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2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51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6 (Safety-belt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00/12; 2001/2; GRSP/2001/19/Rev.1; GRSP/2002/14; 2002/1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7 (Strength of seat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1997/6/Rev.1; GRSP/2001/20; 2002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21 (Interior fitting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1998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29 (Cab of commercial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1998/13; 1999/1; GRSP/2001/3; 2002/18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44 (Child restraints)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troduction of ISOFIX syst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0/3; 2001/13; GRSP/2002/10; 2002/13; GRSP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4: further development (Frontal collisio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0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clusion of electric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5: further development (Lateral collisio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0/5; 2002/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/>
            </w:pPr>
            <w:r>
              <w:rPr>
                <w:sz w:val="22"/>
                <w:lang w:val="en-GB"/>
              </w:rPr>
              <w:t>5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door latches and retention compon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pedestrian safe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lower anchorages and tethers for child restrai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head restrai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Side impact dumm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rash compatibility of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96" w:hanging="89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/>
            </w:pPr>
            <w:r>
              <w:rPr>
                <w:sz w:val="22"/>
                <w:lang w:val="en-GB"/>
              </w:rPr>
              <w:t>5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96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7" w:hanging="87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roposal for draft Rule No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ind w:left="840" w:hanging="8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5.</w:t>
              <w:tab/>
            </w:r>
            <w:r>
              <w:rPr>
                <w:b/>
                <w:bCs/>
                <w:sz w:val="22"/>
                <w:lang w:val="en-GB"/>
              </w:rPr>
              <w:t>MISCELLANEOUS IT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bsence of approval marking</w:t>
              <w:tab/>
              <w:t xml:space="preserve"> of system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SP/2002/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straining of children in buses and coach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24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924" w:hanging="92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pdate to annex 5 to the 1968 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/>
      </w:pPr>
      <w:r>
        <w:rPr>
          <w:sz w:val="22"/>
          <w:lang w:val="en-GB"/>
        </w:rPr>
        <w:t>6.</w:t>
        <w:tab/>
      </w:r>
      <w:r>
        <w:rPr>
          <w:sz w:val="22"/>
          <w:u w:val="single"/>
          <w:lang w:val="en-GB"/>
        </w:rPr>
        <w:t>SUBJECTS UNDER CONSIDERATION BY THE WORKING PARTY ON NOISE</w:t>
      </w:r>
      <w:r>
        <w:rPr>
          <w:sz w:val="22"/>
          <w:lang w:val="en-GB"/>
        </w:rPr>
        <w:t xml:space="preserve"> (GRB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6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9 (Noise, 3-wheeled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41 (Noise, motorcy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1 (Noise, developmen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B/2001/2/Rev.1; 2001/4; GRB/2001/5 and Add.1; 2001/6; GRB/2002/4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59 (Repl. silencing system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B/2001/7; 2001/9; GRB/2002/1/Rev.1; 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63 (Noise, moped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No. 92 (RESS, motorcycles)</w:t>
            </w:r>
          </w:p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/>
            </w:pPr>
            <w:r>
              <w:rPr>
                <w:sz w:val="22"/>
                <w:lang w:val="en-GB"/>
              </w:rPr>
              <w:t>6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ic inspections of wheeled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rmonization of test procedu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ise control of vehicles in 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vention of unauthorized modification to motorcy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exchange of national and EC legis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</w:rPr>
            </w:pPr>
            <w:r>
              <w:rPr>
                <w:sz w:val="22"/>
              </w:rPr>
              <w:t>Traffic noise model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  <w:tab w:val="left" w:pos="0" w:leader="none"/>
          <w:tab w:val="left" w:pos="997" w:leader="none"/>
          <w:tab w:val="left" w:pos="1224" w:leader="none"/>
          <w:tab w:val="left" w:pos="2114" w:leader="none"/>
          <w:tab w:val="left" w:pos="2834" w:leader="none"/>
          <w:tab w:val="left" w:pos="3554" w:leader="none"/>
          <w:tab w:val="left" w:pos="4268" w:leader="none"/>
          <w:tab w:val="left" w:pos="4988" w:leader="none"/>
          <w:tab w:val="left" w:pos="5703" w:leader="none"/>
          <w:tab w:val="left" w:pos="6423" w:leader="none"/>
          <w:tab w:val="left" w:pos="7143" w:leader="none"/>
          <w:tab w:val="left" w:pos="7857" w:leader="none"/>
          <w:tab w:val="left" w:pos="8577" w:leader="none"/>
          <w:tab w:val="left" w:pos="9297" w:leader="none"/>
        </w:tabs>
        <w:spacing w:lineRule="exact" w:line="200" w:before="0" w:after="40"/>
        <w:ind w:left="997" w:hanging="997"/>
        <w:rPr/>
      </w:pPr>
      <w:r>
        <w:rPr>
          <w:sz w:val="22"/>
          <w:lang w:val="en-GB"/>
        </w:rPr>
        <w:t>7.</w:t>
        <w:tab/>
      </w:r>
      <w:r>
        <w:rPr>
          <w:sz w:val="22"/>
          <w:u w:val="single"/>
          <w:lang w:val="en-GB"/>
        </w:rPr>
        <w:t>SUBJECTS UNDER CONSIDERATION BY THE WORKING PARTY ON POLLUTION AND ENERGY</w:t>
      </w:r>
      <w:r>
        <w:rPr>
          <w:sz w:val="22"/>
          <w:lang w:val="en-GB"/>
        </w:rPr>
        <w:t> (GRPE)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42"/>
        <w:gridCol w:w="1984"/>
        <w:gridCol w:w="1984"/>
      </w:tblGrid>
      <w:tr>
        <w:trPr>
          <w:tblHeader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ocument symbol</w:t>
              <w:br/>
              <w:t>TRANS/WP.29/..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cumentation availability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1.</w:t>
              <w:tab/>
            </w:r>
            <w:r>
              <w:rPr>
                <w:b/>
                <w:bCs/>
                <w:sz w:val="22"/>
                <w:lang w:val="en-GB"/>
              </w:rPr>
              <w:t>1958 AGREEMENT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40" w:leader="none"/>
                <w:tab w:val="left" w:pos="997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40" w:hanging="840"/>
              <w:rPr/>
            </w:pPr>
            <w:r>
              <w:rPr>
                <w:sz w:val="22"/>
                <w:lang w:val="en-GB"/>
              </w:rPr>
              <w:t>7.1.1.</w:t>
              <w:tab/>
            </w:r>
            <w:r>
              <w:rPr>
                <w:sz w:val="22"/>
                <w:u w:val="single"/>
                <w:lang w:val="en-GB"/>
              </w:rPr>
              <w:t>Proposals for draft amendments to existing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0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13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lineRule="exact" w:line="200"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Regulation No. 49 (Diesel emiss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 xml:space="preserve">emission testing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>proced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1998/1; (2001/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83(Emissions of M1 and N1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/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96 (Emissions of agricultural tractor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No. 103 (Replacement catalytic converters)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/>
            </w:pPr>
            <w:r>
              <w:rPr>
                <w:sz w:val="22"/>
                <w:lang w:val="en-GB"/>
              </w:rPr>
              <w:t>7.1.2.</w:t>
              <w:tab/>
            </w:r>
            <w:r>
              <w:rPr>
                <w:sz w:val="22"/>
                <w:u w:val="single"/>
                <w:lang w:val="en-GB"/>
              </w:rPr>
              <w:t>Proposals for draft new Regulations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liquid hydrogen on-board storag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Regulation on compressed hydrogen on-board storage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Footnot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2.</w:t>
              <w:tab/>
            </w:r>
            <w:r>
              <w:rPr>
                <w:b/>
                <w:bCs/>
                <w:sz w:val="22"/>
                <w:lang w:val="en-GB"/>
              </w:rPr>
              <w:t>1998 AGREEMENT (GLOB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Heavy-Duty Certification Procedure (WHDC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2003/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Motorcycle Emission Test Cycle (WMTC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Heavy-Duty On-Board diagnostics (WWH-OB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Off-cycle emiss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on-road mobile machinery particulate matter emission te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Fuel cel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World-wide Light-Duty Test Procedures (WLTP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B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3.</w:t>
              <w:tab/>
            </w:r>
            <w:r>
              <w:rPr>
                <w:b/>
                <w:bCs/>
                <w:sz w:val="22"/>
                <w:lang w:val="en-GB"/>
              </w:rPr>
              <w:t>1997 AGREEMENT (INSPECTION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ic inspections of wheeled vehi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1" w:hanging="85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4.</w:t>
              <w:tab/>
            </w:r>
            <w:r>
              <w:rPr>
                <w:b/>
                <w:bCs/>
                <w:sz w:val="22"/>
                <w:lang w:val="en-GB"/>
              </w:rPr>
              <w:t>PROPOSALS FOR DRAFT RECOMMENDATIONS OR AMENDMENTS TO EXISTING RECOMMENDATION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ind w:left="8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vention of unauthorized modification to motorcyc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ind w:left="730" w:hanging="7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867" w:leader="none"/>
                <w:tab w:val="left" w:pos="-147" w:leader="none"/>
                <w:tab w:val="left" w:pos="850" w:leader="none"/>
                <w:tab w:val="left" w:pos="1077" w:leader="none"/>
                <w:tab w:val="left" w:pos="1967" w:leader="none"/>
                <w:tab w:val="left" w:pos="2687" w:leader="none"/>
                <w:tab w:val="left" w:pos="3407" w:leader="none"/>
                <w:tab w:val="left" w:pos="4121" w:leader="none"/>
                <w:tab w:val="left" w:pos="4841" w:leader="none"/>
                <w:tab w:val="left" w:pos="5556" w:leader="none"/>
                <w:tab w:val="left" w:pos="6276" w:leader="none"/>
                <w:tab w:val="left" w:pos="6996" w:leader="none"/>
                <w:tab w:val="left" w:pos="7710" w:leader="none"/>
                <w:tab w:val="left" w:pos="8430" w:leader="none"/>
                <w:tab w:val="left" w:pos="9150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5.</w:t>
              <w:tab/>
            </w:r>
            <w:r>
              <w:rPr>
                <w:b/>
                <w:bCs/>
                <w:sz w:val="22"/>
                <w:lang w:val="en-GB"/>
              </w:rPr>
              <w:t>MISCELLANEOUS ITEM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napToGrid w:val="false"/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Environmentally Friendly Vehicles (EFV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Alternative fuels for internal combustion engin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old start testing proced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Information exchange on national and EC legislati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 xml:space="preserve">Harmonization and improvement of fuel qualitie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3/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Particulate emissions (measurement programm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41, annex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New propulsion systems (including hybrid vehicle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PE/2001/1; GRPE/42, annex 2; 2002/9; 2003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873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ind w:left="873" w:hanging="8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Update to annex 5 to the 1968 Vienna Convention on Road Traf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997" w:leader="none"/>
                <w:tab w:val="left" w:pos="1224" w:leader="none"/>
                <w:tab w:val="left" w:pos="2114" w:leader="none"/>
                <w:tab w:val="left" w:pos="2834" w:leader="none"/>
                <w:tab w:val="left" w:pos="3554" w:leader="none"/>
                <w:tab w:val="left" w:pos="4268" w:leader="none"/>
                <w:tab w:val="left" w:pos="4988" w:leader="none"/>
                <w:tab w:val="left" w:pos="5703" w:leader="none"/>
                <w:tab w:val="left" w:pos="6423" w:leader="none"/>
                <w:tab w:val="left" w:pos="7143" w:leader="none"/>
                <w:tab w:val="left" w:pos="7857" w:leader="none"/>
                <w:tab w:val="left" w:pos="8577" w:leader="none"/>
                <w:tab w:val="left" w:pos="9297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ind w:left="567" w:hanging="567"/>
        <w:jc w:val="center"/>
        <w:rPr>
          <w:sz w:val="22"/>
          <w:lang w:val="en-GB"/>
        </w:rPr>
      </w:pPr>
      <w:r>
        <w:rPr>
          <w:sz w:val="22"/>
          <w:lang w:val="en-GB"/>
        </w:rPr>
        <w:t>___________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lang w:val="en-GB"/>
        </w:rPr>
        <w:t>/</w:t>
        <w:tab/>
        <w:t>A</w:t>
        <w:tab/>
        <w:t>=</w:t>
        <w:tab/>
        <w:t>working document available;</w:t>
        <w:br/>
        <w:tab/>
        <w:t>(A)</w:t>
        <w:tab/>
        <w:t>=</w:t>
        <w:tab/>
        <w:t>working document expected to be available soon (in drafting);</w:t>
        <w:br/>
        <w:tab/>
        <w:t>B</w:t>
        <w:tab/>
        <w:t>=</w:t>
        <w:tab/>
        <w:t>working document being prepared on the basis of an available draft;</w:t>
        <w:br/>
        <w:tab/>
        <w:t>C</w:t>
        <w:tab/>
        <w:t>=</w:t>
        <w:tab/>
        <w:t>working document not available.</w:t>
      </w:r>
    </w:p>
  </w:footnote>
  <w:footnote w:id="3">
    <w:p>
      <w:pPr>
        <w:pStyle w:val="Footnote"/>
        <w:tabs>
          <w:tab w:val="clear" w:pos="709"/>
          <w:tab w:val="left" w:pos="567" w:leader="none"/>
        </w:tabs>
        <w:rPr/>
      </w:pPr>
      <w:r>
        <w:rPr>
          <w:rStyle w:val="FootnoteCharacters"/>
        </w:rPr>
        <w:t>2</w:t>
      </w:r>
      <w:r>
        <w:rPr>
          <w:b/>
          <w:bCs/>
          <w:lang w:val="en-GB"/>
        </w:rPr>
        <w:t>/</w:t>
      </w:r>
      <w:r>
        <w:rPr>
          <w:lang w:val="en-GB"/>
        </w:rPr>
        <w:tab/>
        <w:t>Under this item, all proposals are included which have been addressed to WP.29 for inclusion in its programme of work, and for which no document has so far been prepared.</w:t>
      </w:r>
    </w:p>
  </w:footnote>
  <w:footnote w:id="4">
    <w:p>
      <w:pPr>
        <w:pStyle w:val="Footnote"/>
        <w:tabs>
          <w:tab w:val="clear" w:pos="709"/>
          <w:tab w:val="left" w:pos="567" w:leader="none"/>
        </w:tabs>
        <w:rPr/>
      </w:pPr>
      <w:r>
        <w:rPr>
          <w:rStyle w:val="FootnoteCharacters"/>
        </w:rPr>
        <w:t></w:t>
      </w:r>
      <w:r>
        <w:rPr>
          <w:bCs/>
          <w:sz w:val="22"/>
          <w:lang w:val="en-GB"/>
        </w:rPr>
        <w:t>/</w:t>
        <w:tab/>
        <w:t>Also concerns Regulations Nos. 6, 50, 65 and 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3/1</w:t>
    </w:r>
  </w:p>
  <w:p>
    <w:pPr>
      <w:pStyle w:val="Header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  <w:t>TRANS/WP.29/2003/1</w:t>
    </w:r>
  </w:p>
  <w:p>
    <w:pPr>
      <w:pStyle w:val="Header"/>
      <w:ind w:firstLine="7371"/>
      <w:rPr>
        <w:rStyle w:val="PageNumber"/>
        <w:sz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firstLine="7371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decimal"/>
      <w:lvlText w:val="1.%1._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ind w:left="1418" w:hanging="1418"/>
      <w:jc w:val="both"/>
      <w:outlineLvl w:val="7"/>
    </w:pPr>
    <w:rPr>
      <w:color w:val="00000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before="0" w:after="40"/>
      <w:outlineLvl w:val="8"/>
    </w:pPr>
    <w:rPr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singl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709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850" w:hanging="850"/>
      <w:outlineLvl w:val="0"/>
    </w:pPr>
    <w:rPr>
      <w:rFonts w:ascii="Courier" w:hAnsi="Courier" w:cs="Courier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17:00Z</dcterms:created>
  <dc:creator>Cécile</dc:creator>
  <dc:description/>
  <dc:language>en-US</dc:language>
  <cp:lastModifiedBy>Elvira Sisante</cp:lastModifiedBy>
  <cp:lastPrinted>2003-03-07T11:04:00Z</cp:lastPrinted>
  <dcterms:modified xsi:type="dcterms:W3CDTF">2003-03-07T13:17:00Z</dcterms:modified>
  <cp:revision>2</cp:revision>
  <dc:subject>9924726</dc:subject>
  <dc:title>TRANS/WP.29/2000/14</dc:title>
</cp:coreProperties>
</file>