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98683853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986838539"/>
      <w:bookmarkStart w:id="1" w:name="__Fieldmark__0_298683853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50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80903    18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50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180903    18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949201527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9868385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986838539"/>
            <w:bookmarkStart w:id="4" w:name="__Fieldmark__1_2986838539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9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98683853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986838539"/>
            <w:bookmarkStart w:id="6" w:name="__Fieldmark__2_2986838539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WP. 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ь первая сессия,</w:t>
      </w:r>
    </w:p>
    <w:p>
      <w:pPr>
        <w:pStyle w:val="Normal"/>
        <w:spacing w:lineRule="auto" w:line="240"/>
        <w:rPr/>
      </w:pPr>
      <w:r>
        <w:rPr/>
        <w:t>11-14 ноября 2003 года, пункт 4.2.24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rPr/>
      </w:pPr>
      <w:r>
        <w:rPr/>
        <w:t>ПРОЕКТ ИСПРАВЛЕНИЯ 1 К ДОПОЛНЕНИЮ 7 К ПРАВИЛАМ № 50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Подфарники, задние габаритные огни, стоп-сигналы</w:t>
      </w:r>
    </w:p>
    <w:p>
      <w:pPr>
        <w:pStyle w:val="Normal"/>
        <w:spacing w:lineRule="auto" w:line="240"/>
        <w:jc w:val="center"/>
        <w:rPr/>
      </w:pPr>
      <w:r>
        <w:rPr/>
        <w:t>и указатели поворота для мотоцикл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GRE на ее пятидесятой сессии и передается на рассмотрение WP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13 с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 89 и приложение 3).</w:t>
      </w:r>
    </w:p>
    <w:p>
      <w:pPr>
        <w:pStyle w:val="16"/>
        <w:rPr/>
      </w:pPr>
      <w:r>
        <w:rPr/>
        <w:t>________</w:t>
      </w:r>
    </w:p>
    <w:p>
      <w:pPr>
        <w:pStyle w:val="16"/>
        <w:rPr/>
      </w:pPr>
      <w:r>
        <w:rPr/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Пункт 2.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2.2</w:t>
        <w:tab/>
        <w:tab/>
        <w:t>под "</w:t>
      </w:r>
      <w:r>
        <w:rPr>
          <w:u w:val="single"/>
        </w:rPr>
        <w:t>подфарниками, задними габаритными огнями, стоп-сигналами и устройствами освещения заднего номерного знака указателями поворота различных типов</w:t>
      </w:r>
      <w:r>
        <w:rPr/>
        <w:t>" подразумеваются огни, которые различаются в отношении таких существенных элементов, как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  <w:t>-</w:t>
        <w:tab/>
        <w:t>фабричная или торговая марка,</w:t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1701" w:hanging="567"/>
        <w:rPr/>
      </w:pPr>
      <w:r>
        <w:rPr/>
        <w:t>-</w:t>
        <w:tab/>
        <w:t>характеристики оптической системы (уровни силы света, углы распределения света, категория лампы накаливания, модуль источника света и т.д.)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134" w:hanging="0"/>
        <w:rPr/>
      </w:pPr>
      <w:r>
        <w:rPr/>
        <w:t>Изменения цвета лампы накаливания или цвета любого фильтра не означают изменения типа"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3.2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3.2.2</w:t>
        <w:tab/>
        <w:t>краткое техническое описание с указанием, за исключением случая огней с несменяемыми источниками света, в частности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567"/>
        <w:rPr/>
      </w:pPr>
      <w:r>
        <w:rPr/>
        <w:t>-</w:t>
        <w:tab/>
        <w:t>категории или категорий предписываемой лампы (ламп) накаливания;  эта категория лампы накаливания должна быть одной из категорий, указанных в Правилах № 37;  и/или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-</w:t>
        <w:tab/>
        <w:t>конкретного идентификационного кода модуля источника света"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1.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4.1.2</w:t>
        <w:tab/>
        <w:t>должна проставляться, за исключением случая огней с несменяемыми источниками света, четкая и нестираемая маркировка, указывающа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567"/>
        <w:rPr/>
      </w:pPr>
      <w:r>
        <w:rPr/>
        <w:t>-</w:t>
        <w:tab/>
        <w:t>категорию или категории предписываемой лампы (ламп) накаливания;  и/или</w:t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1701" w:hanging="567"/>
        <w:rPr/>
      </w:pPr>
      <w:r>
        <w:rPr/>
        <w:t>-</w:t>
        <w:tab/>
        <w:t>конкретный идентификационный код модуля источника света"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Пункт 4.3</w:t>
      </w:r>
      <w:r>
        <w:rPr/>
        <w:t xml:space="preserve">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>"4.3</w:t>
        <w:tab/>
      </w:r>
      <w:r>
        <w:rPr>
          <w:lang w:val="en-US"/>
        </w:rPr>
        <w:tab/>
      </w:r>
      <w:r>
        <w:rPr/>
        <w:t>в случае огней с несменяемыми источниками света или модуля (модулей) источника света должна проставляться маркировка, указывающая номинальное напряжение и номинальную мощ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ключить новые пункты 4.4, 4.4.1, 4.4.2 и 4.4.3 </w:t>
      </w:r>
      <w:r>
        <w:rPr/>
        <w:t>следующего содержания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>"4.4</w:t>
        <w:tab/>
        <w:tab/>
        <w:t>на модуле (модулях) источника света, представляемом при официальном утверждении огня, должны быть проставлены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.1</w:t>
        <w:tab/>
        <w:tab/>
        <w:t>торговая или фабричная марка подателя заявки;  такая маркировка должна быть четкой и нестираемой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.2</w:t>
        <w:tab/>
        <w:tab/>
        <w:t>конкретный идентификационный код модуля;  такая маркировка должна быть четкой и нестираемой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rPr/>
      </w:pPr>
      <w:r>
        <w:rPr/>
        <w:t>Этот конкретный идентификационный код должен состоять из начальных букв "</w:t>
      </w:r>
      <w:r>
        <w:rPr>
          <w:lang w:val="en-US"/>
        </w:rPr>
        <w:t>MD</w:t>
      </w:r>
      <w:r>
        <w:rPr/>
        <w:t>",обозначающих "</w:t>
      </w:r>
      <w:r>
        <w:rPr>
          <w:lang w:val="en-US"/>
        </w:rPr>
        <w:t>MODULE</w:t>
      </w:r>
      <w:r>
        <w:rPr/>
        <w:t>" ("модуль"), за которыми следует маркировка официального утверждения без круга, предписанного в пункте 5.5.1 ниже;  этот конкретный идентификационный код должен быть указан на чертежах, упомянутых в пункте 3.2.1 выше.  Маркировка официального утверждения необязательно должна быть идентичной маркировке огня, в котором этот модуль используется, однако обе маркировки должны относиться к одному и тому же подателю заявки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/>
        <w:t>4.4.3</w:t>
        <w:tab/>
        <w:tab/>
        <w:t>маркировка с указанием номинального напряжения и номинальной мощности"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>
          <w:u w:val="single"/>
        </w:rPr>
        <w:t>Включить новые пункты 6.3, 6.3.1 и 6.3.2</w:t>
      </w:r>
      <w:r>
        <w:rPr/>
        <w:t xml:space="preserve"> следующего содержания: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/>
        <w:t>"6.3</w:t>
        <w:tab/>
        <w:tab/>
        <w:t>Модуль источника свет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237" w:hanging="6237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22" w:hanging="1122"/>
        <w:rPr/>
      </w:pPr>
      <w:r>
        <w:rPr/>
        <w:t>6.3.1</w:t>
        <w:tab/>
        <w:tab/>
        <w:t>Конструкция модуля (модулей) источника света должна быть такой, чтобы даже в темноте модуль (модули) источника света можно было установить только в правильном положении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22" w:hanging="1122"/>
        <w:rPr/>
      </w:pPr>
      <w:r>
        <w:rPr/>
      </w:r>
    </w:p>
    <w:p>
      <w:pPr>
        <w:pStyle w:val="Normal"/>
        <w:ind w:left="1134" w:hanging="1134"/>
        <w:rPr/>
      </w:pPr>
      <w:r>
        <w:rPr/>
        <w:t>6.3.2</w:t>
        <w:tab/>
        <w:tab/>
        <w:t>Модуль (модули) источника света должен быть защищен от неумелого обращения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2, пункт 9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.</w:t>
        <w:tab/>
        <w:tab/>
        <w:t xml:space="preserve">Краткое описание: </w:t>
      </w:r>
      <w:r>
        <w:rPr>
          <w:u w:val="single"/>
        </w:rPr>
        <w:t>3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Категория лампы: ………………………………………………………………..</w:t>
      </w:r>
    </w:p>
    <w:p>
      <w:pPr>
        <w:pStyle w:val="Normal"/>
        <w:ind w:left="1134" w:hanging="0"/>
        <w:rPr/>
      </w:pPr>
      <w:r>
        <w:rPr/>
        <w:t xml:space="preserve">Цвет испускаемого света:  красный/селективный желтый/белый/автожелтый </w:t>
      </w:r>
      <w:r>
        <w:rPr>
          <w:u w:val="single"/>
        </w:rPr>
        <w:t>2</w:t>
      </w:r>
      <w:r>
        <w:rPr/>
        <w:t>/</w:t>
      </w:r>
    </w:p>
    <w:p>
      <w:pPr>
        <w:pStyle w:val="Normal"/>
        <w:ind w:left="1134" w:hanging="0"/>
        <w:rPr/>
      </w:pPr>
      <w:r>
        <w:rPr/>
        <w:t>Число и категория (категории) лампы (ламп) накаливания: …………………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ind w:left="1134" w:hanging="0"/>
        <w:rPr/>
      </w:pPr>
      <w:r>
        <w:rPr/>
        <w:t>Модуль источника света:</w:t>
        <w:tab/>
        <w:tab/>
        <w:t xml:space="preserve">         да/нет </w:t>
      </w:r>
      <w:r>
        <w:rPr>
          <w:u w:val="single"/>
        </w:rPr>
        <w:t>2</w:t>
      </w:r>
      <w:r>
        <w:rPr/>
        <w:t>/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ind w:left="1134" w:hanging="0"/>
        <w:rPr/>
      </w:pPr>
      <w:r>
        <w:rPr/>
        <w:t>Конкретный идентификационный код модуля источника света:…………….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ind w:left="1134" w:hanging="0"/>
        <w:rPr/>
      </w:pPr>
      <w:r>
        <w:rPr/>
        <w:t>Геометрические условия установки и соответствующие варианты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ind w:left="1134" w:hanging="0"/>
        <w:rPr/>
      </w:pPr>
      <w:r>
        <w:rPr/>
        <w:t>если таковые допускаются:………………………………………………………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rPr/>
      </w:pPr>
      <w:r>
        <w:rPr>
          <w:u w:val="single"/>
        </w:rPr>
        <w:t>Приложение 3</w:t>
      </w:r>
      <w:r>
        <w:rPr/>
        <w:t>, включить следующий новый пример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jc w:val="center"/>
        <w:rPr/>
      </w:pPr>
      <w:r>
        <w:rPr/>
        <w:t>"</w:t>
      </w:r>
      <w:r>
        <w:rPr>
          <w:u w:val="single"/>
        </w:rPr>
        <w:t>Модули источника све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jc w:val="center"/>
        <w:rPr/>
      </w:pPr>
      <w:r>
        <w:rPr>
          <w:b/>
          <w:bCs/>
          <w:sz w:val="36"/>
          <w:lang w:val="en-US"/>
        </w:rPr>
        <w:t>MD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E</w:t>
      </w:r>
      <w:r>
        <w:rPr>
          <w:b/>
          <w:bCs/>
          <w:sz w:val="36"/>
        </w:rPr>
        <w:t>3 1732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rPr/>
      </w:pPr>
      <w:r>
        <w:rPr/>
        <w:t>Модуль источника света с указанным выше идентификационным кодом был официально утвержден вместе с огнем, официально утвержденным в Италии (Е3) под номером официального утверждения 17325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480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9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29/2003/91</w:t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3:00Z</dcterms:created>
  <dc:creator>Кудер</dc:creator>
  <dc:description/>
  <dc:language>en-US</dc:language>
  <cp:lastModifiedBy>Кудер</cp:lastModifiedBy>
  <cp:lastPrinted>2003-09-18T16:43:00Z</cp:lastPrinted>
  <dcterms:modified xsi:type="dcterms:W3CDTF">2003-09-18T14:43:00Z</dcterms:modified>
  <cp:revision>3</cp:revision>
  <dc:subject/>
  <dc:title>0323503.doc</dc:title>
</cp:coreProperties>
</file>