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67955071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679550715"/>
      <w:bookmarkStart w:id="1" w:name="__Fieldmark__0_367955071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54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230903    230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546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230903    230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810784875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67955071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3679550715"/>
            <w:bookmarkStart w:id="4" w:name="__Fieldmark__1_367955071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3/7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 Jul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67955071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3679550715"/>
            <w:bookmarkStart w:id="6" w:name="__Fieldmark__2_367955071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ВРОПЕЙСКАЯ ЭКОНОМИЧЕСК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Всемирный форум для согласования правил в области</w:t>
      </w:r>
    </w:p>
    <w:p>
      <w:pPr>
        <w:pStyle w:val="Normal"/>
        <w:rPr/>
      </w:pPr>
      <w:r>
        <w:rPr>
          <w:u w:val="single"/>
        </w:rPr>
        <w:t>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rPr/>
      </w:pPr>
      <w:r>
        <w:rPr/>
        <w:t>(Сто тридцать первая сессия,</w:t>
      </w:r>
    </w:p>
    <w:p>
      <w:pPr>
        <w:pStyle w:val="Normal"/>
        <w:rPr/>
      </w:pPr>
      <w:r>
        <w:rPr/>
        <w:t>11-14 ноября 2003 года, пункт 4.6.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Я ПО ПРОЕКТУ ДОПОЛНЕНИЯ 2 К ПРАВИЛАМ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ыбросы СО</w:t>
      </w:r>
      <w:r>
        <w:rPr>
          <w:vertAlign w:val="subscript"/>
        </w:rPr>
        <w:t>2</w:t>
      </w:r>
      <w:r>
        <w:rPr/>
        <w:t xml:space="preserve"> и расход топли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дано Рабочей группой по проблемам энергии и загрязнения</w:t>
      </w:r>
    </w:p>
    <w:p>
      <w:pPr>
        <w:pStyle w:val="Normal"/>
        <w:jc w:val="center"/>
        <w:rPr/>
      </w:pPr>
      <w:r>
        <w:rPr>
          <w:u w:val="single"/>
        </w:rPr>
        <w:t>окружающей среды (</w:t>
      </w:r>
      <w:r>
        <w:rPr>
          <w:u w:val="single"/>
          <w:lang w:val="en-US"/>
        </w:rPr>
        <w:t>GRP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PE</w:t>
      </w:r>
      <w:r>
        <w:rPr/>
        <w:t xml:space="preserve"> на ее сорок шестой сессии и передается на рассмотрение </w:t>
      </w:r>
      <w:r>
        <w:rPr>
          <w:lang w:val="en-US"/>
        </w:rPr>
        <w:t>WP</w:t>
      </w:r>
      <w:r>
        <w:rPr/>
        <w:t xml:space="preserve">.29 и </w:t>
      </w:r>
      <w:r>
        <w:rPr>
          <w:lang w:val="en-US"/>
        </w:rPr>
        <w:t>AC</w:t>
      </w:r>
      <w:r>
        <w:rPr/>
        <w:t xml:space="preserve">.1.  В его основу положен 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PE</w:t>
      </w:r>
      <w:r>
        <w:rPr/>
        <w:t>/2003/11 с поправкам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PE</w:t>
      </w:r>
      <w:r>
        <w:rPr/>
        <w:t>/46, пункт 28).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main</w:t>
      </w:r>
      <w:r>
        <w:rPr/>
        <w:t>/</w:t>
      </w:r>
      <w:r>
        <w:rPr>
          <w:lang w:val="en-US"/>
        </w:rPr>
        <w:t>welcwp</w:t>
      </w:r>
      <w:r>
        <w:rPr/>
        <w:t>29.</w:t>
      </w:r>
      <w:r>
        <w:rPr>
          <w:lang w:val="en-US"/>
        </w:rPr>
        <w:t>htm</w:t>
      </w:r>
    </w:p>
    <w:p>
      <w:pPr>
        <w:pStyle w:val="Normal"/>
        <w:rPr/>
      </w:pPr>
      <w:r>
        <w:rPr>
          <w:u w:val="single"/>
        </w:rPr>
        <w:t>Содержание, список приложений</w:t>
      </w:r>
      <w:r>
        <w:rPr/>
        <w:t>,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u w:val="single"/>
        </w:rPr>
        <w:t>Приложение 4</w:t>
      </w:r>
      <w:r>
        <w:rPr/>
        <w:t>:</w:t>
        <w:tab/>
        <w:tab/>
        <w:t>(текст будет внесен позднее)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кст Правил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ункт 4.3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"4.3</w:t>
        <w:tab/>
        <w:tab/>
        <w:tab/>
        <w:t>Стороны Соглашения 1958 года, применяющие настоящие Правила, уведомляются об официальном утверждении, о распространении официального утверждения, об отказе в официальном утверждении или об отмене официального утверждения либо об окончательном прекращении производства какого-либо типа транспортного средства на основании настоящих Правил посредством карточки, соответствующей образцу, приведенному в приложении 3 к настоящим Правилам.  В заголовке к этой карточке указывается следующее: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е пункты 4.3.1. и 4.3.2</w:t>
      </w:r>
      <w:r>
        <w:rPr/>
        <w:t xml:space="preserve"> следующего содерж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>"4.3.1</w:t>
        <w:tab/>
        <w:tab/>
        <w:t>круга, в котором проставлена буква "Е", за которой следует отличительный номер страны, предоставившей официальное утверждение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2268"/>
        <w:rPr/>
      </w:pPr>
      <w:r>
        <w:rPr/>
        <w:t>4.3.2</w:t>
        <w:tab/>
        <w:tab/>
        <w:tab/>
        <w:t>номера официального утверждения, предписанного в пункте 4.2. выше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ы 4.4-4.8</w:t>
      </w:r>
      <w:r>
        <w:rPr/>
        <w:t xml:space="preserve"> </w:t>
        <w:tab/>
        <w:t>исключить (сохранив, однако, сноску 2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Сноску 2</w:t>
      </w:r>
      <w:r>
        <w:rPr/>
        <w:t xml:space="preserve"> изменить следующим образом: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  <w:t>"</w:t>
      </w:r>
      <w:r>
        <w:rPr>
          <w:b/>
          <w:bCs/>
          <w:vertAlign w:val="superscript"/>
        </w:rPr>
        <w:t>2</w:t>
      </w:r>
      <w:r>
        <w:rPr/>
        <w:tab/>
        <w:t>1 - Германия, 2 - Франция, 3 - Италия, 4 - Нидерланды, 5 - Швеция, 6 - Бельгия, 7 </w:t>
        <w:noBreakHyphen/>
        <w:t> Венгрия, 8 - Чешская Республика, 9 - Испания, 10 - Югославия, 11 - Соединенное Королевство, 12 - Австрия, 13 - Люксембург, 14 - Швейцария, 15 (не присвоен), 16 </w:t>
        <w:noBreakHyphen/>
        <w:t> Норвегия, 17 - Финляндия, 18 - Дания, 19 - Румыния, 20 - Польша, 21 - Португалия, 22 </w:t>
        <w:noBreakHyphen/>
        <w:t> Российская Федерация, 23 - Греция, 24 - Ирландия, 25 - Хорватия, 26 - Словения, 27 </w:t>
        <w:noBreakHyphen/>
        <w:t> Словакия, 28 - Беларусь, 29 - Эстония, 30 - (не присвоен), 31 - Босния и Герцеговина, 32 - Латвия, 33 - (не присвоен), 34 - Болгария, 35 - (не присвоен), 36 - Литва, 37 -Турция, 38 (не присвоен), 39 - Азербайджан, 40 - бывшая югославская Республика Македония, 41 (не присвоен), 42 - Европейское сообщество (официальные утверждения предоставляются государствами, являющимися его членами, с использованием их соответствующего обозначения ЕЭК), 43 - Япония, 44 (не присвоен), 45 - Австралия, 46 </w:t>
        <w:noBreakHyphen/>
        <w:t> Украина, 47 - Южная Африка и 48 - Новая Зеландия.  Последующие порядковые номера присваиваются другим странам в хронологическом порядке ратификации ими Соглашения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зываемых на основе этих предписаний, или в порядке их присоединения к этому Соглашению, и присвоенные им таким образом номера сообщаются Генеральным секретарем Организации Объединенных Наций Договаривающимся сторонам Соглаш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2, пункт 15</w:t>
      </w:r>
      <w:r>
        <w:rPr/>
        <w:t xml:space="preserve"> следует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2, пункты 16-18</w:t>
      </w:r>
      <w:r>
        <w:rPr/>
        <w:t>, изменить нумерацию на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4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u w:val="single"/>
        </w:rPr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текст будет внесен поздне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ежний текст данного приложения, касающийся СХЕМЫ РАСПОЛОЖЕНИЯ ЗНАКОВ ОФИЦИАЛЬНОГО УТВЕРЖДЕНИЯ, устарел.)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3/7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NS/WP.29/2003/75</w:t>
    </w:r>
  </w:p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663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12:00Z</dcterms:created>
  <dc:creator>Кудер</dc:creator>
  <dc:description/>
  <dc:language>en-US</dc:language>
  <cp:lastModifiedBy>Кудер</cp:lastModifiedBy>
  <cp:lastPrinted>2003-09-23T16:13:00Z</cp:lastPrinted>
  <dcterms:modified xsi:type="dcterms:W3CDTF">2003-09-23T14:13:00Z</dcterms:modified>
  <cp:revision>4</cp:revision>
  <dc:subject/>
  <dc:title>0323546.doc </dc:title>
</cp:coreProperties>
</file>