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223026145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223026145"/>
      <w:bookmarkStart w:id="1" w:name="__Fieldmark__0_1223026145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91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081003    081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91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081003    081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299557627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1_122302614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1_1223026145"/>
            <w:bookmarkStart w:id="4" w:name="__Fieldmark__1_1223026145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TRANS/WP.29/2003/6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6 July 2003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2_1223026145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2_1223026145"/>
            <w:bookmarkStart w:id="6" w:name="__Fieldmark__2_1223026145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семирный форум для согласования правил в</w:t>
      </w:r>
    </w:p>
    <w:p>
      <w:pPr>
        <w:pStyle w:val="Normal"/>
        <w:rPr/>
      </w:pPr>
      <w:r>
        <w:rPr>
          <w:u w:val="single"/>
        </w:rPr>
        <w:t>области транспортных средств (WP.29</w:t>
      </w:r>
      <w:r>
        <w:rPr/>
        <w:t>)</w:t>
      </w:r>
    </w:p>
    <w:p>
      <w:pPr>
        <w:pStyle w:val="Normal"/>
        <w:rPr/>
      </w:pPr>
      <w:r>
        <w:rPr/>
        <w:t>(Сто тридцать первая сессия,</w:t>
      </w:r>
    </w:p>
    <w:p>
      <w:pPr>
        <w:pStyle w:val="Normal"/>
        <w:rPr/>
      </w:pPr>
      <w:r>
        <w:rPr/>
        <w:t>11-14 ноября 2003 года, пункт 4.2.17 повестки д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 ПО ПРОЕКТУ ДОПОЛНЕНИЯ 8 К ПРАВИЛАМ №  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Безопасные стек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едано Рабочей группой по общим предписаниям, касающимся безопасности (GRSG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 Приведенный ниже текст был принят GRSG на ее восемьдесят четвертой сессии и передается на рассмотрение WP.29 и АС.1.  В его основу положен документ TRANS/WP.29/GRSG/2003/6 без поправок (TRANS/WP.29/GRSG/63, пункт 19).</w:t>
      </w:r>
    </w:p>
    <w:p>
      <w:pPr>
        <w:pStyle w:val="Normal"/>
        <w:spacing w:lineRule="auto" w:line="216"/>
        <w:rPr/>
      </w:pPr>
      <w:r>
        <w:rPr/>
      </w:r>
    </w:p>
    <w:p>
      <w:pPr>
        <w:pStyle w:val="16"/>
        <w:spacing w:lineRule="auto" w:line="216"/>
        <w:rPr/>
      </w:pPr>
      <w:r>
        <w:rPr/>
        <w:t>_______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napToGrid w:val="false"/>
              <w:spacing w:lineRule="auto" w:line="216" w:before="9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90" w:after="54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center" w:pos="4699" w:leader="none"/>
                <w:tab w:val="left" w:pos="6237" w:leader="none"/>
              </w:tabs>
              <w:suppressAutoHyphens w:val="true"/>
              <w:spacing w:lineRule="auto" w:line="216" w:before="90" w:after="0"/>
              <w:jc w:val="center"/>
              <w:rPr/>
            </w:pPr>
            <w:r>
              <w:rPr/>
              <w:t>http://www.unece.org/trans/main/welcwp29.htm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0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Пункт 8.2.1.1, заголовок</w:t>
      </w:r>
      <w:r>
        <w:rPr/>
        <w:t>,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8.2.1.1</w:t>
        <w:tab/>
        <w:t>Безопасные стекла… перечисленные в нижеследующей таблице: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8.2.1.1, таблица, на строке "химическая стойкость"</w:t>
      </w:r>
      <w:r>
        <w:rPr/>
        <w:t xml:space="preserve"> ссылку на "А3/11" следует заменить на "А3/11.2.1" (семь раз) (ссылки на сноски сохраня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8.2.1.2, таблица</w:t>
      </w:r>
      <w:r>
        <w:rPr/>
        <w:t>, на строке "химическая стойкость" и в колонке "гибкая пластмасса" заменить "А3/11" на "А3/11.2.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ы 12.1 и 12.2</w:t>
      </w:r>
      <w:r>
        <w:rPr/>
        <w:t>, заменить ссылку на "дополнение 3" ссылкой на "дополнение 8" (триж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ложение 3</w:t>
      </w:r>
      <w:r>
        <w:rPr/>
        <w:t>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исунок 2.1</w:t>
      </w:r>
      <w:r>
        <w:rPr/>
        <w:t>, изменить указание на "амортизирующее кольцо"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амортизирующее кольцо (11)"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4.4</w:t>
      </w:r>
      <w:r>
        <w:rPr/>
        <w:t>, исключить слова "многослойного безосколочного стек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4.4.3</w:t>
      </w:r>
      <w:r>
        <w:rPr/>
        <w:t>,</w:t>
      </w:r>
      <w:r>
        <w:rPr>
          <w:u w:val="single"/>
        </w:rPr>
        <w:t xml:space="preserve"> формула "Td</w:t>
      </w:r>
      <w:r>
        <w:rPr/>
        <w:t>",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/>
      </w:r>
      <m:oMath xmlns:m="http://schemas.openxmlformats.org/officeDocument/2006/math">
        <m:sSub>
          <m:e/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  <m:sub/>
            </m:sSub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Включить новые пункты 11.2.1-11.2.3.2.2</w:t>
      </w:r>
      <w:r>
        <w:rPr/>
        <w:t xml:space="preserve"> следующего содержания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  <w:t>"11.2.1</w:t>
        <w:tab/>
        <w:t>Испытание на погружение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Два испытываемых образца размером 180 х 25 мм подвергаются воздействию каждого из химических веществ, указанных в пункте 11.1 выше, причем для каждого испытания и каждого химического вещества используется новый образец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Перед каждым испытанием образцы подвергаются промывке в соответствии с указаниями завода-изготовителя, после чего они выдерживаются в течение 48 часов при температуре 23°С ± 2°С на воздухе, относительная влажность которого составляет 50% ± 5%.  Эти условия поддерживаются в ходе всех испытаний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ab/>
        <w:t>Образцы полностью погружаются в испытательную жидкость, выдерживаются в ней в течение одной минуты, затем извлекаются и немедленно протираются досуха чистой хлопчатобумажной материей, обладающей абсорбционными свойствами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  <w:t>11.2.2</w:t>
        <w:tab/>
        <w:t>Индексы трудности второстепенных характеристик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568" w:leader="none"/>
                <w:tab w:val="left" w:pos="2268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568" w:leader="none"/>
                <w:tab w:val="left" w:pos="2268" w:leader="none"/>
                <w:tab w:val="left" w:pos="6237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Бесцвет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568" w:leader="none"/>
                <w:tab w:val="left" w:pos="2268" w:leader="none"/>
                <w:tab w:val="left" w:pos="6237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Окрашен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568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Окраска пластмассовой прослойки или пластмассового покры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16"/>
              <w:tabs>
                <w:tab w:val="clear" w:pos="1701"/>
                <w:tab w:val="left" w:pos="567" w:leader="none"/>
                <w:tab w:val="left" w:pos="1134" w:leader="none"/>
                <w:tab w:val="left" w:pos="1568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16"/>
              <w:tabs>
                <w:tab w:val="clear" w:pos="1701"/>
                <w:tab w:val="left" w:pos="567" w:leader="none"/>
                <w:tab w:val="left" w:pos="1134" w:leader="none"/>
                <w:tab w:val="left" w:pos="1568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  <w:tab/>
        <w:tab/>
        <w:t>Другие второстепенные характеристики не принимаются во внимание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  <w:t>11.2.3</w:t>
        <w:tab/>
        <w:t>Толкование результатов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1.2.3.1</w:t>
        <w:tab/>
        <w:t>Считается, что образцы выдержали испытание на химическую стойкость, если не произошло размягчения или растворения поверхности, не появилось трещин или не произошло уменьшения коэффициента прозрачности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1.2.3.2</w:t>
        <w:tab/>
        <w:t>Считается, что комплект испытываемых образцов удовлетворяет требованиям, предъявляемым к химической стойкости, если выполняется одно из следующих условий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  <w:t>11.2.3.2.1</w:t>
        <w:tab/>
        <w:t>все испытания дали положительные результаты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1.2.3.2.2</w:t>
        <w:tab/>
        <w:t>одно испытание дало отрицательный результат, однако новая серия испытаний, проведенных на новом комплекте образцов, дала положительные результаты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>
          <w:u w:val="single"/>
        </w:rPr>
        <w:t>Пункты 11.2.1-11.4.2.2 (прежние</w:t>
      </w:r>
      <w:r>
        <w:rPr/>
        <w:t>), изменить нумерацию на 11.2.4-11.2.6.2.2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>
          <w:u w:val="single"/>
        </w:rPr>
        <w:t>Приложение 5</w:t>
      </w:r>
      <w:r>
        <w:rPr/>
        <w:t>, заменить в сноске значение "30 км/ч" на "40 км/ч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риложение 9, пункт 6</w:t>
      </w:r>
      <w:r>
        <w:rPr/>
        <w:t>, изменить ссылку на "пункт 11" следующим образом:  "пункт 11.2.1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риложение 10, пункт 8</w:t>
      </w:r>
      <w:r>
        <w:rPr/>
        <w:t>, изменить ссылку на "пункт 11" следующим образом:  "пункт 11.2.1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риложение 11, пункт 8</w:t>
      </w:r>
      <w:r>
        <w:rPr/>
        <w:t>, изменить ссылку на "пункт 11" следующим образом:  "пункт 11.2.1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риложение 15, пункт 8.1</w:t>
      </w:r>
      <w:r>
        <w:rPr/>
        <w:t>, изменить ссылку на "пункт 11" следующим образом:  "пункт 11.2.1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риложение 16, включить новый пункт 6.3.1 следующего содержания</w:t>
      </w:r>
      <w:r>
        <w:rPr/>
        <w:t>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  <w:t>"6.3.1</w:t>
        <w:tab/>
        <w:t>Индексы трудности и метод проведения испытания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риложение 19, пункт 4.4</w:t>
      </w:r>
      <w:r>
        <w:rPr/>
        <w:t xml:space="preserve">, ссылка на сноску </w:t>
      </w:r>
      <w:r>
        <w:rPr>
          <w:u w:val="single"/>
        </w:rPr>
        <w:t>1</w:t>
      </w:r>
      <w:r>
        <w:rPr/>
        <w:t xml:space="preserve">/ и сама сноска </w:t>
      </w:r>
      <w:r>
        <w:rPr>
          <w:u w:val="single"/>
        </w:rPr>
        <w:t>1</w:t>
      </w:r>
      <w:r>
        <w:rPr/>
        <w:t xml:space="preserve">/, изменить нумерацию следующим образом:  "сноска </w:t>
      </w:r>
      <w:r>
        <w:rPr>
          <w:u w:val="single"/>
        </w:rPr>
        <w:t>2</w:t>
      </w:r>
      <w:r>
        <w:rPr/>
        <w:t>/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риложение 20</w:t>
      </w:r>
      <w:r>
        <w:rPr/>
        <w:t>,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ункты 2.3.7.3, 2.4.4.3 и 2.6.3</w:t>
      </w:r>
      <w:r>
        <w:rPr/>
        <w:t>, изменить ссылку на "пункт 11" следующим образом:  "пункт 11.2.1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Включить новый пункт 2.8.5</w:t>
      </w:r>
      <w:r>
        <w:rPr/>
        <w:t xml:space="preserve"> следующего содержания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8.5</w:t>
        <w:tab/>
        <w:t>Испытание на химическую стойкость в соответствии с пунктом 11 приложения 3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>
          <w:u w:val="single"/>
        </w:rPr>
        <w:t>Включить новый пункт 2.9.3</w:t>
      </w:r>
      <w:r>
        <w:rPr/>
        <w:t xml:space="preserve"> следующего содержания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9.3</w:t>
        <w:tab/>
        <w:t>Испытание на химическую стойкость в соответствии с пунктом 11.2.1 приложения 3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>
          <w:u w:val="single"/>
        </w:rPr>
        <w:t>Включить новый пункт 2.10.3</w:t>
      </w:r>
      <w:r>
        <w:rPr/>
        <w:t xml:space="preserve"> следующего содержания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2.10.3</w:t>
        <w:tab/>
        <w:t>Испытание на химическую стойкость в соответствии с пунктом 11 приложения 3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568" w:leader="none"/>
          <w:tab w:val="left" w:pos="2268" w:leader="none"/>
          <w:tab w:val="left" w:pos="6237" w:leader="none"/>
        </w:tabs>
        <w:ind w:left="1568" w:hanging="1568"/>
        <w:jc w:val="center"/>
        <w:rPr/>
      </w:pPr>
      <w:r>
        <w:rPr/>
        <w:t>__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2003/66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21" w:leader="none"/>
        <w:tab w:val="right" w:pos="8306" w:leader="none"/>
      </w:tabs>
      <w:rPr/>
    </w:pPr>
    <w:r>
      <w:rPr>
        <w:lang w:val="en-US"/>
      </w:rPr>
      <w:tab/>
      <w:tab/>
      <w:t>TRANS/WP.29/2003/66</w:t>
    </w:r>
  </w:p>
  <w:p>
    <w:pPr>
      <w:pStyle w:val="Header"/>
      <w:tabs>
        <w:tab w:val="center" w:pos="4153" w:leader="none"/>
        <w:tab w:val="left" w:pos="652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04:00Z</dcterms:created>
  <dc:creator>Dmitrieva</dc:creator>
  <dc:description/>
  <dc:language>en-US</dc:language>
  <cp:lastModifiedBy>Dmitrieva</cp:lastModifiedBy>
  <cp:lastPrinted>2003-10-08T14:04:00Z</cp:lastPrinted>
  <dcterms:modified xsi:type="dcterms:W3CDTF">2003-10-08T12:04:00Z</dcterms:modified>
  <cp:revision>3</cp:revision>
  <dc:subject>Akssioutine</dc:subject>
  <dc:title>0322912.doc</dc:title>
</cp:coreProperties>
</file>