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4029190794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4029190794"/>
      <w:bookmarkStart w:id="1" w:name="__Fieldmark__0_4029190794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47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301003     31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47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301003     311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494944506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402919079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4029190794"/>
            <w:bookmarkStart w:id="4" w:name="__Fieldmark__1_4029190794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6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402919079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4029190794"/>
            <w:bookmarkStart w:id="6" w:name="__Fieldmark__2_4029190794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ЕВРОПЕЙСКАЯ ЭКОНОМИЧЕСКАЯ КОМИССИЯ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(Сто тридцать первая сессия, </w:t>
      </w:r>
    </w:p>
    <w:p>
      <w:pPr>
        <w:pStyle w:val="Normal"/>
        <w:spacing w:lineRule="auto" w:line="240"/>
        <w:rPr/>
      </w:pPr>
      <w:r>
        <w:rPr/>
        <w:t>11-14 ноября 2003 года, пункт 4.2.35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ЕДЛОЖЕНИЕ ПО ПРОЕКТУ ДОПОЛНЕНИЯ 4 К ПРАВИЛАМ № 9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Фары с газоразрядными источниками света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редставле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GRE</w:t>
      </w:r>
      <w:r>
        <w:rPr/>
        <w:t xml:space="preserve"> на ее пятидесятой сессии и передается на рассмотрение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 xml:space="preserve">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03/10 </w:t>
      </w:r>
      <w:r>
        <w:rPr>
          <w:lang w:val="en-US"/>
        </w:rPr>
        <w:t>c</w:t>
      </w:r>
      <w:r>
        <w:rPr/>
        <w:t xml:space="preserve"> поправкам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50, пункты 44 и 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систему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  <w:t>Пункт  "Область применения</w:t>
      </w:r>
      <w:r>
        <w:rPr>
          <w:b/>
          <w:bCs/>
          <w:vertAlign w:val="superscript"/>
        </w:rPr>
        <w:t>1</w:t>
      </w:r>
      <w:r>
        <w:rPr/>
        <w:t xml:space="preserve">" изменить следующим образом (сноска "1" остается без </w:t>
        <w:tab/>
        <w:tab/>
        <w:tab/>
        <w:t>изменений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"ОБЛАСТЬ ПРИМЕН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Настоящие Правила применяются к фарам механических транспортных средств и распределенным системам освещения механических транспортных средств, на которых могут быть установлены рассеиватели из стекла или пластических материалов</w:t>
      </w:r>
      <w:r>
        <w:rPr>
          <w:b/>
          <w:bCs/>
          <w:vertAlign w:val="superscript"/>
        </w:rPr>
        <w:t>1</w:t>
      </w:r>
      <w:r>
        <w:rPr/>
        <w:t xml:space="preserve"> и которые оснащены газоразрядным источником (газоразрядными источниками) света, установленным (установленными) в фаре или в выносном светогенераторе распределенной системы освещения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ы 1.5 и 1.7</w:t>
      </w:r>
      <w:r>
        <w:rPr/>
        <w:t xml:space="preserve"> исключить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ы 1.1 - 1.4</w:t>
      </w:r>
      <w:r>
        <w:rPr/>
        <w:t>, изменить нумерацию на пункты 1.2-1.5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1.8</w:t>
      </w:r>
      <w:r>
        <w:rPr/>
        <w:t>, изменить нумерацию на пункт 1.1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1.6.3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1.6.3.</w:t>
        <w:tab/>
        <w:t>добавление или исключение компонентов, способных изменять оптические характеристики путем отражения, преломления, поглощения и/или деформации при эксплуатации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новый пункт 2.1.6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1.6.</w:t>
        <w:tab/>
        <w:t>используется ли распределенная система освещения и какой тип луча (какие типы лучей) должна испускать эта система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2.1.6 (прежний</w:t>
      </w:r>
      <w:r>
        <w:rPr/>
        <w:t>), изменить нумерацию на пункт 2.1.7 и чита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1.7.</w:t>
        <w:tab/>
        <w:t>категория газоразрядного источника света, указанная в перечне в Правилах № 99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Для распределенной системы освещения, в которой используется несменный газоразрядный источник света, не получивший официального утверждения на основании Правил № 99, номер детали, присвоенный изготовителем светогенератора этому светогенератору 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2.2.2</w:t>
      </w:r>
      <w:r>
        <w:rPr/>
        <w:t>, в конце добавить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2.2.</w:t>
        <w:tab/>
        <w:t>…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Кроме того, для распределенной системы освещения - краткое техническое описание, включая перечень световодов и соответствующих оптических компонентов и информацию с описанием светогенератора (светогенераторов), достаточную для обеспечения идентификации.  Такая информация должна включать номер детали, присвоенный изготовителем светогенератора, чертеж с указанием размеров и основных электрических и фотометрических величин, а также официальный протокол испытания в соответствии с пунктом 5.8 настоящих Правил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2.2.3.1</w:t>
      </w:r>
      <w:r>
        <w:rPr/>
        <w:t>, в конце добавить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2.3.1</w:t>
        <w:tab/>
        <w:t>…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Для официального утверждения распределенной системы освещения с использованием несменного газоразрядного источника света, не получившего официального утверждения на основании Правил № 99, - два образца системы, включая в соответствующем случае светогенератор и одно пускорегулирующее устройство каждого используемого типа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2.2.5.2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2.5.2.</w:t>
        <w:tab/>
        <w:t>Проверка ультрафиолетовой сопротивляемости внутренних материалов при их облучении источником света не является обязательной: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Добавить новые пункты 2.2.5.2.1 и 2.2.5.2.2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2.5.2.1.</w:t>
        <w:tab/>
        <w:t xml:space="preserve">если применяются газоразрядные источники света с низким уровнем ультрафиолетового излучения, как указано в Правилах № 99;  или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2.5.2.2</w:t>
        <w:tab/>
        <w:t>если обеспечивается защита соответствующих компонентов фары от ультрафиолетового излучения, например с помощью стеклянных фильтров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новый пункт 2.3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3</w:t>
        <w:tab/>
        <w:t>Для распределенной системы освещения 10 образцов материала (материалов) и соответствующее защитное покрытие/экран, если таковые предусмотрены, из которого изготовлены световод и другие оптические детали этой системы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2.3 (прежний</w:t>
      </w:r>
      <w:r>
        <w:rPr/>
        <w:t>), изменить нумерацию на пункт 2.4 и чита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4</w:t>
        <w:tab/>
        <w:t>К материалам, из которых изготовлены рассеиватели, и в случае распределенной системы освещения - материалам, из которых изготовлены оптические детали системы, и соответствующим покрытиям/экранам, если таковые предусмотрены, должен прилагаться протокол испытания этих материалов и покрытий, если они уже были подвергнуты испытаниям, с указанием их характеристик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2.4 (прежний</w:t>
      </w:r>
      <w:r>
        <w:rPr/>
        <w:t>) исключить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3.1</w:t>
      </w:r>
      <w:r>
        <w:rPr/>
        <w:tab/>
        <w:t xml:space="preserve">изменить следующим образом: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3.1</w:t>
        <w:tab/>
        <w:t>На фарах или распределенных системах освещения, представленных на официальное утверждение, должна указываться четкая и нестираемая фабричная или торговая марка подателя заявки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ункт 3.2</w:t>
      </w:r>
      <w:r>
        <w:rPr/>
        <w:t xml:space="preserve"> изменить следующим образом (исключив также ссылку на сноску "4")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3.2</w:t>
        <w:tab/>
        <w:t>На них должно быть предусмотрено достаточное место для знака официального утверждения и дополнительных обозначений, указанных в пункте 4;  эти места отмечаются на чертежах, упоминаемых в пункте 2.2.1 выше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Сноску "4</w:t>
      </w:r>
      <w:r>
        <w:rPr/>
        <w:t>" исключить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Добавить новый пункт 3.4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3.4</w:t>
        <w:tab/>
        <w:t>Знак официального утверждения помещается на внутренней или внешней части (прозрачной или нет) устройства, которая не может быть отделена от прозрачной части устройства, испускающего свет.  В случае распределенной системы освещения с наружными рассеивателями, встроенными в световод, это условие считается выполненным, если знак официального утверждения помещается по крайней мере на светогенераторе, световоде либо на его защитном экране.  В любом случае эта маркировка должна быть видимой, когда устройство/система установлены на транспортном средстве, по крайней мере при открывании такой откидной части, как капот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3.4 (прежний</w:t>
      </w:r>
      <w:r>
        <w:rPr/>
        <w:t>), изменить нумерацию на пункт 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й пункт 3.6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3.6</w:t>
        <w:tab/>
        <w:tab/>
        <w:t>В случае светогенератора распределенной системы освещения с использованием несменного газоразрядного источника света, не получившего официального утверждения на основании Правил № 99, на светогенераторе должны быть проставлены фабричная или торговая марка его изготовителя и номер детали, упоминаемый в пункте 2.2.2 выше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2.1.1</w:t>
      </w:r>
      <w:r>
        <w:rPr/>
        <w:t>, заменить ссылку на сноску "5" ссылкой на сноску "4", в которой следует 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  <w:vertAlign w:val="superscript"/>
        </w:rPr>
        <w:t>4</w:t>
      </w:r>
      <w:r>
        <w:rPr/>
        <w:tab/>
        <w:t>1 - Германия, 2 - Франция, 3 - Италия, 4 - Нидерланды, 5 - Швеция, 6 - Бельгия, 7 </w:t>
        <w:noBreakHyphen/>
        <w:t> Венгрия, 8 - Чешская Республика, 9 - Испания, 10 - Югославия, 11 - Соединенное Королевство, 12 - Австрия, 13 - Люксембург, 14 - Швейцария, 15 (не присвоен), 16 </w:t>
        <w:noBreakHyphen/>
        <w:t> Норвегия, 17 - Финляндия, 18 - Дания, 19 - Румыния, 20 </w:t>
        <w:noBreakHyphen/>
        <w:t> Польша, 21 - Португалия, 22 - Российская Федерация, 23 - Греция, 24 </w:t>
        <w:noBreakHyphen/>
        <w:t> Ирландия, 25 - Хорватия, 26 - Словения, 27 </w:t>
        <w:noBreakHyphen/>
        <w:t> Словакия, 28 - Беларусь, 29 </w:t>
        <w:noBreakHyphen/>
        <w:t> Эстония, 30 (не присвоен), 31 - Босния и Герцеговина, 32 - Латвия, 33 (не присвоен), 34 - Болгария, 35-36 (не присвоены), 37 - Турция, 38-39 (не присвоены), 40 - бывшая югославская Республика Македония, 41 (не присвоен), 42 </w:t>
        <w:noBreakHyphen/>
        <w:t> Европейское сообщество (официальные утверждения предоставляются его государствами-членами с использованием их соответствующего условного обозначения ЕЭК), 43 - Япония, 44 (не присвоен), 45 - Австралия, 46 - Украина и 47 - Южная Африка.  Последующие порядковые номера присваиваются другим странам в хронологическом порядке ратификации ими Соглашения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, или их присоединения к этому Соглашению, и присвоенные им таким образом номера должны сообщаться Генеральным секретарем Организации Объединенных Наций Договаривающимся сторонам Соглашения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Включить новый пункт 4.2.2.8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4.2.2.8</w:t>
        <w:tab/>
        <w:t>на распределенных системах освещения - "</w:t>
      </w:r>
      <w:r>
        <w:rPr>
          <w:lang w:val="en-US"/>
        </w:rPr>
        <w:t>DLS</w:t>
      </w:r>
      <w:r>
        <w:rPr/>
        <w:t>" вместо буквы "</w:t>
      </w:r>
      <w:r>
        <w:rPr>
          <w:lang w:val="en-US"/>
        </w:rPr>
        <w:t>D</w:t>
      </w:r>
      <w:r>
        <w:rPr/>
        <w:t>" в соответствии с пунктами 4.2.2.3, 4.2.2.4 и 4.2.2.5 при применении тех же критериев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3.3.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4.3.3.1</w:t>
        <w:tab/>
        <w:t>Кроме того, в случае использования такого же рассеивателя на него могут наноситься знаки официального утверждения, относящиеся к различным типам или группам фар, при условии, что на корпусе или распределенной системе освещения фары, даже если их невозможно отделить от рассеивателя, также имеется место, указанное выше в пункте 3.2, и нанесены знаки официального утверждения применительно к фактическим функциям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пункт 4.3.4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4.3.4</w:t>
        <w:tab/>
      </w:r>
      <w:r>
        <w:rPr>
          <w:u w:val="single"/>
        </w:rPr>
        <w:t>Распределенные системы освещения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В случае распределенных систем освещения должны соблюдаться применимые положения пунктов 4.3.1-4.3.3.2 вместе с требованиями пункта 3.4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Сноска "6</w:t>
      </w:r>
      <w:r>
        <w:rPr/>
        <w:t>" и ссылка на эту сноску в главе В.  ТЕХНИЧЕСКИЕ ПРЕДПИСАНИЯ, КАСАЮЩИЕСЯ ФАР, изменить нумерацию на сноску "5"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5.3</w:t>
      </w:r>
      <w:r>
        <w:rPr/>
        <w:t xml:space="preserve"> исключить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5.4</w:t>
      </w:r>
      <w:r>
        <w:rPr/>
        <w:t>, изменить нумерацию на пункт 5.3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.5</w:t>
      </w:r>
      <w:r>
        <w:rPr/>
        <w:t>, изменить нумерацию на пункт 5.4;  ссылка на сноску "7" и сноска "7", изменить нумерацию на сноску "6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ы 5.5.1-5.7</w:t>
      </w:r>
      <w:r>
        <w:rPr/>
        <w:t>, изменить нумерацию на пункты 5.4.1-5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ункты 5.7-5.8.3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5.7</w:t>
        <w:tab/>
        <w:tab/>
        <w:t>Официальное утверждение газоразрядного источника (газоразрядных источников) света, используемого (используемых) в газоразрядных фарах или распределенных системах освещения, предоставляется на основании Правил № 99;  газоразрядный источник (газоразрядные источники) света, не получивший (не получившие) официального утверждения на основании Правил № 99, может (могут) использоваться только в том случае, если он (они) является (являются) несменной частью светогенератора.  Однако в случае распределенных систем освещения замена светогенератора может производиться без применения специальных инструментов также тогда, когда используемый источник света не получил официального утверждения.</w:t>
      </w:r>
    </w:p>
    <w:p>
      <w:pPr>
        <w:pStyle w:val="Normal"/>
        <w:ind w:left="1134" w:hanging="1134"/>
        <w:rPr/>
      </w:pPr>
      <w:r>
        <w:rPr/>
        <w:tab/>
        <w:tab/>
        <w:t>В случае сменных газоразрядных источников света патрон лампы должен соответствовать размерным характеристикам, приведенным в спецификации Публикации МЭК 60061-2, применительно к категории используемого газоразрядного источника света.  Газоразрядный источник света должен легко устанавливаться в фар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8</w:t>
        <w:tab/>
        <w:tab/>
        <w:t>Кроме того, несменные газоразрядные источники света, не получившие официального утверждения на основании Правил № 99 и используемые в распределенных системах освещения, должны отвечать следующим требованиям (соответствующим тем, которые указаны в Правилах № 99 для официального утверждения газоразрядных источников света)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8.1</w:t>
        <w:tab/>
        <w:tab/>
        <w:t>зажигание, стабилизация и повторное включение в разогретом состоянии в соответствии с пунктом 3.6 Правил № 99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5.8.2</w:t>
        <w:tab/>
        <w:tab/>
        <w:t>цвет, предписанный в пункте 3.9 Правил № 99.  Цвет должен быть белым;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5.8.3</w:t>
        <w:tab/>
        <w:tab/>
        <w:t>ультрафиолетовое излучение, предписанное в пункте 3.10 Правил № 99, если это указано в заявке на официальное утверждение (пункт 2.2.2 выше)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.8 (прежний</w:t>
      </w:r>
      <w:r>
        <w:rPr/>
        <w:t>), изменить нумерацию на пункт 5.9;  ссылка на сноску "8" и сноска "8", изменить нумерацию на сноску "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ункты 5.10 и 5.1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5.10</w:t>
        <w:tab/>
        <w:tab/>
        <w:t>Если это необходимо для процедуры испытания, испытательная лаборатория может потребовать от изготовителя дополнительных испытательных образцов, испытательных стендов (держателей) или специальных источников электропитани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11</w:t>
        <w:tab/>
        <w:tab/>
        <w:t>Процедура испытания осуществляется в соответствии с установочными спецификациями изготовителя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ы 6.1.1-6.1.3</w:t>
      </w:r>
      <w:r>
        <w:rPr/>
        <w:t xml:space="preserve"> чита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6.1.1</w:t>
        <w:tab/>
        <w:t>Фары или распределенные системы освещения изготавливаются таким образом, чтобы при использовании соответствующего газоразрядного источника света они обеспечивали надлежащую освещенность, не вызывая ослепления при включении ближнего света, и хорошую освещенность при включении дальнего свет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6.1.2</w:t>
        <w:tab/>
        <w:tab/>
        <w:t>Для проверки освещенности, обеспечиваемой фарой или распределенными системами освещения, используется вертикальный экран, расположенный на расстоянии 25 м перед фарой и под прямыми углами по отношению к ее осям (см. пункт 6.2.6 и приложение 3 к настоящим Правилам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6.1.3</w:t>
        <w:tab/>
        <w:tab/>
        <w:t>Фара или распределенные системы освещения считаются приемлемыми, если соблюдаются фотометрические предписания, изложенные в настоящем пункте 6, в случае одного источника света, который подвергался кондиционированию в течение по крайней мере 15 циклов в соответствии с пунктом 4 приложения 4 к Правилам № 99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 xml:space="preserve">В качестве газоразрядного источника света, официально утверждаемого в соответствии с Правилами № 99, используется стандартный (эталонный) источник света, и его световой поток может отличаться от реального светового потока, указанного в Правилах № 99.  В этом случае величины освещенности корректируются соответствующим образом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Вышеуказанная корректировка не производится в случае распределенных систем освещения, в которых используется несменный газоразрядный источник света, или фар с частично или полностью интегрированным(и) пускорегулирующим устройством (пускорегулирующими устройствами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В качестве газоразрядного источника света, не получившего официального утверждения в соответствии с Правилами № 99, используется серийный несменный источник свет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6.2.2.1</w:t>
      </w:r>
      <w:r>
        <w:rPr/>
        <w:t>, ссылка на сноску "9" и сноска "9", изменить нумерацию на сноску "8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6.2.4</w:t>
      </w:r>
      <w:r>
        <w:rPr/>
        <w:t>, ссылка на сноску "10" и сноска "10", изменить нумерацию на сноску "9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6.2.5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6.2.5</w:t>
        <w:tab/>
        <w:t>Для каждой фары ближнего света разрешается использовать не более одного газоразрядного источника свет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6.3.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6.3.2</w:t>
        <w:tab/>
        <w:t>Допускается использование нескольких источников света для дальнего света, причем эти источники света перечисляются либо в Правилах № 37 (в этом случае лампы накаливания должны испускать предписанный эталонный световой поток), либо в Правилах № 99.  При этом должны соблюдаться следующие предписания: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7</w:t>
      </w:r>
      <w:r>
        <w:rPr/>
        <w:t xml:space="preserve"> изменить следующим образом (также изменить нумерацию сноски </w:t>
      </w:r>
      <w:r>
        <w:rPr>
          <w:u w:val="single"/>
        </w:rPr>
        <w:t>11</w:t>
      </w:r>
      <w:r>
        <w:rPr/>
        <w:t>/ на сноску "10")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«7</w:t>
        <w:tab/>
        <w:tab/>
        <w:t>ОПРЕДЕЛЕНИЕ СТЕПЕНИ ДИСКОМФОРТА И/ИЛИ ОСЛЕПЛЕНИЯ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Степень дискомфорта и/или ослепления, вызываемых ближним светом фар, подлежит проверке "10"»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>
          <w:u w:val="single"/>
        </w:rPr>
        <w:t>Подзаголовок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</w:t>
        <w:tab/>
        <w:t>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ОКОНЧАТЕЛЬНОГО ПРЕКРАЩЕНИЯ ПРОИЗВОДСТВА</w:t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типа фары или распределенной системы освещения на основании Правил № 98".</w:t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ы 1 и 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1.</w:t>
        <w:tab/>
        <w:tab/>
        <w:t>Фабричная или торговая марка фары или распределенной системы освещения:  ………………..……………………………………………………………………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</w:t>
        <w:tab/>
        <w:tab/>
        <w:t>Наименование, присвоенное типу устройства или системы заводом</w:t>
        <w:noBreakHyphen/>
        <w:t>изготовителем:  ………………………………………………………….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9.1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9.1</w:t>
        <w:tab/>
        <w:tab/>
        <w:t>Фара/система, представленная на официальное утверждение по типу конструкции "3":  …………………………………………………….……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Сноску 3, относящуюся к пункту 9.1</w:t>
      </w:r>
      <w:r>
        <w:rPr/>
        <w:t>,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</w:t>
      </w:r>
      <w:r>
        <w:rPr>
          <w:b/>
          <w:bCs/>
          <w:vertAlign w:val="superscript"/>
        </w:rPr>
        <w:t>3</w:t>
      </w:r>
      <w:r>
        <w:rPr/>
        <w:tab/>
        <w:tab/>
        <w:t>Указать соответствующую маркировку в соответствии с приведенным ниже перечне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drawing>
          <wp:inline distT="0" distB="0" distL="0" distR="0">
            <wp:extent cx="5930265" cy="2264410"/>
            <wp:effectExtent l="0" t="0" r="0" b="0"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9.4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9.4</w:t>
        <w:tab/>
        <w:tab/>
        <w:t>Категория (или категории) источника (источников) света "4"  ………………….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пункт 9.6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«9.6</w:t>
        <w:tab/>
        <w:tab/>
        <w:t>Распределенная система освещения с одним общим газоразрядным источником света:  Да / Нет "2"»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9.6 (прежний)</w:t>
      </w:r>
      <w:r>
        <w:rPr/>
        <w:t>, изменить нумерацию на пункт 9.7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ую сноску "4</w:t>
      </w:r>
      <w:r>
        <w:rPr/>
        <w:t>"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</w:t>
      </w:r>
      <w:r>
        <w:rPr>
          <w:b/>
          <w:bCs/>
          <w:vertAlign w:val="superscript"/>
        </w:rPr>
        <w:t>4</w:t>
      </w:r>
      <w:r>
        <w:rPr/>
        <w:tab/>
        <w:tab/>
        <w:t>В случае РСО, в которой используется несменный газоразрядный источник света, не получивший официального утверждения на основании Правил № 99, должен указываться номер детали, присвоенный изготовителем светогенератора этому светогенератору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рис. 10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>
          <w:lang w:val="en-US"/>
        </w:rPr>
      </w:pPr>
      <w:r>
        <w:rPr/>
        <w:drawing>
          <wp:inline distT="0" distB="0" distL="0" distR="0">
            <wp:extent cx="1339850" cy="2084705"/>
            <wp:effectExtent l="0" t="0" r="0" b="0"/>
            <wp:docPr id="3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jc w:val="center"/>
        <w:rPr>
          <w:u w:val="single"/>
        </w:rPr>
      </w:pPr>
      <w:r>
        <w:rPr>
          <w:u w:val="single"/>
        </w:rPr>
        <w:t>Рис. 10</w:t>
      </w:r>
    </w:p>
    <w:p>
      <w:pPr>
        <w:pStyle w:val="Normal"/>
        <w:ind w:left="1134" w:hanging="113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веденная ниже маркировка официального утверждения предназначена для распределенной системы освещения, в которой используется газоразрядный источник света и который отвечает требованиям настоящих Правил в отношении ближнего и дальнего света для обеих систем движ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ис. 10 и 11 (прежние</w:t>
      </w:r>
      <w:r>
        <w:rPr/>
        <w:t>), изменить нумерацию на рис. 11 и 1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ункты 1.1 и 1.2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1.1</w:t>
        <w:tab/>
        <w:tab/>
        <w:t>Образцы, представленные в соответствии с пунктами 2.2.5 и 2.3 настоящих Правил, должны удовлетворять техническим требованиям, указанным в пунктах 2.1</w:t>
        <w:noBreakHyphen/>
        <w:t>2.5 ниж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ab/>
        <w:t>Два образца фар/систем в сборе, представленные в соответствии с пунктом 2.2.4 настоящих Правил и включающие рассеиватели из пластических материалов, должны соответствовать указанным ниже техническим требованиям в отношении материалов для рассеивателей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6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29/2003/62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41:00Z</dcterms:created>
  <dc:creator>Kataeva</dc:creator>
  <dc:description/>
  <dc:language>en-US</dc:language>
  <cp:lastModifiedBy>Kataeva</cp:lastModifiedBy>
  <cp:lastPrinted>2003-10-31T11:41:00Z</cp:lastPrinted>
  <dcterms:modified xsi:type="dcterms:W3CDTF">2003-10-31T10:41:00Z</dcterms:modified>
  <cp:revision>3</cp:revision>
  <dc:subject/>
  <dc:title> </dc:title>
</cp:coreProperties>
</file>