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3991641347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3991641347"/>
      <w:bookmarkStart w:id="1" w:name="__Fieldmark__0_3991641347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89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100903    100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89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100903    1009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204158436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399164134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3991641347"/>
            <w:bookmarkStart w:id="4" w:name="__Fieldmark__1_3991641347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59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 July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399164134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3991641347"/>
            <w:bookmarkStart w:id="6" w:name="__Fieldmark__2_3991641347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ВРОПЕЙСКАЯ ЭКОНОМИЧЕСК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ТЕТ ПО ВНУТРЕННЕМУ ТРАНСПОРТ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Всемирный форум для согласования правил </w:t>
      </w:r>
    </w:p>
    <w:p>
      <w:pPr>
        <w:pStyle w:val="Normal"/>
        <w:spacing w:lineRule="auto" w:line="240"/>
        <w:rPr/>
      </w:pPr>
      <w:r>
        <w:rPr>
          <w:u w:val="single"/>
        </w:rPr>
        <w:t>в области транспортных средств (WP. 29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Сто тридцать первая сессия,</w:t>
      </w:r>
    </w:p>
    <w:p>
      <w:pPr>
        <w:pStyle w:val="Normal"/>
        <w:spacing w:lineRule="auto" w:line="240"/>
        <w:rPr/>
      </w:pPr>
      <w:r>
        <w:rPr/>
        <w:t>11-14 ноября 2003 года, пункт 4.2.2 повестки д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spacing w:lineRule="auto" w:line="240"/>
        <w:rPr/>
      </w:pPr>
      <w:r>
        <w:rPr/>
        <w:t>ПРЕДЛОЖЕНИЕ ПО ПРОЕКТУ ДОПОЛНЕНИЯ 8 К ПОПРАВКАМ</w:t>
      </w:r>
    </w:p>
    <w:p>
      <w:pPr>
        <w:pStyle w:val="16"/>
        <w:spacing w:lineRule="auto" w:line="240"/>
        <w:rPr/>
      </w:pPr>
      <w:r>
        <w:rPr/>
        <w:t>СЕРИИ 02 К ПРАВИЛАМ № 3</w:t>
      </w:r>
    </w:p>
    <w:p>
      <w:pPr>
        <w:pStyle w:val="16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Светоотражающие приспособления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Передано Рабочей группой по вопросам освещения и световой сигнализации (GR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одимый ниже текст был принят GRE на ее пятидесятой сессии и передается на рассмотрение WP.29 и АС.1.  В его основу положен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2003/7 с поправками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50, пункт 26).</w:t>
      </w:r>
    </w:p>
    <w:p>
      <w:pPr>
        <w:pStyle w:val="16"/>
        <w:rPr/>
      </w:pPr>
      <w:r>
        <w:rPr/>
        <w:t>________</w:t>
      </w:r>
    </w:p>
    <w:p>
      <w:pPr>
        <w:pStyle w:val="16"/>
        <w:rPr/>
      </w:pPr>
      <w:r>
        <w:rPr/>
      </w:r>
    </w:p>
    <w:tbl>
      <w:tblPr>
        <w:tblW w:w="9475" w:type="dxa"/>
        <w:jc w:val="left"/>
        <w:tblInd w:w="-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90" w:after="54"/>
              <w:jc w:val="both"/>
              <w:rPr/>
            </w:pPr>
            <w:r>
              <w:rPr/>
              <w:t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также получить через ИНТЕРНЕТ:</w:t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center" w:pos="4699" w:leader="none"/>
                <w:tab w:val="left" w:pos="6237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>http://www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</w:t>
            </w:r>
            <w:r>
              <w:rPr>
                <w:lang w:val="en-US"/>
              </w:rPr>
              <w:t>htm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0" w:after="54"/>
              <w:rPr/>
            </w:pPr>
            <w:r>
              <w:rPr/>
            </w:r>
          </w:p>
        </w:tc>
      </w:tr>
    </w:tbl>
    <w:p>
      <w:pPr>
        <w:pStyle w:val="16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Пункт 3.1.1</w:t>
      </w:r>
      <w:r>
        <w:rPr/>
        <w:t xml:space="preserve"> изменить следующим образом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/>
      </w:pPr>
      <w:r>
        <w:rPr>
          <w:lang w:val="en-US"/>
        </w:rPr>
        <w:tab/>
        <w:tab/>
      </w:r>
      <w:r>
        <w:rPr/>
        <w:t>"… геометрического положения (положений), в котором светоотражающее приспособление может устанавливаться на транспортном средстве, в частности, границ освещающей поверхности, используемой для фотометрических измерений образца.  На чертежах должны быть обозначены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ложение 7, пункт 2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2.</w:t>
        <w:tab/>
        <w:tab/>
        <w:t>При фотометрических измерениях в расчет принимается только освещающая поверхность, ограничиваемая плоскостями, проходящими по касательной к наиболее выступающим частям оптической системы светоотражающего приспособления, указанным заводом-изготовителем и находящимся внутри круга…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29/2003/59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59:00Z</dcterms:created>
  <dc:creator>Кудер</dc:creator>
  <dc:description/>
  <dc:language>en-US</dc:language>
  <cp:lastModifiedBy>Кудер</cp:lastModifiedBy>
  <cp:lastPrinted>2003-09-10T09:59:00Z</cp:lastPrinted>
  <dcterms:modified xsi:type="dcterms:W3CDTF">2003-09-10T08:00:00Z</dcterms:modified>
  <cp:revision>3</cp:revision>
  <dc:subject/>
  <dc:title>0322898.doc </dc:title>
</cp:coreProperties>
</file>