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40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290403   30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40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290403   30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91804622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918046228"/>
            <w:bookmarkStart w:id="1" w:name="__Fieldmark__0_1918046228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5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91804622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918046228"/>
            <w:bookmarkStart w:id="3" w:name="__Fieldmark__1_1918046228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семирный форум для согласования правил в области </w:t>
      </w:r>
    </w:p>
    <w:p>
      <w:pPr>
        <w:pStyle w:val="Normal"/>
        <w:spacing w:lineRule="auto" w:line="240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тридцатая сессия, 24-27 июня 2003 года,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/>
        <w:t>пункты 6.2 и В.3.2 повестки дня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/>
      </w:pPr>
      <w:r>
        <w:rPr/>
        <w:t>СОГЛАШЕНИЕ О ПРИНЯТИИ ЕДИНООБРАЗНЫХ УСЛОВИЙ ДЛЯ ПЕРИОДИЧЕСКИХ ТЕХНИЧЕСКИХ ОСМОТРОВ КОЛЕСНЫХ ТРАНСПОРТНЫХ СРЕДСТВ И О ПРИЗНАНИИ ТАКИХ ОСМОТРОВ</w:t>
      </w:r>
    </w:p>
    <w:p>
      <w:pPr>
        <w:pStyle w:val="16"/>
        <w:spacing w:lineRule="auto" w:line="240"/>
        <w:rPr/>
      </w:pPr>
      <w:r>
        <w:rPr/>
      </w:r>
    </w:p>
    <w:p>
      <w:pPr>
        <w:pStyle w:val="16"/>
        <w:spacing w:lineRule="auto" w:line="240"/>
        <w:rPr>
          <w:b/>
          <w:b/>
          <w:bCs/>
        </w:rPr>
      </w:pPr>
      <w:r>
        <w:rPr>
          <w:b/>
          <w:bCs/>
        </w:rPr>
        <w:t>ПРЕДЛОЖЕНИЕ ПО ТОЛКОВАНИЮ СТАТЬИ 12 СОГЛАШ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Передано представителем Финляндии</w:t>
      </w:r>
    </w:p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Воспроизводимый ниже текст был подготовлен представителем Финляндии по предложению Административного комитета (АС.4) Соглашения 1997 года, которое было высказано на его второй сессии.  Он передается на рассмотрение </w:t>
      </w:r>
      <w:r>
        <w:rPr>
          <w:lang w:val="en-US"/>
        </w:rPr>
        <w:t>WP</w:t>
      </w:r>
      <w:r>
        <w:rPr/>
        <w:t>.29 и АС.4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909, пункт 157).</w:t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13" w:type="dxa"/>
        <w:jc w:val="left"/>
        <w:tblInd w:w="-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07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</w:tc>
      </w:tr>
      <w:tr>
        <w:trPr/>
        <w:tc>
          <w:tcPr>
            <w:tcW w:w="9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rPr/>
            </w:pPr>
            <w:r>
              <w:rPr/>
              <w:tab/>
              <w:tab/>
              <w:tab/>
              <w:tab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ht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ФИНСКОЕ ПРЕДЛОЖЕНИЕ ПО ТОЛКОВАНИЮ СТАТЬИ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ab/>
        <w:t>"Для проведения периодических технических осмотров от имени другой Договаривающейся стороны Соглашения необходимо получить конкретное разрешение обеих Договаривающихся сторон:  страны, в которой зарегистрировано транспортное средство, и страны, в которой должны проводиться осмотры</w:t>
      </w:r>
      <w:r>
        <w:rPr>
          <w:lang w:val="en-US"/>
        </w:rPr>
        <w:t>.</w:t>
      </w:r>
      <w:r>
        <w:rPr/>
        <w:t>"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Heading7"/>
        <w:spacing w:lineRule="auto" w:line="288"/>
        <w:ind w:left="567" w:hanging="567"/>
        <w:rPr/>
      </w:pPr>
      <w:r>
        <w:rPr/>
        <w:t>В.</w:t>
        <w:tab/>
        <w:t>НЫНЕШНЯЯ СИТУАЦИЯ</w:t>
      </w:r>
    </w:p>
    <w:p>
      <w:pPr>
        <w:pStyle w:val="Heading7"/>
        <w:spacing w:lineRule="auto" w:line="288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 xml:space="preserve">На сто четырнадцатой сессии </w:t>
      </w:r>
      <w:r>
        <w:rPr>
          <w:lang w:val="en-US"/>
        </w:rPr>
        <w:t>WP</w:t>
      </w:r>
      <w:r>
        <w:rPr/>
        <w:t>.29 было сформулировано следующее предложение по толкованию статьи 12 Соглашения 1997 года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609, пункт 92)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" Для проведения периодических технических осмотров от имени другой Договаривающейся стороны Соглашения необходимо получить конкретное разрешение"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тивный комитет (АС.4) Соглашения 1997 года обсудил это толкование в ходе сто двадцать девятой сессии </w:t>
      </w:r>
      <w:r>
        <w:rPr>
          <w:lang w:val="en-US"/>
        </w:rPr>
        <w:t>WP</w:t>
      </w:r>
      <w:r>
        <w:rPr/>
        <w:t>.29.  Он согласился возобновить его рассмотрение на своей третьей сессии в июне 2003 года.  Договаривающимся сторонам было предложено представить свои предложения на предмет рассмотрения, если их мнения расходятся с вышеупомянутым толкованием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909, пункты 153-157)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С.</w:t>
        <w:tab/>
        <w:t>ОБОСНОВАНИЕ ФИНСКОГО ПРЕДЛОЖЕН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ind w:left="567" w:hanging="567"/>
        <w:rPr/>
      </w:pPr>
      <w:r>
        <w:rPr/>
        <w:t>1.</w:t>
        <w:tab/>
        <w:t>Для Договаривающейся стороны, на территории которой зарегистрировано транспортное средство, важно иметь право решать, разрешает ли она другой Договаривающейся стороне проводить осмотры в соответствии с Соглашением 1997 года.  Разрешение страны, в которой зарегистрировано транспортное средство, необходимо в основном с целью обеспечить, чтобы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уровень, качество и методы осмотра в данной стране были достаточными и в надлежащей мере сходными с уровнем, качеством и методами осмотра в стране, в которой зарегистрировано транспортное средство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системы данных и информации о регистрации и осмотрах транспортных средств в этих странах носили совместимый характер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Для Договаривающейся стороны, на территории которой будут проводиться осмотры транспортных средств, зарегистрированных в другой Договаривающейся стороне, также важно иметь право решать, разрешает ли она проводить такие осмотры.  Это необходимо с целью обеспечить, чтобы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была достаточной пропускная способность станций технического осмотр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имелись данные о регистрации, прохождении осмотров и идентификационные данные в отношении транспортных средств, зарегистрированных за границе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существовали системы обмена регистрационными данными между двумя Договаривающимися сторонами.</w:t>
      </w:r>
    </w:p>
    <w:p>
      <w:pPr>
        <w:pStyle w:val="Normal"/>
        <w:ind w:left="1134" w:hanging="1134"/>
        <w:rPr/>
      </w:pPr>
      <w:r>
        <w:rPr/>
      </w:r>
    </w:p>
    <w:p>
      <w:pPr>
        <w:pStyle w:val="16"/>
        <w:rPr/>
      </w:pPr>
      <w:r>
        <w:rPr/>
        <w:t>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3/50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NS/WP.29/2003/50</w:t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567" w:hanging="567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44:00Z</dcterms:created>
  <dc:creator>Tatiana Chvets</dc:creator>
  <dc:description/>
  <dc:language>en-US</dc:language>
  <cp:lastModifiedBy>Tatiana Chvets</cp:lastModifiedBy>
  <cp:lastPrinted>2003-04-30T09:44:00Z</cp:lastPrinted>
  <dcterms:modified xsi:type="dcterms:W3CDTF">2003-04-30T07:44:00Z</dcterms:modified>
  <cp:revision>3</cp:revision>
  <dc:subject>Pogorelski</dc:subject>
  <dc:title>ОРГАНИЗАЦИЯ</dc:title>
</cp:coreProperties>
</file>