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32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70603   180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32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70603   1806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66"/>
        <w:gridCol w:w="354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036391868" r:id="rId2"/>
              </w:object>
            </w:r>
          </w:p>
        </w:tc>
        <w:tc>
          <w:tcPr>
            <w:tcW w:w="456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13340203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133402036"/>
            <w:bookmarkStart w:id="4" w:name="__Fieldmark__0_413340203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3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133402036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133402036"/>
            <w:bookmarkStart w:id="6" w:name="__Fieldmark__1_413340203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тридцатая сессия, 24-27 июня 2003 года,</w:t>
      </w:r>
    </w:p>
    <w:p>
      <w:pPr>
        <w:pStyle w:val="Normal"/>
        <w:spacing w:lineRule="auto" w:line="240"/>
        <w:rPr/>
      </w:pPr>
      <w:r>
        <w:rPr/>
        <w:t>пункт 4.2.11 повестки дн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ЕДЛОЖЕНИЕ ПО ПРОЕКТУ ДОПОЛНЕНИЯ 5 К ПОПРАВКАМ СЕРИИ 03 К ПРАВИЛАМ № 4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Детские удерживающие системы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Документ передан Рабочей группой по пассивной безопасности (</w:t>
      </w:r>
      <w:r>
        <w:rPr>
          <w:u w:val="single"/>
          <w:lang w:val="en-US"/>
        </w:rPr>
        <w:t>GRSP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SP</w:t>
      </w:r>
      <w:r>
        <w:rPr/>
        <w:t xml:space="preserve"> на ее тридцать втор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2001/16/</w:t>
      </w:r>
      <w:r>
        <w:rPr>
          <w:lang w:val="en-US"/>
        </w:rPr>
        <w:t>Rev</w:t>
      </w:r>
      <w:r>
        <w:rPr/>
        <w:t>.2 с внесенными в него поправками.  По</w:t>
        <w:noBreakHyphen/>
        <w:t>прежнему предстоит принять решение по части текста пункта 7.1.4.1.10.1.2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P</w:t>
      </w:r>
      <w:r>
        <w:rPr/>
        <w:t>/32, пункт 28 и приложение 4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jc w:val="center"/>
        <w:rPr>
          <w:lang w:val="en-US"/>
        </w:rPr>
      </w:pPr>
      <w:r>
        <w:rPr/>
        <w:t>____________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napToGrid w:val="false"/>
              <w:spacing w:lineRule="auto" w:line="216" w:before="90" w:after="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center" w:pos="4699" w:leader="none"/>
                <w:tab w:val="left" w:pos="6237" w:leader="none"/>
              </w:tabs>
              <w:suppressAutoHyphens w:val="true"/>
              <w:spacing w:lineRule="auto" w:line="216" w:before="90" w:after="0"/>
              <w:jc w:val="center"/>
              <w:rPr/>
            </w:pPr>
            <w:r>
              <w:rPr/>
              <w:t>http://www.u</w:t>
            </w:r>
            <w:r>
              <w:rPr>
                <w:lang w:val="en-US"/>
              </w:rPr>
              <w:t>ne</w:t>
            </w:r>
            <w:r>
              <w:rPr/>
              <w:t>c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trans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</w:t>
            </w:r>
            <w:r>
              <w:rPr/>
              <w:t>wp.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Пункт 2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"…, путем ограничения подвижности его тела;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"</w:t>
      </w:r>
      <w:r>
        <w:rPr>
          <w:lang w:val="en-US"/>
        </w:rPr>
        <w:t>ISOFIX</w:t>
      </w:r>
      <w:r>
        <w:rPr/>
        <w:t>" - это система соединения детских удерживающих систем с транспортными средствами, оснащенная двумя жесткими корпусными креплениями, двумя соответствующими жесткими крепежными элементами на детской удерживающей системе и приспособлением, ограничивающим степень свободы углового перемещения детской удерживающей системы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Включить новый пункт 2.1.1.6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2.1.1.6</w:t>
        <w:tab/>
        <w:tab/>
        <w:t xml:space="preserve">Детские удерживающие системы </w:t>
      </w:r>
      <w:r>
        <w:rPr>
          <w:lang w:val="en-US"/>
        </w:rPr>
        <w:t>ISOFIX</w:t>
      </w:r>
      <w:r>
        <w:rPr/>
        <w:t xml:space="preserve"> подразделяются на следующие семь классов размера, указанных в добавлении 2 к приложению 17 к Правилам № 16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</w:t>
      </w:r>
      <w:r>
        <w:rPr/>
        <w:t>3:</w:t>
        <w:tab/>
        <w:t>полноразмерная ДУС для детей младшего возраста, устанавливаемая по направлению движения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F</w:t>
      </w:r>
      <w:r>
        <w:rPr/>
        <w:t>2:</w:t>
        <w:tab/>
        <w:t>среднеразмерная ДУС для детей младшего возраста, устанавливаемая по направлению движения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C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>3:</w:t>
        <w:tab/>
        <w:t>полногабаритная ДУС для детей младшего возраста, устанавливаемая против направления движения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>2:</w:t>
        <w:tab/>
        <w:t>среднегабаритная ДУС для детей младшего возраста, устанавливаемая против направления движения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R</w:t>
      </w:r>
      <w:r>
        <w:rPr/>
        <w:t>1:</w:t>
        <w:tab/>
        <w:t>ДУС для младенцев, устанавливаемая против направления движения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L</w:t>
      </w:r>
      <w:r>
        <w:rPr/>
        <w:t>1:</w:t>
        <w:tab/>
        <w:tab/>
        <w:t>ДУС, устанавливаемая в боковом положении слева (переносная)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-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L</w:t>
      </w:r>
      <w:r>
        <w:rPr/>
        <w:t>2:</w:t>
        <w:tab/>
        <w:t>ДУС, устанавливаемая в боковом положении справа (переносная).</w:t>
      </w:r>
      <w:r>
        <w:br w:type="page"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ind w:left="3179" w:hanging="3179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7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/>
              <w:t xml:space="preserve">Класс размера </w:t>
            </w:r>
            <w:r>
              <w:rPr>
                <w:lang w:val="en-US"/>
              </w:rPr>
              <w:t>ISOF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/>
              <w:t>Фиксирующее приспособление (ФПДУУ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L1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rPr/>
            </w:pPr>
            <w:r>
              <w:rPr/>
              <w:t>категория 0</w:t>
              <w:tab/>
              <w:t>до 1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L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>
                <w:lang w:val="en-US"/>
              </w:rPr>
              <w:t>ISO/R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>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rPr/>
            </w:pPr>
            <w:r>
              <w:rPr/>
              <w:t>категория 0+</w:t>
              <w:tab/>
              <w:t>до 13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R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R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F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rPr/>
            </w:pPr>
            <w:r>
              <w:rPr/>
              <w:t xml:space="preserve">категория I </w:t>
              <w:tab/>
              <w:t>9-18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R3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1683" w:leader="none"/>
                <w:tab w:val="left" w:pos="2268" w:leader="none"/>
                <w:tab w:val="left" w:pos="2805" w:leader="none"/>
                <w:tab w:val="left" w:pos="3179" w:leader="none"/>
                <w:tab w:val="left" w:pos="62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O/R2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rPr/>
      </w:pPr>
      <w:r>
        <w:rPr>
          <w:u w:val="single"/>
        </w:rPr>
        <w:t>Пункт 2.1.2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2805" w:leader="none"/>
          <w:tab w:val="left" w:pos="317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"2.1.2.1</w:t>
        <w:tab/>
        <w:tab/>
        <w:t>"Универсальную" категорию для использования в соответствии с предписаниями пунктов 6.1.1, 6.1.3.1 и 6.1.3.2 на большинстве сидений транспортных средств и, в частности, тех, которые считаются в соответствии с Правилами № 16 совместимыми с такой категорией детского удерживающего устройства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>
          <w:u w:val="single"/>
        </w:rPr>
        <w:t>Включить новые пункты 2.14.2-2.14.5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"2.14.2</w:t>
        <w:tab/>
        <w:tab/>
        <w:t xml:space="preserve">Под "нижним креплением </w:t>
      </w:r>
      <w:r>
        <w:rPr>
          <w:lang w:val="en-US"/>
        </w:rPr>
        <w:t>ISOFIX</w:t>
      </w:r>
      <w:r>
        <w:rPr/>
        <w:t xml:space="preserve">" подразумевается жесткий круглый горизонтальный стержень диаметром 6 мм, монтируемый на корпусе транспортного средства или конструкции сиденья и позволяющий устанавливать и фиксировать детскую удерживающую систему </w:t>
      </w:r>
      <w:r>
        <w:rPr>
          <w:lang w:val="en-US"/>
        </w:rPr>
        <w:t>ISOFIX</w:t>
      </w:r>
      <w:r>
        <w:rPr/>
        <w:t xml:space="preserve"> при помощи крепежных детале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14.3</w:t>
        <w:tab/>
        <w:tab/>
        <w:t xml:space="preserve">Под "системой креплений </w:t>
      </w:r>
      <w:r>
        <w:rPr>
          <w:lang w:val="en-US"/>
        </w:rPr>
        <w:t>ISOFIX</w:t>
      </w:r>
      <w:r>
        <w:rPr/>
        <w:t xml:space="preserve">" подразумевается система, состоящая из двух нижних креплений </w:t>
      </w:r>
      <w:r>
        <w:rPr>
          <w:lang w:val="en-US"/>
        </w:rPr>
        <w:t>ISOFIX</w:t>
      </w:r>
      <w:r>
        <w:rPr/>
        <w:t xml:space="preserve">, отвечающих предписаниям Правил № 14, которая предназначена для установки детской удерживающей системы </w:t>
      </w:r>
      <w:r>
        <w:rPr>
          <w:lang w:val="en-US"/>
        </w:rPr>
        <w:t>ISOFIX</w:t>
      </w:r>
      <w:r>
        <w:rPr/>
        <w:t xml:space="preserve"> вместе с устройством, препятствующим ее угловому перемещению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  <w:r>
        <w:br w:type="page"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14.4</w:t>
        <w:tab/>
        <w:tab/>
        <w:t>"</w:t>
      </w:r>
      <w:r>
        <w:rPr>
          <w:u w:val="single"/>
        </w:rPr>
        <w:t>Устройство ограничения углового перемещения</w:t>
      </w:r>
      <w:r>
        <w:rPr/>
        <w:t>"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  <w:t>а)</w:t>
        <w:tab/>
        <w:t xml:space="preserve">Препятствующее угловому перемещению устройство, предназначенное для универсальной детской удерживающей системы </w:t>
      </w:r>
      <w:r>
        <w:rPr>
          <w:lang w:val="en-US"/>
        </w:rPr>
        <w:t>ISOFIX</w:t>
      </w:r>
      <w:r>
        <w:rPr/>
        <w:t xml:space="preserve">, включает верхний страховочный трос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</w:r>
      <w:r>
        <w:rPr>
          <w:lang w:val="en-US"/>
        </w:rPr>
        <w:t>b</w:t>
      </w:r>
      <w:r>
        <w:rPr/>
        <w:t>)</w:t>
        <w:tab/>
        <w:t xml:space="preserve">Препятствующее угловому перемещению устройство, предназначенное для полууниверсальной детской удерживающей системы </w:t>
      </w:r>
      <w:r>
        <w:rPr>
          <w:lang w:val="en-US"/>
        </w:rPr>
        <w:t>ISOFIX</w:t>
      </w:r>
      <w:r>
        <w:rPr/>
        <w:t>, включает либо верхний страховочный трос, опору приборного транспортного средства, либо любую дополнительную опору для ограничения углового перемещения удерживающего устройства при лобовом ударе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  <w:t>с)</w:t>
        <w:tab/>
        <w:t xml:space="preserve">При использовании как универсальных, так и полууниверсальных детских удерживающих систем </w:t>
      </w:r>
      <w:r>
        <w:rPr>
          <w:lang w:val="en-US"/>
        </w:rPr>
        <w:t>ISOFIX</w:t>
      </w:r>
      <w:r>
        <w:rPr/>
        <w:t xml:space="preserve"> сама конструкция сиденья транспортного средства не считается устройством, препятствующим угловому перемещению удерживающей системы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14.5</w:t>
        <w:tab/>
        <w:tab/>
        <w:t xml:space="preserve">Под "креплением верхнего страховочного троса </w:t>
      </w:r>
      <w:r>
        <w:rPr>
          <w:lang w:val="en-US"/>
        </w:rPr>
        <w:t>ISOFIX</w:t>
      </w:r>
      <w:r>
        <w:rPr/>
        <w:t xml:space="preserve">" подразумевается приспособление, соответствующее предписаниям Правил № 14, например, стержень, находящийся в определенной зоне и предназначенный для монтирования лямочного соединителя верхнего страховочного троса </w:t>
      </w:r>
      <w:r>
        <w:rPr>
          <w:lang w:val="en-US"/>
        </w:rPr>
        <w:t>ISOFIX</w:t>
      </w:r>
      <w:r>
        <w:rPr/>
        <w:t xml:space="preserve"> и передачи им усилия на конструкцию транспортного средства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>
          <w:u w:val="single"/>
        </w:rPr>
        <w:t>Включить новый пункт 2.20.5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"2.20.5</w:t>
        <w:tab/>
        <w:tab/>
        <w:t xml:space="preserve">Под "монтажем </w:t>
      </w:r>
      <w:r>
        <w:rPr>
          <w:lang w:val="en-US"/>
        </w:rPr>
        <w:t>ISOFIX</w:t>
      </w:r>
      <w:r>
        <w:rPr/>
        <w:t>" подразумевается монтаж системы, позволяющей установить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  <w:t>а)</w:t>
        <w:tab/>
        <w:t xml:space="preserve">либо универсальную детскую удерживающую систему </w:t>
      </w:r>
      <w:r>
        <w:rPr>
          <w:lang w:val="en-US"/>
        </w:rPr>
        <w:t>ISOFIX</w:t>
      </w:r>
      <w:r>
        <w:rPr/>
        <w:t xml:space="preserve"> по направлению движения транспортного средства в соответствии с определением, приведенным в настоящих Правилах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</w:r>
      <w:r>
        <w:rPr>
          <w:lang w:val="en-US"/>
        </w:rPr>
        <w:t>b</w:t>
      </w:r>
      <w:r>
        <w:rPr/>
        <w:t>)</w:t>
        <w:tab/>
        <w:t xml:space="preserve">либо полууниверсальную детскую удерживающую систему </w:t>
      </w:r>
      <w:r>
        <w:rPr>
          <w:lang w:val="en-US"/>
        </w:rPr>
        <w:t>ISOFIX</w:t>
      </w:r>
      <w:r>
        <w:rPr/>
        <w:t xml:space="preserve"> по направлению движения транспортного средства в соответствии с настоящими Правилами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  <w:t>с)</w:t>
        <w:tab/>
        <w:t>либо полууниверсальную детскую удерживающую систему в направлении против движения транспортного средства в соответствии с определением, приведенным в настоящих Правилах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</w:r>
      <w:r>
        <w:rPr>
          <w:lang w:val="en-US"/>
        </w:rPr>
        <w:t>d</w:t>
      </w:r>
      <w:r>
        <w:rPr/>
        <w:t>)</w:t>
        <w:tab/>
        <w:t xml:space="preserve">либо полууниверсальную детскую удерживающую систему </w:t>
      </w:r>
      <w:r>
        <w:rPr>
          <w:lang w:val="en-US"/>
        </w:rPr>
        <w:t>ISOFIX</w:t>
      </w:r>
      <w:r>
        <w:rPr/>
        <w:t>, устанавливаемую в боковом положении в соответствии с определением, приведенным в настоящих Правилах,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ab/>
        <w:t>е)</w:t>
        <w:tab/>
        <w:t xml:space="preserve">либо детскую удерживающую систему </w:t>
      </w:r>
      <w:r>
        <w:rPr>
          <w:lang w:val="en-US"/>
        </w:rPr>
        <w:t>ISOFIX</w:t>
      </w:r>
      <w:r>
        <w:rPr/>
        <w:t xml:space="preserve"> на конкретных транспортных средствах в соответствии с определением, приведенным в настоящих Правилах"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>
          <w:u w:val="single"/>
        </w:rPr>
        <w:t>Включить новые пункты 2.28 - 2.36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"2.28</w:t>
        <w:tab/>
        <w:tab/>
        <w:tab/>
        <w:t xml:space="preserve">Под "креплением </w:t>
      </w:r>
      <w:r>
        <w:rPr>
          <w:lang w:val="en-US"/>
        </w:rPr>
        <w:t>ISOFIX</w:t>
      </w:r>
      <w:r>
        <w:rPr/>
        <w:t xml:space="preserve">" подразумевается одно из двух соединений, выступающее из конструкции детской удерживающей системы </w:t>
      </w:r>
      <w:r>
        <w:rPr>
          <w:lang w:val="en-US"/>
        </w:rPr>
        <w:t>ISOFIX</w:t>
      </w:r>
      <w:r>
        <w:rPr/>
        <w:t xml:space="preserve">, которое соответствует предписаниям пункта 6.3.2 настоящих Правил и совместимо с нижним креплением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29.</w:t>
        <w:tab/>
        <w:t>Под "детской удерживающей системой ISOFIX" подразумевается детская удерживающая система, которая должна устанавливаться на системе крепления ISOFIX, отвечающей предписаниям Правил № 14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0.</w:t>
        <w:tab/>
        <w:t>Под "местом соединения спинки и подушки сиденья" подразумевается зона, находящаяся поблизости от места соприкосновения подушки и спинки сиденья транспортного средств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1.</w:t>
        <w:tab/>
        <w:t>Под "зажимным приспособлением сиденья транспортного средства (ЗПСТС)" подразумевается зажимное приспособление, соответствующее классам размера ISOFIX, определенным в пункте 2.1.1.7, габариты которого указаны на чертежах 1</w:t>
        <w:noBreakHyphen/>
        <w:t>6 добавления 2 к приложению 17 к Правилам № 16 и которое используется заводом</w:t>
        <w:noBreakHyphen/>
        <w:t xml:space="preserve">изготовителем детского удерживающего устройства для определения надлежащих габаритов детской удерживающей системы ISOFIX и местоположения ее крепежных деталей ISOFIX. 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2.</w:t>
        <w:tab/>
        <w:t>Под "соединителем верхнего страховочного троса ISOFIX" подразумевается устройство, предназначенное для установки на креплении верхнего страховочного троса ISOFIX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3.</w:t>
        <w:tab/>
        <w:t>Под "крюком верхнего страховочного троса ISOFIX " подразумевается соединитель верхнего страховочного троса ISOFIX, обычно используемый для установки лямки верхнего страховочного троса ISOFIX на креплении верхнего страховочного троса ISOFIX, как это указано на чертеже 3 в Правилах № 14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4.</w:t>
        <w:tab/>
        <w:t>Под "лямкой верхнего страховочного троса ISOFIX" подразумевается лямка (или ее эквивалент), соединяющая верхнюю часть детской удерживающей системы ISOFIX с креплением верхнего страховочного троса ISOFIX и оснащенная регулировочным приспособлением, устройством, ослабляющим натяжение, и соединителем верхнего страховочного троса ISOFIX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5.</w:t>
        <w:tab/>
        <w:t>Под "крепежной деталью верхнего страховочного троса ISOFIX" подразумевается приспособление для подсоединения лямки верхнего страховочного троса ISOFIX к детской удерживающей системе ISOFIX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2.36.</w:t>
        <w:tab/>
        <w:t xml:space="preserve">Под "ослабляющим натяжение приспособлением" подразумевается система, деблокирующая устройство, регулирующее и поддерживающее натяжение лямки верхнего страховочного троса ISOFIX". </w:t>
      </w:r>
      <w:r>
        <w:rPr>
          <w:u w:val="single"/>
        </w:rPr>
        <w:t xml:space="preserve">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>
          <w:u w:val="single"/>
        </w:rPr>
        <w:t>Включить новый пункт 4.9</w:t>
      </w:r>
      <w:r>
        <w:rPr/>
        <w:t xml:space="preserve"> следующего содержания: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>"4.9</w:t>
        <w:tab/>
        <w:t>Маркировка ISOFIX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ab/>
        <w:t>Если изделие включает крепления ISOFIX, то лицо, устанавливающее удерживающее устройство в транспортном средстве, должно постоянно видеть следующую информацию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ab/>
        <w:t xml:space="preserve">Логотип ИСО ISOFIX, за которым следует (следуют) буква (буквы), указывающая (указывающие) класс(ы) размера ISOFIX, к которому относится данное изделие.  Как минимум, должно использоваться обозначение, состоящее из окружности диаметром не менее 13 мм и содержащее пиктограмму, которая должна контрастно выделяться на </w:t>
      </w:r>
      <w:r>
        <w:br w:type="page"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ab/>
        <w:t>фоне этой окружности.  Четкая видимость пиктограммы должна обеспечиваться либо контрастными цветами, либо соответствующим выпуклым изображением, если она отлита либо выполнена в виде рельефной маркировки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jc w:val="center"/>
        <w:rPr>
          <w:bCs/>
        </w:rPr>
      </w:pPr>
      <w:r>
        <w:rPr>
          <w:bCs/>
        </w:rPr>
        <w:drawing>
          <wp:inline distT="0" distB="0" distL="0" distR="0">
            <wp:extent cx="5905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jc w:val="center"/>
        <w:rPr/>
      </w:pPr>
      <w:r>
        <w:rPr/>
        <w:t>В, С и F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683" w:hanging="1683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ab/>
        <w:t>При помощи пиктограмм и/или текста может передаваться нижеследующая информация.  Маркировка должна указывать: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а)</w:t>
        <w:tab/>
        <w:t xml:space="preserve">Основные соответствующие этапы подготовки сиденья к установке.  Например, должен разъясняться метод растяжения фиксаторов ISOFIX. 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b)</w:t>
        <w:tab/>
        <w:t>Должны быть представлены разъяснения в отношении местоположения, функций и назначения всех индикаторов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с)</w:t>
        <w:tab/>
        <w:t>При помощи одного из соответствующих нижеследующих обозначений должно быть указано местоположение и при необходимости траектория растяжки верхних страховочных тросов либо другие средства, ограничивающие угловое перемещение сиденья, для применения которых требуются конкретные действия со стороны пользователя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260475" cy="1260475"/>
            <wp:effectExtent l="0" t="0" r="0" b="0"/>
            <wp:docPr id="3" name="labe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</w:rPr>
        <w:drawing>
          <wp:inline distT="0" distB="0" distL="0" distR="0">
            <wp:extent cx="1277620" cy="1277620"/>
            <wp:effectExtent l="0" t="0" r="0" b="0"/>
            <wp:docPr id="4" name="labe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bel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</w:t>
      </w:r>
      <w:r>
        <w:rPr>
          <w:bCs/>
        </w:rPr>
        <w:drawing>
          <wp:inline distT="0" distB="0" distL="0" distR="0">
            <wp:extent cx="1263650" cy="1263650"/>
            <wp:effectExtent l="0" t="0" r="0" b="0"/>
            <wp:docPr id="5" name="labe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bel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d)</w:t>
        <w:tab/>
        <w:t>Должны быть указаны варианты регулировки фиксаторов ISOFIX и верхнего страховочного троса, либо другие средства, ограничивающие угловое перемещение сиденья, для применения которых требуются конкретные действия со стороны пользователя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е)</w:t>
        <w:tab/>
        <w:t>Маркировка должна быть постоянной и видимой для пользователя, устанавливающего сиденье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f)</w:t>
        <w:tab/>
        <w:t>Если это необходимо, то при помощи приведенного ниже обозначения следует делать ссылки на руководство пользователя детского удерживающего устройства и указывать местонахождение этого документа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jc w:val="center"/>
        <w:rPr/>
      </w:pPr>
      <w:bookmarkStart w:id="7" w:name="_1110803571"/>
      <w:bookmarkEnd w:id="7"/>
      <w:r>
        <w:rPr>
          <w:bCs/>
        </w:rPr>
        <w:object w:dxaOrig="1306" w:dyaOrig="1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3pt;height:50.3pt" filled="f" o:ole="">
            <v:imagedata r:id="rId9" o:title=""/>
          </v:shape>
          <o:OLEObject Type="Embed" ProgID="" ShapeID="ole_rId8" DrawAspect="Content" ObjectID="_97021189" r:id="rId8"/>
        </w:object>
      </w:r>
      <w:r>
        <w:rPr>
          <w:bCs/>
        </w:rPr>
        <w:t xml:space="preserve">     </w:t>
      </w:r>
      <w:r>
        <w:rPr>
          <w:bCs/>
        </w:rPr>
        <w:t>"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5.4.1.1., сноска 1</w:t>
      </w:r>
      <w:r>
        <w:rPr/>
        <w:t xml:space="preserve">/, изменить следующим образом:   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ab/>
        <w:t xml:space="preserve">"… 10 </w:t>
        <w:noBreakHyphen/>
        <w:t xml:space="preserve"> Сербия и Черногория, 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6.1.3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6.1.3</w:t>
        <w:tab/>
        <w:t>В зависимости от категории детского удерживающего устройства оно должно быть прикреплено к кузову транспортного средства или к каркасу сиденья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spacing w:lineRule="auto" w:line="216"/>
        <w:jc w:val="center"/>
        <w:rPr>
          <w:sz w:val="22"/>
        </w:rPr>
      </w:pPr>
      <w:r>
        <w:rPr>
          <w:sz w:val="22"/>
        </w:rPr>
        <w:t>ВОЗМОЖНЫЕ КОНФИГУРАЦИИ ДЛЯ ТАБЛИЦЫ, ИСПОЛЬЗУЕМОЙ ДЛЯ ОФИЦИАЛЬНОГО УТВЕРЖДЕНИЯ, С УКАЗАНИЕМ ГРУПП/КАТЕГОРИЙ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spacing w:lineRule="auto" w:line="216"/>
        <w:jc w:val="center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-62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47"/>
        <w:gridCol w:w="2128"/>
        <w:gridCol w:w="672"/>
        <w:gridCol w:w="1011"/>
        <w:gridCol w:w="823"/>
        <w:gridCol w:w="1133"/>
        <w:gridCol w:w="602"/>
        <w:gridCol w:w="1022"/>
        <w:gridCol w:w="588"/>
        <w:gridCol w:w="994"/>
      </w:tblGrid>
      <w:tr>
        <w:trPr/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Категория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ниверсальная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лууниверсальная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Ограниченного использ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ля конкретных транспортных средств</w:t>
            </w:r>
          </w:p>
        </w:tc>
      </w:tr>
      <w:tr>
        <w:trPr>
          <w:trHeight w:val="811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У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С ISOFI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С ISOFI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С ISOFI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ДУ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УС ISOFIX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етская люль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тив направления 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тив направления 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Против направления движ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(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(не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(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(не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 (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 направлению движения (нецельно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</w:tbl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spacing w:lineRule="auto" w:line="216"/>
        <w:rPr>
          <w:sz w:val="22"/>
        </w:rPr>
      </w:pPr>
      <w:r>
        <w:rPr>
          <w:sz w:val="22"/>
        </w:rPr>
        <w:t xml:space="preserve">Обозначения: 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>ДУС - детская удерживающая система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>П - применяется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ab/>
        <w:t>НП - не применяется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auto" w:line="216"/>
        <w:rPr/>
      </w:pPr>
      <w:r>
        <w:rPr>
          <w:b/>
          <w:bCs/>
          <w:sz w:val="22"/>
          <w:vertAlign w:val="superscript"/>
        </w:rPr>
        <w:t>1</w:t>
      </w:r>
      <w:r>
        <w:rPr>
          <w:sz w:val="22"/>
        </w:rPr>
        <w:tab/>
        <w:t>Под универсальной ДУС ISOFIX подразумеваются удерживающие устройства, устанавливаемые в транспортном средстве по направлению его движения с целью эксплуатации в положениях, предусматривающих использование системы креплений ISOFIX и верхнего крепления страховочного троса.</w:t>
      </w:r>
    </w:p>
    <w:p>
      <w:pPr>
        <w:pStyle w:val="Normal"/>
        <w:spacing w:lineRule="auto" w:line="216"/>
        <w:rPr/>
      </w:pPr>
      <w:r>
        <w:rPr>
          <w:b/>
          <w:bCs/>
          <w:sz w:val="22"/>
          <w:vertAlign w:val="superscript"/>
        </w:rPr>
        <w:t>2</w:t>
      </w:r>
      <w:r>
        <w:rPr>
          <w:sz w:val="22"/>
        </w:rPr>
        <w:tab/>
        <w:t>Под полууниверсальной ДУС ISOFIX подразумеваются: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</w:rPr>
      </w:pPr>
      <w:r>
        <w:rPr>
          <w:sz w:val="22"/>
        </w:rPr>
        <w:t xml:space="preserve">устанавливаемые по направлению движения удерживающие устройства, оборудованные опорой, или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</w:rPr>
      </w:pPr>
      <w:r>
        <w:rPr>
          <w:sz w:val="22"/>
        </w:rPr>
        <w:t xml:space="preserve">устанавливаемые против направления движения удерживающие устройства, оборудованные опорой либо лямкой верхнего страховочного троса и предназначенные для эксплуатации на транспортных средствах в положениях, предусматривающих использование системы креплений ISOFIX и крепления верхнего страховочного троса, если это необходимо,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</w:rPr>
      </w:pPr>
      <w:r>
        <w:rPr>
          <w:sz w:val="22"/>
        </w:rPr>
        <w:t>либо устанавливаемые против направления движения удерживающие устройства с опорой на панель управления транспортного средства, предназначенные для эксплуатации на переднем пассажирском сиденье, оборудованном системой креплений ISOFIX,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2"/>
        </w:rPr>
      </w:pPr>
      <w:r>
        <w:rPr>
          <w:sz w:val="22"/>
        </w:rPr>
        <w:t>либо устанавливаемые в боковом положении удерживающие устройства, оснащенные при необходимости препятствующим угловому перемещению приспособлением и предназначенные для эксплуатации на транспортных средствах в положениях, предусматривающих использование системы креплений ISOFIX и крепления верхнего страховочного троса, если это необходимо".</w:t>
      </w:r>
    </w:p>
    <w:p>
      <w:pPr>
        <w:pStyle w:val="Normal"/>
        <w:spacing w:lineRule="auto" w:line="216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ункт 6.1.3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6.1.3.1</w:t>
        <w:tab/>
        <w:t>В случае "универсальной" категории и категории "ограниченного использования":  с помощью ремня безопасности для взрослых (с втягивающим устройством или без него), удовлетворяющего предписаниям Правил № 16 (или эквивалентным предписаниям) и закрепленного с помощью креплений, удовлетворяющих требованиям Правил № 14 (или эквивалентным предписаниям)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й пункт 6.1.3.2</w:t>
      </w:r>
      <w:r>
        <w:rPr/>
        <w:t xml:space="preserve"> следующего содержания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6.1.3.2</w:t>
        <w:tab/>
        <w:t>В случае "универсальных" детских удерживающих систем ISOFIX:  с помощью крепежных деталей ISOFIX и лямки верхнего страховочного троса ISOFIX, удовлетворяющих предписаниям настоящих Правил и закрепленных с помощью системы креплений ISOFIX и крепления верхнего страховочного троса ISOFIX, удовлетворяющих требованиям Правил № 14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 6.1.3.2 (прежний</w:t>
      </w:r>
      <w:r>
        <w:rPr/>
        <w:t>), изменить нумерацию на 6.1.3.3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й пункт 6.1.3.4</w:t>
      </w:r>
      <w:r>
        <w:rPr/>
        <w:t xml:space="preserve"> следующего содержания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6.1.3.4</w:t>
        <w:tab/>
        <w:t>В случае "полууниверсальных" детских удерживающих систем ISOFIX:  с помощью крепежных деталей ISOFIX и лямки верхнего страховочного троса ISOFIX либо опоры или приборной доски транспортного средства, отвечающих предписаниям настоящих Правил и закрепленных с помощью креплений ISOFIX и/или крепления верхнего страховочного троса ISOFIX, удовлетворяющих требованиям Правил № 14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ы 6.1.3.3 и 6.1.3.4 (прежние</w:t>
      </w:r>
      <w:r>
        <w:rPr/>
        <w:t>), изменить нумерацию на 6.1.3.5 и 6.1.3.6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6.1.6</w:t>
      </w:r>
      <w:r>
        <w:rPr/>
        <w:t xml:space="preserve">, ссылку на "пункт 1.42 документа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8/</w:t>
      </w:r>
      <w:r>
        <w:rPr>
          <w:lang w:val="en-US"/>
        </w:rPr>
        <w:t>Rev</w:t>
      </w:r>
      <w:r>
        <w:rPr/>
        <w:t xml:space="preserve">.1" следует читать:  "пункт 1.20 документа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8/</w:t>
      </w:r>
      <w:r>
        <w:rPr>
          <w:lang w:val="en-US"/>
        </w:rPr>
        <w:t>Rev</w:t>
      </w:r>
      <w:r>
        <w:rPr/>
        <w:t>.1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ы 6.1.8 и 6.1.9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6.1.8</w:t>
        <w:tab/>
        <w:t>В случае детской удерживающей системы "универсальной" категории, кроме универсальных детских удерживающих систем ISOFIX, точка контакта, на которую приходится основная нагрузка, действующая между детским удерживающим устройством и ремнем безопасности для взрослых, должна быть расположена на расстоянии не менее 150 мм от оси С</w:t>
      </w:r>
      <w:r>
        <w:rPr>
          <w:lang w:val="en-US"/>
        </w:rPr>
        <w:t>r</w:t>
      </w:r>
      <w:r>
        <w:rPr/>
        <w:t>, которое измеряется на детском удерживающем устройстве, установленном на стенде динамических испытаний…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6.1.9</w:t>
        <w:tab/>
        <w:tab/>
        <w:t>Если для крепления детского удерживающего устройства "универсальной" категории требуется ремень безопасности для взрослых, то максимальная длина этого ремня, используемого на стенде динамических испытаний, определяется в приложении 13 к настоящим Правилам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  <w:t>В целях проверки соответствия этому требованию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6.3-6.3.4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"6.3</w:t>
        <w:tab/>
        <w:tab/>
        <w:tab/>
        <w:t>Технические требования к удерживающим устройствам ISOFIX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1</w:t>
        <w:tab/>
        <w:tab/>
        <w:tab/>
        <w:t>Общие характеристик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1.1</w:t>
        <w:tab/>
        <w:tab/>
        <w:t>Габариты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Максимальные боковые габариты детской удерживающей системы ISOFIX, а также ее габариты в направлениях вниз и назад и местоположения системы креплений ISOFIX, к которой должны присоединяться ее крепежные детали, определяются для завода-изготовителя детской удерживающей системы ISOFIX в зависимости от зажимных приспособлений сиденья транспортного средства, определенных в пункте 2.31 настоящих Правил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1.2</w:t>
        <w:tab/>
        <w:tab/>
        <w:t>Масс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Масса детской удерживающей системы ISOFIX универсальной и полууниверсальной категорий, а также весовой группы 0, 0+ или 1 не должна превышать 15 кг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2</w:t>
        <w:tab/>
        <w:tab/>
        <w:tab/>
        <w:t>Крепежные детали ISOFIX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2.1</w:t>
        <w:tab/>
        <w:tab/>
        <w:t>Тип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2.1</w:t>
        <w:tab/>
        <w:tab/>
        <w:t>Крепежные детали ISOFIX могут соответствовать примерам, изображенным на чертеже 0 а), либо другим надлежащим конструкциям, являющимся составным элементом жесткого и регулируемого механизма, характер которого определяется заводом-изготовителем детской удерживающей системы ISOFIX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130</wp:posOffset>
                </wp:positionH>
                <wp:positionV relativeFrom="paragraph">
                  <wp:posOffset>2641600</wp:posOffset>
                </wp:positionV>
                <wp:extent cx="56515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 макс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1.9pt;margin-top:207.95pt;width:44.45pt;height:18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 макс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125</wp:posOffset>
                </wp:positionH>
                <wp:positionV relativeFrom="paragraph">
                  <wp:posOffset>341630</wp:posOffset>
                </wp:positionV>
                <wp:extent cx="64389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4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 макс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8.75pt;margin-top:26.85pt;width:50.65pt;height:18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 макс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7615" cy="4103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Габариты в мм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>
          <w:u w:val="single"/>
        </w:rPr>
        <w:t>Чертеж 0 а</w:t>
      </w:r>
      <w:r>
        <w:rPr/>
        <w:t>)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  <w:t>Обозначения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</w:t>
        <w:tab/>
        <w:t>– Крепежная деталь детской удерживающей системы ISOFIX - пример 1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2</w:t>
        <w:tab/>
        <w:t>– Крепежная деталь детской удерживающей системы ISOFIX - пример 2</w: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  <w:t>6.3.2.2</w:t>
        <w:tab/>
        <w:tab/>
        <w:t>Габариты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Габариты элемента крепежной детали детской удерживающей системы ISOFIX, который подсоединяется к системе креплений ISOFIX, не должны превышать максимальных габаритов, указанных на чертеже 0 b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710" cy="1674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Габариты в мм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>
          <w:u w:val="single"/>
        </w:rPr>
        <w:t>Чертеж 0 b</w:t>
      </w:r>
      <w:r>
        <w:rPr/>
        <w:t>)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  <w:t>6.3.2.3</w:t>
        <w:tab/>
        <w:tab/>
        <w:t>Указание неполной фиксаци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Детская удерживающая система ISOFIX должна включать средства, позволяющие четко указывать полную фиксацию обеих крепежных деталей ISOFIX в соответствующих нижних креплениях ISOFIX.  Такие средства могут быть звуковыми, осязательными или визуальными;  они могут использоваться также в сочетании друг с другом.  Если речь идет о визуальном указании, то оно должно обеспечиваться при любых нормальных условиях освещ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3</w:t>
        <w:tab/>
        <w:tab/>
        <w:tab/>
        <w:t>Технические требования к детским удерживающим устройствам с лямкой верхнего страховочного троса ISOFIX</w: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  <w:t>6.3.3.1</w:t>
        <w:tab/>
        <w:tab/>
        <w:t>Соединитель верхнего страховочного трос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В качестве соединителя верхнего страховочного троса следует использовать крюк верхнего страховочного троса ISOFIX, изображенный на чертеже 0 с), либо аналогичные устройства, соответствующие изображению, приведенному на чертеже 0 с)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3.2</w:t>
        <w:tab/>
        <w:tab/>
        <w:t>Характеристики лямки верхнего страховочного троса ISOFIX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Лямка верхнего страховочного троса ISOFIX должна поддерживаться другой лямкой (или ее эквивалентом), оснащенной устройством регулировки и ослабления натяж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3.2.1</w:t>
        <w:tab/>
        <w:tab/>
        <w:t>Длина лямки верхнего страховочного троса ISOFIX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Длина лямки верхнего страховочного троса детского удерживающего устройства ISOFIX должна составлять не менее 2 000 мм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6.3.3.2.2</w:t>
        <w:tab/>
        <w:tab/>
        <w:t>Индикатор ненатянутости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Лямка верхнего страховочного троса ISOFIX или детское сиденье ISOFIX должны быть оборудованы приспособлением, указывающим, что лямка находится в натянутом положении.  Это приспособление может быть элементом устройства регулировки и ослабления натяжения.</w: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  <w:t>6.3.3.2.3</w:t>
        <w:tab/>
        <w:tab/>
        <w:t>Габариты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399415</wp:posOffset>
                </wp:positionV>
                <wp:extent cx="4564380" cy="564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5641920"/>
                          <a:chOff x="0" y="0"/>
                          <a:chExt cx="4564440" cy="564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8200"/>
                            <a:ext cx="4477320" cy="55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9160" y="0"/>
                            <a:ext cx="215280" cy="56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1.45pt;width:359.4pt;height:444.2pt" coordorigin="1122,629" coordsize="7188,8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768;width:7050;height:87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71;top:629;width:338;height:88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>Габариты крюков верхнего страховочного троса ISOFIX указаны на чертеже 0 с).</w: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4154805</wp:posOffset>
                </wp:positionV>
                <wp:extent cx="712470" cy="157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нимум, 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.4pt;mso-wrap-distance-left:9.05pt;mso-wrap-distance-right:9.05pt;mso-wrap-distance-top:0pt;mso-wrap-distance-bottom:0pt;margin-top:327.15pt;mso-position-vertical-relative:text;margin-left: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нимум,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0465</wp:posOffset>
                </wp:positionH>
                <wp:positionV relativeFrom="paragraph">
                  <wp:posOffset>3833495</wp:posOffset>
                </wp:positionV>
                <wp:extent cx="1137920" cy="189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диус максимум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4.9pt;mso-wrap-distance-left:9.05pt;mso-wrap-distance-right:9.05pt;mso-wrap-distance-top:0pt;mso-wrap-distance-bottom:0pt;margin-top:301.85pt;mso-position-vertical-relative:text;margin-left:1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диус максимум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3994785</wp:posOffset>
                </wp:positionV>
                <wp:extent cx="1095375" cy="190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аметр стержня 6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pt;mso-wrap-distance-left:9.05pt;mso-wrap-distance-right:9.05pt;mso-wrap-distance-top:0pt;mso-wrap-distance-bottom:0pt;margin-top:314.55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иаметр стержня 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4181475</wp:posOffset>
                </wp:positionV>
                <wp:extent cx="712470" cy="135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диус 2,3-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7pt;mso-wrap-distance-left:9.05pt;mso-wrap-distance-right:9.05pt;mso-wrap-distance-top:0pt;mso-wrap-distance-bottom:0pt;margin-top:329.25pt;mso-position-vertical-relative:text;margin-left:2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адиус 2,3-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0</wp:posOffset>
                </wp:positionH>
                <wp:positionV relativeFrom="paragraph">
                  <wp:posOffset>43180</wp:posOffset>
                </wp:positionV>
                <wp:extent cx="1781175" cy="161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бариты указаны в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.7pt;mso-wrap-distance-left:9.05pt;mso-wrap-distance-right:9.05pt;mso-wrap-distance-top:0pt;mso-wrap-distance-bottom:0pt;margin-top:3.4pt;mso-position-vertical-relative:text;margin-left:2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абариты указаны в м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90170</wp:posOffset>
                </wp:positionV>
                <wp:extent cx="1781175" cy="161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.7pt;mso-wrap-distance-left:9.05pt;mso-wrap-distance-right:9.05pt;mso-wrap-distance-top:0pt;mso-wrap-distance-bottom:0pt;margin-top:7.1pt;mso-position-vertical-relative:text;margin-left:10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д свер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28575</wp:posOffset>
                </wp:positionV>
                <wp:extent cx="831215" cy="150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.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1.85pt;mso-wrap-distance-left:9.05pt;mso-wrap-distance-right:9.05pt;mso-wrap-distance-top:0pt;mso-wrap-distance-bottom:0pt;margin-top:2.25pt;mso-position-vertical-relative:text;margin-left:2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23495</wp:posOffset>
                </wp:positionV>
                <wp:extent cx="519430" cy="121285"/>
                <wp:effectExtent l="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му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85pt;margin-top:1.8pt;width:40.85pt;height:9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му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0</wp:posOffset>
                </wp:positionH>
                <wp:positionV relativeFrom="paragraph">
                  <wp:posOffset>-101600</wp:posOffset>
                </wp:positionV>
                <wp:extent cx="645795" cy="119380"/>
                <wp:effectExtent l="0" t="0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у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5pt;margin-top:-8.05pt;width:50.8pt;height:9.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у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76835</wp:posOffset>
                </wp:positionV>
                <wp:extent cx="712470" cy="157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.4pt;mso-wrap-distance-left:9.05pt;mso-wrap-distance-right:9.05pt;mso-wrap-distance-top:0pt;mso-wrap-distance-bottom:0pt;margin-top:6.0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31115</wp:posOffset>
                </wp:positionV>
                <wp:extent cx="1341755" cy="173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ое значение 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7pt;mso-wrap-distance-left:9.05pt;mso-wrap-distance-right:9.05pt;mso-wrap-distance-top:0pt;mso-wrap-distance-bottom:0pt;margin-top:2.45pt;mso-position-vertical-relative:text;margin-left:2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минальное значение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0</wp:posOffset>
                </wp:positionH>
                <wp:positionV relativeFrom="paragraph">
                  <wp:posOffset>180340</wp:posOffset>
                </wp:positionV>
                <wp:extent cx="434340" cy="138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9pt;mso-wrap-distance-left:9.05pt;mso-wrap-distance-right:9.05pt;mso-wrap-distance-top:0pt;mso-wrap-distance-bottom:0pt;margin-top:14.2pt;mso-position-vertical-relative:text;margin-left:1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177165</wp:posOffset>
                </wp:positionV>
                <wp:extent cx="1105535" cy="140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.1pt;mso-wrap-distance-left:9.05pt;mso-wrap-distance-right:9.05pt;mso-wrap-distance-top:0pt;mso-wrap-distance-bottom:0pt;margin-top:13.95pt;mso-position-vertical-relative:text;margin-left:1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5525</wp:posOffset>
                </wp:positionH>
                <wp:positionV relativeFrom="paragraph">
                  <wp:posOffset>350520</wp:posOffset>
                </wp:positionV>
                <wp:extent cx="3206115" cy="403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егающая конструкция (при наличии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, в которой должен находиться весь профиль поверхности раздела крюка лямки страховочного тро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1.75pt;mso-wrap-distance-left:9.05pt;mso-wrap-distance-right:9.05pt;mso-wrap-distance-top:0pt;mso-wrap-distance-bottom:0pt;margin-top:27.6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егающая конструкция (при наличии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, в которой должен находиться весь профиль поверхности раздела крюка лямки страховочн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jc w:val="center"/>
        <w:rPr/>
      </w:pPr>
      <w:r>
        <w:rPr>
          <w:u w:val="single"/>
        </w:rPr>
        <w:t>Чертеж 0 с</w:t>
      </w:r>
      <w:r>
        <w:rPr/>
        <w:t>):  Габариты соединителя верхнего страховочного троса ISOFIX (типа крюк)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jc w:val="center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179" w:leader="none"/>
          <w:tab w:val="left" w:pos="6237" w:leader="none"/>
        </w:tabs>
        <w:ind w:left="1701" w:hanging="1701"/>
        <w:rPr/>
      </w:pPr>
      <w:r>
        <w:rPr/>
      </w:r>
      <w:r>
        <w:br w:type="page"/>
      </w:r>
    </w:p>
    <w:p>
      <w:pPr>
        <w:pStyle w:val="Normal"/>
        <w:rPr/>
      </w:pPr>
      <w:r>
        <w:rPr/>
        <w:t>6.3.4</w:t>
        <w:tab/>
        <w:tab/>
        <w:tab/>
        <w:t>Регулировка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 xml:space="preserve">Крепежные детали </w:t>
      </w:r>
      <w:r>
        <w:rPr>
          <w:lang w:val="en-US"/>
        </w:rPr>
        <w:t>ISOFIX</w:t>
      </w:r>
      <w:r>
        <w:rPr/>
        <w:t xml:space="preserve"> или сама детская удерживающая система </w:t>
      </w:r>
      <w:r>
        <w:rPr>
          <w:lang w:val="en-US"/>
        </w:rPr>
        <w:t>ISOFIX</w:t>
      </w:r>
      <w:r>
        <w:rPr/>
        <w:t xml:space="preserve"> должны регулироваться таким образом, чтобы их можно было приспособить ко всем местам установки креплений </w:t>
      </w:r>
      <w:r>
        <w:rPr>
          <w:lang w:val="en-US"/>
        </w:rPr>
        <w:t>ISOFIX</w:t>
      </w:r>
      <w:r>
        <w:rPr/>
        <w:t>, определенных в Правилах № 14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Включить новый пункт 7.1.4.1.9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7.1.4.1.9</w:t>
        <w:tab/>
        <w:tab/>
        <w:t>Детское удерживающее устройство с опорой должно испытываться следующим образом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а)</w:t>
        <w:tab/>
        <w:t>В случае полууниверсальной категории испытания проводятся после установки опоры как в положение максимум, так и в положение минимум в соответствии с положением платформы тележки.  В ходе испытаний опора должна поддерживаться платформой тележки, описанной в приложении 6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</w:r>
      <w:r>
        <w:rPr>
          <w:lang w:val="en-US"/>
        </w:rPr>
        <w:t>b</w:t>
      </w:r>
      <w:r>
        <w:rPr/>
        <w:t>)</w:t>
        <w:tab/>
        <w:t>Если опоры выступают за плоскость симметрии, то техническая служба отбирает для испытания наименее благоприятный вариант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ab/>
        <w:t>с)</w:t>
        <w:tab/>
        <w:t>В случае категории "для конкретных транспортных средств" опора регулируется в соответствии с указаниями завода-изготовителя детского удерживающего устройства"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u w:val="single"/>
        </w:rPr>
        <w:t>Включить новые пункты 7.1.4.10 - 7.1.4.1.10.2</w:t>
      </w:r>
      <w:r>
        <w:rPr/>
        <w:t xml:space="preserve"> следующего содержания: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701" w:hanging="1701"/>
        <w:rPr/>
      </w:pPr>
      <w:r>
        <w:rPr/>
        <w:t>"7.1.4.1.10</w:t>
        <w:tab/>
        <w:tab/>
        <w:t xml:space="preserve">В случае детского удерживающего устройства, рассчитанного на использование системы крепления </w:t>
      </w:r>
      <w:r>
        <w:rPr>
          <w:lang w:val="en-US"/>
        </w:rPr>
        <w:t>ISOFIX</w:t>
      </w:r>
      <w:r>
        <w:rPr/>
        <w:t xml:space="preserve"> и устройства, препятствующего угловому перемещению, если оно имеется, должно проводиться динамическое испытание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1.4.1.10.1</w:t>
        <w:tab/>
        <w:t xml:space="preserve">Для ДУС </w:t>
      </w:r>
      <w:r>
        <w:rPr>
          <w:lang w:val="en-US"/>
        </w:rPr>
        <w:t>ISOFIX</w:t>
      </w:r>
      <w:r>
        <w:rPr/>
        <w:t xml:space="preserve"> классов размера А и В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1.4.1.10.1.1</w:t>
        <w:tab/>
        <w:t>когда устройство, препятствующее угловому перемещению, функционирует и</w: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  <w:t>7.1.4.1.10.1.2.</w:t>
        <w:tab/>
        <w:t>когда устройство, препятствующее угловому перемещению, не функционирует.  Это требование не применяется в случае использования в качестве препятствующего угловому перемещению устройства постоянной и нерегулируемой опоры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</w:t>
      </w:r>
      <w:r>
        <w:rPr/>
        <w:tab/>
        <w:tab/>
        <w:tab/>
        <w:t>[</w:t>
      </w:r>
      <w:r>
        <w:rPr>
          <w:u w:val="single"/>
        </w:rPr>
        <w:t>Примечание</w:t>
      </w:r>
      <w:r>
        <w:rPr/>
        <w:t>:  Условия проведения дополнительного испытания, указанные в пункте 7.1.4.1.10.1.2 [которые не следует использовать в качестве прецедента для более широкого включения в Правила специальных испытаний с целью общего выявления возможных несоответствий], должны пересматриваться один раз в пять лет после вступления в силу настоящего дополнения 5 к поправкам серии 03 к Правилам № 44 и после возможного пересмотра этих Правил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1.4.1.10.2</w:t>
        <w:tab/>
        <w:t xml:space="preserve">Для детских удерживающих систем </w:t>
      </w:r>
      <w:r>
        <w:rPr>
          <w:lang w:val="en-US"/>
        </w:rPr>
        <w:t>ISOFIX</w:t>
      </w:r>
      <w:r>
        <w:rPr/>
        <w:t xml:space="preserve"> других классов размера:  когда устройство, препятствующее вращению, функционирует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7.1.4.4.1.1, чертеж 1, включить ссылку на сноску 5 к габариту 550 и включить следующий текст соответствующей сноски 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vertAlign w:val="superscript"/>
        </w:rPr>
        <w:t>5</w:t>
      </w:r>
      <w:r>
        <w:rPr/>
        <w:tab/>
        <w:t>Для целей испытания, указанного в пункте 7.1.4.1.10.1.1, данный габарит должен составлять 500 м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 7.2.6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.2.6</w:t>
        <w:tab/>
        <w:tab/>
        <w:t xml:space="preserve">Технические требования к крепежным деталям </w:t>
      </w:r>
      <w:r>
        <w:rPr>
          <w:lang w:val="en-US"/>
        </w:rPr>
        <w:t>ISOFIX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 xml:space="preserve">"Крепежные детали </w:t>
      </w:r>
      <w:r>
        <w:rPr>
          <w:lang w:val="en-US"/>
        </w:rPr>
        <w:t>ISOFIX</w:t>
      </w:r>
      <w:r>
        <w:rPr/>
        <w:t xml:space="preserve"> " и индикаторы фиксации должны выдерживать повторяющиеся эксплуатационные процедуры и до проведения динамического испытания, предписанного в пункте 8.1.3, должны пройти испытание, предусматривающее выполнение 2 000 ± 5 циклов открытия и закрытия при нормальных условиях эксплуат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1701" w:hanging="1701"/>
        <w:rPr/>
      </w:pPr>
      <w:r>
        <w:rPr>
          <w:u w:val="single"/>
        </w:rPr>
        <w:t>Включить новый пункт 8.1.3.7.8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8.1.3.7.8</w:t>
        <w:tab/>
        <w:tab/>
        <w:t xml:space="preserve">Если детская удерживающая система </w:t>
      </w:r>
      <w:r>
        <w:rPr>
          <w:lang w:val="en-US"/>
        </w:rPr>
        <w:t>ISOFIX</w:t>
      </w:r>
      <w:r>
        <w:rPr/>
        <w:t xml:space="preserve"> должна использоваться вместе с верхним страховочным тросом, то одно испытание должно предусматривать использование наименьшего манекена и верхнего страховочного троса меньшей длины (точка крепления </w:t>
      </w:r>
      <w:r>
        <w:rPr>
          <w:lang w:val="en-US"/>
        </w:rPr>
        <w:t>G</w:t>
      </w:r>
      <w:r>
        <w:rPr/>
        <w:t xml:space="preserve">1), а второе испытание должно проводиться с использованием более тяжелого манекена и верхнего страховочного троса большей длины (точка крепления </w:t>
      </w:r>
      <w:r>
        <w:rPr>
          <w:lang w:val="en-US"/>
        </w:rPr>
        <w:t>G</w:t>
      </w:r>
      <w:r>
        <w:rPr/>
        <w:t>2).  Верхний страховочный трос регулируется для обеспечения натяжения в 50 ± 5 Н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Включить новый пункт 8.1.3.7.9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8.1.3.7.9</w:t>
        <w:tab/>
        <w:tab/>
        <w:t>Указанное в пункте 7.1.4.1.9.2 испытание проводится только с использованием наиболее крупного из манекенов, для которых предназначено детское удерживающее устройство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8.2.4.3.4, ссылка на сноску 5 и сама сноска 5 (прежняя</w:t>
      </w:r>
      <w:r>
        <w:rPr/>
        <w:t>),  изменить нумерацию на 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 </w:t>
      </w:r>
      <w:r>
        <w:rPr>
          <w:u w:val="single"/>
        </w:rPr>
        <w:t>Включить новый пункт 14.2.11</w:t>
      </w:r>
      <w:r>
        <w:rPr/>
        <w:t xml:space="preserve"> следующего содерж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"14.2.11</w:t>
        <w:tab/>
        <w:tab/>
        <w:t xml:space="preserve">Для детской удерживающей системы </w:t>
      </w:r>
      <w:r>
        <w:rPr>
          <w:lang w:val="en-US"/>
        </w:rPr>
        <w:t>ISOFIX</w:t>
      </w:r>
      <w:r>
        <w:rPr/>
        <w:t> в пункте продажи должна быть выставлена нижеследующая четко видимая надпись, которую можно прочитать без снятия упаковк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center"/>
        <w:rPr/>
      </w:pPr>
      <w:r>
        <w:rPr/>
        <w:t>ВНИМ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 xml:space="preserve">Данное устройство является ДЕТСКОЙ УДЕРЖИВАЮЩЕЙ СИСТЕМОЙ </w:t>
      </w:r>
      <w:r>
        <w:rPr>
          <w:lang w:val="en-US"/>
        </w:rPr>
        <w:t>ISOFIX</w:t>
      </w:r>
      <w:r>
        <w:rPr/>
        <w:t xml:space="preserve">.  Оно официально утверждено на основании Правил № 44 с поправками серии 04 для общего использования в транспортных средствах, оснащенных системами креплений </w:t>
      </w:r>
      <w:r>
        <w:rPr>
          <w:lang w:val="en-US"/>
        </w:rPr>
        <w:t>ISOFI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 xml:space="preserve">Оно должно устанавливаться на транспортных средствах в положениях, которые официально утверждены в качестве положений </w:t>
      </w:r>
      <w:r>
        <w:rPr>
          <w:lang w:val="en-US"/>
        </w:rPr>
        <w:t>ISOFIX</w:t>
      </w:r>
      <w:r>
        <w:rPr/>
        <w:t xml:space="preserve"> (что подробно указано в руководстве по эксплуатации транспортного средства) в зависимости от категории детского сиденья и фиксирующих приспособл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 xml:space="preserve">Весовая группа и размер класса </w:t>
      </w:r>
      <w:r>
        <w:rPr>
          <w:lang w:val="en-US"/>
        </w:rPr>
        <w:t>ISOFIX</w:t>
      </w:r>
      <w:r>
        <w:rPr/>
        <w:t>, на которые рассчитано данное устройство, являются следующими: ……………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Пункт 14.3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14.3.1</w:t>
        <w:tab/>
        <w:t>Весовые категории и крепежные приспособления, для которых предназначено устройство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й пункт 14.3.18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14.3.18</w:t>
        <w:tab/>
        <w:t>Что касается детской удерживающей системы ISOFIX, то в инструкциях для пользователя должно быть указано на необходимость изучения руководства по эксплуатации транспортного средства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риложение 6</w: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 1.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1.1</w:t>
        <w:tab/>
        <w:t>При испытаниях детских удерживающих систем масса тележки, на которой установлено…  При испытаниях детских удерживающих систем категория "для конкретных транспортных средств" тележка…"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е пункты 3.3</w:t>
        <w:noBreakHyphen/>
        <w:t>3.3.1.5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3.3</w:t>
        <w:tab/>
        <w:t>Платформа тележки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</w:t>
        <w:tab/>
        <w:t>Платформа тележки должна изготавливаться из плоского листового металла однородной толщины, состоящего из однородного материала, см. чертеж 2 в добавлении 3 к настоящему приложению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.1</w:t>
        <w:tab/>
        <w:t>Платформа должна быть жестко смонтирована на тележке.  Высота платформы по отношению к точке проекции оси С</w:t>
      </w:r>
      <w:r>
        <w:rPr>
          <w:lang w:val="en-US"/>
        </w:rPr>
        <w:t>r</w:t>
      </w:r>
      <w:r>
        <w:rPr/>
        <w:t>, габарит Х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 чертеже 2, должна регулироваться для выполнения предписаний пункта 7.1.4.1.9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.2</w:t>
        <w:tab/>
        <w:t xml:space="preserve">Платформа должна быть сконструирована таким образом, чтобы твердость поверхности была не ниже 120 НВ в соответствии со стандартом </w:t>
      </w:r>
      <w:r>
        <w:rPr>
          <w:lang w:val="en-US"/>
        </w:rPr>
        <w:t>EN ISO </w:t>
      </w:r>
      <w:r>
        <w:rPr/>
        <w:t>6506-1:1999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.3</w:t>
        <w:tab/>
        <w:t>Платформа должна выдерживать сконцентрированную по вертикали нагрузку в 5 кН без вертикального смещения более 2 мм, по отношению к оси С</w:t>
      </w:r>
      <w:r>
        <w:rPr>
          <w:lang w:val="en-US"/>
        </w:rPr>
        <w:t>r</w:t>
      </w:r>
      <w:r>
        <w:rPr/>
        <w:t xml:space="preserve"> и без какой-либо постоянной деформации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.4</w:t>
        <w:tab/>
        <w:t>Шереховатость поверхности платформы не должна превышать 6,3 </w:t>
      </w:r>
      <w:r>
        <w:rPr>
          <w:lang w:val="en-US"/>
        </w:rPr>
        <w:t>Ra</w:t>
      </w:r>
      <w:r>
        <w:rPr/>
        <w:t xml:space="preserve"> в соответствии со стандартом </w:t>
      </w:r>
      <w:r>
        <w:rPr>
          <w:lang w:val="en-US"/>
        </w:rPr>
        <w:t>ISO </w:t>
      </w:r>
      <w:r>
        <w:rPr/>
        <w:t>4287:1997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3.3.1.5</w:t>
        <w:tab/>
        <w:t>Платформа должна быть сконструирована таким образом, чтобы после проведения динамического испытания детской удерживающей системы в соответствии с настоящими Правилами на ней не было никакой постоянной деформации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риложение 6, дополнение 3</w:t>
      </w:r>
      <w:r>
        <w:rPr/>
        <w:t>,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 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1.</w:t>
        <w:tab/>
        <w:t>Крепления должны быть расположены в соответствии с чертежами 1, 2 и 3 ниже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ы 2.1 и 2.2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2.1</w:t>
        <w:tab/>
        <w:t>Для детских удерживающих устройств, используемых вместе с поясными ремнями, - точки А и В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2.2</w:t>
        <w:tab/>
        <w:t>Для детских удерживающих устройств, используемых вместе с поясными и диагональными ремнями, - точки А и ВО и С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й пункт 2.3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2.3</w:t>
        <w:tab/>
        <w:t>Для детских удерживающих устройств, используемых вместе с креплением ISOFIX, - наиболее удаленные назад точки Н1 и Н2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ы 3 и 4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3.</w:t>
        <w:tab/>
        <w:t xml:space="preserve">Крепления А, В и/или (наиболее удаленные назад) Н1, Н2 и </w:t>
      </w:r>
      <w:r>
        <w:rPr>
          <w:lang w:val="en-US"/>
        </w:rPr>
        <w:t>D</w:t>
      </w:r>
      <w:r>
        <w:rPr/>
        <w:t xml:space="preserve"> используются… верхнее крепление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</w:t>
        <w:tab/>
        <w:t xml:space="preserve">Крепления А, В и/или (наиболее удаленные назад) Н1, Н2 и Е и </w:t>
      </w:r>
      <w:r>
        <w:rPr>
          <w:lang w:val="en-US"/>
        </w:rPr>
        <w:t>F</w:t>
      </w:r>
      <w:r>
        <w:rPr/>
        <w:t xml:space="preserve"> используются для… верхние крепления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Пункт 8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8.</w:t>
        <w:tab/>
        <w:t>В целях испытания детских удерживающих устройст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561"/>
        <w:rPr/>
      </w:pPr>
      <w:r>
        <w:rPr/>
        <w:t>а)</w:t>
        <w:tab/>
        <w:t>"универсальной" категории и категории "ограниченного использования":  стандартный ремень с втягивающим устройством, как указано в приложении 13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56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561"/>
        <w:rPr/>
      </w:pPr>
      <w:r>
        <w:rPr>
          <w:lang w:val="en-US"/>
        </w:rPr>
        <w:t>b</w:t>
      </w:r>
      <w:r>
        <w:rPr/>
        <w:t>)</w:t>
        <w:tab/>
        <w:t xml:space="preserve">"универсальной" категории ISOFIX:  на испытываемом сиденье должны устанавливаться система креплений </w:t>
      </w:r>
      <w:r>
        <w:rPr>
          <w:caps/>
        </w:rPr>
        <w:t>ISOFIX</w:t>
      </w:r>
      <w:r>
        <w:rPr/>
        <w:t xml:space="preserve"> и крепление верхнего страховочного троса </w:t>
      </w:r>
      <w:r>
        <w:rPr>
          <w:caps/>
        </w:rPr>
        <w:t>ISOFIX</w:t>
      </w:r>
      <w:r>
        <w:rPr/>
        <w:t>, описанные в пунктах 5.2.3.1 и 5.2.4.4 Правил № 14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56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561"/>
        <w:rPr/>
      </w:pPr>
      <w:r>
        <w:rPr/>
        <w:t>с)</w:t>
        <w:tab/>
        <w:t>"полууниверсальной" категории ISOFIX:  система креплений ISOFIX, описанная в пункте 5.2.3.1 Правил № 14, и крепление верхнего страховочного троса ISOFIX, описанное в пункте 5.2.4.4 Правил № 14, либо приборная доска и платформа, описанная в пунктах 3.2 и 3.3 приложения 6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701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u w:val="single"/>
        </w:rPr>
        <w:t>Включить новый пункт 9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9.</w:t>
        <w:tab/>
        <w:t xml:space="preserve">Для испытания детских удерживающих устройств с верхним страховочным тросом должно использоваться крепление </w:t>
      </w:r>
      <w:r>
        <w:rPr>
          <w:lang w:val="en-US"/>
        </w:rPr>
        <w:t>G</w:t>
      </w:r>
      <w:r>
        <w:rPr/>
        <w:t xml:space="preserve">1 или </w:t>
      </w:r>
      <w:r>
        <w:rPr>
          <w:lang w:val="en-US"/>
        </w:rPr>
        <w:t>G</w:t>
      </w:r>
      <w:r>
        <w:rPr/>
        <w:t>2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Включить новый пункт 10</w:t>
      </w:r>
      <w:r>
        <w:rPr/>
        <w:t xml:space="preserve"> следующего содержания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10.</w:t>
        <w:tab/>
        <w:t>В случае детских удерживающих устройств с опорой техническая служба должна отбирать крепления, используемые в соответствии с пунктами 2, 3, 4 или 5 выше, после регулировки опоры, как это указано в пункте 7.1.4.1.9"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u w:val="single"/>
        </w:rPr>
        <w:t>Чертеж 1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ind w:left="1701" w:hanging="1701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keepNext w:val="true"/>
        <w:ind w:left="1701" w:hanging="1701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1701" w:hanging="1701"/>
        <w:jc w:val="center"/>
        <w:rPr>
          <w:lang w:val="en-GB"/>
        </w:rPr>
      </w:pPr>
      <w:bookmarkStart w:id="8" w:name="_1117526327"/>
      <w:bookmarkStart w:id="9" w:name="_1117451565"/>
      <w:bookmarkStart w:id="10" w:name="_1117451481"/>
      <w:bookmarkStart w:id="11" w:name="_1116835273"/>
      <w:bookmarkStart w:id="12" w:name="_1110806200"/>
      <w:bookmarkStart w:id="13" w:name="_1110805005"/>
      <w:bookmarkStart w:id="14" w:name="_1110804872"/>
      <w:bookmarkStart w:id="15" w:name="_1104754405"/>
      <w:bookmarkStart w:id="16" w:name="_1088498576"/>
      <w:bookmarkStart w:id="17" w:name="_1066634188"/>
      <w:bookmarkStart w:id="18" w:name="_1066634017"/>
      <w:bookmarkStart w:id="19" w:name="_1066633875"/>
      <w:bookmarkStart w:id="20" w:name="_106663361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870" w:dyaOrig="11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65pt;height:546.4pt" filled="f" o:ole="">
            <v:imagedata r:id="rId15" o:title=""/>
          </v:shape>
          <o:OLEObject Type="Embed" ProgID="" ShapeID="ole_rId14" DrawAspect="Content" ObjectID="_1076507480" r:id="rId14"/>
        </w:object>
      </w:r>
    </w:p>
    <w:p>
      <w:pPr>
        <w:pStyle w:val="Normal"/>
        <w:keepNext w:val="true"/>
        <w:ind w:left="1701" w:hanging="170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1701" w:hanging="1701"/>
        <w:jc w:val="center"/>
        <w:rPr/>
      </w:pPr>
      <w:r>
        <w:rPr>
          <w:u w:val="single"/>
        </w:rPr>
        <w:t>Чертеж 1</w:t>
      </w:r>
      <w:r>
        <w:rPr/>
        <w:t>"</w:t>
      </w:r>
      <w:r>
        <w:br w:type="page"/>
      </w:r>
    </w:p>
    <w:p>
      <w:pPr>
        <w:pStyle w:val="Normal"/>
        <w:keepNext w:val="true"/>
        <w:ind w:left="1440" w:hanging="1440"/>
        <w:rPr/>
      </w:pPr>
      <w:r>
        <w:rPr>
          <w:u w:val="single"/>
        </w:rPr>
        <w:t>Чертеж 2</w:t>
      </w:r>
      <w:r>
        <w:rPr/>
        <w:t xml:space="preserve"> изменить следующим образом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bookmarkStart w:id="21" w:name="_1117452517"/>
      <w:bookmarkStart w:id="22" w:name="_1116836683"/>
      <w:bookmarkStart w:id="23" w:name="_1110804621"/>
      <w:bookmarkStart w:id="24" w:name="_1104754075"/>
      <w:bookmarkStart w:id="25" w:name="_1094838948"/>
      <w:bookmarkStart w:id="26" w:name="_1094830033"/>
      <w:bookmarkStart w:id="27" w:name="_1088495526"/>
      <w:bookmarkStart w:id="28" w:name="_1088492965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739" w:dyaOrig="97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2pt;height:488pt" filled="f" o:ole="">
            <v:imagedata r:id="rId17" o:title=""/>
          </v:shape>
          <o:OLEObject Type="Embed" ProgID="" ShapeID="ole_rId16" DrawAspect="Content" ObjectID="_970150478" r:id="rId16"/>
        </w:object>
      </w:r>
      <w:r>
        <w:rPr>
          <w:lang w:val="en-GB"/>
        </w:rPr>
        <w:t>"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>Включить следующий новый чертеж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</w:p>
    <w:p>
      <w:pPr>
        <w:pStyle w:val="Normal"/>
        <w:jc w:val="right"/>
        <w:rPr>
          <w:lang w:val="en-GB"/>
        </w:rPr>
      </w:pPr>
      <w:bookmarkStart w:id="29" w:name="_1117459574"/>
      <w:bookmarkStart w:id="30" w:name="_1117452621"/>
      <w:bookmarkStart w:id="31" w:name="_1116841547"/>
      <w:bookmarkStart w:id="32" w:name="_1116840261"/>
      <w:bookmarkStart w:id="33" w:name="_1110805273"/>
      <w:bookmarkStart w:id="34" w:name="_1068290971"/>
      <w:bookmarkStart w:id="35" w:name="_1068279723"/>
      <w:bookmarkStart w:id="36" w:name="_1068033735"/>
      <w:bookmarkStart w:id="37" w:name="_1068033455"/>
      <w:bookmarkStart w:id="38" w:name="_1068032401"/>
      <w:bookmarkStart w:id="39" w:name="_106803216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Courier" w:ascii="Courier" w:hAnsi="Courier"/>
        </w:rPr>
        <w:object w:dxaOrig="8790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5pt;height:269.25pt" filled="f" o:ole="">
            <v:imagedata r:id="rId19" o:title=""/>
          </v:shape>
          <o:OLEObject Type="Embed" ProgID="" ShapeID="ole_rId18" DrawAspect="Content" ObjectID="_429209453" r:id="rId1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</w:rPr>
        <w:t>Чертеж 3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8, добавление 3, пункт 3.2.1, таблица 2</w:t>
      </w:r>
      <w:r>
        <w:rPr/>
        <w:t>, включить следующую недостающую строку 13:</w:t>
      </w:r>
    </w:p>
    <w:p>
      <w:pPr>
        <w:pStyle w:val="Normal"/>
        <w:ind w:left="1418" w:hanging="1418"/>
        <w:rPr/>
      </w:pPr>
      <w:r>
        <w:rPr/>
        <w:tab/>
        <w:t>"...</w:t>
      </w:r>
    </w:p>
    <w:p>
      <w:pPr>
        <w:pStyle w:val="Normal"/>
        <w:ind w:left="1418" w:hanging="1418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17"/>
        <w:gridCol w:w="17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е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 xml:space="preserve">  ...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 11, сноска 1</w:t>
      </w:r>
      <w:r>
        <w:rPr/>
        <w:t>, изменить следующим образо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/>
        <w:t>"</w:t>
      </w:r>
      <w:r>
        <w:rPr>
          <w:b/>
          <w:bCs/>
          <w:vertAlign w:val="superscript"/>
        </w:rPr>
        <w:t>1</w:t>
      </w:r>
      <w:r>
        <w:rPr/>
        <w:tab/>
        <w:t>См. текст Правил № 16"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Приложение 21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ртеж</w:t>
      </w:r>
      <w:r>
        <w:rPr/>
        <w:t xml:space="preserve"> изменить следующим образо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>
          <w:lang w:val="en-US"/>
        </w:rPr>
      </w:pPr>
      <w:r>
        <w:rPr>
          <w:lang w:val="en-US"/>
        </w:rPr>
        <w:t>"</w:t>
      </w:r>
    </w:p>
    <w:p>
      <w:pPr>
        <w:pStyle w:val="Header"/>
        <w:jc w:val="center"/>
        <w:rPr>
          <w:u w:val="single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0</wp:posOffset>
                </wp:positionH>
                <wp:positionV relativeFrom="paragraph">
                  <wp:posOffset>1711960</wp:posOffset>
                </wp:positionV>
                <wp:extent cx="4215765" cy="1520825"/>
                <wp:effectExtent l="18415" t="184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1521000"/>
                          <a:chOff x="0" y="0"/>
                          <a:chExt cx="4215600" cy="1521000"/>
                        </a:xfrm>
                      </wpg:grpSpPr>
                      <wps:wsp>
                        <wps:cNvSpPr/>
                        <wps:spPr>
                          <a:xfrm>
                            <a:off x="147960" y="255960"/>
                            <a:ext cx="328932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88092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пления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FIX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месте соединения спинки и подушки сиден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0"/>
                            <a:ext cx="200520" cy="13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7520"/>
                              <a:ext cx="24120" cy="8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6400" cy="4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0"/>
                              <a:ext cx="24120" cy="8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00520" cy="13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7520"/>
                              <a:ext cx="24120" cy="8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6400" cy="4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0"/>
                              <a:ext cx="24120" cy="8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97200"/>
                            <a:ext cx="1128240" cy="5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34.8pt;width:331.9pt;height:119.75pt" coordorigin="3321,2696" coordsize="6638,2395">
                <v:line id="shape_0" from="3553,3099" to="8732,434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5;top:4083;width:1583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6237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пления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FIX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месте соединения спинки и подушки сиден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85;top:2696;width:315;height:212">
                  <v:line id="shape_0" from="4184,2771" to="4221,290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84,2696" to="4461,277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462,2696" to="4499,283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321;top:2984;width:315;height:212">
                  <v:line id="shape_0" from="3320,3059" to="3357,319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3320,2984" to="3597,30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8,2984" to="3635,312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191,2849" to="5967,368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10175" cy="32766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71755</wp:posOffset>
                </wp:positionV>
                <wp:extent cx="831215" cy="1568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йка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35pt;mso-wrap-distance-left:9.05pt;mso-wrap-distance-right:9.05pt;mso-wrap-distance-top:0pt;mso-wrap-distance-bottom:0pt;margin-top:5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ой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81355</wp:posOffset>
                </wp:positionV>
                <wp:extent cx="8001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ндартное втягивающе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ндартное втягивающе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230505</wp:posOffset>
                </wp:positionV>
                <wp:extent cx="1187450" cy="2419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омут, прикрепляемый к стой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05pt;mso-wrap-distance-left:9.05pt;mso-wrap-distance-right:9.05pt;mso-wrap-distance-top:0pt;mso-wrap-distance-bottom:0pt;margin-top:18.15pt;mso-position-vertical-relative:text;margin-left:1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Хомут, прикрепляемый к сто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955</wp:posOffset>
                </wp:positionH>
                <wp:positionV relativeFrom="paragraph">
                  <wp:posOffset>596265</wp:posOffset>
                </wp:positionV>
                <wp:extent cx="2374900" cy="1860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ожение зажима при его налич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65pt;mso-wrap-distance-left:9.05pt;mso-wrap-distance-right:9.05pt;mso-wrap-distance-top:0pt;mso-wrap-distance-bottom:0pt;margin-top:46.95pt;mso-position-vertical-relative:text;margin-left:2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ложение зажима при его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80135</wp:posOffset>
                </wp:positionV>
                <wp:extent cx="1306195" cy="1517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чик нагрузки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.95pt;mso-wrap-distance-left:9.05pt;mso-wrap-distance-right:9.05pt;mso-wrap-distance-top:0pt;mso-wrap-distance-bottom:0pt;margin-top:85.0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чик нагрузк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25</wp:posOffset>
                </wp:positionH>
                <wp:positionV relativeFrom="paragraph">
                  <wp:posOffset>2612390</wp:posOffset>
                </wp:positionV>
                <wp:extent cx="1068705" cy="2419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пытательная тележ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9.05pt;mso-wrap-distance-left:9.05pt;mso-wrap-distance-right:9.05pt;mso-wrap-distance-top:0pt;mso-wrap-distance-bottom:0pt;margin-top:205.7pt;mso-position-vertical-relative:text;margin-left: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спытательная теле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040</wp:posOffset>
                </wp:positionH>
                <wp:positionV relativeFrom="paragraph">
                  <wp:posOffset>2934970</wp:posOffset>
                </wp:positionV>
                <wp:extent cx="831215" cy="161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чик н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7pt;mso-wrap-distance-left:9.05pt;mso-wrap-distance-right:9.05pt;mso-wrap-distance-top:0pt;mso-wrap-distance-bottom:0pt;margin-top:231.1pt;mso-position-vertical-relative:text;margin-left:2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чик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040</wp:posOffset>
                </wp:positionH>
                <wp:positionV relativeFrom="paragraph">
                  <wp:posOffset>1967230</wp:posOffset>
                </wp:positionV>
                <wp:extent cx="948055" cy="241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Испытываемая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ушка сиден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9.05pt;mso-wrap-distance-left:9.05pt;mso-wrap-distance-right:9.05pt;mso-wrap-distance-top:0pt;mso-wrap-distance-bottom:0pt;margin-top:154.9pt;mso-position-vertical-relative:text;margin-left:2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Испытываемая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душка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jc w:val="right"/>
        <w:rPr/>
      </w:pPr>
      <w:r>
        <w:rPr/>
        <w:t>"</w:t>
      </w:r>
    </w:p>
    <w:p>
      <w:pPr>
        <w:pStyle w:val="Normal"/>
        <w:rPr>
          <w:u w:val="single"/>
        </w:rPr>
      </w:pPr>
      <w:r>
        <w:rPr>
          <w:u w:val="single"/>
        </w:rPr>
        <w:t>Пункт 1.2.3</w:t>
      </w:r>
      <w:r>
        <w:rPr/>
        <w:t xml:space="preserve"> изменить следующим образом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rPr/>
      </w:pPr>
      <w:r>
        <w:rPr/>
        <w:t>"1.2.3</w:t>
        <w:tab/>
        <w:t>Лямка вытягивается на всю длину втягивающего устройства таким образом, чтобы натяжение в ремне между втягивающим устройством и хомутом, прикрепленным к стойке, сравнялось с натяжением втягивающего устройства.  До проведения динамического испытания застопорить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Включить новый пункт 1.3</w:t>
      </w:r>
      <w:r>
        <w:rPr/>
        <w:t xml:space="preserve"> следующего содержания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"1.3</w:t>
        <w:tab/>
        <w:tab/>
        <w:t xml:space="preserve">Крепежные детали </w:t>
      </w:r>
      <w:r>
        <w:rPr>
          <w:lang w:val="en-US"/>
        </w:rPr>
        <w:t>ISOFIX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В случае детской удерживающей системы </w:t>
      </w:r>
      <w:r>
        <w:rPr>
          <w:lang w:val="en-US"/>
        </w:rPr>
        <w:t>ISOFIX</w:t>
      </w:r>
      <w:r>
        <w:rPr/>
        <w:t xml:space="preserve"> с регулируемыми креплениями </w:t>
      </w:r>
      <w:r>
        <w:rPr>
          <w:lang w:val="en-US"/>
        </w:rPr>
        <w:t>ISOFIX</w:t>
      </w:r>
      <w:r>
        <w:rPr/>
        <w:t xml:space="preserve"> в месте соединения спинки и подушки сиденья:  Детская удерживающая система </w:t>
      </w:r>
      <w:r>
        <w:rPr>
          <w:lang w:val="en-US"/>
        </w:rPr>
        <w:t>ISOFIX</w:t>
      </w:r>
      <w:r>
        <w:rPr/>
        <w:t xml:space="preserve"> без груза присоединяется в месте соединения спинки и подушки сиденья к креплениям </w:t>
      </w:r>
      <w:r>
        <w:rPr>
          <w:lang w:val="en-US"/>
        </w:rPr>
        <w:t>H</w:t>
      </w:r>
      <w:r>
        <w:rPr/>
        <w:t>1-</w:t>
      </w:r>
      <w:r>
        <w:rPr>
          <w:lang w:val="en-US"/>
        </w:rPr>
        <w:t>H</w:t>
      </w:r>
      <w:r>
        <w:rPr/>
        <w:t xml:space="preserve">2 в соответствующем положении, предусмотренном для проведения испытания.  Механизмы фиксации </w:t>
      </w:r>
      <w:r>
        <w:rPr>
          <w:lang w:val="en-US"/>
        </w:rPr>
        <w:t>ISOFIX</w:t>
      </w:r>
      <w:r>
        <w:rPr/>
        <w:t xml:space="preserve"> перемещают детскую удерживающую систему </w:t>
      </w:r>
      <w:r>
        <w:rPr>
          <w:lang w:val="en-US"/>
        </w:rPr>
        <w:t>ISOFIX</w:t>
      </w:r>
      <w:r>
        <w:rPr/>
        <w:t xml:space="preserve"> без груза в направлении зоны соединения спинки и подушки сиденья.  К плоскости, проходящей параллельно поверхности подушки сиденья на испытательном стенде, прилагается дополнительное усилие в 135 ± 15 Н в направлении зоны соединения спинки и подушки сиденья для преодоления силы трения между детской удерживающей системой </w:t>
      </w:r>
      <w:r>
        <w:rPr>
          <w:lang w:val="en-US"/>
        </w:rPr>
        <w:t>ISOFIX</w:t>
      </w:r>
      <w:r>
        <w:rPr/>
        <w:t xml:space="preserve"> и подушкой сиденья посредством содействия срабатыванию самонатягивающегося механизма фиксации. Усилие должно прилагаться в центре либо примерно в центре детского удерживающего устройства </w:t>
      </w:r>
      <w:r>
        <w:rPr>
          <w:lang w:val="en-US"/>
        </w:rPr>
        <w:t>ISOFIX</w:t>
      </w:r>
      <w:r>
        <w:rPr/>
        <w:t xml:space="preserve">, а также на высоте не более 100 мм над поверхностью подушки, установленной на испытательном стенде.  При необходимости верхний страховочный фал регулируется для обеспечения нагрузки натяжения в 50 </w:t>
      </w:r>
      <w:r>
        <w:rPr>
          <w:rFonts w:eastAsia="Symbol" w:cs="Symbol" w:ascii="Symbol" w:hAnsi="Symbol"/>
        </w:rPr>
        <w:t></w:t>
      </w:r>
      <w:r>
        <w:rPr/>
        <w:t xml:space="preserve"> 5 Н*.  При регулировании детской удерживающей системы </w:t>
      </w:r>
      <w:r>
        <w:rPr>
          <w:lang w:val="en-US"/>
        </w:rPr>
        <w:t>ISOFIX</w:t>
      </w:r>
      <w:r>
        <w:rPr/>
        <w:t xml:space="preserve"> в нее помещается манекен ребенк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</w:t>
        <w:tab/>
        <w:t xml:space="preserve">В случае удерживающих устройств, устанавливаемых на приспособлениях, предназначенных для увеличения натяжения верхнего страховочного троса, должен использоваться следующий метод проведения испытания:  </w:t>
      </w:r>
    </w:p>
    <w:p>
      <w:pPr>
        <w:pStyle w:val="Normal"/>
        <w:spacing w:lineRule="auto" w:line="240"/>
        <w:rPr/>
      </w:pPr>
      <w:r>
        <w:rPr/>
        <w:t xml:space="preserve">Детская удерживающая система </w:t>
      </w:r>
      <w:r>
        <w:rPr>
          <w:lang w:val="en-US"/>
        </w:rPr>
        <w:t>ISOFIX</w:t>
      </w:r>
      <w:r>
        <w:rPr/>
        <w:t xml:space="preserve"> устанавливается в соответствии с требованиями настоящего приложения, и затем задействуется механизм натяжения в соответствии с инструкциями завода-изготовителя.  Если данное устройство не может быть установлено ввиду чрезмерного натяжения, то оно считается непригодным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РИМЕЧА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римечание 1</w:t>
      </w:r>
      <w:r>
        <w:rPr/>
        <w:t xml:space="preserve"> изменить следующим образом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34" w:hanging="1134"/>
        <w:rPr/>
      </w:pPr>
      <w:r>
        <w:rPr/>
        <w:t>"1.</w:t>
        <w:tab/>
        <w:t>Установка производится после установки манекена в удерживающем устройстве для пунктов 1.1 и 1.2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notePr>
        <w:numFmt w:val="decimal"/>
        <w:numStart w:val="2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абарит Х должен составлять 210 мм с диапазоном регулировки ± 7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3/38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3/38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47:00Z</dcterms:created>
  <dc:creator>ЛА</dc:creator>
  <dc:description/>
  <dc:language>en-US</dc:language>
  <cp:lastModifiedBy>TPS</cp:lastModifiedBy>
  <cp:lastPrinted>2003-06-18T14:15:00Z</cp:lastPrinted>
  <dcterms:modified xsi:type="dcterms:W3CDTF">2003-06-19T11:47:00Z</dcterms:modified>
  <cp:revision>2</cp:revision>
  <dc:subject>Дмитриев</dc:subject>
  <dc:title>21320.01</dc:title>
</cp:coreProperties>
</file>