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3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1252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230403    2304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3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1252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230403    2304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424"/>
        <w:gridCol w:w="3685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1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685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413540071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4135400712"/>
            <w:bookmarkStart w:id="1" w:name="__Fieldmark__0_4135400712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29/2003/2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4 April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200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413540071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4135400712"/>
            <w:bookmarkStart w:id="3" w:name="__Fieldmark__1_4135400712"/>
            <w:bookmarkEnd w:id="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nd FRENCH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КОМИТЕТ ПО ВНУТРЕННЕМУ ТРАНСПОРТ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Всемирный форум для согласования правил </w:t>
      </w:r>
    </w:p>
    <w:p>
      <w:pPr>
        <w:pStyle w:val="Normal"/>
        <w:spacing w:lineRule="auto" w:line="240"/>
        <w:rPr/>
      </w:pPr>
      <w:r>
        <w:rPr>
          <w:u w:val="single"/>
        </w:rPr>
        <w:t>в области транспортных средств (WP. 29</w:t>
      </w:r>
      <w:r>
        <w:rPr/>
        <w:t>)</w:t>
      </w:r>
    </w:p>
    <w:p>
      <w:pPr>
        <w:pStyle w:val="Normal"/>
        <w:spacing w:lineRule="auto" w:line="240"/>
        <w:rPr/>
      </w:pPr>
      <w:r>
        <w:rPr/>
        <w:t>(Сто тридцатая сессия,</w:t>
      </w:r>
    </w:p>
    <w:p>
      <w:pPr>
        <w:pStyle w:val="Normal"/>
        <w:spacing w:lineRule="auto" w:line="240"/>
        <w:rPr/>
      </w:pPr>
      <w:r>
        <w:rPr/>
        <w:t>24-27 июня 2003 года, пункт 4.2.10 повестки д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"/>
        <w:spacing w:lineRule="auto" w:line="240"/>
        <w:rPr/>
      </w:pPr>
      <w:r>
        <w:rPr/>
        <w:t>ПРЕДЛОЖЕНИЕ ПО ПРОЕКТУ ДОПОЛНЕНИЯ 9 К ПРАВИЛАМ № 38</w:t>
      </w:r>
    </w:p>
    <w:p>
      <w:pPr>
        <w:pStyle w:val="16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(Задние противотуманные огни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Передано Рабочей группой по вопросам освещения и световой сигнализации (GRE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 Приводимый ниже текст был принят GRE на ее сорок девятой сессии и передается на рассмотрение WP.29 и АС.1.  В его основу положены соответствующие разделы документов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E</w:t>
      </w:r>
      <w:r>
        <w:rPr/>
        <w:t xml:space="preserve">/2002/32 и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E</w:t>
      </w:r>
      <w:r>
        <w:rPr/>
        <w:t>/2002/35, оба без поправок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E</w:t>
      </w:r>
      <w:r>
        <w:rPr/>
        <w:t>/49, пункты 116 и 117).</w:t>
      </w:r>
    </w:p>
    <w:p>
      <w:pPr>
        <w:pStyle w:val="16"/>
        <w:rPr/>
      </w:pPr>
      <w:r>
        <w:rPr/>
        <w:t>________</w:t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tbl>
      <w:tblPr>
        <w:tblW w:w="9475" w:type="dxa"/>
        <w:jc w:val="left"/>
        <w:tblInd w:w="-8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16" w:before="90" w:after="54"/>
              <w:jc w:val="both"/>
              <w:rPr/>
            </w:pPr>
            <w:r>
              <w:rPr/>
              <w:t>Настоящий документ является рабочим документом, который распространяется для обсуждения и представления замечаний.  Ответственность за его использование в других целях полностью ложится на пользователя.  Документы можно также получить через ИНТЕРНЕТ:</w:t>
            </w:r>
          </w:p>
        </w:tc>
      </w:tr>
      <w:tr>
        <w:trPr/>
        <w:tc>
          <w:tcPr>
            <w:tcW w:w="9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center" w:pos="4699" w:leader="none"/>
                <w:tab w:val="left" w:pos="6237" w:leader="none"/>
              </w:tabs>
              <w:suppressAutoHyphens w:val="true"/>
              <w:spacing w:lineRule="auto" w:line="216" w:before="90" w:after="0"/>
              <w:rPr/>
            </w:pPr>
            <w:r>
              <w:rPr/>
              <w:t>http://www.</w:t>
            </w:r>
            <w:r>
              <w:rPr>
                <w:lang w:val="en-US"/>
              </w:rPr>
              <w:t>une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trans</w:t>
            </w:r>
            <w:r>
              <w:rPr/>
              <w:t>/</w:t>
            </w:r>
            <w:r>
              <w:rPr>
                <w:lang w:val="en-US"/>
              </w:rPr>
              <w:t>main</w:t>
            </w:r>
            <w:r>
              <w:rPr/>
              <w:t>/</w:t>
            </w:r>
            <w:r>
              <w:rPr>
                <w:lang w:val="en-US"/>
              </w:rPr>
              <w:t>welcwp</w:t>
            </w:r>
            <w:r>
              <w:rPr/>
              <w:t>29.</w:t>
            </w:r>
            <w:r>
              <w:rPr>
                <w:lang w:val="en-US"/>
              </w:rPr>
              <w:t>htm</w:t>
            </w:r>
          </w:p>
        </w:tc>
      </w:tr>
    </w:tbl>
    <w:p>
      <w:pPr>
        <w:pStyle w:val="16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Пункт 1.3</w:t>
      </w:r>
      <w:r>
        <w:rPr/>
        <w:t xml:space="preserve"> измен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"1.3</w:t>
        <w:tab/>
        <w:tab/>
      </w:r>
      <w:r>
        <w:rPr>
          <w:u w:val="single"/>
        </w:rPr>
        <w:t>Задними противотуманными огнями различных "типов</w:t>
      </w:r>
      <w:r>
        <w:rPr/>
        <w:t>" являются задние противотуманные огни, которые различаются по таким важным аспектам, как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-</w:t>
        <w:tab/>
        <w:t>фабричная или торговая марка;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-</w:t>
        <w:tab/>
        <w:t>характеристики оптической системы;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-</w:t>
        <w:tab/>
        <w:t>тип лампы накаливания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Различия в цвете лампы накаливания или в цвете любого фильтра не приводят к изменению типа"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u w:val="single"/>
        </w:rPr>
        <w:t>Включить новый пункт 7.2</w:t>
      </w:r>
      <w:r>
        <w:rPr/>
        <w:t xml:space="preserve"> следующего содержания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1134"/>
        <w:rPr/>
      </w:pPr>
      <w:r>
        <w:rPr/>
        <w:t>"7.2</w:t>
        <w:tab/>
        <w:tab/>
        <w:t>Пределы видимой поверхности в направлении исходной оси устройства световой сигнализации подлежат определени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RANS/WP.29/2003/24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2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4:05:00Z</dcterms:created>
  <dc:creator>Черняева</dc:creator>
  <dc:description/>
  <dc:language>en-US</dc:language>
  <cp:lastModifiedBy>Tatiana TCHERNIAEVA</cp:lastModifiedBy>
  <cp:lastPrinted>2003-04-23T16:06:00Z</cp:lastPrinted>
  <dcterms:modified xsi:type="dcterms:W3CDTF">2003-04-23T14:07:00Z</dcterms:modified>
  <cp:revision>3</cp:revision>
  <dc:subject/>
  <dc:title>23670.doc</dc:title>
</cp:coreProperties>
</file>