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25779245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257792457"/>
      <w:bookmarkStart w:id="1" w:name="__Fieldmark__0_225779245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/>
                              <w:t xml:space="preserve">25320  </w:t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40103    24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/>
                        <w:t xml:space="preserve">25320  </w:t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240103    24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2577924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57792457"/>
            <w:bookmarkStart w:id="3" w:name="__Fieldmark__1_225779245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NS/WP.29/2003/</w:t>
            </w:r>
            <w:r>
              <w:rPr/>
              <w:fldChar w:fldCharType="end"/>
            </w:r>
            <w:r>
              <w:rPr/>
              <w:t>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7 December 200</w:t>
            </w:r>
            <w:r>
              <w:rPr/>
              <w:fldChar w:fldCharType="end"/>
            </w:r>
            <w:r>
              <w:rPr/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2577924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257792457"/>
            <w:bookmarkStart w:id="5" w:name="__Fieldmark__2_22577924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d FRENCH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 области транспортных средств (WP.29</w:t>
      </w:r>
      <w:r>
        <w:rPr/>
        <w:t>)</w:t>
      </w:r>
    </w:p>
    <w:p>
      <w:pPr>
        <w:pStyle w:val="Footnote"/>
        <w:rPr/>
      </w:pPr>
      <w:r>
        <w:rPr/>
        <w:t>(Сто двадцать девятая сессия,</w:t>
      </w:r>
    </w:p>
    <w:p>
      <w:pPr>
        <w:pStyle w:val="Footnote"/>
        <w:rPr/>
      </w:pPr>
      <w:r>
        <w:rPr/>
        <w:t>11-14 марта 2003 года, пункт 4.2.13 повестки дня)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4 К ПРАВИЛАМ № 107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Двухэтажные пассажирские транспортные средства большой вместимо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общим предписаниям, касающимся безопасности (GRSG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>:  Приведенный ниже текст был принят GRSG на ее восемьдесят третьей сессии и передается на рассмотрение WP.29 и АС.1.  В его основу положен документ TRANS/WP.29/GRSG/2002/7 без поправок (TRANS/WP.29/GRSG/62, пункт 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>
          <w:trHeight w:val="157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566" w:hanging="566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566" w:hanging="56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Пункт 5.7.9.6.2.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"5.7.9.6.2.2</w:t>
        <w:tab/>
        <w:tab/>
        <w:t>элемент конструкции при условии, что он расположен в треугольнике, вершина которого находится на расстоянии 70 см от верхней кромки и основание которого имеет ширину 10 см, в верхней части упомянутого пространства и прилегает к боковой стенке транспортного средства (см. приложение 3, рис. 10);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Приложение 3, рис. 10</w:t>
      </w:r>
      <w:r>
        <w:rPr/>
        <w:t>,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ab/>
        <w:t>"Рис. 10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ДОПУСТИМЫЙ ВЫСТУП ЭЛЕМЕНТА КОНСТРУК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м. пункт 5.7.9.6.2.2)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6284" w:dyaOrig="5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5.5pt;width:351.35pt;height:32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2200226" r:id="rId3"/>
        </w:objec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018540</wp:posOffset>
                </wp:positionV>
                <wp:extent cx="25152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жная осевая линия сидячего полож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8pt;margin-top:-80.25pt;width:198pt;height:1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жная осевая линия сидячего полож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аивысшая точка подушки сидень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несжа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Наивысшая точка подушки сидень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несжат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95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I (см)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/>
              <w:t>Класс 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-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/>
              <w:t>(для классов I и II мин. 35 см над колесными кожухами и моторным отделе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/>
              <w:t>Класс I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/>
              <w:t>Класс II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left="64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Normal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1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/>
      <w:tab/>
      <w:tab/>
    </w:r>
    <w:r>
      <w:rPr>
        <w:lang w:val="en-US"/>
      </w:rPr>
      <w:t>TRANS/WP.29/2003/15</w:t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10:00Z</dcterms:created>
  <dc:creator>TDm</dc:creator>
  <dc:description/>
  <dc:language>en-US</dc:language>
  <cp:lastModifiedBy>Tatiana Dmitrieva</cp:lastModifiedBy>
  <cp:lastPrinted>2003-01-24T16:11:00Z</cp:lastPrinted>
  <dcterms:modified xsi:type="dcterms:W3CDTF">2003-01-24T15:12:00Z</dcterms:modified>
  <cp:revision>4</cp:revision>
  <dc:subject>Blinov</dc:subject>
  <dc:title>0225320.doc</dc:title>
</cp:coreProperties>
</file>