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68676439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686764390"/>
      <w:bookmarkStart w:id="1" w:name="__Fieldmark__0_268676439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88347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528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90103    290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95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528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90103    290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26867643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86764390"/>
            <w:bookmarkStart w:id="3" w:name="__Fieldmark__1_268676439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NS/WP.29/2003/5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2 December 2002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268676439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686764390"/>
            <w:bookmarkStart w:id="5" w:name="__Fieldmark__2_268676439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ВНУТРЕННЕМУ ТРАНСПОРТУ</w:t>
      </w:r>
    </w:p>
    <w:p>
      <w:pPr>
        <w:pStyle w:val="Footnote"/>
        <w:spacing w:lineRule="auto" w:line="216"/>
        <w:rPr/>
      </w:pPr>
      <w:r>
        <w:rPr/>
      </w:r>
    </w:p>
    <w:p>
      <w:pPr>
        <w:pStyle w:val="Heading2"/>
        <w:rPr/>
      </w:pPr>
      <w:r>
        <w:rPr/>
        <w:t>Всемирный форум для согласования правил в области</w:t>
      </w:r>
    </w:p>
    <w:p>
      <w:pPr>
        <w:pStyle w:val="Normal"/>
        <w:rPr/>
      </w:pPr>
      <w:r>
        <w:rPr>
          <w:u w:val="single"/>
        </w:rPr>
        <w:t>транспортных средств (WP.29</w:t>
      </w:r>
      <w:r>
        <w:rPr/>
        <w:t>)</w:t>
      </w:r>
    </w:p>
    <w:p>
      <w:pPr>
        <w:pStyle w:val="Normal"/>
        <w:rPr/>
      </w:pPr>
      <w:r>
        <w:rPr/>
        <w:t>(Сто двадцать девятая сессия, 11-14 марта 2003 года,</w:t>
      </w:r>
    </w:p>
    <w:p>
      <w:pPr>
        <w:pStyle w:val="Normal"/>
        <w:rPr/>
      </w:pPr>
      <w:r>
        <w:rPr/>
        <w:t>пункт 4.2.8 повестки дн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rPr/>
      </w:pPr>
      <w:r>
        <w:rPr/>
        <w:t>ПРЕДЛОЖЕНИЕ ПО ПРОЕКТУ ДОПОЛНЕНИЯ 15 К ПРАВИЛАМ № 54</w:t>
      </w:r>
    </w:p>
    <w:p>
      <w:pPr>
        <w:pStyle w:val="16"/>
        <w:spacing w:lineRule="auto" w:line="216"/>
        <w:rPr/>
      </w:pPr>
      <w:r>
        <w:rPr/>
      </w:r>
    </w:p>
    <w:p>
      <w:pPr>
        <w:pStyle w:val="Normal"/>
        <w:jc w:val="center"/>
        <w:rPr/>
      </w:pPr>
      <w:r>
        <w:rPr/>
        <w:t>(Пневматические шины для грузовых транспортных средств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торможения и ходовой части (GRRF</w:t>
      </w:r>
      <w:r>
        <w:rPr/>
        <w:t>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 Приведенный ниже текст был принят GRRF на ее пятьдесят второй сессии и передается на рассмотрение WP.29 и АС.1.  В его основу положен текст, приведенный в докладе о работе сессии (TRANS/WP.29/GRRF/52, пункт 38 и приложение 3)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Документы можно получить также через Интернет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http://www.unece.org/trans/main/welcwp29.htm</w:t>
            </w:r>
          </w:p>
        </w:tc>
      </w:tr>
    </w:tbl>
    <w:p>
      <w:pPr>
        <w:pStyle w:val="Normal"/>
        <w:rPr/>
      </w:pPr>
      <w:r>
        <w:rPr>
          <w:u w:val="single"/>
        </w:rPr>
        <w:t>Пункт 2.17.1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rPr/>
      </w:pPr>
      <w:r>
        <w:rPr/>
        <w:tab/>
        <w:tab/>
        <w:t>"… в приложении 5 к настоящим Правилам либо - в зависимости от типа конструкции шины - номинальное значение внешнего диаметра, выраженное в мм;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2.17.1.4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2.17.1.4</w:t>
        <w:tab/>
        <w:t>Обозначение шины, соответствующей конфигурации обода, если она отличается от стандартной конфигурации и еще не обозначена буквой "d", указывающей номинальный код диаметра обод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 2.17.2 и 2.17.2.5</w:t>
      </w:r>
      <w:r>
        <w:rPr/>
        <w:t xml:space="preserve"> следует исключить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>
          <w:u w:val="single"/>
        </w:rPr>
        <w:t>Пункт 3.1.11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3.1.11</w:t>
        <w:tab/>
        <w:t>В случае шин, которые первоначально были официально утверждены после [1 января 2004 года], обозначение, указанное в пункте 2.17.1.4, наносится только непосредственно после маркировки диаметра обода, указанной в пункте 2.17.1.3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е пункты 3.1.13-3.1.15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3.1.13</w:t>
        <w:tab/>
        <w:t>Буквы "С" или "LT" после маркировки диаметра обода, указанной в пункте 2.17.1.3, и, если это применимо, после обозначения шины, соответствующей конфигурации обода, указанной в пункте 2.17.1.4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.13.1</w:t>
        <w:tab/>
        <w:t>данная маркировка является факультативной в случае шин, установленных на пятиградусных глубоких ободах, пригодных для установки одиночной и сдвоенной шины, имеющих индекс несущей способности для одиночной шины не более 121 и предназначенных для использования на автотранспортных средствах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.13.2</w:t>
        <w:tab/>
        <w:t>данная маркировка является обязательной в случае шин, установленных на пятиградусных глубоких ободах, пригодных для установки только одиночной шины, имеющих индекс несущей способности не менее 122 и предназначенных для использования на автотранспортных средствах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.14</w:t>
        <w:tab/>
        <w:t>Буквы "СР" после маркировки диаметра обода, указанной в пункте 2.17.1.3, и, если это применимо, после обозначения шины, соответствующей конфигурации обода, указанной в пункте 2.17.1.4.  Эта маркировка является обязательной в случае шин, установленных на пятиградусных глубоких ободах, имеющих индекс несущей способности для одиночной шины не более 121 и предназначенных конкретно для эксплуатации на автоприцепах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.15</w:t>
        <w:tab/>
        <w:t>Надпись "FRT" (свободно крутящиеся шины) в случае шин, которые предназначены конкретно для эксплуатации на прицепах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3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"</w:t>
      </w:r>
      <w:r>
        <w:rPr>
          <w:u w:val="single"/>
        </w:rPr>
        <w:t>Приложение 3</w:t>
      </w:r>
    </w:p>
    <w:p>
      <w:pPr>
        <w:pStyle w:val="Normal"/>
        <w:ind w:left="1134" w:hanging="113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jc w:val="center"/>
        <w:rPr/>
      </w:pPr>
      <w:r>
        <w:rPr/>
        <w:t>СХЕМА МАРКИРОВКИ ШИНЫ</w:t>
      </w:r>
    </w:p>
    <w:p>
      <w:pPr>
        <w:pStyle w:val="Normal"/>
        <w:ind w:left="1134" w:hanging="1134"/>
        <w:rPr/>
      </w:pPr>
      <w:r>
        <w:rPr/>
        <w:drawing>
          <wp:inline distT="0" distB="0" distL="0" distR="0">
            <wp:extent cx="600964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40"/>
        <w:gridCol w:w="3666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МИНИМАЛЬНАЯ ВЫСОТА МАРКИРОВОК</w:t>
            </w:r>
          </w:p>
          <w:p>
            <w:pPr>
              <w:pStyle w:val="16"/>
              <w:rPr/>
            </w:pPr>
            <w:r>
              <w:rPr/>
              <w:t>(в мм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 с номинальным диаметром обода &lt; 508 мм (код 20) либо с номинальной шириной профиля ≤ 235 мм (код 9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 с номинальным диаметром обода ≥ 508 мм (код 20) либо с номинальной шириной профиля &gt; 235 мм (код 9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b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</w:t>
        <w:tab/>
        <w:tab/>
        <w:t>Эти маркировки, приведенные в качестве примера, определяют пневматическую шину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имеющую номинальную ширину профиля 255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имеющую номинальное отношение высоты профиля к его ширине, равное 70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имеющую радиальную конструкцию (R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имеющую номинальный диаметр обода 572 мм, соответствующий коду 22,5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имеющую несущую способность 3 150 кг для одиночной и 2 900 кг для сдвоенной шины, соответствующую индексам нагрузки 148 и 145 и указанную в приложении 4 к настоящим Правилам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рассчитанную на исходную скорость 100 км/ч, соответствующую обозначению категории скорости J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принадлежащую к категории использования "зимняя шина:  М+S"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предназначенную для использования, кроме того, на скорости 120 км/ч (категория скорости L) с несущей способностью 3 000 кг для одиночной и 2 725 кг для сдвоенной шины, соответствующей индексам нагрузки 145 и 143 и указанной в приложении 4 к настоящим Правилам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пригодную для установки без камеры:  "TUBELESS" ("БЕСКАМЕРНАЯ"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изготовленную в течение двадцать пятой недели 2003 года;  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предназначенную для накачивания до давления 620 кПа при испытании на прочность в зависимости от нагрузки и скорости;  для нее обозначение PSI = 90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</w:t>
        <w:tab/>
        <w:tab/>
        <w:t>В конкретном случае шин, соответствующих конфигурации обода "А", маркировка должна наноситься, например, в следующем виде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237-700 R 450А, где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235 - номинальная ширина профиля в мм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700 - внешний диаметр в мм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R - указание конструкции шины - см. пункт 3.1.3 настоящих Правил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450 - номинальный диаметр обода, выраженный в мм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А - шина, соответствующая конфигурации обод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Маркировка, включающая индекс несущей способности, условное обозначение категории скорости, дату изготовления и другие данные, должна соответствовать приведенному выше примеру 1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</w:t>
        <w:tab/>
        <w:tab/>
        <w:t>Размещение и порядок элементов маркировки, представляющей собой обозначение шины, должны быть следующим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а)</w:t>
        <w:tab/>
        <w:t>обозначение размера шины, определенное в пункте 2.17 настоящих Правил, должно быть сгруппировано, как это показано в приведенных выше примерах:  255/70 R 22,5 или 235-700 R 450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b)</w:t>
        <w:tab/>
        <w:t>рабочее описание с указанием индекса/индексов нагрузки и условного обозначения категории скорости должно быть приведено непосредственно после обозначения размера шины, как определено в пункте 2.17 настоящих Правил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с)</w:t>
        <w:tab/>
        <w:t>обозначения "TUBELESS" ("БЕСКАМЕРНАЯ") и "M+S" либо "FRT" или "MPT" (и эквивалентные им обозначения) могут проставляться отдельно от обозначения размера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d)</w:t>
        <w:tab/>
        <w:t>если применяется пункт 6.2.5…".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>
          <w:u w:val="single"/>
        </w:rPr>
        <w:t>Приложение 7</w:t>
      </w:r>
      <w:r>
        <w:rPr/>
        <w:t>,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>
          <w:u w:val="single"/>
        </w:rPr>
        <w:t>Пункт 2.2.1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2.2.1</w:t>
        <w:tab/>
        <w:t>Для шин с обозначением категории скорости выше P процедуры испытаний указаны в пункте 3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>
          <w:u w:val="single"/>
        </w:rPr>
        <w:t>Пункт 3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3.</w:t>
        <w:tab/>
        <w:tab/>
      </w:r>
      <w:r>
        <w:rPr>
          <w:u w:val="single"/>
        </w:rPr>
        <w:t>Программа испытаний нагрузки/скорости для шин с обозначением категории скорости Q и выше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</w:t>
        <w:tab/>
        <w:tab/>
        <w:t>Данная программа применяетс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.1</w:t>
        <w:tab/>
        <w:tab/>
        <w:t>ко всем шинам, обозначенным индексом несущей способности не более 121 для одиночной шины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1.2</w:t>
        <w:tab/>
        <w:tab/>
        <w:t>к шинам, обозначенным индексом несущей способности не менее 122 для сдвоенной шины и имеющим дополнительную маркировку "С" либо "LT", указанную в пункте 3.1.13 настоящих Правил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 3.1-3.5 (прежние</w:t>
      </w:r>
      <w:r>
        <w:rPr/>
        <w:t>), изменить нумерацию на 3.2-3.6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>
          <w:u w:val="single"/>
        </w:rPr>
        <w:t>Приложение 7, добавление 1, примечание 2</w:t>
      </w:r>
      <w:r>
        <w:rPr/>
        <w:t>,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rPr/>
      </w:pPr>
      <w:r>
        <w:rPr/>
        <w:tab/>
        <w:tab/>
        <w:t>"…дополнительная маркировка "LT" или "С", указанная в пункте 3.1.13 настоящих Правил, испытываются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29/2003/5</w:t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53:00Z</dcterms:created>
  <dc:creator>Tatiana Dmitrieva</dc:creator>
  <dc:description/>
  <dc:language>en-US</dc:language>
  <cp:lastModifiedBy>Tatiana Dmitrieva</cp:lastModifiedBy>
  <cp:lastPrinted>2003-01-29T14:54:00Z</cp:lastPrinted>
  <dcterms:modified xsi:type="dcterms:W3CDTF">2003-01-29T13:55:00Z</dcterms:modified>
  <cp:revision>4</cp:revision>
  <dc:subject>Akssioutine</dc:subject>
  <dc:title>0225284.doc</dc:title>
</cp:coreProperties>
</file>