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Réunion commune RID/ADR/AD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1-10 septembre et 13-17 octobre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</w:tabs>
        <w:outlineLvl w:val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ab/>
        <w:tab/>
        <w:t>INF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Liste des documents par point de l’ordre du jour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16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13" w:leader="none"/>
          <w:tab w:val="left" w:pos="6361" w:leader="none"/>
          <w:tab w:val="left" w:pos="6940" w:leader="none"/>
        </w:tabs>
        <w:suppressAutoHyphens w:val="true"/>
        <w:spacing w:lineRule="auto" w:line="216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DOPTION DE L'ORDRE DU JOUR</w:t>
      </w:r>
    </w:p>
    <w:p>
      <w:pPr>
        <w:pStyle w:val="Normal"/>
        <w:tabs>
          <w:tab w:val="clear" w:pos="720"/>
          <w:tab w:val="left" w:pos="0" w:leader="none"/>
          <w:tab w:val="left" w:pos="1613" w:leader="none"/>
          <w:tab w:val="left" w:pos="6361" w:leader="none"/>
          <w:tab w:val="left" w:pos="6940" w:leader="none"/>
        </w:tabs>
        <w:suppressAutoHyphens w:val="true"/>
        <w:spacing w:lineRule="auto" w:line="216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TRANS/WP.15/AC.1/93</w:t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TRANS/WP.15/AC.1/2003/60 (Secrétariat)</w:t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NF.1 (Secrétariat)</w:t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NF.2 (Secrétariat)</w:t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16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NF.25 (Secrétariat)</w:t>
      </w:r>
    </w:p>
    <w:p>
      <w:pPr>
        <w:pStyle w:val="Normal"/>
        <w:spacing w:lineRule="auto" w:line="216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13" w:leader="none"/>
          <w:tab w:val="left" w:pos="6361" w:leader="none"/>
          <w:tab w:val="left" w:pos="6940" w:leader="none"/>
        </w:tabs>
        <w:suppressAutoHyphens w:val="true"/>
        <w:ind w:left="709" w:hanging="709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ARMONISATION AVEC LE RÈGLEMENT TYPE POUR LE TRANSPORT DES MARCHANDISES DANGEREUSES DE L’ONU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FR"/>
        </w:rPr>
      </w:pPr>
      <w:r>
        <w:rPr>
          <w:sz w:val="24"/>
          <w:lang w:val="fr-FR"/>
        </w:rPr>
        <w:t>TRANS/WP.15/AC.1/2003/56</w:t>
        <w:tab/>
        <w:t xml:space="preserve">Rapport du Groupe de travail 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ind w:left="5760" w:hanging="5051"/>
        <w:rPr/>
      </w:pPr>
      <w:r>
        <w:rPr/>
        <w:t>Documents de référence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</w:rPr>
      </w:pPr>
      <w:r>
        <w:rPr>
          <w:sz w:val="24"/>
        </w:rPr>
        <w:t>ST/SG/AC.10/29 et -/Adds. 1-2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</w:rPr>
      </w:pPr>
      <w:r>
        <w:rPr>
          <w:sz w:val="24"/>
        </w:rPr>
        <w:t>ST/SG/AC.10/1/Rev.13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Partie 1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4"/>
        <w:ind w:left="5760" w:hanging="5051"/>
        <w:rPr>
          <w:lang w:val="en-GB"/>
        </w:rPr>
      </w:pPr>
      <w:r>
        <w:rPr>
          <w:lang w:val="en-GB"/>
        </w:rPr>
        <w:t>TRANS/WP.15/AC.1/2003/56/Add.1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left="0" w:hanging="0"/>
        <w:rPr>
          <w:lang w:val="en-GB"/>
        </w:rPr>
      </w:pPr>
      <w:r>
        <w:rPr>
          <w:lang w:val="en-GB"/>
        </w:rPr>
        <w:t>Partie 2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</w:rPr>
      </w:pPr>
      <w:r>
        <w:rPr>
          <w:sz w:val="24"/>
        </w:rPr>
        <w:t>TRANS/WP.15/AC.1/2003/56/Add.2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CH"/>
        </w:rPr>
      </w:pPr>
      <w:r>
        <w:rPr>
          <w:sz w:val="24"/>
          <w:lang w:val="fr-CH"/>
        </w:rPr>
        <w:t>INF.4 (UIC)</w:t>
        <w:tab/>
        <w:t>(Butadienes mixtures)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CH"/>
        </w:rPr>
      </w:pPr>
      <w:r>
        <w:rPr>
          <w:sz w:val="24"/>
          <w:lang w:val="fr-CH"/>
        </w:rPr>
        <w:t>INF.24 (Secrétariat)</w:t>
        <w:tab/>
        <w:t>(Butadiènes mixtures)</w:t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5051"/>
        <w:rPr>
          <w:sz w:val="24"/>
          <w:lang w:val="fr-CH"/>
        </w:rPr>
      </w:pPr>
      <w:r>
        <w:rPr>
          <w:sz w:val="24"/>
          <w:lang w:val="fr-CH"/>
        </w:rPr>
        <w:t>INF.21 (Pays-Bas)</w:t>
        <w:tab/>
        <w:t>(Polluants du milieu aquatique)</w:t>
      </w:r>
    </w:p>
    <w:p>
      <w:pPr>
        <w:pStyle w:val="Heading5"/>
        <w:rPr/>
      </w:pPr>
      <w:r>
        <w:rPr/>
        <w:t>Partie 3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Level1"/>
        <w:widowControl/>
        <w:tabs>
          <w:tab w:val="clear" w:pos="720"/>
          <w:tab w:val="left" w:pos="709" w:leader="none"/>
          <w:tab w:val="left" w:pos="5812" w:leader="none"/>
        </w:tabs>
        <w:rPr>
          <w:lang w:val="en-GB"/>
        </w:rPr>
      </w:pPr>
      <w:r>
        <w:rPr>
          <w:lang w:val="en-GB"/>
        </w:rPr>
        <w:tab/>
        <w:t>TRANS/WP.15/AC.1/2003/56/Add.3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ab/>
        <w:t>TRANS/WP.15/AC.1/2003/57 (Norvège)</w:t>
        <w:tab/>
        <w:t xml:space="preserve">Emulsions de nitrate d’ammonium en citernes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Partie 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  <w:t>TRANS/WP.15/AC.1/2003/56/Add.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</w:rPr>
        <w:t>INF.27 (AEGPL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Partie 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  <w:t>TRANS/WP.15/AC.1/2003/56/Add.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artie 6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  <w:t>TRANS/WP.15/AC.1/2003/56/Add.6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arties 7-9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/>
        <w:tab/>
        <w:t>TRANS/WP.15/AC.1/2003/56/Add.7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Transport en conteneurs pour vrac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6 et INF.6/Add.1 (Royaume-Uni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3 (Belgique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PROPOSITIONS D’AMENDEMENTS AU RID/ADR/ADN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ab/>
        <w:t>a)</w:t>
        <w:tab/>
        <w:t>Propositions en suspen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720" w:hanging="0"/>
        <w:jc w:val="both"/>
        <w:rPr>
          <w:sz w:val="24"/>
          <w:lang w:val="fr-CH"/>
        </w:rPr>
      </w:pPr>
      <w:r>
        <w:rPr>
          <w:sz w:val="24"/>
          <w:lang w:val="fr-C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Partie 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38 (CEFIC)</w:t>
        <w:tab/>
        <w:t>Définition du groupe d’emballage III (classe 3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Chapitre 3.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11 (Royaume-Uni)</w:t>
        <w:tab/>
        <w:tab/>
        <w:t>Ballons à air chaud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  <w:t>INF.14 (Commercial Balloon Operators of Europe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23 (Pays-Bas)</w:t>
        <w:tab/>
        <w:tab/>
        <w:t>Résidus de peinture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BodyTextIndent2"/>
        <w:tabs>
          <w:tab w:val="clear" w:pos="6940"/>
          <w:tab w:val="left" w:pos="709" w:leader="none"/>
          <w:tab w:val="left" w:pos="5812" w:leader="none"/>
        </w:tabs>
        <w:rPr/>
      </w:pPr>
      <w:r>
        <w:rPr/>
        <w:t xml:space="preserve">TRANS/WP.15/AC.1/2003/25(Allemagne)              </w:t>
        <w:tab/>
        <w:t xml:space="preserve">Piles et batteries au </w:t>
      </w:r>
    </w:p>
    <w:p>
      <w:pPr>
        <w:pStyle w:val="BodyTextIndent2"/>
        <w:tabs>
          <w:tab w:val="clear" w:pos="6940"/>
          <w:tab w:val="left" w:pos="709" w:leader="none"/>
          <w:tab w:val="left" w:pos="5812" w:leader="none"/>
        </w:tabs>
        <w:rPr/>
      </w:pPr>
      <w:r>
        <w:rPr/>
        <w:tab/>
      </w:r>
      <w:r>
        <w:rPr>
          <w:lang w:val="en-GB"/>
        </w:rPr>
        <w:t>lithium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uppressAutoHyphens w:val="true"/>
        <w:ind w:left="-142" w:firstLine="86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lang w:val="fr-CH"/>
        </w:rPr>
        <w:t>TRANS/WP.15/AC.1/2003/32 (UIC/UIR)</w:t>
        <w:tab/>
        <w:t>Disposition spéciale 640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uppressAutoHyphens w:val="true"/>
        <w:ind w:left="-142" w:firstLine="86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uppressAutoHyphens w:val="true"/>
        <w:ind w:left="-142" w:firstLine="862"/>
        <w:jc w:val="both"/>
        <w:rPr>
          <w:sz w:val="24"/>
          <w:lang w:val="fr-CH"/>
        </w:rPr>
      </w:pPr>
      <w:r>
        <w:rPr>
          <w:sz w:val="24"/>
          <w:lang w:val="fr-CH"/>
        </w:rPr>
        <w:t>INF.3 (CEPE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uppressAutoHyphens w:val="true"/>
        <w:ind w:left="-142" w:firstLine="86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7"/>
        <w:tabs>
          <w:tab w:val="clear" w:pos="5812"/>
          <w:tab w:val="left" w:pos="709" w:leader="none"/>
          <w:tab w:val="left" w:pos="5670" w:leader="none"/>
          <w:tab w:val="left" w:pos="6940" w:leader="none"/>
        </w:tabs>
        <w:rPr>
          <w:lang w:val="fr-CH"/>
        </w:rPr>
      </w:pPr>
      <w:r>
        <w:rPr>
          <w:lang w:val="fr-CH"/>
        </w:rPr>
        <w:tab/>
        <w:t>TRANS/WP.15/AC.1/2003/37  (France)</w:t>
        <w:tab/>
        <w:t>Piles au lithium usagée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Chapitre 3.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16 (France,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                        </w:t>
      </w:r>
      <w:r>
        <w:rPr>
          <w:sz w:val="24"/>
          <w:lang w:val="fr-CH"/>
        </w:rPr>
        <w:t>Royaume-Uni)</w:t>
        <w:tab/>
        <w:tab/>
        <w:t>Quantités limitée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2/6 (Suisse)</w:t>
        <w:tab/>
        <w:t>Rapport du groupe de travail de 2001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14 (Royaume-Uni)</w:t>
        <w:tab/>
        <w:tab/>
        <w:t>Aérosol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10 (CEPE)</w:t>
        <w:tab/>
        <w:tab/>
        <w:t>Code LQ pour le No ONU 308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INF.12 (France)</w:t>
        <w:tab/>
        <w:t>Rapport du groupe de travail de l’ONU sur les quantités limitée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Emballages (Parties 4 et 6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/>
      </w:pPr>
      <w:r>
        <w:rPr>
          <w:sz w:val="24"/>
          <w:lang w:val="fr-CH"/>
        </w:rPr>
        <w:tab/>
      </w:r>
      <w:r>
        <w:rPr>
          <w:sz w:val="24"/>
        </w:rPr>
        <w:t>TRANS/WP.15/AC.1/2003/6 (AEGPL)</w:t>
        <w:tab/>
        <w:t>P200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  <w:t>INF.22 (AEGPL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  <w:t>TRANS/WP.15/AC.1/2003/7 (AEGPL)</w:t>
        <w:tab/>
        <w:tab/>
        <w:t>P200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23 (AEGPL)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9 (Norvège)</w:t>
        <w:tab/>
        <w:t xml:space="preserve">   P20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20 et -/Adds.1-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                         </w:t>
      </w:r>
      <w:r>
        <w:rPr>
          <w:sz w:val="24"/>
          <w:lang w:val="fr-CH"/>
        </w:rPr>
        <w:t>(Allemagne)</w:t>
        <w:tab/>
        <w:t>Rapport du groupe de travail sur la compatibilité chimiqu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  <w:t>TRANS/WP.15/AC.1/2003/45 (Pays-Bas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720" w:hanging="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6 (Royaume-Uni)</w:t>
        <w:tab/>
        <w:t xml:space="preserve">Commentaires sur le rapport du Groupe de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7 (Allemagne)</w:t>
        <w:tab/>
        <w:t>travail sur la compatibilité chimiqu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Chapitre 5.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/>
      </w:pPr>
      <w:r>
        <w:rPr>
          <w:sz w:val="24"/>
          <w:lang w:val="fr-CH"/>
        </w:rPr>
        <w:tab/>
      </w:r>
      <w:r>
        <w:rPr>
          <w:sz w:val="24"/>
        </w:rPr>
        <w:t>TRANS/WP.15/AC.1/2003/28 (AEGPL)</w:t>
        <w:tab/>
        <w:tab/>
        <w:t>5.2.2.2.1.6 c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Chapitre 5.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8 (Liechtenstein)</w:t>
        <w:tab/>
        <w:t>5.3.2.2.1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Chapitre 5.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 (Liechtenstein)</w:t>
        <w:tab/>
        <w:tab/>
        <w:t>Moyens de transport vides non nettoyé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17 (Autriche)</w:t>
        <w:tab/>
        <w:tab/>
        <w:t>5.4.1.1.1 et 5.4.1.1.6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24 (Allemagne)</w:t>
        <w:tab/>
        <w:tab/>
        <w:t>5.4.1.1.1 c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805" w:hanging="5805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27 (UIC/UIR)</w:t>
        <w:tab/>
        <w:tab/>
        <w:t>Récipients/moyens d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805" w:hanging="5805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 xml:space="preserve">Transport vides non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805" w:hanging="5805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nettoyé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Partie 7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2 (Norvège)</w:t>
        <w:tab/>
        <w:tab/>
        <w:t>Chapitre 7.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1 (EIGA)</w:t>
        <w:tab/>
        <w:t>Partie 7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Transport de matières radioactive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040"/>
        <w:jc w:val="both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35 (Secrétariat)</w:t>
        <w:tab/>
        <w:t>Propositions diverses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0" w:hanging="0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Nouvelles proposition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4335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0 (Autriche)</w:t>
        <w:tab/>
        <w:t>Critères pour les matières corrosives solides, groupe d’emballage II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4335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1 (Espagne)</w:t>
        <w:tab/>
        <w:t>Obligation es déchargeur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>(par. 1.4.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2 (Espagne)</w:t>
        <w:tab/>
        <w:t>Déclaration d’événement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(par. 1.8.5.1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4 (Allemagne)</w:t>
        <w:tab/>
        <w:t>Nos ONU 1372, 1387, 1856, 1857, 336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8 (Allemagne)</w:t>
        <w:tab/>
        <w:t>Emballage en commu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2 (Suisse)</w:t>
        <w:tab/>
        <w:t xml:space="preserve">Nos ONU 1076, 1001 e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106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4 (Allemagne)</w:t>
        <w:tab/>
        <w:t>Peroxydes organiqu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5 (Allemagne)</w:t>
        <w:tab/>
        <w:t>Matières autoréactiv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9 (Belgique)</w:t>
        <w:tab/>
        <w:t xml:space="preserve">Disposition spécial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d’emballage PP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2 (Suisse/Allemagne)</w:t>
        <w:tab/>
        <w:t xml:space="preserve">Combinaison de risques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 xml:space="preserve">des classes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 </w:t>
      </w:r>
      <w:r>
        <w:rPr>
          <w:sz w:val="24"/>
          <w:lang w:val="fr-CH"/>
        </w:rPr>
        <w:tab/>
        <w:t>4.1, 4.2, 4.3 et 5.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6"/>
        <w:tabs>
          <w:tab w:val="left" w:pos="709" w:leader="none"/>
          <w:tab w:val="left" w:pos="1418" w:leader="none"/>
          <w:tab w:val="left" w:pos="5812" w:leader="none"/>
          <w:tab w:val="left" w:pos="6940" w:leader="none"/>
        </w:tabs>
        <w:rPr>
          <w:lang w:val="fr-CH"/>
        </w:rPr>
      </w:pPr>
      <w:r>
        <w:rPr>
          <w:lang w:val="fr-CH"/>
        </w:rPr>
        <w:t>A traiter en octobr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3 (Allemagne)</w:t>
        <w:tab/>
        <w:tab/>
        <w:t>Dispositions transitoires pour piles au lithiu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70 (Belgique)</w:t>
        <w:tab/>
        <w:t>Section 7.5.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71 (OCTI)</w:t>
        <w:tab/>
        <w:t>Chapitre 1.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1 (OCTI)</w:t>
        <w:tab/>
        <w:tab/>
        <w:t>Rapport du groupe de travail sur le document de transpor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4.</w:t>
        <w:tab/>
        <w:t xml:space="preserve">SÛRETÉ DU TRANSPORT DES MARCHANDISES DANGEREUSES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92/Add.2</w:t>
        <w:tab/>
        <w:t>Rapport de la session de printemps 200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49 (Belgiqu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8 (Belgiqu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1 (Portugal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4 (Autrich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9 (Portugal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0 (EIGA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9 (EFMA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20 (Pays-Ba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26 (Suiss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5812" w:leader="none"/>
          <w:tab w:val="left" w:pos="6940" w:leader="none"/>
        </w:tabs>
        <w:suppressAutoHyphens w:val="true"/>
        <w:ind w:left="720" w:hanging="720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CONSEILLER À LA SÉCURITÉ (Octobre 200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u w:val="single"/>
          <w:lang w:val="fr-CH"/>
        </w:rPr>
      </w:pPr>
      <w:r>
        <w:rPr>
          <w:b/>
          <w:bCs/>
          <w:sz w:val="24"/>
          <w:u w:val="single"/>
          <w:lang w:val="fr-CH"/>
        </w:rPr>
      </w:r>
    </w:p>
    <w:p>
      <w:pPr>
        <w:pStyle w:val="Heading9"/>
        <w:tabs>
          <w:tab w:val="clear" w:pos="1418"/>
          <w:tab w:val="left" w:pos="709" w:leader="none"/>
          <w:tab w:val="left" w:pos="5812" w:leader="none"/>
          <w:tab w:val="left" w:pos="6940" w:leader="none"/>
        </w:tabs>
        <w:ind w:hanging="709"/>
        <w:rPr/>
      </w:pPr>
      <w:r>
        <w:rPr/>
        <w:tab/>
        <w:tab/>
        <w:t>TRANS/WP.15/AC.1/2003/69 (IRU)</w:t>
        <w:tab/>
        <w:t xml:space="preserve">Rapport du Groupe de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hanging="709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travai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26 (IRU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15 (Serbie et Montenegro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Documents informels soumis à la dernière session : INF.22 (IRU), INF.23 (Belgique) et INF.39 (France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6.</w:t>
        <w:tab/>
        <w:t>NORMES (Octobre 200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De nouvelles références aux normes EN ont été discutées à la dernière session (TRANS/WP.15/AC.1/92, par. 23 à 38).  Le rapport du Groupe de travail sur les normes qui s’était tenu durant cette session avait fait l’objet du document informel INF.48 qui contenait plusieurs proposition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Les projets de normes cités dans la proposition No 6, points a) à c), e) et f) ont été placées entre crochets (voir TRANS/WP.15/AC.1/92, par. 28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La représentante de la Finlande souhaitait revenir sur le projet de norme prEN 14025 cité dans la proposition No 6 d) (TRANS/WP.15/AC.1/92, par. 29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Aucune nouvelle proposition n’a été soumis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12" w:leader="none"/>
          <w:tab w:val="left" w:pos="6940" w:leader="none"/>
        </w:tabs>
        <w:suppressAutoHyphens w:val="true"/>
        <w:ind w:left="720" w:hanging="720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CITERNES (Octobre 200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2880" w:hanging="288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92/Add.1</w:t>
        <w:tab/>
        <w:t xml:space="preserve">Rapport de la session d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2880" w:hanging="288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ab/>
        <w:t>printemps 200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BodyTextIndent3"/>
        <w:rPr/>
      </w:pPr>
      <w:r>
        <w:rPr/>
        <w:tab/>
        <w:t>TRANS/WP.15/AC.1/2003/43 (Italie)</w:t>
        <w:tab/>
        <w:t>Par. 4.3.4.1, 4.3.4.1.2 et 4.3.4.1.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09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0 (Belgique)</w:t>
        <w:tab/>
        <w:t>Citernes hermétiqu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09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53 (Suisse)</w:t>
        <w:tab/>
        <w:t>6.8.3.4.1.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5 (Royaume-ni)</w:t>
        <w:tab/>
        <w:t>Gaz liquéfiés en citern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6 (France)</w:t>
        <w:tab/>
        <w:t>Marquage des wagons-citern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ind w:left="5812" w:hanging="5812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68 (UIP)</w:t>
        <w:tab/>
        <w:t>Marquage des wagons-citern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7"/>
        <w:tabs>
          <w:tab w:val="left" w:pos="709" w:leader="none"/>
          <w:tab w:val="left" w:pos="1418" w:leader="none"/>
          <w:tab w:val="left" w:pos="5812" w:leader="none"/>
          <w:tab w:val="left" w:pos="6940" w:leader="none"/>
        </w:tabs>
        <w:rPr>
          <w:lang w:val="fr-CH"/>
        </w:rPr>
      </w:pPr>
      <w:r>
        <w:rPr>
          <w:lang w:val="fr-CH"/>
        </w:rPr>
        <w:tab/>
        <w:t>TRANS/WP.15/AC.1/2003/67 (UIP)</w:t>
        <w:tab/>
        <w:t xml:space="preserve">Epaisseur minimale d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paroi des citern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TRANS/WP.15/AC.1/2003/72 (OCTI)</w:t>
        <w:tab/>
        <w:t>Marquage des CGE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1440" w:hanging="144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7 (UIC)</w:t>
        <w:tab/>
        <w:t xml:space="preserve">Référence à la norme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1440" w:hanging="144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1297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1440" w:hanging="144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8 (UIC)</w:t>
        <w:tab/>
        <w:tab/>
        <w:t xml:space="preserve">Chapitres 4.2 et 6.7 (en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 xml:space="preserve">relation avec le document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 xml:space="preserve">TRANS/WP.15/AC.1/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2003/33 et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TRANS/WP.15/AC.1/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92, par. 6)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5 (Pays-Bas)</w:t>
        <w:tab/>
        <w:t>Citernes à déchet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6 (Pays-Bas)</w:t>
        <w:tab/>
        <w:t xml:space="preserve">Epreuve d’étanchéité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  <w:t>pour les citerne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INF.17 (Pays-Bas)</w:t>
        <w:tab/>
        <w:t>6.8.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2160" w:hanging="21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NF.18 (Pays-Bas)</w:t>
        <w:tab/>
        <w:tab/>
        <w:t>Notes explicatives du 3.2.1 pour le marquage « (+) »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0" w:leader="none"/>
        </w:tabs>
        <w:suppressAutoHyphens w:val="true"/>
        <w:ind w:left="5760" w:hanging="576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  <w:tab w:val="left" w:pos="6940" w:leader="none"/>
        </w:tabs>
        <w:suppressAutoHyphens w:val="true"/>
        <w:ind w:left="720" w:hanging="720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TRAVAUX FUTURS (Octobre 200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8 Bis.</w:t>
        <w:tab/>
        <w:t>ELECTIONS (Octobr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12" w:leader="none"/>
          <w:tab w:val="left" w:pos="6940" w:leader="none"/>
        </w:tabs>
        <w:suppressAutoHyphens w:val="true"/>
        <w:ind w:left="720" w:hanging="720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QUESTIONS DIVERSES (Octobre 200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Le représentant du Liechtenstein avait demandé, à la dernière session, que la question de l’intervalle entre cours de recyclage reste à l’ordre du jour (TRANS/WP.15/AC.1/92, par.55).  Aucune nouvelle proposition n’a été soumise à ce suje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 xml:space="preserve">Le représentant de l’UIC/UIR avait présenté un document explicatif (INF.3) à la dernière session sur la présentation systématique du tableau A du RID/ADR/ADN qui n’avait pas pu être discuté.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10.</w:t>
        <w:tab/>
        <w:t>ADOPTION DU RAPPOR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  <w:tab/>
        <w:t>Conformément à l’usage, la Réunion commune adoptera le rapport de sa session sur la base d’un projet établi par le secrétaria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center"/>
        <w:rPr>
          <w:sz w:val="24"/>
          <w:lang w:val="fr-CH"/>
        </w:rPr>
      </w:pPr>
      <w:r>
        <w:rPr>
          <w:sz w:val="24"/>
          <w:lang w:val="fr-CH"/>
        </w:rPr>
        <w:t>*   *   *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center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EMPLOI DU TEMPS PROVISOIR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jc w:val="center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/>
      </w:pPr>
      <w:r>
        <w:rPr>
          <w:b/>
          <w:bCs/>
          <w:sz w:val="24"/>
          <w:u w:val="single"/>
          <w:lang w:val="fr-CH"/>
        </w:rPr>
        <w:t>1</w:t>
      </w:r>
      <w:r>
        <w:rPr>
          <w:b/>
          <w:bCs/>
          <w:sz w:val="24"/>
          <w:u w:val="single"/>
          <w:vertAlign w:val="superscript"/>
          <w:lang w:val="fr-CH"/>
        </w:rPr>
        <w:t>ère</w:t>
      </w:r>
      <w:r>
        <w:rPr>
          <w:b/>
          <w:bCs/>
          <w:sz w:val="24"/>
          <w:u w:val="single"/>
          <w:lang w:val="fr-CH"/>
        </w:rPr>
        <w:t xml:space="preserve"> Partie</w:t>
      </w:r>
      <w:r>
        <w:rPr>
          <w:b/>
          <w:bCs/>
          <w:sz w:val="24"/>
          <w:lang w:val="fr-CH"/>
        </w:rPr>
        <w:t xml:space="preserve">  </w:t>
      </w:r>
      <w:r>
        <w:rPr>
          <w:sz w:val="24"/>
          <w:lang w:val="fr-CH"/>
        </w:rPr>
        <w:t>(1</w:t>
      </w:r>
      <w:r>
        <w:rPr>
          <w:sz w:val="24"/>
          <w:vertAlign w:val="superscript"/>
          <w:lang w:val="fr-CH"/>
        </w:rPr>
        <w:t>er</w:t>
      </w:r>
      <w:r>
        <w:rPr>
          <w:sz w:val="24"/>
          <w:lang w:val="fr-CH"/>
        </w:rPr>
        <w:t xml:space="preserve"> septembre 2003, 10h00 au 5 septembre 2003, 17h30 e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 xml:space="preserve">                    </w:t>
      </w:r>
      <w:r>
        <w:rPr>
          <w:sz w:val="24"/>
          <w:lang w:val="fr-CH"/>
        </w:rPr>
        <w:t>8 septembre 2003, 9h30 au 10 septembre 2003, 17h3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/>
      </w:pPr>
      <w:r>
        <w:rPr>
          <w:sz w:val="24"/>
          <w:lang w:val="fr-CH"/>
        </w:rPr>
        <w:t>Lundi 1</w:t>
      </w:r>
      <w:r>
        <w:rPr>
          <w:sz w:val="24"/>
          <w:vertAlign w:val="superscript"/>
          <w:lang w:val="fr-CH"/>
        </w:rPr>
        <w:t>er</w:t>
      </w:r>
      <w:r>
        <w:rPr>
          <w:sz w:val="24"/>
          <w:lang w:val="fr-CH"/>
        </w:rPr>
        <w:t xml:space="preserve"> septembre : Points 1 et 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Mardi 2 septembre : Point 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Mercredi 3 septembre : Points 2 et 3 a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Jeudi 4 septembre : Point 3 a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Vendredi 5 septembre : Points 3 a) et 3 b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Lundi 8 septembre : Point 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Mardi 9 septembre : Points 4 et 3 b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Mercredi 10 septembre : Point 3 b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5812" w:leader="none"/>
          <w:tab w:val="left" w:pos="6940" w:leader="none"/>
        </w:tabs>
        <w:suppressAutoHyphens w:val="true"/>
        <w:jc w:val="center"/>
        <w:rPr>
          <w:sz w:val="24"/>
          <w:lang w:val="fr-CH"/>
        </w:rPr>
      </w:pPr>
      <w:r>
        <w:rPr>
          <w:sz w:val="24"/>
          <w:lang w:val="fr-CH"/>
        </w:rPr>
        <w:t>*   *   *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/>
      </w:pPr>
      <w:r>
        <w:rPr>
          <w:b/>
          <w:bCs/>
          <w:sz w:val="24"/>
          <w:u w:val="single"/>
          <w:lang w:val="fr-CH"/>
        </w:rPr>
        <w:t>2ème Partie</w:t>
      </w:r>
      <w:r>
        <w:rPr>
          <w:sz w:val="24"/>
          <w:lang w:val="fr-CH"/>
        </w:rPr>
        <w:t xml:space="preserve"> (13 octobre 2003, 9h30 au 17 octobre 2003, 17h30)</w:t>
      </w:r>
    </w:p>
    <w:p>
      <w:pPr>
        <w:pStyle w:val="Level1"/>
        <w:widowControl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outlineLvl w:val="9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Lundi 13 octobre : Matin : Points 6 et 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ab/>
        <w:tab/>
        <w:t xml:space="preserve">      Après-midi : Points 2, 3 a), 3 b) (Questions en suspens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Mardi 14 octobre : Point 3 a), 3 b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Mercredi 15 octobre : Point 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Jeudi 16 octobre : Points 5, 8, 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 xml:space="preserve">                              </w:t>
      </w:r>
      <w:r>
        <w:rPr>
          <w:sz w:val="24"/>
          <w:lang w:val="fr-CH"/>
        </w:rPr>
        <w:tab/>
        <w:t>Tout autre point non conclu précédemment;</w:t>
      </w:r>
    </w:p>
    <w:p>
      <w:pPr>
        <w:pStyle w:val="Level1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5812" w:leader="none"/>
          <w:tab w:val="left" w:pos="6940" w:leader="none"/>
        </w:tabs>
        <w:suppressAutoHyphens w:val="true"/>
        <w:outlineLvl w:val="9"/>
        <w:rPr>
          <w:lang w:val="fr-CH"/>
        </w:rPr>
      </w:pPr>
      <w:r>
        <w:rPr>
          <w:lang w:val="fr-CH"/>
        </w:rPr>
        <w:tab/>
        <w:tab/>
        <w:t xml:space="preserve">       </w:t>
        <w:tab/>
        <w:t>Rapport des groupes de travail sur les points 6 et 7 le cas échéan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>Vendredi 17 octobre : Point 10 (sans interprétation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5812" w:leader="none"/>
          <w:tab w:val="left" w:pos="6940" w:leader="none"/>
        </w:tabs>
        <w:suppressAutoHyphens w:val="true"/>
        <w:rPr>
          <w:sz w:val="24"/>
          <w:lang w:val="fr-CH"/>
        </w:rPr>
      </w:pPr>
      <w:r>
        <w:rPr>
          <w:sz w:val="24"/>
          <w:lang w:val="fr-CH"/>
        </w:rPr>
        <w:t xml:space="preserve">  </w:t>
      </w:r>
      <w:r>
        <w:rPr>
          <w:sz w:val="24"/>
          <w:lang w:val="fr-CH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jc w:val="center"/>
        <w:rPr>
          <w:sz w:val="22"/>
          <w:lang w:val="fr-CH"/>
        </w:rPr>
      </w:pPr>
      <w:r>
        <w:rPr>
          <w:sz w:val="22"/>
          <w:lang w:val="fr-CH"/>
        </w:rPr>
        <w:t>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INF.2</w:t>
    </w:r>
  </w:p>
  <w:p>
    <w:pPr>
      <w:pStyle w:val="Head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088" w:leader="none"/>
        <w:tab w:val="right" w:pos="8306" w:leader="none"/>
      </w:tabs>
      <w:rPr/>
    </w:pPr>
    <w:r>
      <w:rPr/>
      <w:tab/>
      <w:tab/>
    </w:r>
    <w:r>
      <w:rPr>
        <w:sz w:val="24"/>
      </w:rPr>
      <w:t>INF.2</w:t>
    </w:r>
  </w:p>
  <w:p>
    <w:pPr>
      <w:pStyle w:val="Header"/>
      <w:rPr/>
    </w:pPr>
    <w:r>
      <w:rPr>
        <w:sz w:val="24"/>
      </w:rPr>
      <w:tab/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2"/>
        </w:tabs>
        <w:ind w:left="912" w:hanging="912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jc w:val="center"/>
      <w:outlineLvl w:val="0"/>
    </w:pPr>
    <w:rPr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ind w:left="5760" w:hanging="5051"/>
      <w:outlineLvl w:val="2"/>
    </w:pPr>
    <w:rPr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5760" w:hanging="5051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5812" w:leader="none"/>
        <w:tab w:val="left" w:pos="6940" w:leader="none"/>
      </w:tabs>
      <w:suppressAutoHyphens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5812" w:leader="none"/>
        <w:tab w:val="left" w:pos="6940" w:leader="none"/>
      </w:tabs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5812" w:leader="none"/>
        <w:tab w:val="left" w:pos="6940" w:leader="none"/>
      </w:tabs>
      <w:suppressAutoHyphens w:val="true"/>
      <w:ind w:left="5760" w:hanging="5760"/>
      <w:jc w:val="both"/>
      <w:outlineLvl w:val="7"/>
    </w:pPr>
    <w:rPr>
      <w:sz w:val="24"/>
      <w:u w:val="single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5812" w:leader="none"/>
        <w:tab w:val="left" w:pos="6940" w:leader="none"/>
      </w:tabs>
      <w:suppressAutoHyphens w:val="true"/>
      <w:ind w:hanging="709"/>
      <w:jc w:val="both"/>
      <w:outlineLvl w:val="8"/>
    </w:pPr>
    <w:rPr>
      <w:sz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outlineLvl w:val="0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5812" w:leader="none"/>
      </w:tabs>
      <w:ind w:left="5760" w:hanging="5760"/>
    </w:pPr>
    <w:rPr>
      <w:sz w:val="24"/>
      <w:lang w:val="fr-C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5812" w:leader="none"/>
        <w:tab w:val="left" w:pos="6940" w:leader="none"/>
      </w:tabs>
      <w:suppressAutoHyphens w:val="true"/>
      <w:ind w:left="-142" w:firstLine="862"/>
      <w:jc w:val="both"/>
    </w:pPr>
    <w:rPr>
      <w:sz w:val="24"/>
      <w:lang w:val="fr-C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1418" w:leader="none"/>
        <w:tab w:val="left" w:pos="5812" w:leader="none"/>
        <w:tab w:val="left" w:pos="6940" w:leader="none"/>
      </w:tabs>
      <w:suppressAutoHyphens w:val="true"/>
      <w:ind w:left="5812" w:hanging="5812"/>
      <w:jc w:val="both"/>
    </w:pPr>
    <w:rPr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0:00Z</dcterms:created>
  <dc:creator>UNECE</dc:creator>
  <dc:description/>
  <dc:language>en-US</dc:language>
  <cp:lastModifiedBy>Chavet</cp:lastModifiedBy>
  <cp:lastPrinted>2003-08-27T12:26:00Z</cp:lastPrinted>
  <dcterms:modified xsi:type="dcterms:W3CDTF">2003-10-02T12:50:00Z</dcterms:modified>
  <cp:revision>2</cp:revision>
  <dc:subject/>
  <dc:title>Réunion commune de la Commission de sécurité</dc:title>
</cp:coreProperties>
</file>