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34"/>
      </w:tblGrid>
      <w:tr>
        <w:trPr>
          <w:trHeight w:val="1134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58"/>
              <w:ind w:left="-651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1223010" cy="474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NATIONS UNIE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pt;height:37.35pt;mso-wrap-distance-left:9.05pt;mso-wrap-distance-right:9.05pt;mso-wrap-distance-top:0pt;mso-wrap-distance-bottom:0pt;margin-top:0.35pt;mso-position-vertical-relative:page;margin-left:0pt;mso-position-horizontal-relative:page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TIONS UN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tabs>
          <w:tab w:val="clear" w:pos="567"/>
          <w:tab w:val="right" w:pos="3195" w:leader="none"/>
        </w:tabs>
        <w:spacing w:lineRule="exact" w:line="19"/>
        <w:ind w:hanging="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-83820</wp:posOffset>
                </wp:positionV>
                <wp:extent cx="593979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4pt;margin-top:-6.6pt;width:467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4534"/>
        <w:gridCol w:w="3402"/>
      </w:tblGrid>
      <w:tr>
        <w:trPr>
          <w:trHeight w:val="2496" w:hRule="atLeast"/>
        </w:trPr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6290" cy="7664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1" t="-159" r="-2021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6200</wp:posOffset>
                      </wp:positionH>
                      <wp:positionV relativeFrom="page">
                        <wp:posOffset>1558290</wp:posOffset>
                      </wp:positionV>
                      <wp:extent cx="5939790" cy="5397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6pt;margin-top:122.7pt;width:467.65pt;height:4.2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Conseil économique </w:t>
              <w:br/>
              <w:t>et soci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240"/>
              <w:rPr/>
            </w:pPr>
            <w:r>
              <w:rPr/>
              <w:t>Distr.</w:t>
              <w:br/>
              <w:t>GÉNÉRALE</w:t>
            </w:r>
          </w:p>
          <w:p>
            <w:pPr>
              <w:pStyle w:val="Normal"/>
              <w:spacing w:before="0" w:after="240"/>
              <w:rPr/>
            </w:pPr>
            <w:r>
              <w:rPr/>
              <w:t>TRANS/SC.2/2003/13/Corr.1</w:t>
              <w:br/>
              <w:t>3 novembre 2003</w:t>
            </w:r>
          </w:p>
          <w:p>
            <w:pPr>
              <w:pStyle w:val="Normal"/>
              <w:spacing w:before="0" w:after="240"/>
              <w:rPr/>
            </w:pPr>
            <w:r>
              <w:rPr/>
              <w:t>FRANÇAIS</w:t>
              <w:br/>
              <w:t>Original: ANGLAIS</w:t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COMMISSION ÉCONOMIQUE POUR L’EUROPE</w:t>
      </w:r>
    </w:p>
    <w:p>
      <w:pPr>
        <w:pStyle w:val="Normal"/>
        <w:widowControl w:val="false"/>
        <w:spacing w:before="0" w:after="240"/>
        <w:rPr>
          <w:lang w:val="en-US" w:eastAsia="en-US"/>
        </w:rPr>
      </w:pPr>
      <w:r>
        <w:rPr>
          <w:lang w:val="en-US" w:eastAsia="en-US"/>
        </w:rPr>
        <w:t>COMITÉ DES TRANSPORTS INTÉRIEURS</w:t>
      </w:r>
    </w:p>
    <w:p>
      <w:pPr>
        <w:pStyle w:val="Normal"/>
        <w:widowControl w:val="false"/>
        <w:spacing w:before="0" w:after="720"/>
        <w:rPr/>
      </w:pPr>
      <w:r>
        <w:rPr>
          <w:u w:val="single"/>
        </w:rPr>
        <w:t>Groupe de travail des transports par chemin de fer</w:t>
      </w:r>
      <w:r>
        <w:rPr/>
        <w:br/>
        <w:t>(Cinquante</w:t>
        <w:noBreakHyphen/>
        <w:t>septième session, 21</w:t>
        <w:noBreakHyphen/>
        <w:t>23 octobre 2003,</w:t>
        <w:br/>
        <w:t>point 10 c) de l’ordre du jour)</w:t>
      </w:r>
    </w:p>
    <w:p>
      <w:pPr>
        <w:pStyle w:val="Normal"/>
        <w:widowControl w:val="false"/>
        <w:spacing w:before="0" w:after="240"/>
        <w:jc w:val="center"/>
        <w:rPr>
          <w:b/>
          <w:b/>
        </w:rPr>
      </w:pPr>
      <w:r>
        <w:rPr>
          <w:b/>
        </w:rPr>
        <w:t>ACCORD EUROPÉEN SUR LES GRANDES LIGNES INTERNATIONALES</w:t>
        <w:br/>
        <w:t>DE CHEMIN DE FER (AGC)</w:t>
      </w:r>
    </w:p>
    <w:p>
      <w:pPr>
        <w:pStyle w:val="Normal"/>
        <w:widowControl w:val="false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Efforts de collecte de données sur le réseau de l’AGC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/>
      </w:pPr>
      <w:r>
        <w:rPr>
          <w:bCs/>
        </w:rPr>
        <w:t>Sur la page 4, à la rubrique Suisse, veuillez remplacer par le tableau suivant :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851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before="0" w:after="480"/>
        <w:rPr>
          <w:bCs/>
        </w:rPr>
      </w:pPr>
      <w:r>
        <w:rPr>
          <w:bCs/>
        </w:rPr>
      </w:r>
    </w:p>
    <w:p>
      <w:pPr>
        <w:pStyle w:val="Heading2"/>
        <w:ind w:firstLine="567"/>
        <w:rPr/>
      </w:pPr>
      <w:r>
        <w:rPr/>
        <w:t>SUISSE</w:t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410"/>
        <w:gridCol w:w="1701"/>
        <w:gridCol w:w="1701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 de ligne AGC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ion de ligne AGC</w:t>
              <w:br/>
              <w:t>(dans les deux se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yage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andi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ombre moyen de trains par jour au cours</w:t>
              <w:br/>
              <w:t>des mois de plus grand trafic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E</w:t>
              <w:noBreakHyphen/>
              <w:t>23</w:t>
              <w:br/>
              <w:t>Vallorbe − Lausanne − Brig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0"/>
              </w:rPr>
              <w:t>Vallorbe – Daill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Daillens – Lausa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Lausanne – St. Mau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St. Maurice – Brig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E</w:t>
              <w:noBreakHyphen/>
              <w:t>25</w:t>
              <w:br/>
              <w:t>Basel – Olten − Bern − Brig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Basel – Ol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Olten – Ber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Bern – Spi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Spiez – Brig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0"/>
              </w:rPr>
              <w:t>E</w:t>
              <w:noBreakHyphen/>
              <w:t>35</w:t>
              <w:br/>
              <w:t>Basel – Olten − Chi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Basel – Ol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Olten – Luce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Lucerne – Rotkre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Rotkreuz – Arth</w:t>
              <w:noBreakHyphen/>
              <w:t>Gold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Arth</w:t>
              <w:noBreakHyphen/>
              <w:t>Goldau – Bellinz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Bellinzone – Chia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E</w:t>
              <w:noBreakHyphen/>
              <w:t>50</w:t>
              <w:br/>
              <w:t>Genève − Lausanne − Bern – Zurich − Buc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0"/>
              </w:rPr>
              <w:t>Genève – Lausa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Lausanne – B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Bern – Ol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Olten – Zur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Zurich – Thalw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Thalwill – Sarg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Sargans – Buch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96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</w:tbl>
    <w:p>
      <w:pPr>
        <w:pStyle w:val="Normal"/>
        <w:widowControl w:val="false"/>
        <w:spacing w:before="240" w:after="240"/>
        <w:jc w:val="center"/>
        <w:rPr/>
      </w:pPr>
      <w:r>
        <w:rPr/>
        <w:t>-----</w:t>
      </w:r>
    </w:p>
    <w:sectPr>
      <w:headerReference w:type="even" r:id="rId6"/>
      <w:headerReference w:type="default" r:id="rId7"/>
      <w:type w:val="nextPage"/>
      <w:pgSz w:w="11906" w:h="16838"/>
      <w:pgMar w:left="1701" w:right="851" w:gutter="0" w:header="851" w:top="907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NS/SC.2/2003/13/Corr.1</w:t>
    </w:r>
  </w:p>
  <w:p>
    <w:pPr>
      <w:pStyle w:val="Header"/>
      <w:spacing w:before="0" w:after="12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7088" w:hanging="0"/>
      <w:rPr/>
    </w:pPr>
    <w:r>
      <w:rPr/>
      <w:t>TRANS/SC.2/2003/1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NS/SC.2/2003/13/Corr.1</w:t>
    </w:r>
  </w:p>
  <w:p>
    <w:pPr>
      <w:pStyle w:val="Header"/>
      <w:spacing w:before="0" w:after="12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7088" w:hanging="0"/>
      <w:rPr/>
    </w:pPr>
    <w:r>
      <w:rPr/>
      <w:t>TRANS/SC.2/2003/1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ind w:firstLine="567"/>
      <w:outlineLvl w:val="1"/>
    </w:pPr>
    <w:rPr>
      <w:b/>
      <w:sz w:val="2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567"/>
      </w:tabs>
      <w:ind w:left="1712" w:hanging="465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2">
    <w:name w:val="Style1"/>
    <w:basedOn w:val="Normal"/>
    <w:qFormat/>
    <w:pPr>
      <w:tabs>
        <w:tab w:val="left" w:pos="56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38:00Z</dcterms:created>
  <dc:creator>GRANET</dc:creator>
  <dc:description/>
  <dc:language>en-US</dc:language>
  <cp:lastModifiedBy>Healy</cp:lastModifiedBy>
  <cp:lastPrinted>2003-10-31T15:37:00Z</cp:lastPrinted>
  <dcterms:modified xsi:type="dcterms:W3CDTF">2003-10-31T14:38:00Z</dcterms:modified>
  <cp:revision>2</cp:revision>
  <dc:subject>FINAL</dc:subject>
  <dc:title>TRANS/SC.2/2003/13</dc:title>
</cp:coreProperties>
</file>