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5954" w:leader="none"/>
        </w:tabs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ab/>
      </w:r>
    </w:p>
    <w:p>
      <w:pPr>
        <w:pStyle w:val="Heading"/>
        <w:tabs>
          <w:tab w:val="clear" w:pos="1304"/>
          <w:tab w:val="left" w:pos="5954" w:leader="none"/>
        </w:tabs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ab/>
        <w:t xml:space="preserve">Distr. </w:t>
        <w:tab/>
      </w:r>
    </w:p>
    <w:p>
      <w:pPr>
        <w:pStyle w:val="Heading"/>
        <w:tabs>
          <w:tab w:val="clear" w:pos="1304"/>
          <w:tab w:val="left" w:pos="5954" w:leader="none"/>
        </w:tabs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ab/>
        <w:t>GENERAL</w:t>
        <w:tab/>
        <w:tab/>
        <w:tab/>
        <w:tab/>
        <w:tab/>
        <w:t>TRANS/WP.29/GRSP/2002/5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ab/>
        <w:t>28 February 2002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ab/>
        <w:t>Original: ENGLISH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ECONOMIC COMMISSION FOR EUROPE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INLAND TRANSPORT COMMITTEE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ld Forum for Harmonization of Vehicle Regulations (WP.29)</w:t>
        <w:br/>
        <w:br/>
        <w:t>Working Party on Passive Safety (GRSP)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(Thirty first session, 13-17 May 2002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agenda item 1.3.1.)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PROPOSAL FOR DRAFT AMENDMENTS TO REGULATION No. 16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 xml:space="preserve">(Safety-belts) 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</w:rPr>
        <w:t xml:space="preserve">Transmitted by the Expert from Japan 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>Note</w:t>
      </w:r>
      <w:r>
        <w:rPr>
          <w:rFonts w:cs="Courier New" w:ascii="Courier New" w:hAnsi="Courier New"/>
          <w:lang w:val="en-GB"/>
        </w:rPr>
        <w:t>: The text reproduced below was prepared by the expert from Japan in order to introduce in Regulation No. 16 safety-belt requirements for rear seats in N category vehicles complementing the proposal for amending Regulation No. 14 (TRANS/WP.29/GRSP/2002/4).  It is based on the text of a document distributed without a symbol (informal document No. 9) during the thirtieth session (TRANS/WP.29/GRSP/30, para. 14).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  <w:lang w:val="en-GB"/>
        </w:rPr>
      </w:pPr>
      <w:r>
        <w:rPr>
          <w:rFonts w:cs="Courier New" w:ascii="Courier New" w:hAnsi="Courier New"/>
          <w:sz w:val="20"/>
          <w:u w:val="none"/>
          <w:lang w:val="en-GB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______________</w:t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"/>
        <w:tabs>
          <w:tab w:val="clear" w:pos="1304"/>
          <w:tab w:val="left" w:pos="5954" w:leader="none"/>
        </w:tabs>
        <w:ind w:right="-567" w:hanging="0"/>
        <w:jc w:val="left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__________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Note: This document is distributed to the Experts on Passive Safety onl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.02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.</w:t>
        <w:tab/>
        <w:t>PROPOSAL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Cs/>
          <w:u w:val="single"/>
          <w:lang w:val="en-GB"/>
        </w:rPr>
        <w:t>Paragraphs 8.1.7. to 8.1.8.3.</w:t>
      </w:r>
      <w:r>
        <w:rPr>
          <w:rFonts w:cs="Courier New" w:ascii="Courier New" w:hAnsi="Courier New"/>
          <w:bCs/>
          <w:lang w:val="en-GB"/>
        </w:rPr>
        <w:t>, should be deleted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u w:val="single"/>
          <w:lang w:val="en-GB"/>
        </w:rPr>
      </w:pPr>
      <w:r>
        <w:rPr>
          <w:rFonts w:cs="Courier New" w:ascii="Courier New" w:hAnsi="Courier New"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Cs/>
          <w:u w:val="single"/>
          <w:lang w:val="en-GB"/>
        </w:rPr>
        <w:t>Paragraphs 8.1.9. to 8.1.12. (former)</w:t>
      </w:r>
      <w:r>
        <w:rPr>
          <w:rFonts w:cs="Courier New" w:ascii="Courier New" w:hAnsi="Courier New"/>
          <w:bCs/>
          <w:lang w:val="en-GB"/>
        </w:rPr>
        <w:t>, renumber as paragraphs 8.1.7. to 8.1.10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Cs/>
          <w:u w:val="single"/>
          <w:lang w:val="en-GB"/>
        </w:rPr>
        <w:t>Paragraph 8.1.10. (former)</w:t>
      </w:r>
      <w:r>
        <w:rPr>
          <w:rFonts w:cs="Courier New" w:ascii="Courier New" w:hAnsi="Courier New"/>
          <w:bCs/>
          <w:lang w:val="en-GB"/>
        </w:rPr>
        <w:t>, amend the reference to paragraph “8.1.11.” to read “8.1.9.”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u w:val="single"/>
          <w:lang w:val="en-GB"/>
        </w:rPr>
      </w:pPr>
      <w:r>
        <w:rPr>
          <w:rFonts w:cs="Courier New" w:ascii="Courier New" w:hAnsi="Courier New"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Cs/>
          <w:u w:val="single"/>
          <w:lang w:val="en-GB"/>
        </w:rPr>
        <w:t>Paragraph 8.1.11. (former)</w:t>
      </w:r>
      <w:r>
        <w:rPr>
          <w:rFonts w:cs="Courier New" w:ascii="Courier New" w:hAnsi="Courier New"/>
          <w:bCs/>
          <w:lang w:val="en-GB"/>
        </w:rPr>
        <w:t>, amend the reference to paragraph “8.1.10.” to read “8.1.8.”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u w:val="single"/>
          <w:lang w:val="en-GB"/>
        </w:rPr>
      </w:pPr>
      <w:r>
        <w:rPr>
          <w:rFonts w:cs="Courier New" w:ascii="Courier New" w:hAnsi="Courier New"/>
          <w:bCs/>
          <w:u w:val="single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851" w:gutter="0" w:header="680" w:top="1418" w:footer="0" w:bottom="1985"/>
          <w:pgNumType w:start="18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u w:val="single"/>
          <w:lang w:val="en-GB"/>
        </w:rPr>
      </w:pPr>
      <w:r>
        <w:rPr>
          <w:rFonts w:cs="Courier New" w:ascii="Courier New" w:hAnsi="Courier New"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u w:val="single"/>
          <w:lang w:val="en-GB"/>
        </w:rPr>
        <w:t>Annex 16</w:t>
      </w:r>
      <w:r>
        <w:rPr>
          <w:rFonts w:cs="Courier New" w:ascii="Courier New" w:hAnsi="Courier New"/>
          <w:lang w:val="en-GB"/>
        </w:rPr>
        <w:t>, amend to read:</w:t>
        <w:tab/>
      </w:r>
    </w:p>
    <w:p>
      <w:pPr>
        <w:pStyle w:val="Normal"/>
        <w:tabs>
          <w:tab w:val="clear" w:pos="1304"/>
          <w:tab w:val="left" w:pos="-1417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  <w:tab w:val="left" w:pos="7942" w:leader="none"/>
        </w:tabs>
        <w:ind w:right="8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-1417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  <w:tab w:val="left" w:pos="7942" w:leader="none"/>
        </w:tabs>
        <w:ind w:right="963" w:hanging="0"/>
        <w:jc w:val="center"/>
        <w:rPr/>
      </w:pPr>
      <w:r>
        <w:rPr>
          <w:rFonts w:cs="Courier New" w:ascii="Courier New" w:hAnsi="Courier New"/>
          <w:lang w:val="en-GB"/>
        </w:rPr>
        <w:t>"</w:t>
      </w:r>
      <w:r>
        <w:rPr>
          <w:rFonts w:cs="Courier New" w:ascii="Courier New" w:hAnsi="Courier New"/>
          <w:u w:val="single"/>
          <w:lang w:val="en-GB"/>
        </w:rPr>
        <w:t>Annex 16</w:t>
      </w:r>
      <w:r>
        <w:rPr>
          <w:rFonts w:cs="Courier New" w:ascii="Courier New" w:hAnsi="Courier New"/>
          <w:lang w:val="en-GB"/>
        </w:rPr>
        <w:t>: MINIMUM REQUIREMENTS FOR SAFETY-BELTS AND RETRACTORS</w:t>
      </w:r>
    </w:p>
    <w:p>
      <w:pPr>
        <w:pStyle w:val="Normal"/>
        <w:tabs>
          <w:tab w:val="clear" w:pos="1304"/>
          <w:tab w:val="left" w:pos="-1417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  <w:tab w:val="left" w:pos="7942" w:leader="none"/>
        </w:tabs>
        <w:ind w:right="963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1352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4"/>
        <w:gridCol w:w="3117"/>
        <w:gridCol w:w="2382"/>
        <w:gridCol w:w="2437"/>
        <w:gridCol w:w="2551"/>
        <w:gridCol w:w="1814"/>
      </w:tblGrid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spacing w:before="0" w:after="58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Vehicle  Category</w:t>
            </w:r>
          </w:p>
        </w:tc>
        <w:tc>
          <w:tcPr>
            <w:tcW w:w="10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spacing w:before="0" w:after="58"/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Forward facing seating positions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Rear facing</w:t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Seating positions</w:t>
            </w:r>
          </w:p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417" w:leader="none"/>
                <w:tab w:val="left" w:pos="742" w:leader="none"/>
                <w:tab w:val="left" w:pos="1462" w:leader="none"/>
                <w:tab w:val="left" w:pos="2182" w:leader="none"/>
                <w:tab w:val="left" w:pos="2902" w:leader="none"/>
                <w:tab w:val="left" w:pos="3622" w:leader="none"/>
                <w:tab w:val="left" w:pos="4342" w:leader="none"/>
                <w:tab w:val="left" w:pos="5062" w:leader="none"/>
                <w:tab w:val="left" w:pos="5782" w:leader="none"/>
                <w:tab w:val="left" w:pos="6502" w:leader="none"/>
                <w:tab w:val="left" w:pos="7222" w:leader="none"/>
                <w:tab w:val="left" w:pos="7942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Outboard seating positions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Centre seating position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73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Front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Other than front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Fro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Other than front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M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M2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  <w:lang w:val="en-GB"/>
              </w:rPr>
              <w:t>&lt;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 3.5 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, Ar4Nm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, Ar4Nm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, Ar4N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, Ar4N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r3, Br4m, Br4Nm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M2 &gt; 3.5 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M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r3, Br4m, Br4Nm, or Ar4m or Ar4Nm </w:t>
            </w:r>
            <w:r>
              <w:rPr>
                <w:rFonts w:cs="WP IconicSymbolsA" w:ascii="WP IconicSymbolsA" w:hAnsi="WP IconicSymbolsA"/>
                <w:b/>
                <w:bCs/>
                <w:sz w:val="16"/>
                <w:szCs w:val="16"/>
                <w:lang w:val="en-GB"/>
              </w:rPr>
              <w:t>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r3, Br4m, Br4Nm, or Ar4m or Ar4Nm </w:t>
            </w:r>
            <w:r>
              <w:rPr>
                <w:rFonts w:cs="WP IconicSymbolsA" w:ascii="WP IconicSymbolsA" w:hAnsi="WP IconicSymbolsA"/>
                <w:b/>
                <w:bCs/>
                <w:sz w:val="16"/>
                <w:szCs w:val="16"/>
                <w:lang w:val="en-GB"/>
              </w:rPr>
              <w:t>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r3, Br4m, Br4Nm or Ar4m or Ar4Nm </w:t>
            </w:r>
            <w:r>
              <w:rPr>
                <w:rFonts w:cs="WP IconicSymbolsA" w:ascii="WP IconicSymbolsA" w:hAnsi="WP IconicSymbolsA"/>
                <w:b/>
                <w:bCs/>
                <w:sz w:val="16"/>
                <w:szCs w:val="16"/>
                <w:lang w:val="en-GB"/>
              </w:rPr>
              <w:t>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r3, Br4m, Br4Nm or Ar4m or Ar4Nm </w:t>
            </w:r>
            <w:r>
              <w:rPr>
                <w:rFonts w:cs="WP IconicSymbolsA" w:ascii="WP IconicSymbolsA" w:hAnsi="WP IconicSymbolsA"/>
                <w:b/>
                <w:bCs/>
                <w:sz w:val="16"/>
                <w:szCs w:val="16"/>
                <w:lang w:val="en-GB"/>
              </w:rPr>
              <w:t>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r3, Br4m, Br4Nm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See para. 8.1.9. for conditions when a lap belt is permitted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See para. 8.1.9. for conditions when a lap belt is permitte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See para. 8.1.9. for conditions when a lap belt is permitt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See para. 8.1.9. for conditions when a lap belt is permitte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N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Ar4m, Ar4Nm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, Br3, Br4m, Br4Nm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 or Br4Nm, Ar4Nm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Para. 8.1.6. lap belt permitted if the windscreen is not in the reference zon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N2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N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 or A, Ar4m, Ar4Nm *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 xml:space="preserve">B, Br3, Br4m, Br4Nm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, or A, Ar4m, Ar4Nm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B, Br3, Br4m, Br4Nm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ra. 8.1.6. lap belt permitted if the windscreen is outside the reference zone and for the driver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</w:rPr>
              <w:t>=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 seat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Para. 8.1.6. lap belt permitted if the windscreen is not in the reference zon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741680</wp:posOffset>
                </wp:positionV>
                <wp:extent cx="182943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>TRANS/WP.29/GRSP/200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>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v-SE" w:bidi="ar-SA"/>
                              </w:rPr>
                              <w:t>pag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55pt;margin-top:58.4pt;width:14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sv-SE" w:bidi="ar-SA"/>
                        </w:rPr>
                        <w:t>TRANS/WP.29/GRSP/200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ourier New" w:hAnsi="Courier New" w:eastAsia="Times New Roman" w:cs="Courier New"/>
                          <w:color w:val="auto"/>
                          <w:lang w:val="sv-SE" w:bidi="ar-SA"/>
                        </w:rPr>
                        <w:t>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v-SE" w:bidi="ar-SA"/>
                        </w:rPr>
                        <w:t>pag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53975</wp:posOffset>
                </wp:positionV>
                <wp:extent cx="8235315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4041"/>
                              <w:gridCol w:w="3231"/>
                              <w:gridCol w:w="243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A: three-point (lap and diagonal) bel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B: 2-point (lap) belt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r: retrac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-38" w:leader="none"/>
                                      <w:tab w:val="left" w:pos="0" w:leader="none"/>
                                      <w:tab w:val="left" w:pos="681" w:leader="none"/>
                                      <w:tab w:val="left" w:pos="1401" w:leader="none"/>
                                      <w:tab w:val="left" w:pos="2121" w:leader="none"/>
                                      <w:tab w:val="left" w:pos="2841" w:leader="none"/>
                                      <w:tab w:val="left" w:pos="3561" w:leader="none"/>
                                      <w:tab w:val="left" w:pos="4281" w:leader="none"/>
                                      <w:tab w:val="left" w:pos="5001" w:leader="none"/>
                                      <w:tab w:val="left" w:pos="5721" w:leader="none"/>
                                      <w:tab w:val="left" w:pos="6441" w:leader="none"/>
                                      <w:tab w:val="left" w:pos="7161" w:leader="none"/>
                                      <w:tab w:val="left" w:pos="7881" w:leader="none"/>
                                      <w:tab w:val="left" w:pos="8601" w:leader="none"/>
                                      <w:tab w:val="left" w:pos="9321" w:leader="none"/>
                                    </w:tabs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m: emergency locking retractor with multiple sensitiv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: automatically locking retractor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: emergency locking retractor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N: higher response threshol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see Regulation No. 16, paras 2.14.3. and 2.14.5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*:Refers to para .8.1.6. of this annex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P IconicSymbolsA" w:ascii="WP IconicSymbolsA" w:hAnsi="WP IconicSymbols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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:(refers to para. 8.1.9. of this annex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54.3pt;mso-wrap-distance-left:9pt;mso-wrap-distance-right:9pt;mso-wrap-distance-top:0pt;mso-wrap-distance-bottom:0pt;margin-top:4.2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4041"/>
                        <w:gridCol w:w="3231"/>
                        <w:gridCol w:w="2437"/>
                        <w:gridCol w:w="3260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: three-point (lap and diagonal) belt</w:t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B: 2-point (lap) belt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r: retracto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38" w:leader="none"/>
                                <w:tab w:val="left" w:pos="0" w:leader="none"/>
                                <w:tab w:val="left" w:pos="681" w:leader="none"/>
                                <w:tab w:val="left" w:pos="1401" w:leader="none"/>
                                <w:tab w:val="left" w:pos="2121" w:leader="none"/>
                                <w:tab w:val="left" w:pos="2841" w:leader="none"/>
                                <w:tab w:val="left" w:pos="3561" w:leader="none"/>
                                <w:tab w:val="left" w:pos="4281" w:leader="none"/>
                                <w:tab w:val="left" w:pos="5001" w:leader="none"/>
                                <w:tab w:val="left" w:pos="5721" w:leader="none"/>
                                <w:tab w:val="left" w:pos="6441" w:leader="none"/>
                                <w:tab w:val="left" w:pos="7161" w:leader="none"/>
                                <w:tab w:val="left" w:pos="7881" w:leader="none"/>
                                <w:tab w:val="left" w:pos="8601" w:leader="none"/>
                                <w:tab w:val="left" w:pos="9321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m: emergency locking retractor with multiple sensitiv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: automatically locking retractor</w:t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: emergency locking retractor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: higher response threshold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see Regulation No. 16, paras 2.14.3. and 2.14.5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*:Refers to para .8.1.6. of this annex</w:t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WP IconicSymbolsA" w:ascii="WP IconicSymbolsA" w:hAnsi="WP IconicSymbols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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:(refers to para. 8.1.9. of this annex)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2" w:right="99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Note</w:t>
      </w:r>
      <w:r>
        <w:rPr>
          <w:rFonts w:cs="Courier New" w:ascii="Courier New" w:hAnsi="Courier New"/>
          <w:b/>
          <w:bCs/>
          <w:sz w:val="16"/>
          <w:szCs w:val="16"/>
        </w:rPr>
        <w:t>: In all cases S-type belts may be fitted in place of an A or B type belt, provided anchorages complying with Regulation 14 are used."</w:t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     *     *</w:t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77" w:right="1077" w:gutter="0" w:header="567" w:top="623" w:footer="0" w:bottom="56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4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9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.</w:t>
        <w:tab/>
        <w:t>JUSTIFICATION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Cs/>
          <w:lang w:val="en-GB"/>
        </w:rPr>
        <w:t>See the justification of document TRANS/WP.29/GRSP/2002/4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88" w:right="851" w:gutter="0" w:header="68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TRANS/WP.29/GRSP/2002/5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pag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TRANS/WP.29/GRSP/2002/5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pag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TRANS/WP.29/GRSP/2002/5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page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TRANS/WP.29/GRSP/2002/5</w:t>
    </w:r>
  </w:p>
  <w:p>
    <w:pPr>
      <w:pStyle w:val="Head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GB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134" w:hanging="1134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134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9:07:00Z</dcterms:created>
  <dc:creator>Eriksson_G</dc:creator>
  <dc:description/>
  <dc:language>en-US</dc:language>
  <cp:lastModifiedBy>Enonler Nilufer</cp:lastModifiedBy>
  <cp:lastPrinted>2002-02-20T12:23:00Z</cp:lastPrinted>
  <dcterms:modified xsi:type="dcterms:W3CDTF">2002-02-27T09:07:00Z</dcterms:modified>
  <cp:revision>2</cp:revision>
  <dc:subject/>
  <dc:title/>
</cp:coreProperties>
</file>