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00" w:hanging="0"/>
        <w:rPr/>
      </w:pPr>
      <w:r>
        <w:rPr/>
        <w:t>Distr.</w:t>
        <w:br/>
        <w:t>GÉNÉRALE</w:t>
      </w:r>
    </w:p>
    <w:p>
      <w:pPr>
        <w:pStyle w:val="Normal"/>
        <w:spacing w:before="0" w:after="240"/>
        <w:ind w:left="6000" w:hanging="0"/>
        <w:rPr/>
      </w:pPr>
      <w:r>
        <w:rPr/>
        <w:t>TRANS/WP.29/GRE/2002/12</w:t>
        <w:br/>
        <w:t>25 janvier 2002</w:t>
      </w:r>
    </w:p>
    <w:p>
      <w:pPr>
        <w:pStyle w:val="Normal"/>
        <w:spacing w:before="0" w:after="480"/>
        <w:ind w:left="5999" w:hanging="0"/>
        <w:rPr/>
      </w:pPr>
      <w:r>
        <w:rPr/>
        <w:t>FRANÇAIS</w:t>
        <w:br/>
        <w:t>Original: ANGLAIS</w:t>
      </w:r>
    </w:p>
    <w:p>
      <w:pPr>
        <w:pStyle w:val="Normal"/>
        <w:spacing w:before="0" w:after="240"/>
        <w:rPr/>
      </w:pPr>
      <w:r>
        <w:rPr/>
        <w:t>COMMISSION ÉCONOMIQUE POUR L’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Forum mondial de l’harmonisation des Règlements</w:t>
        <w:br/>
        <w:t>concernant les véhicules (WP.29)</w:t>
      </w:r>
    </w:p>
    <w:p>
      <w:pPr>
        <w:pStyle w:val="Normal"/>
        <w:spacing w:before="0" w:after="720"/>
        <w:rPr/>
      </w:pPr>
      <w:r>
        <w:rPr>
          <w:u w:val="single"/>
        </w:rPr>
        <w:t>Groupe de travail de l’éclairage et</w:t>
        <w:br/>
        <w:t>de la signalisation lumineuse (GRE)</w:t>
      </w:r>
      <w:r>
        <w:rPr/>
        <w:br/>
        <w:t>(Quarante</w:t>
        <w:noBreakHyphen/>
        <w:t>huitième session, 9</w:t>
        <w:noBreakHyphen/>
        <w:t>12 avril 2002,</w:t>
        <w:br/>
        <w:t>point 2.8 de l’ordre du jour)</w:t>
      </w:r>
    </w:p>
    <w:p>
      <w:pPr>
        <w:pStyle w:val="Normal"/>
        <w:spacing w:before="0" w:after="240"/>
        <w:jc w:val="center"/>
        <w:rPr/>
      </w:pPr>
      <w:r>
        <w:rPr/>
        <w:t>PROPOSITION DE PROJET DE RECTIFICATIF 1 AU RÈGLEMENT N</w:t>
      </w:r>
      <w:r>
        <w:rPr>
          <w:vertAlign w:val="superscript"/>
        </w:rPr>
        <w:t>o</w:t>
      </w:r>
      <w:r>
        <w:rPr/>
        <w:t xml:space="preserve"> 112</w:t>
      </w:r>
    </w:p>
    <w:p>
      <w:pPr>
        <w:pStyle w:val="Normal"/>
        <w:spacing w:before="0" w:after="240"/>
        <w:jc w:val="center"/>
        <w:rPr/>
      </w:pPr>
      <w:r>
        <w:rPr/>
        <w:t>(Projecteurs émettant un faisceau</w:t>
        <w:noBreakHyphen/>
        <w:t>croisement asymétrique)</w:t>
      </w:r>
    </w:p>
    <w:p>
      <w:pPr>
        <w:pStyle w:val="Normal"/>
        <w:spacing w:before="0" w:after="600"/>
        <w:jc w:val="center"/>
        <w:rPr>
          <w:u w:val="single"/>
        </w:rPr>
      </w:pPr>
      <w:r>
        <w:rPr>
          <w:u w:val="single"/>
        </w:rPr>
        <w:t>Communication de l’expert du Groupe de travail «Bruxelles 1952» (GTB)</w:t>
      </w:r>
    </w:p>
    <w:p>
      <w:pPr>
        <w:pStyle w:val="Normal"/>
        <w:spacing w:before="0" w:after="240"/>
        <w:rPr/>
      </w:pPr>
      <w:r>
        <w:rPr>
          <w:u w:val="single"/>
        </w:rPr>
        <w:t>Note</w:t>
      </w:r>
      <w:r>
        <w:rPr/>
        <w:t>: Le texte reproduit ci</w:t>
        <w:noBreakHyphen/>
        <w:t>après, établi par l’expert du GTB, vise à introduire dans le Règlement n</w:t>
      </w:r>
      <w:r>
        <w:rPr>
          <w:vertAlign w:val="superscript"/>
        </w:rPr>
        <w:t>o</w:t>
      </w:r>
      <w:r>
        <w:rPr/>
        <w:t> 112 les dispositions relatives aux diagrammes directionnels harmonisés de rayonnement des faisceaux</w:t>
        <w:noBreakHyphen/>
        <w:t xml:space="preserve">route (TRANS/WP.29/GRE/47, par. 60). Seules les modifications apportées au texte du Règlement (et non à son annexe 3) sont indiquées en caractères </w:t>
      </w:r>
      <w:r>
        <w:rPr>
          <w:b/>
          <w:bCs/>
        </w:rPr>
        <w:t>gras</w:t>
      </w:r>
      <w:r>
        <w:rPr/>
        <w:t>.</w:t>
      </w:r>
    </w:p>
    <w:p>
      <w:pPr>
        <w:pStyle w:val="Normal"/>
        <w:spacing w:before="0" w:after="1300"/>
        <w:jc w:val="center"/>
        <w:rPr/>
      </w:pPr>
      <w:r>
        <w:rPr/>
        <w:t>____________</w:t>
      </w:r>
    </w:p>
    <w:p>
      <w:pPr>
        <w:pStyle w:val="Normal"/>
        <w:spacing w:before="0" w:after="240"/>
        <w:rPr/>
      </w:pPr>
      <w:r>
        <w:rPr/>
        <w:t>____________</w:t>
      </w:r>
    </w:p>
    <w:p>
      <w:pPr>
        <w:pStyle w:val="Normal"/>
        <w:spacing w:before="0" w:after="240"/>
        <w:rPr/>
      </w:pPr>
      <w:r>
        <w:rPr>
          <w:u w:val="single"/>
        </w:rPr>
        <w:t>Note</w:t>
      </w:r>
      <w:r>
        <w:rPr/>
        <w:t>: Le présent document est distribué uniquement aux experts de l’éclairage et de la signalisation lumineuse.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rPr/>
      </w:pPr>
      <w:r>
        <w:rPr>
          <w:u w:val="single"/>
        </w:rPr>
        <w:t>Paragraphe 1.4</w:t>
      </w:r>
      <w:r>
        <w:rPr/>
        <w:t>, modifier comme suit: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/>
      </w:pPr>
      <w:r>
        <w:rPr/>
        <w:t>«1.4</w:t>
        <w:tab/>
        <w:t xml:space="preserve">Par projecteurs de “classe” différente (A, B </w:t>
      </w:r>
      <w:r>
        <w:rPr>
          <w:b/>
          <w:bCs/>
        </w:rPr>
        <w:t>ou C</w:t>
      </w:r>
      <w:r>
        <w:rPr/>
        <w:t>), on entend des projecteurs possédant des caractéristiques photométriques particulières.»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rPr/>
      </w:pPr>
      <w:r>
        <w:rPr>
          <w:u w:val="single"/>
        </w:rPr>
        <w:t>Paragraphe 2.1.4</w:t>
      </w:r>
      <w:r>
        <w:rPr/>
        <w:t>, modifier comme suit: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rPr/>
      </w:pPr>
      <w:r>
        <w:rPr/>
        <w:t>«2.1.4</w:t>
        <w:tab/>
        <w:t xml:space="preserve">S’il s’agit d’un projecteur de la classe A, B </w:t>
      </w:r>
      <w:r>
        <w:rPr>
          <w:b/>
          <w:bCs/>
        </w:rPr>
        <w:t>ou C</w:t>
      </w:r>
      <w:r>
        <w:rPr/>
        <w:t>;»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rPr/>
      </w:pPr>
      <w:r>
        <w:rPr>
          <w:u w:val="single"/>
        </w:rPr>
        <w:t>Paragraphe 4.2.2.3</w:t>
      </w:r>
      <w:r>
        <w:rPr/>
        <w:t>, modifier comme suit: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/>
      </w:pPr>
      <w:r>
        <w:rPr/>
        <w:t>«4.2.2.3</w:t>
        <w:tab/>
        <w:t>Sur les projecteurs satisfaisant aux prescriptions du présent règlement pour le seul faisceau</w:t>
        <w:noBreakHyphen/>
        <w:t xml:space="preserve">croisement, les lettres “C” pour les projecteurs de la classe A, “HC” pour les projecteurs de la classe B </w:t>
      </w:r>
      <w:r>
        <w:rPr>
          <w:b/>
          <w:bCs/>
        </w:rPr>
        <w:t>ou “WC” pour les projecteurs de la classe C;</w:t>
      </w:r>
      <w:r>
        <w:rPr/>
        <w:t>»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rPr/>
      </w:pPr>
      <w:r>
        <w:rPr>
          <w:u w:val="single"/>
        </w:rPr>
        <w:t>Paragraphe 4.2.3.1</w:t>
      </w:r>
      <w:r>
        <w:rPr/>
        <w:t>, modifier comme suit: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/>
      </w:pPr>
      <w:r>
        <w:rPr/>
        <w:t>«4.2.3.1</w:t>
        <w:tab/>
        <w:t>Sur les projecteurs satisfaisant aux prescriptions du présent règlement conçus de façon à exclure tout allumage simultané du filament du faisceau</w:t>
        <w:noBreakHyphen/>
        <w:t>croisement et de celui de toute autre source lumineuse avec laquelle il peut être mutuellement incorporé, ajouter dans la marque d’homologation une barre oblique (/) après le symbole du feu</w:t>
        <w:noBreakHyphen/>
        <w:t>croisement.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0"/>
        <w:rPr/>
      </w:pPr>
      <w:r>
        <w:rPr>
          <w:b/>
          <w:bCs/>
        </w:rPr>
        <w:t>Sur les projecteurs satisfaisant aux prescriptions du présent règlement conçus de façon à exclure tout allumage simultané du filament du faisceau</w:t>
        <w:noBreakHyphen/>
        <w:t>croisement et de celui de toute autre source lumineuse avec laquelle il peut être mutuellement incorporé, ajouter dans la marque d’homologation le signe plus (+) après le symbole du feu</w:t>
        <w:noBreakHyphen/>
        <w:t>croisement.</w:t>
      </w:r>
      <w:r>
        <w:rPr/>
        <w:t>»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rPr/>
      </w:pPr>
      <w:r>
        <w:rPr>
          <w:u w:val="single"/>
        </w:rPr>
        <w:t>Paragraphe 6.3.2.1</w:t>
      </w:r>
      <w:r>
        <w:rPr/>
        <w:t>, modifier comme suit: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/>
      </w:pPr>
      <w:r>
        <w:rPr/>
        <w:t>«6.3.2.1</w:t>
        <w:tab/>
        <w:t>Le point HV d’intersection des lignes hh et vv doit se trouver à l’intérieur de l’isolux 80 % de l’éclairement maximal. Cette valeur maximale (E</w:t>
      </w:r>
      <w:r>
        <w:rPr>
          <w:vertAlign w:val="subscript"/>
        </w:rPr>
        <w:t>M</w:t>
      </w:r>
      <w:r>
        <w:rPr/>
        <w:t xml:space="preserve">) doit être d’au moins 32 lux pour les projecteurs de la classe A, de 48 lux pour les projecteurs de la classe B </w:t>
      </w:r>
      <w:r>
        <w:rPr>
          <w:b/>
          <w:bCs/>
        </w:rPr>
        <w:t>et de 51,2 lux pour les projecteurs de la classe C</w:t>
      </w:r>
      <w:r>
        <w:rPr/>
        <w:t xml:space="preserve">. La valeur maximale ne doit en aucun cas être supérieure à 240 lux </w:t>
      </w:r>
      <w:r>
        <w:rPr>
          <w:b/>
          <w:bCs/>
        </w:rPr>
        <w:t>pour les projecteurs des classes A et B et à 180 lux pour les projecteurs de la classe C;</w:t>
      </w:r>
      <w:r>
        <w:rPr/>
        <w:t xml:space="preserve"> de plus, sur un projecteur mixte croisement/route, cette valeur maximale ne doit pas dépasser 16 fois l’éclairement mesuré, en faisceau</w:t>
        <w:noBreakHyphen/>
        <w:t>croisement, au point 75 R (ou 75 L).»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rPr/>
      </w:pPr>
      <w:r>
        <w:rPr>
          <w:u w:val="single"/>
        </w:rPr>
        <w:t>Paragraphe 6.3.2.2</w:t>
      </w:r>
      <w:r>
        <w:rPr/>
        <w:t>, modifier comme suit: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/>
      </w:pPr>
      <w:r>
        <w:rPr/>
        <w:t>«6.3.2.2</w:t>
        <w:tab/>
        <w:t>En partant du point HV, horizontalement vers la droite et vers la gauche, l’éclairement doit être au moins égal à 16 lux pour les projecteurs de la classe A et à 24 lux pour les projecteurs de la classe B, jusqu’à une distance de 1,125 m, et au moins égal à 4 lux pour les projecteurs de la classe A et à 6 lux pour les projecteurs de la classe B jusqu’à une distance de 2,25 m.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0"/>
        <w:rPr/>
      </w:pPr>
      <w:r>
        <w:rPr>
          <w:b/>
          <w:bCs/>
        </w:rPr>
        <w:t>Dans le cas des projecteurs de la classe C, les intensités doivent être conformes aux tableaux C et D de l’annexe 3. Le tableau C s’applique lorsque le faisceau</w:t>
        <w:noBreakHyphen/>
        <w:t>route primaire est produit par une seule et même source lumineuse, tandis que le tableau D s’applique lorsque le faisceau</w:t>
        <w:noBreakHyphen/>
        <w:t>route est produit par un projecteur émettant un faisceau</w:t>
        <w:noBreakHyphen/>
        <w:t>route secondaire fonctionnant avec un projecteur émettant un faisceau</w:t>
        <w:noBreakHyphen/>
        <w:t>croisement harmonisé ou un projecteur émettant un faisceau</w:t>
        <w:noBreakHyphen/>
        <w:t>route primaire.</w:t>
      </w:r>
      <w:r>
        <w:rPr/>
        <w:t>»</w:t>
      </w:r>
    </w:p>
    <w:p>
      <w:pPr>
        <w:pStyle w:val="Normal"/>
        <w:spacing w:before="0" w:after="240"/>
        <w:rPr/>
      </w:pPr>
      <w:r>
        <w:rPr>
          <w:u w:val="single"/>
        </w:rPr>
        <w:t>Annexe 3, à la fin, ajouter les tableaux C et D et les figures C et D</w:t>
      </w:r>
      <w:r>
        <w:rPr/>
        <w:t>, comme suit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Tableau C – Projecteur émettant un faisceau</w:t>
        <w:noBreakHyphen/>
        <w:t>route primaire</w:t>
      </w:r>
    </w:p>
    <w:p>
      <w:pPr>
        <w:pStyle w:val="Normal"/>
        <w:spacing w:before="0" w:after="240"/>
        <w:jc w:val="center"/>
        <w:rPr/>
      </w:pPr>
      <w:r>
        <w:rPr/>
        <w:t>Se reporter à la figure C pour la position exacte des points d’essai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720"/>
        <w:gridCol w:w="2013"/>
        <w:gridCol w:w="2013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du point d’essa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du point d’essai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clairement exigé </w:t>
              <w:br/>
              <w:t>(en lux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CH"/>
              </w:rPr>
            </w:pPr>
            <w:r>
              <w:rPr>
                <w:lang w:val="de-CH"/>
              </w:rPr>
              <w:t>Minim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CH"/>
              </w:rPr>
            </w:pPr>
            <w:r>
              <w:rPr>
                <w:lang w:val="de-CH"/>
              </w:rPr>
              <w:t>Maximu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 xml:space="preserve">H-V </w:t>
            </w:r>
            <w:r>
              <w:rPr>
                <w:b/>
                <w:bCs/>
                <w:i/>
                <w:iCs/>
                <w:vertAlign w:val="superscript"/>
                <w:lang w:val="de-CH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vertAlign w:val="superscript"/>
                <w:lang w:val="nl-NL"/>
              </w:rPr>
            </w:pPr>
            <w:r>
              <w:rPr>
                <w:b/>
                <w:bCs/>
                <w:i/>
                <w:iCs/>
                <w:vertAlign w:val="superscript"/>
                <w:lang w:val="nl-NL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H-3R &amp; 3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H-6R &amp; 6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H-9R &amp; 9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,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H-12R &amp; 12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,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2U-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D-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nsité lumineuse minimale du maxim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nsité lumineuse maxim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i/>
          <w:iCs/>
          <w:vertAlign w:val="superscript"/>
        </w:rPr>
        <w:t>1</w:t>
      </w:r>
      <w:r>
        <w:rPr/>
        <w:tab/>
        <w:t>L’intensité au point H-V doit être au moins égale à 80 % de l’intensité maximale dans le diagramme directionnel de rayonnement du faisceau.</w:t>
      </w:r>
    </w:p>
    <w:p>
      <w:pPr>
        <w:pStyle w:val="Normal"/>
        <w:spacing w:before="0" w:after="240"/>
        <w:rPr/>
      </w:pPr>
      <w:r>
        <w:rPr>
          <w:i/>
          <w:iCs/>
          <w:vertAlign w:val="superscript"/>
        </w:rPr>
        <w:t>2</w:t>
      </w:r>
      <w:r>
        <w:rPr/>
        <w:tab/>
        <w:t>L’intensité au point 4D-V doit être au plus égale à 30 % de l’intensité maximale dans le diagramme directionnel de rayonnement du faisceau.</w:t>
      </w:r>
    </w:p>
    <w:p>
      <w:pPr>
        <w:pStyle w:val="Normal"/>
        <w:keepNext w:val="true"/>
        <w:spacing w:before="0" w:after="240"/>
        <w:jc w:val="center"/>
        <w:rPr>
          <w:u w:val="single"/>
        </w:rPr>
      </w:pPr>
      <w:r>
        <w:rPr>
          <w:u w:val="single"/>
        </w:rPr>
        <w:t>Tableau D – Projecteur émettant un faisceau</w:t>
        <w:noBreakHyphen/>
        <w:t xml:space="preserve">route secondaire fonctionnant avec </w:t>
        <w:br/>
        <w:t>un projecteur émettant un faisceau</w:t>
        <w:noBreakHyphen/>
        <w:t>croisement harmonisé</w:t>
        <w:br/>
        <w:t>ou un projecteur émettant un faisceau</w:t>
        <w:noBreakHyphen/>
        <w:t xml:space="preserve"> route primaire</w:t>
      </w:r>
    </w:p>
    <w:p>
      <w:pPr>
        <w:pStyle w:val="Normal"/>
        <w:spacing w:before="0" w:after="240"/>
        <w:jc w:val="center"/>
        <w:rPr/>
      </w:pPr>
      <w:r>
        <w:rPr/>
        <w:t>Se reporter à la figure D pour la position exacte des points d’essai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720"/>
        <w:gridCol w:w="2013"/>
        <w:gridCol w:w="2013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du point d’essa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du point d’essai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clairement exigé </w:t>
              <w:br/>
              <w:t>(en lux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CH"/>
              </w:rPr>
            </w:pPr>
            <w:r>
              <w:rPr>
                <w:lang w:val="de-CH"/>
              </w:rPr>
              <w:t>Minim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CH"/>
              </w:rPr>
            </w:pPr>
            <w:r>
              <w:rPr>
                <w:lang w:val="de-CH"/>
              </w:rPr>
              <w:t>Maximu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H-V 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vertAlign w:val="superscript"/>
                <w:lang w:val="nl-NL"/>
              </w:rPr>
            </w:pPr>
            <w:r>
              <w:rPr>
                <w:b/>
                <w:bCs/>
                <w:i/>
                <w:iCs/>
                <w:vertAlign w:val="superscript"/>
                <w:lang w:val="nl-NL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H-3R &amp; 3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H-6R &amp; 6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2U-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D-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nsité lumineuse minimale du maxim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nsité lumineuse maxim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,0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i/>
          <w:iCs/>
          <w:vertAlign w:val="superscript"/>
        </w:rPr>
        <w:t>1</w:t>
      </w:r>
      <w:r>
        <w:rPr/>
        <w:t xml:space="preserve"> L’intensité au point H-V doit être au moins égale à 80 % de l’intensité maximale dans le diagramme directionnel de rayonnement du faisceau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vertAlign w:val="superscript"/>
        </w:rPr>
        <w:t>2</w:t>
      </w:r>
      <w:r>
        <w:rPr/>
        <w:t xml:space="preserve"> L’intensité au point 4D-V doit être au plus égale à 30 % de l’intensité maximale dans le diagramme directionnel de rayonnement du faisceau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vertAlign w:val="superscript"/>
        </w:rPr>
        <w:t>3</w:t>
      </w:r>
      <w:r>
        <w:rPr/>
        <w:t xml:space="preserve"> La somme des valeurs maximales des tableaux C et D ne doit pas dépasser 180 lux.</w:t>
      </w:r>
    </w:p>
    <w:p>
      <w:pPr>
        <w:pStyle w:val="Normal"/>
        <w:keepNext w:val="true"/>
        <w:spacing w:before="0" w:after="240"/>
        <w:jc w:val="center"/>
        <w:rPr>
          <w:u w:val="single"/>
        </w:rPr>
      </w:pPr>
      <w:r>
        <w:rPr>
          <w:u w:val="single"/>
        </w:rPr>
        <w:t>Figure C</w:t>
      </w:r>
    </w:p>
    <w:p>
      <w:pPr>
        <w:pStyle w:val="Normal"/>
        <w:keepNext w:val="true"/>
        <w:spacing w:before="0" w:after="240"/>
        <w:jc w:val="center"/>
        <w:rPr/>
      </w:pPr>
      <w:r>
        <w:rPr/>
        <w:t>Faisceau</w:t>
        <w:noBreakHyphen/>
        <w:t>route primaire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260.4pt" filled="f" o:ole="">
            <v:imagedata r:id="rId3" o:title=""/>
          </v:shape>
          <o:OLEObject Type="Embed" ProgID="PowerPoint.Show.12" ShapeID="ole_rId2" DrawAspect="Content" ObjectID="_1260685008" r:id="rId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Figure D</w:t>
      </w:r>
    </w:p>
    <w:p>
      <w:pPr>
        <w:pStyle w:val="Normal"/>
        <w:spacing w:before="0" w:after="240"/>
        <w:jc w:val="center"/>
        <w:rPr/>
      </w:pPr>
      <w:r>
        <w:rPr/>
        <w:t>Faisceau</w:t>
        <w:noBreakHyphen/>
        <w:t>route secondaire</w:t>
      </w:r>
    </w:p>
    <w:p>
      <w:pPr>
        <w:pStyle w:val="Footer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center"/>
        <w:rPr/>
      </w:pPr>
      <w:bookmarkStart w:id="0" w:name="_1038213913"/>
      <w:bookmarkEnd w:id="0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4pt;height:329.35pt" filled="f" o:ole="">
            <v:imagedata r:id="rId5" o:title=""/>
          </v:shape>
          <o:OLEObject Type="Embed" ProgID="PowerPoint.Show.12" ShapeID="ole_rId4" DrawAspect="Content" ObjectID="_1152586406" r:id="rId4"/>
        </w:object>
      </w:r>
    </w:p>
    <w:p>
      <w:pPr>
        <w:pStyle w:val="Footer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center"/>
        <w:rPr/>
      </w:pPr>
      <w:r>
        <w:rPr/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850" w:top="1701" w:footer="1984" w:bottom="20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2-20389  (F)    110302    1303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ote du secrétariat</w:t>
      </w:r>
      <w:r>
        <w:rPr/>
        <w:t>: La figure C existe déjà dans le texte actuel du Règlement n</w:t>
      </w:r>
      <w:r>
        <w:rPr>
          <w:vertAlign w:val="superscript"/>
        </w:rPr>
        <w:t>o</w:t>
      </w:r>
      <w:r>
        <w:rPr/>
        <w:t> 112 (pour la circulation à droite). Doit</w:t>
        <w:noBreakHyphen/>
        <w:t>elle être remplacée par la nouvelle figure C ou doit</w:t>
        <w:noBreakHyphen/>
        <w:t>elle (et le tableau C?) changer de nom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GRE/2002/1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40" w:leader="none"/>
      </w:tabs>
      <w:rPr/>
    </w:pPr>
    <w:r>
      <w:rPr/>
      <w:tab/>
      <w:t>TRANS/WP.29/GRE/2002/12</w:t>
    </w:r>
  </w:p>
  <w:p>
    <w:pPr>
      <w:pStyle w:val="Header"/>
      <w:tabs>
        <w:tab w:val="clear" w:pos="4320"/>
        <w:tab w:val="clear" w:pos="8640"/>
        <w:tab w:val="left" w:pos="62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3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1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Style1"/>
    <w:basedOn w:val="Normal"/>
    <w:qFormat/>
    <w:p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6:00Z</dcterms:created>
  <dc:creator>Lamy (P. 1-9)</dc:creator>
  <dc:description/>
  <dc:language>en-US</dc:language>
  <cp:lastModifiedBy>Benedicte Boudol</cp:lastModifiedBy>
  <cp:lastPrinted>2002-03-12T09:58:00Z</cp:lastPrinted>
  <dcterms:modified xsi:type="dcterms:W3CDTF">2016-09-29T15:36:00Z</dcterms:modified>
  <cp:revision>2</cp:revision>
  <dc:subject>TRANS/WP.29/GRE/2002/12</dc:subject>
  <dc:title>Distr</dc:title>
</cp:coreProperties>
</file>