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Courier New" w:hAnsi="Courier New" w:cs="Courier New"/>
          <w:sz w:val="44"/>
          <w:lang w:val="fr-FR"/>
        </w:rPr>
      </w:pPr>
      <w:r>
        <w:rPr>
          <w:rFonts w:cs="Courier New" w:ascii="Courier New" w:hAnsi="Courier New"/>
          <w:u w:val="single"/>
          <w:lang w:val="fr-FR"/>
        </w:rPr>
        <w:t>Informal document No.</w:t>
      </w:r>
      <w:r>
        <w:rPr>
          <w:rFonts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b/>
          <w:bCs/>
          <w:sz w:val="36"/>
          <w:lang w:val="fr-FR"/>
        </w:rPr>
        <w:t>3</w:t>
      </w:r>
    </w:p>
    <w:p>
      <w:pPr>
        <w:pStyle w:val="TextBodyIndent"/>
        <w:ind w:left="52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27th WP.29, 25-28 June 2002,</w:t>
      </w:r>
    </w:p>
    <w:p>
      <w:pPr>
        <w:pStyle w:val="TextBodyIndent"/>
        <w:ind w:left="524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genda item 6.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GREEMENT CONCERNING THE ADOPTION OF UNIFORM CONDITION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PERIODICAL TECHNICAL INSPECTIONS OF WHEELED VEHICLE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D THE RECIPROCAL RECOGNITION OF SUCH INSPECTION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ituation on 20 June 200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Transmitted by the Secretari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eement entered into force on 27 January 200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2" w:leader="none"/>
        </w:tabs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ositary Notification C.N.1074.2000.TREATIES-2, dated 30 November 2000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</w:rPr>
        <w:t xml:space="preserve">CONTRACTING PARTIES </w:t>
      </w:r>
      <w:r>
        <w:rPr>
          <w:rFonts w:cs="Courier New" w:ascii="Courier New" w:hAnsi="Courier New"/>
        </w:rPr>
        <w:t>(6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u w:val="single"/>
        </w:rPr>
        <w:t>Russian Federation</w:t>
      </w:r>
      <w:r>
        <w:rPr>
          <w:rFonts w:cs="Courier New" w:ascii="Courier New" w:hAnsi="Courier New"/>
        </w:rPr>
        <w:t xml:space="preserve"> by definitive signing (13 November 1997: Depositary Notification (Reissued) C.N.564.1997.TREATIES-18, dated 19 October 1999); effective 27 January 2001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u w:val="single"/>
        </w:rPr>
        <w:t>Estonia</w:t>
      </w:r>
      <w:r>
        <w:rPr>
          <w:rFonts w:cs="Courier New" w:ascii="Courier New" w:hAnsi="Courier New"/>
        </w:rPr>
        <w:t xml:space="preserve"> by accession (9 September 1998: Depositary Notification C.N.455.1998.TREATIES</w:t>
        <w:noBreakHyphen/>
        <w:t>1, dated 23 October 1998); effective 27 January 200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Netherlands</w:t>
      </w:r>
      <w:r>
        <w:rPr>
          <w:rFonts w:cs="Courier New" w:ascii="Courier New" w:hAnsi="Courier New"/>
        </w:rPr>
        <w:t xml:space="preserve"> by signing (13 November 1997) and ratification (5 February 1999: Depositary Notification C.N.52.1999.TREATIES</w:t>
        <w:noBreakHyphen/>
        <w:t>1, dated 8 February 1999); effective 27 January 200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Romania</w:t>
      </w:r>
      <w:r>
        <w:rPr>
          <w:rFonts w:cs="Courier New" w:ascii="Courier New" w:hAnsi="Courier New"/>
        </w:rPr>
        <w:t xml:space="preserve"> by signing (13 November 1997) and ratification (24 February 1999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x of OLA, dated 25 February 1999, Depositary Notification has not been received); effective 27 January 200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Hungary</w:t>
      </w:r>
      <w:r>
        <w:rPr>
          <w:rFonts w:cs="Courier New" w:ascii="Courier New" w:hAnsi="Courier New"/>
        </w:rPr>
        <w:t xml:space="preserve"> by signing (13 November 1997) and ratification (28 November 2000: Depositary Notification C.N.1070.2000.TREATIES</w:t>
        <w:noBreakHyphen/>
        <w:t>1, dated 30 November 2000); effective 27 January 200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Finland</w:t>
      </w:r>
      <w:r>
        <w:rPr>
          <w:rFonts w:cs="Courier New" w:ascii="Courier New" w:hAnsi="Courier New"/>
        </w:rPr>
        <w:t xml:space="preserve"> by signing (13 November 1997) and ratification (20 April 2001: Depositary Notification C.N.352.2001 TREATIES –1, dated 24 April 2001); effective 19 June 200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</w:rPr>
        <w:t xml:space="preserve">SIGNATORIES </w:t>
      </w:r>
      <w:r>
        <w:rPr>
          <w:rFonts w:cs="Courier New" w:ascii="Courier New" w:hAnsi="Courier New"/>
        </w:rPr>
        <w:t>(18)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bCs/>
        </w:rPr>
        <w:t>/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u w:val="single"/>
        </w:rPr>
        <w:t>Belgium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u w:val="single"/>
        </w:rPr>
        <w:t>Cyprus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u w:val="single"/>
        </w:rPr>
        <w:t>Austria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u w:val="single"/>
        </w:rPr>
        <w:t>Czech Republic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u w:val="single"/>
        </w:rPr>
        <w:t>Denmark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u w:val="single"/>
        </w:rPr>
        <w:t>France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u w:val="single"/>
        </w:rPr>
        <w:t>Georgia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u w:val="single"/>
        </w:rPr>
        <w:t>Germany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u w:val="single"/>
        </w:rPr>
        <w:t>Greece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u w:val="single"/>
        </w:rPr>
        <w:t>Ireland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u w:val="single"/>
        </w:rPr>
        <w:t>Italy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u w:val="single"/>
        </w:rPr>
        <w:t>Portugal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u w:val="single"/>
        </w:rPr>
        <w:t>Spain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u w:val="single"/>
        </w:rPr>
        <w:t>Sweden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u w:val="single"/>
        </w:rPr>
        <w:t>Switzerland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u w:val="single"/>
        </w:rPr>
        <w:t>United Kingdom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Ukraine</w:t>
      </w:r>
      <w:r>
        <w:rPr>
          <w:rFonts w:cs="Courier New" w:ascii="Courier New" w:hAnsi="Courier New"/>
        </w:rPr>
        <w:t xml:space="preserve"> signed at Vienna (13 November 1997: Depositary Notifications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N.549 to 569.1997.TREATIES</w:t>
        <w:noBreakHyphen/>
        <w:t>3, dated 17 June 1999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u w:val="single"/>
        </w:rPr>
        <w:t>Slovakia</w:t>
      </w:r>
      <w:r>
        <w:rPr>
          <w:rFonts w:cs="Courier New" w:ascii="Courier New" w:hAnsi="Courier New"/>
        </w:rPr>
        <w:t xml:space="preserve"> signed at Geneva (29 June 1998: Depositary Notification C.N.870.1998.TREATIES</w:t>
        <w:noBreakHyphen/>
        <w:t>2, dated 18 June 199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2"/>
        <w:spacing w:lineRule="auto" w:line="240"/>
        <w:rPr/>
      </w:pPr>
      <w:r>
        <w:rPr>
          <w:rFonts w:cs="Courier New" w:ascii="Courier New" w:hAnsi="Courier New"/>
        </w:rPr>
        <w:t>RULE No. 1</w:t>
      </w:r>
      <w:r>
        <w:rPr>
          <w:rFonts w:cs="Courier New" w:ascii="Courier New" w:hAnsi="Courier New"/>
          <w:b w:val="false"/>
        </w:rPr>
        <w:t xml:space="preserve"> (document TRANS/WP.29/791) </w:t>
      </w:r>
      <w:r>
        <w:rPr>
          <w:rFonts w:cs="Courier New" w:ascii="Courier New" w:hAnsi="Courier New"/>
          <w:bCs/>
        </w:rPr>
        <w:t>entered into force on 4 December 2001</w:t>
      </w:r>
      <w:r>
        <w:rPr>
          <w:rFonts w:cs="Courier New" w:ascii="Courier New" w:hAnsi="Courier New"/>
          <w:b w:val="false"/>
        </w:rPr>
        <w:t xml:space="preserve"> as addendum 1 to the Agreement (Depositary Notification C.N.1410.2001.TREATIES-3, dated 7 December 2001);  document ECE/RCTE/CONF.4/Add.1 is in publicatio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</w:t>
      </w:r>
      <w:r>
        <w:rPr>
          <w:rFonts w:cs="Courier New" w:ascii="Courier New" w:hAnsi="Courier New"/>
        </w:rPr>
        <w:t>/</w:t>
        <w:tab/>
        <w:t>At its 126th session WP.29 asked the EU to give a clear message to its Member States, either by becoming Contracting Party to the Agreement, or by explicitly encouraging the Member States to do so (TRANS/WP.29/841, paras. 113-115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</w:t>
      </w:r>
    </w:p>
    <w:sectPr>
      <w:type w:val="nextPage"/>
      <w:pgSz w:w="11906" w:h="16838"/>
      <w:pgMar w:left="158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5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firstLine="652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2:30:00Z</dcterms:created>
  <dc:creator>UNECE</dc:creator>
  <dc:description/>
  <dc:language>en-US</dc:language>
  <cp:lastModifiedBy>Jerie</cp:lastModifiedBy>
  <cp:lastPrinted>2002-04-26T14:36:00Z</cp:lastPrinted>
  <dcterms:modified xsi:type="dcterms:W3CDTF">2002-06-19T14:55:00Z</dcterms:modified>
  <cp:revision>5</cp:revision>
  <dc:subject/>
  <dc:title>Informal document No</dc:title>
</cp:coreProperties>
</file>