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2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1474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   140602   180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2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1474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   140602   1806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Я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9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87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>КОНОМИЧЕСК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0_40967779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0" w:name="__Fieldmark__0_4096777957"/>
            <w:bookmarkStart w:id="1" w:name="__Fieldmark__0_4096777957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29/2002/4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April 2002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40967779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" w:name="__Fieldmark__1_4096777957"/>
            <w:bookmarkStart w:id="3" w:name="__Fieldmark__1_4096777957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  <w:t>КОМИТЕТ ПО ВНУТРЕННЕМУ ТРАНСПОРТУ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Всемирный форум для согласования правил</w:t>
      </w:r>
    </w:p>
    <w:p>
      <w:pPr>
        <w:pStyle w:val="Normal"/>
        <w:spacing w:lineRule="auto" w:line="240"/>
        <w:rPr/>
      </w:pPr>
      <w:r>
        <w:rPr>
          <w:u w:val="single"/>
        </w:rPr>
        <w:t>в области транспортных средств (</w:t>
      </w:r>
      <w:r>
        <w:rPr>
          <w:u w:val="single"/>
          <w:lang w:val="en-US"/>
        </w:rPr>
        <w:t>WP</w:t>
      </w:r>
      <w:r>
        <w:rPr>
          <w:u w:val="single"/>
        </w:rPr>
        <w:t>.29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Сто двадцать седьмая сессия, 25-28 июня 2002 года,</w:t>
      </w:r>
    </w:p>
    <w:p>
      <w:pPr>
        <w:pStyle w:val="Normal"/>
        <w:spacing w:lineRule="auto" w:line="240"/>
        <w:rPr/>
      </w:pPr>
      <w:r>
        <w:rPr/>
        <w:t>пункт 4.2.1 повестки дня)</w:t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</w:r>
    </w:p>
    <w:p>
      <w:pPr>
        <w:pStyle w:val="16"/>
        <w:spacing w:lineRule="auto" w:line="240"/>
        <w:rPr/>
      </w:pPr>
      <w:r>
        <w:rPr/>
        <w:t>ПРЕДЛОЖЕНИЕ ПО ПРОЕКТУ ДОПОЛНЕНИЯ 7 К ПОПРАВКАМ</w:t>
      </w:r>
    </w:p>
    <w:p>
      <w:pPr>
        <w:pStyle w:val="16"/>
        <w:spacing w:lineRule="auto" w:line="240"/>
        <w:rPr/>
      </w:pPr>
      <w:r>
        <w:rPr/>
        <w:t xml:space="preserve">СЕРИИ 09 К ПРАВИЛАМ № 13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(Торможение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ередано Рабочей группой по вопросам торможения и ходовой части (</w:t>
      </w:r>
      <w:r>
        <w:rPr>
          <w:u w:val="single"/>
          <w:lang w:val="en-US"/>
        </w:rPr>
        <w:t>GRRF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 Приведенный ниже текст был принят </w:t>
      </w:r>
      <w:r>
        <w:rPr>
          <w:lang w:val="en-US"/>
        </w:rPr>
        <w:t>GRRF</w:t>
      </w:r>
      <w:r>
        <w:rPr/>
        <w:t xml:space="preserve"> на ее пятьдесят первой сессии и передается на рассмотрение </w:t>
      </w:r>
      <w:r>
        <w:rPr>
          <w:lang w:val="en-US"/>
        </w:rPr>
        <w:t>WP</w:t>
      </w:r>
      <w:r>
        <w:rPr/>
        <w:t xml:space="preserve">.29 и </w:t>
      </w:r>
      <w:r>
        <w:rPr>
          <w:lang w:val="en-US"/>
        </w:rPr>
        <w:t>AC</w:t>
      </w:r>
      <w:r>
        <w:rPr/>
        <w:t xml:space="preserve">.1.  В его основу положены документы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RF</w:t>
      </w:r>
      <w:r>
        <w:rPr/>
        <w:t xml:space="preserve">/2000/20 и </w:t>
      </w:r>
      <w:r>
        <w:rPr>
          <w:lang w:val="en-US"/>
        </w:rPr>
        <w:t>Add</w:t>
      </w:r>
      <w:r>
        <w:rPr/>
        <w:t xml:space="preserve">.1,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RF</w:t>
      </w:r>
      <w:r>
        <w:rPr/>
        <w:t xml:space="preserve">/2001/16,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</w:p>
    <w:p>
      <w:pPr>
        <w:pStyle w:val="Normal"/>
        <w:rPr/>
      </w:pPr>
      <w:r>
        <w:rPr>
          <w:lang w:val="en-US"/>
        </w:rPr>
        <w:t>GRRF</w:t>
      </w:r>
      <w:r>
        <w:rPr/>
        <w:t xml:space="preserve">/2002/1 и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RF</w:t>
      </w:r>
      <w:r>
        <w:rPr/>
        <w:t>/2002/7 с внесенными в каждый из этих документов поправками (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RF</w:t>
      </w:r>
      <w:r>
        <w:rPr/>
        <w:t>/51, пункты 4, 10 и 12).</w:t>
      </w:r>
    </w:p>
    <w:p>
      <w:pPr>
        <w:pStyle w:val="Normal"/>
        <w:rPr/>
      </w:pPr>
      <w:r>
        <w:rPr/>
      </w:r>
    </w:p>
    <w:p>
      <w:pPr>
        <w:pStyle w:val="16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  <w:t>__________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520" w:leader="none"/>
        </w:tabs>
        <w:suppressAutoHyphens w:val="true"/>
        <w:rPr/>
      </w:pPr>
      <w:r>
        <w:rPr/>
      </w:r>
    </w:p>
    <w:tbl>
      <w:tblPr>
        <w:tblW w:w="9475" w:type="dxa"/>
        <w:jc w:val="left"/>
        <w:tblInd w:w="-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90" w:after="54"/>
              <w:jc w:val="both"/>
              <w:rPr/>
            </w:pPr>
            <w:r>
              <w:rPr/>
              <w:t>Настоящий документ является рабочим документом, который распространяется в целях обсуждения и представления замечаний.  Ответственность за его использование в других целях полностью ложится на пользователя.  Документы можно получить также через систему ИНТЕРНЕТ:</w:t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6520" w:leader="none"/>
              </w:tabs>
              <w:suppressAutoHyphens w:val="true"/>
              <w:spacing w:lineRule="auto" w:line="216" w:before="0" w:after="54"/>
              <w:jc w:val="center"/>
              <w:rPr/>
            </w:pPr>
            <w:r>
              <w:rPr/>
              <w:t>http://www.u</w:t>
            </w:r>
            <w:r>
              <w:rPr>
                <w:lang w:val="en-US"/>
              </w:rPr>
              <w:t>ne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trans/</w:t>
            </w:r>
            <w:r>
              <w:rPr>
                <w:lang w:val="en-US"/>
              </w:rPr>
              <w:t>main</w:t>
            </w:r>
            <w:r>
              <w:rPr/>
              <w:t>/</w:t>
            </w:r>
            <w:r>
              <w:rPr>
                <w:lang w:val="en-US"/>
              </w:rPr>
              <w:t>welc</w:t>
            </w:r>
            <w:r>
              <w:rPr/>
              <w:t>wp.29.ht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й пункт 2.30</w:t>
      </w:r>
      <w:r>
        <w:rPr/>
        <w:t xml:space="preserve"> следующего содержания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"2.30</w:t>
        <w:tab/>
        <w:tab/>
        <w:t>Под "</w:t>
      </w:r>
      <w:r>
        <w:rPr>
          <w:u w:val="single"/>
        </w:rPr>
        <w:t>исходными тормозными усилиями</w:t>
      </w:r>
      <w:r>
        <w:rPr/>
        <w:t>" подразумеваются тормозные усилия одной оси, возникающие по внешнему периметру шины на стенде барабанного типа, предназначенном для испытания тормозов, в зависимости от давления в приводе тормозной системы и указываемые во время предоставления официального утверждения по типу конструкции"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Включить новые пункты 5.1.4.6-5.1.4.7.1, в том числе соответствующую сноску</w:t>
      </w:r>
      <w:r>
        <w:rPr/>
        <w:t>, следующего содержания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"5.1.4.6</w:t>
        <w:tab/>
        <w:t>Исходные тормозные усилия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1.4.6.1</w:t>
        <w:tab/>
        <w:t xml:space="preserve">Исходные тормозные усилия определяются для транспортных средств, оснащенных пневматическими тормозами, с использованием стенда барабанного типа, предназначенного для испытания тормозов.  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1.4.6.2</w:t>
        <w:tab/>
        <w:t>Исходные тормозные усилия должны определяться для давления в приводе тормозной системы в диапазоне от 1 бара до значения, получаемого в условиях типа-0 на каждой оси.  Податель заявки на официальное утверждение типа указывает исходные тормозные усилия для диапазона давления в приводе тормозной системы начиная с бара.  Эти данные предоставляются заводом-изготовителем в соответствии с предписаниями пункта 5.1.4.5.1 выше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1.4.6.3</w:t>
        <w:tab/>
        <w:t xml:space="preserve">Указанные исходные тормозные усилия должны быть такими, чтобы транспортное средство было способно обеспечить тормозной коэффициент, эквивалентный значению, определенному в приложении 4 к настоящим Правилам для соответствующего транспортного средства (50% в случае транспортных средств категорий </w:t>
      </w:r>
      <w:r>
        <w:rPr>
          <w:lang w:val="en-US"/>
        </w:rPr>
        <w:t>M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, за исключением полуприцепов, 45% в случае полуприцепов), если измеренное на стенде барабанного типа тормозное усилие каждой оси - независимо от нагрузки - не ниже исходного тормозного усилия, предусмотренного для данного давления в приводе тормозной системы в пределах указанного диапазона рабочего давления*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1.4.7</w:t>
        <w:tab/>
        <w:t>Должна обеспечиваться возможность незатруднительной проверки правильности режима функционирования тех комплексных электронных систем, которые осуществляют контроль за торможением.  Если требуется особая информация, то к ней обеспечивается свободный доступ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1.4.7.1</w:t>
        <w:tab/>
        <w:t>Во время предоставления официального утверждения должны быть кратко в конфиденциальном порядке охарактеризованы средства, используемые для защиты от простой несанкционированной модификации режима работы с учетом средств проверки, выбранных заводом-изготовителем например, предупредительного сигнала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  <w:t>В противном случае данное требование о защите считается выполненным, если имеются дополнительные средства проверки режима функционирования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_________________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/>
        <w:t>*</w:t>
        <w:tab/>
        <w:t>Для целей периодического технического осмотра может потребоваться корректировка значений минимального предельного тормозного коэффициента, определенных для всего транспортного средства с учетом национальных или международных эксплуатационных требований"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u w:val="single"/>
        </w:rPr>
        <w:t>Включить новый пункт 5.2.2.17.1</w:t>
      </w:r>
      <w:r>
        <w:rPr/>
        <w:t xml:space="preserve"> следующего содержания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>
          <w:lang w:val="en-US"/>
        </w:rPr>
      </w:pPr>
      <w:r>
        <w:rPr/>
        <w:t>"5.2.2.17.1</w:t>
        <w:tab/>
        <w:t xml:space="preserve">На прицепах, в которых для повышения устойчивости используется селективное торможение, несрабатывание электропривода системы обеспечения устойчивости указывается отдельным желтым предупредительным сигналом, предусмотренным в пункте 5.2.1.29.2 выше, через контактный штырь 5 соединительного устройства </w:t>
      </w:r>
      <w:r>
        <w:rPr>
          <w:lang w:val="en-US"/>
        </w:rPr>
        <w:t>ISO </w:t>
      </w:r>
      <w:r>
        <w:rPr/>
        <w:t>7638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997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lang w:val="en-US"/>
        </w:rPr>
      </w:pPr>
      <w:r>
        <w:rPr/>
        <w:tab/>
        <w:tab/>
      </w:r>
      <w:r>
        <w:rPr>
          <w:u w:val="single"/>
        </w:rPr>
        <w:t>Примечание</w:t>
      </w:r>
      <w:r>
        <w:rPr/>
        <w:t>:  Данное предписание должно пересматриваться в процессе внесения последующих поправок в Правила № 13: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843" w:leader="none"/>
          <w:tab w:val="left" w:pos="2268" w:leader="none"/>
          <w:tab w:val="left" w:pos="6237" w:leader="none"/>
        </w:tabs>
        <w:ind w:left="2268" w:hanging="2268"/>
        <w:rPr>
          <w:lang w:val="en-US"/>
        </w:rPr>
      </w:pPr>
      <w:r>
        <w:rPr/>
        <w:tab/>
        <w:tab/>
        <w:t>i)</w:t>
        <w:tab/>
        <w:t xml:space="preserve">до принятия поправки к стандарту обмена данными </w:t>
      </w:r>
      <w:r>
        <w:rPr>
          <w:lang w:val="en-US"/>
        </w:rPr>
        <w:t>ISO </w:t>
      </w:r>
      <w:r>
        <w:rPr/>
        <w:t>11992, включающему сообщение, указывающее на неисправность в электроприводе системы обеспечения устойчивости прицепа;  и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843" w:leader="none"/>
          <w:tab w:val="left" w:pos="2268" w:leader="none"/>
          <w:tab w:val="left" w:pos="6237" w:leader="none"/>
        </w:tabs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843" w:leader="none"/>
          <w:tab w:val="left" w:pos="2268" w:leader="none"/>
          <w:tab w:val="left" w:pos="6237" w:leader="none"/>
        </w:tabs>
        <w:ind w:left="2268" w:hanging="2268"/>
        <w:rPr/>
      </w:pPr>
      <w:r>
        <w:rPr/>
        <w:tab/>
        <w:tab/>
        <w:t>ii)</w:t>
        <w:tab/>
        <w:t>до тех пор, пока эксплуатация транспортных средств, оборудование которых отвечает этому стандарту, не получит повсеместного распространения".</w:t>
      </w:r>
    </w:p>
    <w:p>
      <w:pPr>
        <w:pStyle w:val="Normal"/>
        <w:tabs>
          <w:tab w:val="clear" w:pos="1134"/>
          <w:tab w:val="clear" w:pos="1701"/>
          <w:tab w:val="left" w:pos="567" w:leader="none"/>
          <w:tab w:val="right" w:pos="1683" w:leader="none"/>
          <w:tab w:val="left" w:pos="2268" w:leader="none"/>
          <w:tab w:val="left" w:pos="6237" w:leader="none"/>
        </w:tabs>
        <w:ind w:left="2268" w:hanging="2268"/>
        <w:rPr/>
      </w:pPr>
      <w:r>
        <w:rPr>
          <w:u w:val="single"/>
        </w:rPr>
        <w:t>Приложение 2</w:t>
      </w:r>
      <w:r>
        <w:rPr/>
        <w:t>,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67" w:leader="none"/>
          <w:tab w:val="right" w:pos="1683" w:leader="none"/>
          <w:tab w:val="left" w:pos="2244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left" w:pos="567" w:leader="none"/>
          <w:tab w:val="right" w:pos="1683" w:leader="none"/>
          <w:tab w:val="left" w:pos="2244" w:leader="none"/>
          <w:tab w:val="left" w:pos="6237" w:leader="none"/>
        </w:tabs>
        <w:rPr/>
      </w:pPr>
      <w:r>
        <w:rPr>
          <w:u w:val="single"/>
        </w:rPr>
        <w:t>Включить новый пункт 14.10.4</w:t>
      </w:r>
      <w:r>
        <w:rPr/>
        <w:t xml:space="preserve"> следующего содержания: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>"14.10.4</w:t>
        <w:tab/>
        <w:t>В случае использования протокола испытания, предусмотренного в приложении 19, указывается (указываются) номер(а) протокола испытания:"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67" w:leader="none"/>
          <w:tab w:val="left" w:pos="2244" w:leader="none"/>
          <w:tab w:val="left" w:pos="6237" w:leader="none"/>
        </w:tabs>
        <w:ind w:left="1683" w:hanging="168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left" w:pos="567" w:leader="none"/>
          <w:tab w:val="left" w:pos="2244" w:leader="none"/>
          <w:tab w:val="left" w:pos="6237" w:leader="none"/>
        </w:tabs>
        <w:ind w:left="1683" w:hanging="1683"/>
        <w:rPr/>
      </w:pPr>
      <w:r>
        <w:rPr>
          <w:u w:val="single"/>
        </w:rPr>
        <w:t>Включить новые пункты 15-16</w:t>
      </w:r>
      <w:r>
        <w:rPr/>
        <w:t xml:space="preserve"> следующего содержания: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67" w:leader="none"/>
          <w:tab w:val="left" w:pos="2244" w:leader="none"/>
          <w:tab w:val="left" w:pos="6237" w:leader="none"/>
        </w:tabs>
        <w:ind w:left="1683" w:hanging="168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left" w:pos="567" w:leader="none"/>
          <w:tab w:val="left" w:pos="2244" w:leader="none"/>
          <w:tab w:val="left" w:pos="6237" w:leader="none"/>
        </w:tabs>
        <w:ind w:left="1683" w:hanging="1683"/>
        <w:rPr/>
      </w:pPr>
      <w:r>
        <w:rPr/>
        <w:t>"15.</w:t>
        <w:tab/>
        <w:tab/>
        <w:t>Дополнительная информация для использования вместе с альтернативной процедурой официального утверждения типа, предусмотренной в приложении 20</w:t>
      </w:r>
    </w:p>
    <w:p>
      <w:pPr>
        <w:pStyle w:val="TextBodyIndent"/>
        <w:tabs>
          <w:tab w:val="clear" w:pos="6237"/>
          <w:tab w:val="left" w:pos="567" w:leader="none"/>
          <w:tab w:val="left" w:pos="2244" w:leader="none"/>
          <w:tab w:val="right" w:pos="8505" w:leader="dot"/>
        </w:tabs>
        <w:spacing w:lineRule="auto" w:line="288"/>
        <w:rPr/>
      </w:pPr>
      <w:r>
        <w:rPr/>
      </w:r>
    </w:p>
    <w:p>
      <w:pPr>
        <w:pStyle w:val="TextBodyIndent"/>
        <w:tabs>
          <w:tab w:val="clear" w:pos="6237"/>
          <w:tab w:val="left" w:pos="567" w:leader="none"/>
          <w:tab w:val="left" w:pos="2244" w:leader="none"/>
          <w:tab w:val="right" w:pos="8505" w:leader="dot"/>
        </w:tabs>
        <w:spacing w:lineRule="auto" w:line="288"/>
        <w:rPr/>
      </w:pPr>
      <w:r>
        <w:rPr/>
        <w:t>15.1</w:t>
        <w:tab/>
        <w:tab/>
        <w:t xml:space="preserve">Описание подвески: </w:t>
        <w:tab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244" w:leader="none"/>
          <w:tab w:val="right" w:pos="8505" w:leader="dot"/>
        </w:tabs>
        <w:ind w:left="1683" w:hanging="168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244" w:leader="none"/>
          <w:tab w:val="right" w:pos="8505" w:leader="dot"/>
        </w:tabs>
        <w:ind w:left="1683" w:hanging="1683"/>
        <w:rPr/>
      </w:pPr>
      <w:r>
        <w:rPr/>
        <w:t>15.1.1</w:t>
        <w:tab/>
        <w:t xml:space="preserve">Завод-изготовитель: </w:t>
        <w:tab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244" w:leader="none"/>
          <w:tab w:val="right" w:pos="8505" w:leader="dot"/>
        </w:tabs>
        <w:ind w:left="1683" w:hanging="168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left" w:pos="2244" w:leader="none"/>
          <w:tab w:val="right" w:pos="8505" w:leader="dot"/>
        </w:tabs>
        <w:ind w:left="1683" w:hanging="1683"/>
        <w:rPr/>
      </w:pPr>
      <w:r>
        <w:rPr/>
        <w:t>15.1.2</w:t>
        <w:tab/>
        <w:t xml:space="preserve">Марка: </w:t>
        <w:tab/>
      </w:r>
    </w:p>
    <w:p>
      <w:pPr>
        <w:pStyle w:val="TextBodyIndent"/>
        <w:tabs>
          <w:tab w:val="clear" w:pos="2244"/>
          <w:tab w:val="clear" w:pos="6237"/>
          <w:tab w:val="left" w:pos="567" w:leader="none"/>
          <w:tab w:val="right" w:pos="8505" w:leader="dot"/>
        </w:tabs>
        <w:spacing w:lineRule="auto" w:line="288"/>
        <w:rPr/>
      </w:pPr>
      <w:r>
        <w:rPr/>
      </w:r>
    </w:p>
    <w:p>
      <w:pPr>
        <w:pStyle w:val="TextBodyIndent"/>
        <w:tabs>
          <w:tab w:val="clear" w:pos="2244"/>
          <w:tab w:val="clear" w:pos="6237"/>
          <w:tab w:val="left" w:pos="567" w:leader="none"/>
          <w:tab w:val="right" w:pos="8505" w:leader="dot"/>
        </w:tabs>
        <w:spacing w:lineRule="auto" w:line="288"/>
        <w:rPr/>
      </w:pPr>
      <w:r>
        <w:rPr/>
        <w:t>15.1.3</w:t>
        <w:tab/>
        <w:t>Тип:</w:t>
        <w:tab/>
        <w:tab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>15.1.4</w:t>
        <w:tab/>
        <w:t xml:space="preserve">Модель: </w:t>
        <w:tab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>15.2</w:t>
        <w:tab/>
        <w:tab/>
        <w:t xml:space="preserve">Колесная база испытываемого транспортного средства: </w:t>
        <w:tab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>15.3</w:t>
        <w:tab/>
        <w:tab/>
        <w:t>Дифференциал исполнительного механизма (если имеется)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ab/>
        <w:tab/>
        <w:t xml:space="preserve">на тележке: </w:t>
        <w:tab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>16.</w:t>
        <w:tab/>
        <w:tab/>
        <w:t>Прицеп официально утвержден в соответствии с процедурой,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ab/>
        <w:tab/>
        <w:t>предусмотренной в приложении 20:      Да/Нет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ab/>
        <w:tab/>
        <w:t>(В случае утвердительного ответа заполняется добавление 2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/>
        <w:tab/>
        <w:tab/>
        <w:t>к настоящему приложению)"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1683" w:hanging="1683"/>
        <w:rPr/>
      </w:pPr>
      <w:r>
        <w:rPr>
          <w:u w:val="single"/>
        </w:rPr>
        <w:t>Пункты 15-24 (прежние</w:t>
      </w:r>
      <w:r>
        <w:rPr/>
        <w:t>), изменить нумерацию на 17-26.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rPr/>
      </w:pPr>
      <w:r>
        <w:rPr>
          <w:u w:val="single"/>
        </w:rPr>
        <w:t>Включить новое добавление 2, в том числе ссылку на сноску 3 и текст самой сноски 3</w:t>
      </w:r>
      <w:r>
        <w:rPr/>
        <w:t>, следующего содержания:</w:t>
      </w:r>
    </w:p>
    <w:p>
      <w:pPr>
        <w:pStyle w:val="16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jc w:val="center"/>
        <w:rPr/>
      </w:pPr>
      <w:r>
        <w:rPr/>
        <w:t>"</w:t>
      </w:r>
      <w:r>
        <w:rPr>
          <w:u w:val="single"/>
        </w:rPr>
        <w:t>Приложение 2 - Добавление 2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16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rPr/>
      </w:pPr>
      <w:r>
        <w:rPr/>
        <w:t>СВИДЕТЕЛЬСТВО ОБ ОФИЦИАЛЬНОМ УТВЕРЖДЕНИИ ТИПА ТОРМОЗНОГО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jc w:val="center"/>
        <w:rPr/>
      </w:pPr>
      <w:r>
        <w:rPr/>
        <w:t>ОБОРУДОВАНИЯ ТРАНСПОРТНОГО СРЕДСТВА</w:t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spacing w:lineRule="auto" w:line="288"/>
        <w:rPr/>
      </w:pPr>
      <w:r>
        <w:rPr/>
        <w:t>1.</w:t>
        <w:tab/>
        <w:t>Общие сведения</w:t>
      </w:r>
    </w:p>
    <w:p>
      <w:pPr>
        <w:pStyle w:val="Footnote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clear" w:pos="6237"/>
          <w:tab w:val="left" w:pos="567" w:leader="none"/>
          <w:tab w:val="right" w:pos="8505" w:leader="dot"/>
        </w:tabs>
        <w:ind w:left="567" w:hanging="567"/>
        <w:rPr/>
      </w:pPr>
      <w:r>
        <w:rPr/>
        <w:tab/>
        <w:t>После официального утверждения прицепа с использованием альтернативной процедуры, определенной в приложении 21 к настоящим Правилам, надлежит регистрировать информацию в следующих дополнительных рубриках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072" w:leader="none"/>
        </w:tabs>
        <w:rPr/>
      </w:pPr>
      <w:r>
        <w:rPr/>
        <w:t>2.</w:t>
        <w:tab/>
        <w:t>Протоколы испытаний, предусмотренные в приложении 19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/>
      </w:pPr>
      <w:r>
        <w:rPr/>
        <w:t>2.1</w:t>
        <w:tab/>
        <w:t>Диафрагмированные тормозные камеры:</w:t>
        <w:tab/>
        <w:tab/>
        <w:t>Протокол № ………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/>
      </w:pPr>
      <w:r>
        <w:rPr/>
        <w:t>2.2</w:t>
        <w:tab/>
        <w:t>Пружинные тормоза:</w:t>
        <w:tab/>
        <w:tab/>
        <w:t>Протокол № ………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/>
      </w:pPr>
      <w:r>
        <w:rPr/>
        <w:t>2.3</w:t>
        <w:tab/>
        <w:t>Характеристики неразогретых тормозов прицепа</w:t>
        <w:tab/>
        <w:tab/>
        <w:t>Протокол № …………</w:t>
      </w:r>
    </w:p>
    <w:p>
      <w:pPr>
        <w:pStyle w:val="Footnote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/>
      </w:pPr>
      <w:r>
        <w:rPr/>
        <w:t>2.4</w:t>
        <w:tab/>
        <w:t>Антиблокировочная тормозная система</w:t>
        <w:tab/>
        <w:tab/>
        <w:t>Протокол № ………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072" w:leader="none"/>
        </w:tabs>
        <w:rPr/>
      </w:pPr>
      <w:r>
        <w:rPr/>
        <w:t>3.</w:t>
        <w:tab/>
        <w:t>Проверка технических характеристик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/>
      </w:pPr>
      <w:r>
        <w:rPr/>
        <w:t>3.1</w:t>
        <w:tab/>
        <w:t>Прицеп соответствует предписаниям пунктов 3.2 и 1.2.7 приложения 4 (торможение неразогретым рабочим тормозом)</w:t>
        <w:tab/>
        <w:tab/>
        <w:t>Да/Нет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/>
      </w:pPr>
      <w:r>
        <w:rPr/>
        <w:t>3.2</w:t>
        <w:tab/>
        <w:t>Прицеп соответствует предписаниям пункта 3.2 приложения 4 (торможение неразогретым стояночным тормозом)</w:t>
        <w:tab/>
        <w:tab/>
        <w:t>Да/Нет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/>
      </w:pPr>
      <w:r>
        <w:rPr/>
        <w:t>3.3</w:t>
        <w:tab/>
        <w:t>Прицеп соответствует предписаниям пункта 3.3 приложения 4 (экстренное/автоматическое торможение)</w:t>
        <w:tab/>
        <w:tab/>
        <w:t>Да/Нет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/>
      </w:pPr>
      <w:r>
        <w:rPr/>
        <w:t>3.4</w:t>
        <w:tab/>
        <w:t>Прицеп соответствует предписаниям пункта 6 приложения 10 (торможение в случае несрабатывания тормозной распределительной системы)</w:t>
        <w:tab/>
        <w:t>Да/Нет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/>
      </w:pPr>
      <w:r>
        <w:rPr/>
        <w:t>3.5</w:t>
        <w:tab/>
        <w:t xml:space="preserve">Прицеп соответствует предписаниям пункта 5.2.2.14.1 настоящих Правил (тормозные характеристики в случае утечки из вспомогательного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/>
      </w:pPr>
      <w:r>
        <w:rPr/>
        <w:tab/>
        <w:t>оборудования)</w:t>
        <w:tab/>
        <w:tab/>
        <w:tab/>
        <w:t>Да/Нет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/>
      </w:pPr>
      <w:r>
        <w:rPr/>
        <w:t>3.6</w:t>
        <w:tab/>
        <w:t>Прицеп соответствует предписаниям приложения 13 (антиблокировочное торможение)</w:t>
        <w:tab/>
        <w:tab/>
        <w:tab/>
        <w:t>Да/Нет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350" w:leader="none"/>
        </w:tabs>
        <w:ind w:left="567" w:hanging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072" w:leader="none"/>
        </w:tabs>
        <w:ind w:left="567" w:hanging="567"/>
        <w:rPr/>
      </w:pPr>
      <w:r>
        <w:rPr/>
        <w:t>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072" w:leader="none"/>
        </w:tabs>
        <w:ind w:left="567" w:hanging="567"/>
        <w:rPr/>
      </w:pPr>
      <w:r>
        <w:rPr>
          <w:b/>
          <w:bCs/>
          <w:vertAlign w:val="superscript"/>
        </w:rPr>
        <w:t>3</w:t>
      </w:r>
      <w:r>
        <w:rPr/>
        <w:tab/>
        <w:t>Ненужное вычеркнуть"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Heading7"/>
        <w:spacing w:lineRule="auto" w:line="288"/>
        <w:ind w:left="567" w:hanging="567"/>
        <w:rPr/>
      </w:pPr>
      <w:r>
        <w:rPr/>
        <w:t>Приложение 10</w:t>
      </w:r>
      <w:r>
        <w:rPr>
          <w:u w:val="none"/>
        </w:rPr>
        <w:t>,</w:t>
      </w:r>
    </w:p>
    <w:p>
      <w:pPr>
        <w:pStyle w:val="Heading7"/>
        <w:spacing w:lineRule="auto" w:line="288"/>
        <w:ind w:left="567" w:hanging="567"/>
        <w:rPr>
          <w:u w:val="none"/>
        </w:rPr>
      </w:pPr>
      <w:r>
        <w:rPr>
          <w:u w:val="none"/>
        </w:rPr>
      </w:r>
    </w:p>
    <w:p>
      <w:pPr>
        <w:pStyle w:val="Heading7"/>
        <w:spacing w:lineRule="auto" w:line="288"/>
        <w:ind w:left="567" w:hanging="567"/>
        <w:rPr/>
      </w:pPr>
      <w:r>
        <w:rPr/>
        <w:t>Включить новый пункт 1.3</w:t>
      </w:r>
      <w:r>
        <w:rPr>
          <w:u w:val="none"/>
        </w:rPr>
        <w:t xml:space="preserve"> следующего содержания:</w:t>
      </w:r>
    </w:p>
    <w:p>
      <w:pPr>
        <w:pStyle w:val="Heading7"/>
        <w:spacing w:lineRule="auto" w:line="288"/>
        <w:ind w:left="567" w:hanging="567"/>
        <w:rPr>
          <w:u w:val="none"/>
        </w:rPr>
      </w:pPr>
      <w:r>
        <w:rPr>
          <w:u w:val="none"/>
        </w:rPr>
      </w:r>
    </w:p>
    <w:p>
      <w:pPr>
        <w:pStyle w:val="Normal"/>
        <w:ind w:left="567" w:hanging="567"/>
        <w:rPr/>
      </w:pPr>
      <w:r>
        <w:rPr/>
        <w:t>"1.3</w:t>
        <w:tab/>
        <w:t>При применении альтернативной процедуры официального утверждения типа, определенной в приложении 20, в случае транспортных средств категории О с пневматическими тормозными системами производятся соответствующие расчеты, предусмотренные в этом приложении, с использованием рабочих характеристик, указанных в соответствующих протоколах проверки, предусмотренных в приложении 19, и значения высоты центра тяжести, определенного по методу, указанному в добавлении 1 к приложению 20"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>Приложение 11</w:t>
      </w:r>
      <w:r>
        <w:rPr/>
        <w:t>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>Пункт 1.4</w:t>
      </w:r>
      <w:r>
        <w:rPr/>
        <w:t xml:space="preserve"> изменить следующим образом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"1.4</w:t>
        <w:tab/>
        <w:t>Рассматриваемое транспортное средство является прицепом, оборудованным пневматическими S-образными кулачковыми или дисковыми тормозами</w:t>
      </w:r>
      <w:r>
        <w:rPr>
          <w:b/>
          <w:bCs/>
          <w:vertAlign w:val="superscript"/>
        </w:rPr>
        <w:t>1</w:t>
      </w:r>
      <w:r>
        <w:rPr/>
        <w:t>, соответствующими предписаниям …………………………………."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u w:val="single"/>
        </w:rPr>
        <w:t>Приложение 11</w:t>
      </w:r>
      <w:r>
        <w:rPr/>
        <w:t xml:space="preserve"> - </w:t>
      </w:r>
      <w:r>
        <w:rPr>
          <w:u w:val="single"/>
        </w:rPr>
        <w:t>Добавление 2</w:t>
      </w:r>
      <w:r>
        <w:rPr/>
        <w:t>,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>
          <w:u w:val="single"/>
        </w:rPr>
        <w:t>Пункт 2</w:t>
      </w:r>
      <w:r>
        <w:rPr/>
        <w:t xml:space="preserve"> изменить следующим образом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>"…</w:t>
      </w:r>
    </w:p>
    <w:p>
      <w:pPr>
        <w:pStyle w:val="Normal"/>
        <w:ind w:left="567" w:hanging="567"/>
        <w:rPr/>
      </w:pPr>
      <w:r>
        <w:rPr/>
        <w:tab/>
        <w:tab/>
        <w:t>С</w:t>
        <w:tab/>
        <w:t>=</w:t>
        <w:tab/>
        <w:t>входной тормозной момент</w:t>
      </w:r>
    </w:p>
    <w:p>
      <w:pPr>
        <w:pStyle w:val="Normal"/>
        <w:ind w:left="567" w:hanging="567"/>
        <w:rPr/>
      </w:pPr>
      <w:r>
        <w:rPr/>
        <w:tab/>
        <w:tab/>
        <w:t>С</w:t>
      </w:r>
      <w:r>
        <w:rPr>
          <w:vertAlign w:val="subscript"/>
        </w:rPr>
        <w:t>мах</w:t>
      </w:r>
      <w:r>
        <w:rPr/>
        <w:tab/>
        <w:t>=</w:t>
        <w:tab/>
        <w:t>максимальный допустимый входной тормозной момент</w:t>
      </w:r>
    </w:p>
    <w:p>
      <w:pPr>
        <w:pStyle w:val="Normal"/>
        <w:ind w:left="2268" w:hanging="2268"/>
        <w:rPr/>
      </w:pPr>
      <w:r>
        <w:rPr/>
        <w:tab/>
        <w:tab/>
        <w:t>С</w:t>
      </w:r>
      <w:r>
        <w:rPr>
          <w:vertAlign w:val="subscript"/>
        </w:rPr>
        <w:t>О</w:t>
      </w:r>
      <w:r>
        <w:rPr/>
        <w:tab/>
        <w:t>=</w:t>
        <w:tab/>
        <w:t>пороговый входной тормозной момент, т.е. минимальный входной момент, необходимый для получения измеримого выходного тормозного момента</w:t>
      </w:r>
    </w:p>
    <w:p>
      <w:pPr>
        <w:pStyle w:val="Normal"/>
        <w:ind w:left="2268" w:hanging="2268"/>
        <w:rPr/>
      </w:pPr>
      <w:r>
        <w:rPr/>
        <w:tab/>
        <w:tab/>
        <w:t>…</w:t>
      </w:r>
    </w:p>
    <w:p>
      <w:pPr>
        <w:pStyle w:val="Normal"/>
        <w:ind w:left="2268" w:hanging="2268"/>
        <w:rPr/>
      </w:pPr>
      <w:r>
        <w:rPr/>
        <w:tab/>
        <w:tab/>
      </w:r>
      <w:r>
        <w:rPr>
          <w:lang w:val="en-US"/>
        </w:rPr>
        <w:t>s</w:t>
      </w:r>
      <w:r>
        <w:rPr>
          <w:vertAlign w:val="subscript"/>
        </w:rPr>
        <w:t>р</w:t>
        <w:tab/>
      </w:r>
      <w:r>
        <w:rPr/>
        <w:t>=</w:t>
        <w:tab/>
        <w:t>см. добавление 7 к приложению 19,</w:t>
      </w:r>
    </w:p>
    <w:p>
      <w:pPr>
        <w:pStyle w:val="Normal"/>
        <w:ind w:left="2268" w:hanging="2268"/>
        <w:rPr/>
      </w:pPr>
      <w:r>
        <w:rPr/>
        <w:tab/>
        <w:tab/>
      </w:r>
      <w:r>
        <w:rPr>
          <w:lang w:val="en-US"/>
        </w:rPr>
        <w:t>Th</w:t>
      </w:r>
      <w:r>
        <w:rPr>
          <w:vertAlign w:val="subscript"/>
          <w:lang w:val="en-US"/>
        </w:rPr>
        <w:t>A</w:t>
      </w:r>
      <w:r>
        <w:rPr>
          <w:vertAlign w:val="subscript"/>
        </w:rPr>
        <w:tab/>
      </w:r>
      <w:r>
        <w:rPr/>
        <w:t>=</w:t>
        <w:tab/>
        <w:t>см. добавление 7 к приложению 19,</w:t>
      </w:r>
    </w:p>
    <w:p>
      <w:pPr>
        <w:pStyle w:val="Normal"/>
        <w:ind w:left="2268" w:hanging="2268"/>
        <w:rPr/>
      </w:pPr>
      <w:r>
        <w:rPr/>
        <w:tab/>
        <w:tab/>
        <w:t>…</w:t>
      </w:r>
    </w:p>
    <w:p>
      <w:pPr>
        <w:pStyle w:val="Normal"/>
        <w:ind w:left="2268" w:hanging="2268"/>
        <w:rPr/>
      </w:pPr>
      <w:r>
        <w:rPr/>
        <w:tab/>
        <w:tab/>
        <w:t>…</w:t>
      </w:r>
    </w:p>
    <w:p>
      <w:pPr>
        <w:pStyle w:val="Normal"/>
        <w:ind w:left="2268" w:hanging="2268"/>
        <w:rPr/>
      </w:pPr>
      <w:r>
        <w:rPr/>
        <w:tab/>
        <w:tab/>
        <w:t>р</w:t>
        <w:tab/>
        <w:t>=</w:t>
        <w:tab/>
        <w:t>давление в тормозном приводе".</w:t>
      </w:r>
    </w:p>
    <w:p>
      <w:pPr>
        <w:pStyle w:val="Normal"/>
        <w:ind w:left="2268" w:hanging="2268"/>
        <w:rPr/>
      </w:pPr>
      <w:r>
        <w:rPr/>
      </w:r>
      <w:r>
        <w:br w:type="page"/>
      </w:r>
    </w:p>
    <w:p>
      <w:pPr>
        <w:pStyle w:val="Normal"/>
        <w:ind w:left="2268" w:hanging="2268"/>
        <w:rPr/>
      </w:pPr>
      <w:r>
        <w:rPr>
          <w:u w:val="single"/>
        </w:rPr>
        <w:t>Пункт 3.4.1.4</w:t>
      </w:r>
      <w:r>
        <w:rPr/>
        <w:t xml:space="preserve"> изменить следующим образом: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ab/>
        <w:tab/>
        <w:t>"…внешней поверхности тормозного барабана или тормозного диска"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u w:val="single"/>
        </w:rPr>
        <w:t>Пункт 3.5.1.2</w:t>
      </w:r>
      <w:r>
        <w:rPr/>
        <w:t xml:space="preserve"> изменить следующим образом: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поверхности барабанов или дисков, должна быть приблизительно одинаковой и не превышать 100°С.  Тормоз приводится в действие… не должно превышать 6,5 бара, а входной тормозной момент (С) не должен превышать максимального допустимого входного тормозного момента (С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>).  В качестве результата испытания на эффективность неразогретых тормозов принимается среднее значение трех результатов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3.5.2.1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измеренной на внешней поверхности тормозного барабана или тормозного диска, не превышающей 100°С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4.1, таблица</w:t>
      </w:r>
      <w:r>
        <w:rPr/>
        <w:t>,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59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и параметр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1</w:t>
              <w:tab/>
              <w:tab/>
              <w:t>а)</w:t>
              <w:tab/>
              <w:t>Цилиндрическая секция тормозного барабана</w:t>
            </w:r>
          </w:p>
          <w:p>
            <w:pPr>
              <w:pStyle w:val="Normal"/>
              <w:ind w:left="1701" w:hanging="1701"/>
              <w:rPr/>
            </w:pPr>
            <w:r>
              <w:rPr/>
              <w:tab/>
              <w:tab/>
              <w:t>b)</w:t>
              <w:tab/>
              <w:t>Материал тормозного барабана или тормозного диска</w:t>
            </w:r>
          </w:p>
          <w:p>
            <w:pPr>
              <w:pStyle w:val="Normal"/>
              <w:ind w:left="1701" w:hanging="1701"/>
              <w:rPr/>
            </w:pPr>
            <w:r>
              <w:rPr/>
              <w:tab/>
              <w:tab/>
              <w:t>с)</w:t>
              <w:tab/>
              <w:t>Масса тормозного барабана или тормозного дис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не допускаются</w:t>
            </w:r>
          </w:p>
          <w:p>
            <w:pPr>
              <w:pStyle w:val="Normal"/>
              <w:rPr/>
            </w:pPr>
            <w:r>
              <w:rPr/>
              <w:t>Изменения не допускаются</w:t>
            </w:r>
          </w:p>
          <w:p>
            <w:pPr>
              <w:pStyle w:val="Normal"/>
              <w:rPr/>
            </w:pPr>
            <w:r>
              <w:rPr/>
              <w:t>Допустимое увеличение до +20% от массы эталонного барабана или диска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4.1.2</w:t>
              <w:tab/>
              <w:tab/>
              <w:t>а)</w:t>
              <w:tab/>
              <w:t>Расстояние от колеса до внешней поверхности тормозного барабана или внешнего диаметра тормозного диска (размер E)</w:t>
            </w:r>
          </w:p>
          <w:p>
            <w:pPr>
              <w:pStyle w:val="Normal"/>
              <w:ind w:left="1701" w:hanging="1701"/>
              <w:rPr/>
            </w:pPr>
            <w:r>
              <w:rPr/>
              <w:tab/>
              <w:tab/>
              <w:t>b)</w:t>
              <w:tab/>
              <w:t>Часть тормозного барабана или тормозного диска, выступающая из колеса (размер F)</w:t>
            </w:r>
          </w:p>
          <w:p>
            <w:pPr>
              <w:pStyle w:val="Normal"/>
              <w:ind w:left="1701" w:hanging="1701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определяются технической службой, проводящей испыт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59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4.1.3</w:t>
              <w:tab/>
              <w:tab/>
              <w:t>а)</w:t>
              <w:tab/>
              <w:t xml:space="preserve">Материал тормозной накладки или тормозной колодки </w:t>
            </w:r>
          </w:p>
          <w:p>
            <w:pPr>
              <w:pStyle w:val="Normal"/>
              <w:ind w:left="1701" w:hanging="1701"/>
              <w:rPr/>
            </w:pPr>
            <w:r>
              <w:rPr/>
              <w:tab/>
              <w:tab/>
              <w:t>b)</w:t>
              <w:tab/>
              <w:t>Ширина тормозной накладки или тормозной колодки</w:t>
            </w:r>
          </w:p>
          <w:p>
            <w:pPr>
              <w:pStyle w:val="Normal"/>
              <w:ind w:left="1701" w:hanging="1701"/>
              <w:rPr/>
            </w:pPr>
            <w:r>
              <w:rPr/>
              <w:tab/>
              <w:tab/>
              <w:t>с)</w:t>
              <w:tab/>
              <w:t>Толщина тормозной накладки или тормозной колодки</w:t>
            </w:r>
          </w:p>
          <w:p>
            <w:pPr>
              <w:pStyle w:val="Normal"/>
              <w:ind w:left="1701" w:hanging="1701"/>
              <w:rPr/>
            </w:pPr>
            <w:r>
              <w:rPr/>
              <w:tab/>
              <w:tab/>
              <w:t>d)</w:t>
              <w:tab/>
              <w:t>Фактическая площадь поверхности тормозной накладки или тормозной колодки</w:t>
            </w:r>
          </w:p>
          <w:p>
            <w:pPr>
              <w:pStyle w:val="Normal"/>
              <w:ind w:left="1701" w:hanging="1701"/>
              <w:rPr/>
            </w:pPr>
            <w:r>
              <w:rPr/>
              <w:tab/>
              <w:tab/>
              <w:t>e)</w:t>
              <w:tab/>
              <w:t>Способ крепления тормозной накладки или тормозной колод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  <w:tab/>
              <w:t>Изменения не допускаются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4.1.4</w:t>
              <w:tab/>
              <w:tab/>
              <w:tab/>
              <w:t>Геометрическая схема тормоза (согласно соответственно рисунку 2A или 2B в добавлении 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Изменения не допускаются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………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4.3.1.1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 xml:space="preserve">Эта величина не должна превышать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, причем </w:t>
      </w:r>
      <w:r>
        <w:rPr>
          <w:lang w:val="en-US"/>
        </w:rPr>
        <w:t>s</w:t>
      </w:r>
      <w:r>
        <w:rPr>
          <w:vertAlign w:val="subscript"/>
        </w:rPr>
        <w:t>р</w:t>
      </w:r>
      <w:r>
        <w:rPr/>
        <w:t xml:space="preserve"> проверяется и указывается в соответствии с процедурой, определенной в пункте 2 приложения 19 к настоящим Правилам, и может применяться только в диапазоне давления, зарегистрированном в пункте 3.3.1 протокола испытания, определение которого приведено в добавлении 1 к приложению 19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4.3.1.3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"4.3.1.3</w:t>
        <w:tab/>
        <w:t>При этом входной тормозной момент (С) рассчитывается следующим образом:"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риложение 11 - Добавление 3</w:t>
      </w:r>
      <w:r>
        <w:rPr/>
        <w:t>,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1.2</w:t>
      </w:r>
      <w:r>
        <w:rPr/>
        <w:t xml:space="preserve"> изменить следующим образом (включая сноску 3)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Модель</w:t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Технически допустимый входной тормозной момент С</w:t>
      </w:r>
      <w:r>
        <w:rPr>
          <w:vertAlign w:val="subscript"/>
          <w:lang w:val="en-US"/>
        </w:rPr>
        <w:t>max</w:t>
      </w:r>
      <w:r>
        <w:rPr/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Автоматически регулируемый тормозной привод:  интегрированный/неинтегрированный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Тормозной барабан или тормозной диск</w:t>
      </w:r>
      <w:r>
        <w:rPr>
          <w:b/>
          <w:bCs/>
          <w:vertAlign w:val="superscript"/>
        </w:rPr>
        <w:t>1</w:t>
      </w:r>
      <w:r>
        <w:rPr/>
        <w:t>:</w:t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Внутренний диаметр барабана или внешний диаметр диска</w:t>
      </w:r>
      <w:r>
        <w:rPr>
          <w:b/>
          <w:bCs/>
          <w:vertAlign w:val="superscript"/>
        </w:rPr>
        <w:t>1</w:t>
      </w:r>
      <w:r>
        <w:rPr/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Эффективный радиус</w:t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Толщина</w:t>
      </w:r>
      <w:r>
        <w:rPr>
          <w:b/>
          <w:bCs/>
          <w:vertAlign w:val="superscript"/>
        </w:rPr>
        <w:t>3</w:t>
      </w:r>
      <w:r>
        <w:rPr/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Масса</w:t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  <w:tab/>
        <w:tab/>
        <w:t>Материал</w:t>
        <w:tab/>
      </w:r>
    </w:p>
    <w:p>
      <w:pPr>
        <w:pStyle w:val="Normal"/>
        <w:tabs>
          <w:tab w:val="clear" w:pos="1701"/>
          <w:tab w:val="clear" w:pos="2268"/>
          <w:tab w:val="clear" w:pos="6237"/>
          <w:tab w:val="left" w:pos="567" w:leader="none"/>
          <w:tab w:val="left" w:pos="1134" w:leader="none"/>
          <w:tab w:val="left" w:pos="9072" w:leader="dot"/>
        </w:tabs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ab/>
        <w:t>Тормозная накладка или колодка</w:t>
      </w:r>
      <w:r>
        <w:rPr>
          <w:b/>
          <w:bCs/>
          <w:vertAlign w:val="superscript"/>
        </w:rPr>
        <w:t>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вод-изготовитель …………………………………………………………………..</w:t>
      </w:r>
    </w:p>
    <w:p>
      <w:pPr>
        <w:pStyle w:val="Normal"/>
        <w:rPr/>
      </w:pPr>
      <w:r>
        <w:rPr/>
        <w:tab/>
        <w:tab/>
        <w:t>Тип …………………………………………………………………………………….</w:t>
      </w:r>
    </w:p>
    <w:p>
      <w:pPr>
        <w:pStyle w:val="Normal"/>
        <w:ind w:left="1134" w:hanging="1134"/>
        <w:rPr/>
      </w:pPr>
      <w:r>
        <w:rPr/>
        <w:tab/>
        <w:tab/>
        <w:t>Идентификация (должна быть видна, когда накладка/колодка установлена на тормозном башмаке/опорной подкладке) ………………………………………….</w:t>
      </w:r>
    </w:p>
    <w:p>
      <w:pPr>
        <w:pStyle w:val="Normal"/>
        <w:ind w:left="1134" w:hanging="1134"/>
        <w:rPr/>
      </w:pPr>
      <w:r>
        <w:rPr/>
        <w:tab/>
        <w:tab/>
        <w:t>Ширина ……………………………………………………………………………….</w:t>
      </w:r>
    </w:p>
    <w:p>
      <w:pPr>
        <w:pStyle w:val="Normal"/>
        <w:ind w:left="1134" w:hanging="1134"/>
        <w:rPr/>
      </w:pPr>
      <w:r>
        <w:rPr/>
        <w:tab/>
        <w:tab/>
        <w:t>Толщина ………………………………………………………………………………</w:t>
      </w:r>
    </w:p>
    <w:p>
      <w:pPr>
        <w:pStyle w:val="Normal"/>
        <w:ind w:left="1134" w:hanging="1134"/>
        <w:rPr/>
      </w:pPr>
      <w:r>
        <w:rPr/>
        <w:tab/>
        <w:tab/>
        <w:t>Площадь поверхности ……………………………………………………………….</w:t>
      </w:r>
    </w:p>
    <w:p>
      <w:pPr>
        <w:pStyle w:val="Normal"/>
        <w:ind w:left="1134" w:hanging="1134"/>
        <w:rPr/>
      </w:pPr>
      <w:r>
        <w:rPr/>
        <w:tab/>
        <w:tab/>
        <w:t>Способ крепления …………………………………………………………………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Геометрическая схема тормоза;  приложить чертеж с указанием следующих размеров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Барабанные тормоза см. рис. 2А настоящего добавления</w:t>
      </w:r>
    </w:p>
    <w:p>
      <w:pPr>
        <w:pStyle w:val="Normal"/>
        <w:ind w:left="1134" w:hanging="1134"/>
        <w:rPr/>
      </w:pPr>
      <w:r>
        <w:rPr/>
        <w:tab/>
        <w:tab/>
        <w:t>Дисковые тормоза см. рис. 2В настоящего добавлен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spacing w:lineRule="auto" w:line="216"/>
        <w:ind w:left="1134" w:hanging="1134"/>
        <w:rPr/>
      </w:pPr>
      <w:r>
        <w:rPr/>
        <w:t>__________________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spacing w:lineRule="auto" w:line="216"/>
        <w:ind w:left="1134" w:hanging="1134"/>
        <w:rPr/>
      </w:pPr>
      <w:r>
        <w:rPr>
          <w:b/>
          <w:bCs/>
          <w:vertAlign w:val="superscript"/>
        </w:rPr>
        <w:t>3</w:t>
      </w:r>
      <w:r>
        <w:rPr/>
        <w:tab/>
        <w:t>Касается только дисковых тормозов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u w:val="single"/>
        </w:rPr>
        <w:t>Пункт 1.3</w:t>
      </w:r>
      <w:r>
        <w:rPr/>
        <w:t xml:space="preserve"> изменить следующим образом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"…</w:t>
      </w:r>
    </w:p>
    <w:p>
      <w:pPr>
        <w:pStyle w:val="Normal"/>
        <w:ind w:left="1134" w:hanging="1134"/>
        <w:rPr/>
      </w:pPr>
      <w:r>
        <w:rPr/>
        <w:tab/>
        <w:tab/>
        <w:t>Диаметр обода (</w:t>
      </w:r>
      <w:r>
        <w:rPr>
          <w:lang w:val="en-US"/>
        </w:rPr>
        <w:t>D</w:t>
      </w:r>
      <w:r>
        <w:rPr/>
        <w:t>) …………………………………………………………………...</w:t>
      </w:r>
    </w:p>
    <w:p>
      <w:pPr>
        <w:pStyle w:val="Normal"/>
        <w:ind w:left="1134" w:hanging="1134"/>
        <w:rPr/>
      </w:pPr>
      <w:r>
        <w:rPr/>
        <w:tab/>
        <w:tab/>
        <w:t>(Приложить чертеж с указанием размеров согласно соответственно рис. 1А или рис. 1В настоящего добавления)".</w:t>
      </w:r>
    </w:p>
    <w:p>
      <w:pPr>
        <w:pStyle w:val="Normal"/>
        <w:ind w:left="1134" w:hanging="1134"/>
        <w:rPr/>
      </w:pPr>
      <w:r>
        <w:rPr>
          <w:u w:val="single"/>
        </w:rPr>
        <w:t>Пункт 2.1</w:t>
      </w:r>
      <w:r>
        <w:rPr/>
        <w:t>, заменить термин "крутящий" на "тормозной".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u w:val="single"/>
        </w:rPr>
        <w:t>Пункт 2.2</w:t>
      </w:r>
      <w:r>
        <w:rPr/>
        <w:t>, заменить термин "крутящий" на "тормозной".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пункт 2.3</w:t>
      </w:r>
      <w:r>
        <w:rPr/>
        <w:t xml:space="preserve"> следующего содержания: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/>
        <w:t>"2.3</w:t>
        <w:tab/>
        <w:tab/>
        <w:t>Настоящий пункт заполняется только в том случае, когда тормоза подвергаются процедуре испытания, определенной в пункте 4 приложения 19 к настоящим Правилам, с целью проверки их рабочих характеристик в неразогретом состоянии с использованием тормозного коэффициента (В</w:t>
      </w:r>
      <w:r>
        <w:rPr>
          <w:vertAlign w:val="subscript"/>
          <w:lang w:val="en-US"/>
        </w:rPr>
        <w:t>F</w:t>
      </w:r>
      <w:r>
        <w:rPr/>
        <w:t>), если тормозной коэффициент представляет собой коэффициент усиления тормоза, определяемый соотношением между усилием на входе и выходе тормозной системы.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/>
        <w:t>2.3.1</w:t>
        <w:tab/>
        <w:tab/>
        <w:t>Тормозной коэффициент В</w:t>
      </w:r>
      <w:r>
        <w:rPr>
          <w:vertAlign w:val="subscript"/>
          <w:lang w:val="en-US"/>
        </w:rPr>
        <w:t>F</w:t>
      </w:r>
      <w:r>
        <w:rPr/>
        <w:t>:  ………………………………………………………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u w:val="single"/>
        </w:rPr>
        <w:t>Пункты 2.3 и 2.3.1 (прежние</w:t>
      </w:r>
      <w:r>
        <w:rPr/>
        <w:t>), изменить нумерацию на 3 и 3.1.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u w:val="single"/>
        </w:rPr>
        <w:t>Пункты 3 и 4 (прежние</w:t>
      </w:r>
      <w:r>
        <w:rPr/>
        <w:t>) следует исключить.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u w:val="single"/>
        </w:rPr>
        <w:t>Пункт 5 (прежний</w:t>
      </w:r>
      <w:r>
        <w:rPr/>
        <w:t>), нумерацию изменить на 4, а текст - следующим образом: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/>
        <w:t>"4.</w:t>
        <w:tab/>
        <w:tab/>
        <w:t>Данное испытание проведено и его результаты представлены согласно добавлению 2 к приложению 11 и в соответствующих случаях - пункту 4 приложения 19 к Правилам № 13 ЕЭК, включающим последние поправки серии ……..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/>
        <w:tab/>
        <w:tab/>
        <w:t>Техническая служба</w:t>
      </w:r>
      <w:r>
        <w:rPr>
          <w:b/>
          <w:bCs/>
          <w:vertAlign w:val="superscript"/>
        </w:rPr>
        <w:t>4</w:t>
      </w:r>
      <w:r>
        <w:rPr/>
        <w:t>, проводящая испытания</w:t>
      </w:r>
    </w:p>
    <w:tbl>
      <w:tblPr>
        <w:tblW w:w="8340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219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:  ……………………………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 …………………………………"</w:t>
            </w:r>
          </w:p>
        </w:tc>
      </w:tr>
    </w:tbl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u w:val="single"/>
        </w:rPr>
        <w:t>Включить новый пункт 5</w:t>
      </w:r>
      <w:r>
        <w:rPr/>
        <w:t xml:space="preserve"> следующего содержания: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/>
        <w:t>"6.</w:t>
        <w:tab/>
        <w:tab/>
        <w:t>Орган, предоставляющий официальное утверждение</w:t>
      </w:r>
      <w:r>
        <w:rPr>
          <w:b/>
          <w:bCs/>
          <w:vertAlign w:val="superscript"/>
        </w:rPr>
        <w:t>4</w:t>
      </w:r>
    </w:p>
    <w:p>
      <w:pPr>
        <w:pStyle w:val="Normal"/>
        <w:ind w:left="1134" w:hanging="1134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tbl>
      <w:tblPr>
        <w:tblW w:w="8340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219"/>
      </w:tblGrid>
      <w:tr>
        <w:trPr/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/>
              <w:t>Подпись:  ……………………………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Дата:  …………………………………"</w:t>
            </w:r>
          </w:p>
        </w:tc>
      </w:tr>
    </w:tbl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>
          <w:u w:val="single"/>
        </w:rPr>
        <w:t>Сноска 4</w:t>
      </w:r>
      <w:r>
        <w:rPr/>
        <w:t>, изменить следующим образом:</w:t>
      </w:r>
    </w:p>
    <w:p>
      <w:pPr>
        <w:pStyle w:val="Normal"/>
        <w:ind w:left="1134" w:hanging="1134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1134" w:hanging="1134"/>
        <w:rPr/>
      </w:pPr>
      <w:r>
        <w:rPr/>
        <w:t>__________________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spacing w:lineRule="auto" w:line="240"/>
        <w:rPr/>
      </w:pPr>
      <w:r>
        <w:rPr/>
        <w:t>"</w:t>
      </w:r>
      <w:r>
        <w:rPr>
          <w:b/>
          <w:bCs/>
          <w:vertAlign w:val="superscript"/>
        </w:rPr>
        <w:t>4</w:t>
      </w:r>
      <w:r>
        <w:rPr/>
        <w:tab/>
        <w:t>Подписывается различными лицами, даже если техническая служба и орган, предоставляющий официальное утверждение, являются одной и той же организацией, либо же в противном случае, орган, предоставляющий официальное утверждение, должен выдавать отдельное разрешение вместе с протоколом".</w:t>
      </w:r>
      <w:r>
        <w:br w:type="page"/>
      </w:r>
    </w:p>
    <w:p>
      <w:pPr>
        <w:pStyle w:val="Normal"/>
        <w:spacing w:lineRule="auto" w:line="240"/>
        <w:rPr/>
      </w:pPr>
      <w:r>
        <w:rPr>
          <w:u w:val="single"/>
        </w:rPr>
        <w:t>Рис. 1</w:t>
      </w:r>
      <w:r>
        <w:rPr/>
        <w:t>, изменить нумерацию на 1А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u w:val="single"/>
        </w:rPr>
        <w:t>Включить следующий новый рисунок 1</w:t>
      </w:r>
      <w:r>
        <w:rPr>
          <w:u w:val="single"/>
          <w:lang w:val="en-GB"/>
        </w:rPr>
        <w:t>B</w:t>
      </w:r>
      <w:r>
        <w:rPr>
          <w:u w:val="single"/>
        </w:rPr>
        <w:t xml:space="preserve"> для дисковых тормозов</w:t>
      </w:r>
      <w:r>
        <w:rPr/>
        <w:t>:</w:t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u w:val="single"/>
        </w:rPr>
      </w:pPr>
      <w:r>
        <w:rPr>
          <w:u w:val="single"/>
        </w:rPr>
        <w:t>Рис. 1</w:t>
      </w:r>
      <w:r>
        <w:rPr>
          <w:u w:val="single"/>
          <w:lang w:val="en-GB"/>
        </w:rPr>
        <w:t>B</w:t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ind w:firstLine="709"/>
        <w:rPr/>
      </w:pPr>
      <w:r>
        <w:rPr/>
        <w:object w:dxaOrig="7950" w:dyaOrig="9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65pt;height:428.15pt" filled="f" o:ole="">
            <v:imagedata r:id="rId4" o:title=""/>
          </v:shape>
          <o:OLEObject Type="Embed" ProgID="" ShapeID="ole_rId3" DrawAspect="Content" ObjectID="_2135792677" r:id="rId3"/>
        </w:object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tbl>
      <w:tblPr>
        <w:tblW w:w="5400" w:type="dxa"/>
        <w:jc w:val="left"/>
        <w:tblInd w:w="20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lang w:val="en-GB"/>
              </w:rPr>
              <w:t>B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sz w:val="20"/>
              </w:rPr>
              <w:t>мм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lang w:val="en-GB"/>
              </w:rPr>
              <w:t>D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sz w:val="20"/>
              </w:rPr>
              <w:t>мм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lang w:val="en-GB"/>
              </w:rPr>
              <w:t>E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sz w:val="20"/>
              </w:rPr>
              <w:t>мм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lang w:val="en-GB"/>
              </w:rPr>
              <w:t>F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sz w:val="20"/>
              </w:rPr>
              <w:t>мм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lang w:val="en-GB"/>
              </w:rPr>
              <w:t>R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</w:rPr>
              <w:t>(</w:t>
            </w:r>
            <w:r>
              <w:rPr>
                <w:sz w:val="20"/>
              </w:rPr>
              <w:t>мм</w:t>
            </w:r>
            <w:r>
              <w:rPr>
                <w:rFonts w:cs="Courier" w:ascii="Courier" w:hAnsi="Courier"/>
                <w:sz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ourier" w:hAnsi="Courier" w:cs="Courier"/>
                <w:sz w:val="20"/>
                <w:u w:val="single"/>
              </w:rPr>
            </w:pPr>
            <w:r>
              <w:rPr>
                <w:rFonts w:cs="Courier" w:ascii="Courier" w:hAnsi="Courier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sz w:val="20"/>
          <w:u w:val="single"/>
        </w:rPr>
      </w:pPr>
      <w:r>
        <w:rPr>
          <w:rFonts w:cs="Courier" w:ascii="Courier" w:hAnsi="Courier"/>
          <w:sz w:val="20"/>
          <w:u w:val="single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rFonts w:ascii="Courier" w:hAnsi="Courier" w:cs="Courier"/>
          <w:sz w:val="20"/>
          <w:u w:val="single"/>
        </w:rPr>
      </w:pPr>
      <w:r>
        <w:rPr>
          <w:rFonts w:cs="WP TypographicSymbols" w:ascii="WP TypographicSymbols" w:hAnsi="WP TypographicSymbols"/>
          <w:sz w:val="20"/>
          <w:lang w:val="en-GB"/>
        </w:rPr>
        <w:t>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851" w:top="90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Рисунок 2</w:t>
      </w:r>
      <w:r>
        <w:rPr/>
        <w:t>, изменить нумерацию на 2</w:t>
      </w:r>
      <w:r>
        <w:rPr>
          <w:lang w:val="en-GB"/>
        </w:rPr>
        <w:t>A</w:t>
      </w:r>
      <w:r>
        <w:rPr/>
        <w:t>.</w:t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Включить следующий новый рисунок 2</w:t>
      </w:r>
      <w:r>
        <w:rPr>
          <w:u w:val="single"/>
          <w:lang w:val="en-GB"/>
        </w:rPr>
        <w:t>B</w:t>
      </w:r>
      <w:r>
        <w:rPr>
          <w:u w:val="single"/>
        </w:rPr>
        <w:t xml:space="preserve"> для рисковых тормозов</w:t>
      </w:r>
      <w:r>
        <w:rPr/>
        <w:t>:</w:t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0"/>
          <w:u w:val="single"/>
          <w:lang w:val="en-GB"/>
        </w:rPr>
      </w:pPr>
      <w:r>
        <w:rPr>
          <w:u w:val="single"/>
        </w:rPr>
        <w:t>Рис</w:t>
      </w:r>
      <w:r>
        <w:rPr>
          <w:u w:val="single"/>
          <w:lang w:val="en-US"/>
        </w:rPr>
        <w:t>.</w:t>
      </w:r>
      <w:r>
        <w:rPr>
          <w:u w:val="single"/>
          <w:lang w:val="en-GB"/>
        </w:rPr>
        <w:t xml:space="preserve"> 2B</w:t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0"/>
          <w:u w:val="single"/>
          <w:lang w:val="en-GB"/>
        </w:rPr>
      </w:pPr>
      <w:r>
        <w:rPr>
          <w:rFonts w:cs="Courier" w:ascii="Courier" w:hAnsi="Courier"/>
          <w:sz w:val="20"/>
          <w:u w:val="single"/>
          <w:lang w:val="en-GB"/>
        </w:rPr>
      </w:r>
    </w:p>
    <w:p>
      <w:pPr>
        <w:pStyle w:val="Normal"/>
        <w:ind w:firstLine="993"/>
        <w:rPr/>
      </w:pPr>
      <w:r>
        <w:fldChar w:fldCharType="begin"/>
      </w:r>
      <w:r>
        <w:rPr/>
        <w:instrText xml:space="preserve"> LINK WPDraw30.Drawing "\\\\UNOGECE\\DATA\\USERS\\Jerie\\MYFILES\\WP29\\127th\\fig2b.wpg" "" \a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62145" cy="551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6195</wp:posOffset>
                </wp:positionH>
                <wp:positionV relativeFrom="paragraph">
                  <wp:posOffset>14605</wp:posOffset>
                </wp:positionV>
                <wp:extent cx="593725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лщина рото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1.75pt;mso-wrap-distance-left:9.05pt;mso-wrap-distance-right:9.05pt;mso-wrap-distance-top:0pt;mso-wrap-distance-bottom:0pt;margin-top:1.15pt;mso-position-vertical-relative:text;margin-left:10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лщина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725</wp:posOffset>
                </wp:positionH>
                <wp:positionV relativeFrom="paragraph">
                  <wp:posOffset>3803015</wp:posOffset>
                </wp:positionV>
                <wp:extent cx="1068705" cy="32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ая зона колодки тормо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5.4pt;mso-wrap-distance-left:9.05pt;mso-wrap-distance-right:9.05pt;mso-wrap-distance-top:0pt;mso-wrap-distance-bottom:0pt;margin-top:299.45pt;mso-position-vertical-relative:text;margin-left: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ая зона колодки торм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tabs>
          <w:tab w:val="clear" w:pos="1701"/>
          <w:tab w:val="left" w:pos="-1113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360" w:leader="none"/>
          <w:tab w:val="left" w:pos="1677" w:leader="none"/>
          <w:tab w:val="left" w:pos="1921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tbl>
      <w:tblPr>
        <w:tblW w:w="9405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338"/>
        <w:gridCol w:w="1337"/>
        <w:gridCol w:w="1337"/>
        <w:gridCol w:w="1337"/>
        <w:gridCol w:w="1337"/>
        <w:gridCol w:w="1381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l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e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мм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</w:t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см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1701"/>
                <w:tab w:val="left" w:pos="-1113" w:leader="none"/>
                <w:tab w:val="left" w:pos="-720" w:leader="none"/>
                <w:tab w:val="left" w:pos="0" w:leader="none"/>
                <w:tab w:val="left" w:pos="567" w:leader="none"/>
                <w:tab w:val="left" w:pos="720" w:leader="none"/>
                <w:tab w:val="left" w:pos="1134" w:leader="none"/>
                <w:tab w:val="left" w:pos="1360" w:leader="none"/>
                <w:tab w:val="left" w:pos="1677" w:leader="none"/>
                <w:tab w:val="left" w:pos="1921" w:leader="none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3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ложение 11 - Добавление 4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5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5.</w:t>
        <w:tab/>
        <w:t>Данное испытание проведено и его результаты представлены в соответствии с пунктом 3.6.2 добавления 2 к приложению 11 к Правилам 13 ЕЭК, включающим последние поправки… серии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6</w:t>
      </w:r>
      <w:r>
        <w:rPr/>
        <w:t xml:space="preserve"> изменит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6.</w:t>
        <w:tab/>
        <w:t>…были сочтены:  соответствующими/несоответствующими</w:t>
      </w:r>
      <w:r>
        <w:rPr>
          <w:b/>
          <w:bCs/>
          <w:vertAlign w:val="superscript"/>
        </w:rPr>
        <w:t>1</w:t>
      </w:r>
      <w:r>
        <w:rPr/>
        <w:t>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Включить новый пункт 7</w:t>
      </w:r>
      <w:r>
        <w:rPr/>
        <w:t xml:space="preserve"> следующего содержания (в том числе сноску 2)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7.</w:t>
        <w:tab/>
        <w:t>Техническая служба</w:t>
      </w:r>
      <w:r>
        <w:rPr>
          <w:b/>
          <w:bCs/>
          <w:vertAlign w:val="superscript"/>
        </w:rPr>
        <w:t>2</w:t>
      </w:r>
      <w:r>
        <w:rPr/>
        <w:t>, проводящая испытания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"</w:t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>
          <w:u w:val="single"/>
        </w:rPr>
        <w:t>Включить новый пункт 8</w:t>
      </w:r>
      <w:r>
        <w:rPr/>
        <w:t xml:space="preserve"> следующего содержания (в том числе сноску 2)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8.</w:t>
        <w:tab/>
        <w:t>Орган, предоставляющий официальное утверждение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"</w:t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8228" w:leader="none"/>
        </w:tabs>
        <w:rPr/>
      </w:pPr>
      <w:r>
        <w:rPr>
          <w:u w:val="single"/>
        </w:rPr>
        <w:t>Включить новую сноску 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b/>
          <w:bCs/>
          <w:vertAlign w:val="superscript"/>
        </w:rPr>
        <w:t>2</w:t>
      </w:r>
      <w:r>
        <w:rPr/>
        <w:tab/>
        <w:t>Подписывается различными лицами, даже если техническая служба и орган, предоставляющий официальное утверждение, являются одной и той же организацией, либо же, в противном случае, орган, предоставляющий официальное утверждение, должен выдавать отдельное разрешение вместе с протоколо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ложение 12, добавление 2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10</w:t>
      </w:r>
      <w:r>
        <w:rPr/>
        <w:t xml:space="preserve"> следует исключить.</w:t>
      </w: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u w:val="single"/>
        </w:rPr>
        <w:t>Пункт 11 (прежний</w:t>
      </w:r>
      <w:r>
        <w:rPr/>
        <w:t>), изменить нумерацию н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ункты 11 и 12 и соответствующую сноску 3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11.</w:t>
        <w:tab/>
        <w:t>Данное испытание проведено и его результаты представлены согласно соответствующим положениям приложения 12 к Правилам № 13 ЕЭК, включающим последние поправки серии..."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Техническая служба</w:t>
      </w:r>
      <w:r>
        <w:rPr>
          <w:b/>
          <w:bCs/>
          <w:vertAlign w:val="superscript"/>
        </w:rPr>
        <w:t>3</w:t>
      </w:r>
      <w:r>
        <w:rPr/>
        <w:t>, проводящая испытание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</w:t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2.</w:t>
        <w:tab/>
        <w:t>Орган, предоставляющий официальное утверждение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22" w:hanging="1122"/>
        <w:rPr/>
      </w:pPr>
      <w:r>
        <w:rPr/>
        <w:t>_______________</w:t>
      </w:r>
    </w:p>
    <w:p>
      <w:pPr>
        <w:pStyle w:val="Normal"/>
        <w:keepNext w:val="true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>
          <w:b/>
          <w:bCs/>
          <w:vertAlign w:val="superscript"/>
        </w:rPr>
        <w:t>3</w:t>
        <w:tab/>
      </w:r>
      <w:r>
        <w:rPr/>
        <w:t>Подписывается различными лицами, даже если техническая служба и орган, предоставляющий официальное утверждение, являются одной и той же организацией, либо же, в противном случае, орган, предоставляющий официальное утверждение, должен выдавать отдельное разрешение вместе с протоколом".</w:t>
      </w:r>
    </w:p>
    <w:p>
      <w:pPr>
        <w:pStyle w:val="Normal"/>
        <w:keepNext w:val="true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Приложение 12, добавление 3</w:t>
      </w:r>
      <w:r>
        <w:rPr/>
        <w:t>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Пункт 10</w:t>
      </w:r>
      <w:r>
        <w:rPr/>
        <w:t xml:space="preserve"> следует исключить</w:t>
      </w: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p>
      <w:pPr>
        <w:pStyle w:val="Normal"/>
        <w:rPr/>
      </w:pPr>
      <w:r>
        <w:rPr>
          <w:u w:val="single"/>
        </w:rPr>
        <w:t>Пункт 11 (прежний</w:t>
      </w:r>
      <w:r>
        <w:rPr/>
        <w:t>), изменить нумерацию на 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Включить новые пункты 11 и 12 и соответствующую сноску 3</w:t>
      </w:r>
      <w:r>
        <w:rPr/>
        <w:t xml:space="preserve"> следующего содержания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11.</w:t>
        <w:tab/>
        <w:t>Данное испытание проведено и его результаты представлены согласно соответствующим положениям приложения 12 к Правилам № 13 ЕЭК, включающим последние поправки серии..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Техническая служба</w:t>
      </w:r>
      <w:r>
        <w:rPr>
          <w:b/>
          <w:bCs/>
          <w:vertAlign w:val="superscript"/>
        </w:rPr>
        <w:t>3</w:t>
      </w:r>
      <w:r>
        <w:rPr/>
        <w:t>, проводящая испытание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</w:t>
      </w:r>
    </w:p>
    <w:p>
      <w:pPr>
        <w:pStyle w:val="Normal"/>
        <w:tabs>
          <w:tab w:val="clear" w:pos="567"/>
          <w:tab w:val="clear" w:pos="1134"/>
          <w:tab w:val="clear" w:pos="6237"/>
          <w:tab w:val="left" w:pos="1122" w:leader="none"/>
          <w:tab w:val="left" w:pos="1701" w:leader="none"/>
          <w:tab w:val="left" w:pos="2268" w:leader="none"/>
          <w:tab w:val="left" w:pos="5610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2.</w:t>
        <w:tab/>
        <w:t>Орган, предоставляющий официальное утверждение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22" w:hanging="1122"/>
        <w:rPr/>
      </w:pPr>
      <w:r>
        <w:rPr/>
        <w:t>_______________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>
          <w:b/>
          <w:bCs/>
          <w:vertAlign w:val="superscript"/>
        </w:rPr>
        <w:t>3</w:t>
        <w:tab/>
      </w:r>
      <w:r>
        <w:rPr/>
        <w:t>Подписывается различными лицами, даже если техническая служба и орган, предоставляющий официальное утверждение, являются одной и той же организацией, либо же, в противном случае, орган, предоставляющий официальное утверждение, должен выдавать отдельное разрешение вместе с протоколом".</w:t>
      </w:r>
    </w:p>
    <w:p>
      <w:pPr>
        <w:pStyle w:val="Style9"/>
        <w:widowControl/>
        <w:tabs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u w:val="single"/>
        </w:rPr>
        <w:t>Приложение 12, добавление 4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6</w:t>
      </w:r>
      <w:r>
        <w:rPr/>
        <w:t xml:space="preserve"> следует исключить.</w:t>
      </w:r>
    </w:p>
    <w:p>
      <w:pPr>
        <w:pStyle w:val="Style9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u w:val="single"/>
        </w:rPr>
        <w:t>Пункт 7 (прежний</w:t>
      </w:r>
      <w:r>
        <w:rPr/>
        <w:t>), изменить нумерацию н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ункты 7и 8 и соответствующую сноску 3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"7.</w:t>
        <w:tab/>
        <w:t>Данное испытание проведено и его результаты представлены согласно соответствующим положениям приложения 12 к Правилам № 13 ЕЭК, включающим последние поправки серии…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Техническая служба</w:t>
      </w:r>
      <w:r>
        <w:rPr>
          <w:b/>
          <w:bCs/>
          <w:vertAlign w:val="superscript"/>
        </w:rPr>
        <w:t>3</w:t>
      </w:r>
      <w:r>
        <w:rPr/>
        <w:t>, проводящая испытание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</w:t>
        <w:tab/>
        <w:t>Орган, предоставляющий официальное утверждение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/>
      </w:pPr>
      <w:r>
        <w:rPr/>
        <w:tab/>
        <w:t>Подпись:  ……………………</w:t>
        <w:tab/>
        <w:t>Дата:  ……………………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5610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22" w:hanging="1122"/>
        <w:rPr/>
      </w:pPr>
      <w:r>
        <w:rPr/>
        <w:t>_______________</w:t>
      </w:r>
    </w:p>
    <w:p>
      <w:pPr>
        <w:pStyle w:val="Normal"/>
        <w:keepNext w:val="true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40"/>
        <w:rPr/>
      </w:pPr>
      <w:r>
        <w:rPr>
          <w:b/>
          <w:bCs/>
          <w:vertAlign w:val="superscript"/>
        </w:rPr>
        <w:t>3</w:t>
        <w:tab/>
      </w:r>
      <w:r>
        <w:rPr/>
        <w:t>Подписывается различными лицами, даже если техническая служба и орган, предоставляющий официальное утверждение, являются одной и той же организацией, либо же, в противном случае, орган, предоставляющий официальное утверждение, должен выдавать отдельное разрешение вместе с протоколом".</w:t>
      </w:r>
    </w:p>
    <w:p>
      <w:pPr>
        <w:pStyle w:val="Normal"/>
        <w:keepNext w:val="true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Включить новые приложения 19 и 20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Приложение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ЛУАТАЦИОННЫЕ ИСПЫТАНИЯ ЭЛЕМЕНТОВ ТОРМОЗНОЙ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В настоящем приложении определяются процедуры проведения испытания, применяемые при определении эксплуатационных характеристик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.1.1</w:t>
        <w:tab/>
        <w:t>диафрагмированных тормозных камер (см. пункт 2)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.1.2</w:t>
        <w:tab/>
        <w:t>пружинных тормозов (см. пункт 3)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.1.3</w:t>
        <w:tab/>
        <w:t>тормозов прицепа:  характеристики в неразогретом состоянии (см. пункт 4);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.1.4</w:t>
        <w:tab/>
        <w:t>антиблокировочных тормозных систем (см. пункт 5)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>(ПРИМЕЧАНИЕ:  Процедуры определения характеристик при испытании на потерю эффективности тормозов прицепа и устройств автоматической корректировки изнашивания тормозов, определены в приложении 11 к настоящим Правилам.)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1.2</w:t>
        <w:tab/>
        <w:t>Протоколы указанных выше испытаний могут использоваться вместе с процедурами, определенными в приложении 20 к настоящим Правилам, либо во время оценки прицепа, который должен отвечать требованиям, касающимся фактических характеристик и определенным для соответствующего прицепа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</w:t>
        <w:tab/>
        <w:t>Рабочие характеристики диафрагмированных тормозных камер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1</w:t>
        <w:tab/>
        <w:t>Общие положения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1.1</w:t>
        <w:tab/>
        <w:t>В настоящем разделе излагается процедура определения характеристик осевой нагрузки/величины хода/давления диафрагмированных тормозных камер, используемых в системах пневматических тормоз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для создания в тормозах с механическим приводом требуемых усилий.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1.2</w:t>
        <w:tab/>
        <w:t xml:space="preserve">Проверенные эксплуатационные характеристики, указанные заводом-изготовителем, используются во всех расчетах, связанных с предписаниями, касающимися соответствия тормозов (приложение 10), эксплуатационных характеристик рабочего тормоза в неразогретом состоянии типа-0 (приложение 20) и определения фактической величины хода привода при проверке эксплуатационных характеристик в разогретом состоянии </w:t>
      </w:r>
      <w:r>
        <w:rPr>
          <w:lang w:val="en-US"/>
        </w:rPr>
        <w:t>(</w:t>
      </w:r>
      <w:r>
        <w:rPr/>
        <w:t>приложение 11</w:t>
      </w:r>
      <w:r>
        <w:rPr>
          <w:lang w:val="en-US"/>
        </w:rPr>
        <w:t>)</w:t>
      </w:r>
      <w:r>
        <w:rPr/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851" w:top="907" w:footer="0" w:bottom="1701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2</w:t>
        <w:tab/>
        <w:t>Процедура испытания:</w:t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2.1</w:t>
        <w:tab/>
        <w:t>В качестве нулевого состояния тормозной камеры используется состояние камеры, не находящейся под давление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701"/>
          <w:tab w:val="left" w:pos="1134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2.2</w:t>
        <w:tab/>
        <w:t xml:space="preserve">При приращениях номинального давления на </w:t>
      </w:r>
      <w:r>
        <w:rPr>
          <w:rFonts w:eastAsia="Symbol" w:cs="Symbol" w:ascii="Symbol" w:hAnsi="Symbol"/>
        </w:rPr>
        <w:t></w:t>
      </w:r>
      <w:r>
        <w:rPr/>
        <w:t xml:space="preserve"> 1 бар, в диапазоне давления от 1 до </w:t>
      </w:r>
      <w:r>
        <w:rPr>
          <w:rFonts w:eastAsia="Symbol" w:cs="Symbol" w:ascii="Symbol" w:hAnsi="Symbol"/>
        </w:rPr>
        <w:t></w:t>
      </w:r>
      <w:r>
        <w:rPr/>
        <w:t xml:space="preserve"> 8 бар, соответствующая осевая нагрузка должна контролироваться по всему фактическому диапазону величины хода при перемещении </w:t>
      </w:r>
      <w:r>
        <w:rPr>
          <w:rFonts w:eastAsia="Symbol" w:cs="Symbol" w:ascii="Symbol" w:hAnsi="Symbol"/>
        </w:rPr>
        <w:t></w:t>
      </w:r>
      <w:r>
        <w:rPr/>
        <w:t xml:space="preserve"> 10 мм/с либо при приращении на </w:t>
      </w:r>
      <w:r>
        <w:rPr>
          <w:rFonts w:eastAsia="Symbol" w:cs="Symbol" w:ascii="Symbol" w:hAnsi="Symbol"/>
        </w:rPr>
        <w:t></w:t>
      </w:r>
      <w:r>
        <w:rPr/>
        <w:t xml:space="preserve"> 10 мм, причем возможность отклонения приложенного давления на </w:t>
      </w:r>
      <w:r>
        <w:rPr>
          <w:rFonts w:cs="Courier New" w:ascii="Courier New" w:hAnsi="Courier New"/>
        </w:rPr>
        <w:t>±</w:t>
      </w:r>
      <w:r>
        <w:rPr/>
        <w:t>0,05 бара должна быть исключена.</w:t>
      </w:r>
    </w:p>
    <w:p>
      <w:pPr>
        <w:pStyle w:val="Normal"/>
        <w:tabs>
          <w:tab w:val="clear" w:pos="567"/>
          <w:tab w:val="clear" w:pos="1701"/>
          <w:tab w:val="left" w:pos="1134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2.3</w:t>
        <w:tab/>
        <w:t>Для каждого приращения давления определяются соответствующие средние показатели осевой нагрузки (</w:t>
      </w:r>
      <w:r>
        <w:rPr>
          <w:lang w:val="en-US"/>
        </w:rPr>
        <w:t>Th</w:t>
      </w:r>
      <w:r>
        <w:rPr>
          <w:vertAlign w:val="subscript"/>
          <w:lang w:val="en-US"/>
        </w:rPr>
        <w:t>A</w:t>
      </w:r>
      <w:r>
        <w:rPr/>
        <w:t>) и эффективной величины хода (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/>
        <w:t>) на основании предписаний добавления к настоящему приложению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3</w:t>
        <w:tab/>
        <w:t>Проверк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3.1</w:t>
        <w:tab/>
        <w:t xml:space="preserve">С учетом пунктов 3.1, 3.2 и 3.3 добавления 1 к настоящему приложению испытываются минимум шесть образцов с составлением протокола проверки при условии, что ни один из полученных результатов не отклоняется более чем на 4% от указанных характеристик.  Вместе с тем в случае проверки характеристик 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/>
        <w:t xml:space="preserve"> регистрируется и указывается (в пункте 3.3.1 добавления 1 к настоящему приложению) диапазон давления, в пределах которого допуск не может превышать 4%.  За пределами этого диапазона давления допуск может превышать 4%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3.2</w:t>
        <w:tab/>
        <w:t>Зарегистрированные результаты испытания заносятся в бланк, образец которого приведен в добавлении 2 к настоящему приложению, и используются вместе с протоколом проверки, о котором подробно говорится в пункте 2.4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4</w:t>
        <w:tab/>
        <w:t>Протокол проверки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4.1</w:t>
        <w:tab/>
        <w:t>Указанные заводом-изготовителем эксплуатационные характеристики, проверенные на основе результатов испытаний, зарегистрированных в соответствии с пунктом 2.3.2, заносятся в бланк, образец которого приведен в добавлении 1 к настоящему приложению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</w:t>
        <w:tab/>
        <w:t>Эксплуатационные характеристики пружинных тормозов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1</w:t>
        <w:tab/>
        <w:t>Общие положе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1.1</w:t>
        <w:tab/>
        <w:t>В настоящем разделе излагается процедура, в соответствии с которой определяются характеристики осевой нагрузки/величины хода/давления пружинных тормозов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, используемых в системах пневматических тормозов для создания в тормозах с механическим приводом требуемых усилий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1.2</w:t>
        <w:tab/>
        <w:t>Эксплуатационные характеристики, указанные заводом-изготовителем, используются во всех расчетах, связанных с предписаниями, касающимися эффективности стояночного тормоза и приведенными в приложении 20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</w:t>
        <w:tab/>
        <w:t>Процедура испыта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</w:t>
        <w:tab/>
        <w:t>В качестве нулевого состояния камеры пружинного тормоза используется ее состояние под максимальным давлением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2</w:t>
        <w:tab/>
        <w:t xml:space="preserve">При приращении номинальной величины хода на </w:t>
      </w:r>
      <w:r>
        <w:rPr>
          <w:rFonts w:eastAsia="Symbol" w:cs="Symbol" w:ascii="Symbol" w:hAnsi="Symbol"/>
        </w:rPr>
        <w:t></w:t>
      </w:r>
      <w:r>
        <w:rPr/>
        <w:t xml:space="preserve"> 10 мм соответствующая осевая нагрузка должна контролироваться по всему диапазону величины хода, имеющемуся при нулевом давлении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3</w:t>
        <w:tab/>
        <w:t>Затем давление постепенно повышается до тех пор, пока величина хода не составит 10 мм по сравнению с нулевым положением, и это давление, определяемое в качестве размыкающего давления, регистрируется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4</w:t>
        <w:tab/>
        <w:t>После этого давление повышается до 8,5 бара или до максимального рабочего давления, указанного заводом-изготовителем, в зависимости от того, какая из этих величин ниже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3</w:t>
        <w:tab/>
        <w:t>Проверка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3.1</w:t>
        <w:tab/>
        <w:t>С учетом пунктов 2.1, 3.1, 3.2 и 3.3 добавления 3 испытываются минимум шесть образцов с составлением протокола проверки при условии соблюдения следующих требований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3.1.1</w:t>
        <w:tab/>
        <w:t>в диапазоне величины хода от 10 мм до 2/3 максимальной величины хода ни один из результатов, полученных на основе измерений в соответствии с пунктом 3.2.2, не отклоняется более чем на 6% от указанных характеристик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3.1.2</w:t>
        <w:tab/>
        <w:t>ни один из результатов, полученных на основе измерений в соответствии с пунктом 3.2.3, не превышает указанного значения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3.1.3</w:t>
        <w:tab/>
        <w:t>каждый пружинный тормоз продолжает правильно функционировать после завершения испытания в соответствии с пунктом 3.2.4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3.2</w:t>
        <w:tab/>
        <w:t>Зарегистрированные результаты испытания указываются в бланке, образец которого приведен в добавлении 4 к настоящему приложению, и используются вместе с протоколом проверки, о котором подробно говорится в пункте 3.4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4</w:t>
        <w:tab/>
        <w:t>Протокол проверки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4.1</w:t>
        <w:tab/>
        <w:t>Указанные заводом-изготовителем эксплуатационные характеристики, проверенные на основе результатов испытания, зарегистрированных в соответствии с пунктом 3.3.2, заносятся в бланк, образец которого приведен в добавлении 3 к настоящему приложению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</w:t>
        <w:tab/>
        <w:t>Эксплуатационные характеристики тормозов прицепа в неразогретом состоян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1</w:t>
        <w:tab/>
        <w:t>Общие положен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1.1</w:t>
        <w:tab/>
        <w:t xml:space="preserve">Данная процедура используется при проверке эксплуатационных характеристик пневматических </w:t>
      </w:r>
      <w:r>
        <w:rPr>
          <w:lang w:val="en-US"/>
        </w:rPr>
        <w:t>S</w:t>
      </w:r>
      <w:r>
        <w:rPr/>
        <w:t>-образных кулачковых и дисковых тормозов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, установленных на прицепах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1.2</w:t>
        <w:tab/>
        <w:t>Эксплуатационные характеристики, указанные заводом-изготовителем, используются для всех расчетов, связанных с предписаниями о соответствии тормозов, приведенными в приложении 10, а также с требованиями, касающимися эффективности рабочего тормоза и стояночного тормоза типа</w:t>
        <w:noBreakHyphen/>
        <w:t>0 в неразогретом состоянии и приведенными в приложении 20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</w:t>
        <w:tab/>
        <w:t>Тормозной коэффициент и пороговый тормозной момент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.1</w:t>
        <w:tab/>
        <w:t>Подготовка тормозов должна осуществляться в соответствии с пунктом 4.4.2 настоящего приложения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.2</w:t>
        <w:tab/>
        <w:t>Тормозной коэффициент представляет собой результирующий коэффициент усиления, получаемый за счет силы трения, создаваемой индивидуальными элементами, составляющими тормозной блок, и выражается как соотношение входного и выходного момента.  Этот тормозной коэффициент обозначается символом </w:t>
      </w:r>
      <w:r>
        <w:rPr>
          <w:lang w:val="en-US"/>
        </w:rPr>
        <w:t>B</w:t>
      </w:r>
      <w:r>
        <w:rPr>
          <w:vertAlign w:val="subscript"/>
          <w:lang w:val="en-US"/>
        </w:rPr>
        <w:t>F</w:t>
      </w:r>
      <w:r>
        <w:rPr/>
        <w:t xml:space="preserve"> и должен проверяться применительно к каждому материалу, из которого изготовлены тормозные накладки или тормозные колодки, указанные в пункте 4.3.1.3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.3</w:t>
        <w:tab/>
        <w:t>Пороговый тормозной момент должен выражаться таким образом, чтобы он оставался действительным при изменении характеристик торможения, и обозначался символом С</w:t>
      </w:r>
      <w:r>
        <w:rPr>
          <w:vertAlign w:val="subscript"/>
        </w:rPr>
        <w:t>о</w: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.4</w:t>
        <w:tab/>
        <w:t xml:space="preserve">Значения </w:t>
      </w:r>
      <w:r>
        <w:rPr>
          <w:lang w:val="en-US"/>
        </w:rPr>
        <w:t>B</w:t>
      </w:r>
      <w:r>
        <w:rPr>
          <w:vertAlign w:val="subscript"/>
          <w:lang w:val="en-US"/>
        </w:rPr>
        <w:t>F</w:t>
      </w:r>
      <w:r>
        <w:rPr/>
        <w:t xml:space="preserve"> должны оставаться действительными при изменении следующих параметров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.4.1</w:t>
        <w:tab/>
        <w:t>массы в расчете на тормоз </w:t>
        <w:noBreakHyphen/>
        <w:t xml:space="preserve"> до уровня, определенного в пункте 4.3.1.5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.4.2</w:t>
        <w:tab/>
        <w:t>размеров и характеристик внешних элементов, используемых для приведения в действие тормоза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2.4.3</w:t>
        <w:tab/>
        <w:t>величин колес/размеров шин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</w:t>
        <w:tab/>
        <w:t>Информационный документ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1</w:t>
        <w:tab/>
        <w:t>Завод - изготовитель тормозов представляет технической службе по меньшей мере следующую информацию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1.1</w:t>
        <w:tab/>
        <w:t>описание типа, модели, размеров тормоза и т.д.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1.2</w:t>
        <w:tab/>
        <w:t>подробные сведения о тормозной схеме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1.3</w:t>
        <w:tab/>
        <w:t>модель и тип тормозной(ых) накладки(ок) или тормозной(ых) колодки(ок)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1.4</w:t>
        <w:tab/>
        <w:t>материалы, использованные для изготовления тормозного барабана или тормозного диска;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1.5</w:t>
        <w:tab/>
        <w:t>максимальная технически допустимая масса в расчете на тормоз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2</w:t>
        <w:tab/>
        <w:t>Дополнительная информация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2.1</w:t>
        <w:tab/>
        <w:t>Размеры колес и шин, которые должны использоваться в ходе испытания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2.2</w:t>
        <w:tab/>
        <w:t xml:space="preserve">Указанный тормозной коэффициент </w:t>
      </w:r>
      <w:r>
        <w:rPr>
          <w:lang w:val="en-US"/>
        </w:rPr>
        <w:t>B</w:t>
      </w:r>
      <w:r>
        <w:rPr>
          <w:vertAlign w:val="subscript"/>
          <w:lang w:val="en-US"/>
        </w:rPr>
        <w:t>F</w: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3.2.3</w:t>
        <w:tab/>
        <w:t>Указанный пороговый момент С</w:t>
      </w:r>
      <w:r>
        <w:rPr>
          <w:vertAlign w:val="subscript"/>
        </w:rPr>
        <w:t>о</w:t>
      </w:r>
      <w:r>
        <w:rPr/>
        <w:t>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</w:t>
        <w:tab/>
        <w:t>Процедура испытания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1</w:t>
        <w:tab/>
        <w:t>Подготовка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1.1</w:t>
        <w:tab/>
        <w:t>В соответствии с образцом, приведенным на диаграмме 1, должен быть построен график, определяющий допустимые изменения эффективности, с использованием тормозных коэффициентов, указанных заводами-изготовителям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1.2</w:t>
        <w:tab/>
        <w:t>Эффективность устройства, использующегося для приведения в действие тормоза, должна быть калибрована с точностью до 1%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1.3</w:t>
        <w:tab/>
        <w:t>Динамический радиус шины при испытательной нагрузке должен определяться в соответствии с предписаниями, касающимися данного метода проведения испытания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</w:t>
        <w:tab/>
        <w:tab/>
        <w:t>Процедура приработки (шлифовки)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BodyTextIndent2"/>
        <w:rPr/>
      </w:pPr>
      <w:r>
        <w:rPr/>
        <w:t>4.4.2.1</w:t>
        <w:tab/>
        <w:t>В случае барабанных тормозов испытания начинаются на новых тормозных накладках и новых (новом) барабане (барабанах);  тормозные накладки обрабатываются для обеспечения как можно более лучшего первоначального контакта между накладками и барабаном (барабанами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2</w:t>
        <w:tab/>
        <w:t>В случае дисковых тормозов испытания начинаются на новых тормозных колодках и новом (новых) диске (дисках);  обработка материала, из которого изготовлена колодка, производится по усмотрению завода - изготовителя тормозов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3</w:t>
        <w:tab/>
        <w:t>Тормоза приводятся в действие 20 раз при скорости в начале торможения 60 км/ч с входным воздействием, теоретически равняющимся 0,3 от соотношения Т</w:t>
      </w:r>
      <w:r>
        <w:rPr>
          <w:lang w:val="en-US"/>
        </w:rPr>
        <w:t>R</w:t>
      </w:r>
      <w:r>
        <w:rPr/>
        <w:t>/испытательная масса.  Первоначальная температура на контактной поверхности накладки/барабана или колодки/диска не должна превышать 100°С перед каждым приведением в действие тормоз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4</w:t>
        <w:tab/>
        <w:t>Тормоза приводятся в действие 30 раз на скорости от 60 км/ч до 30 км/ч с входным воздействием, равняющимся 0,3 от соотношения Т</w:t>
      </w:r>
      <w:r>
        <w:rPr>
          <w:lang w:val="en-US"/>
        </w:rPr>
        <w:t>R</w:t>
      </w:r>
      <w:r>
        <w:rPr/>
        <w:t>/испытательная масса, и с перерывом в 60 с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>.  Первоначальная температура на контактной поверхности накладки/барабана или колодки/диска при первом приведении в действие тормоза не должна превышать 100°С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5</w:t>
        <w:tab/>
        <w:t>После приведения в действие тормозов 30 раз, как это определено в пункте 4.4.2.4 выше, и после перерыва в 120 с проводится пятикратное торможение на скорости от 60 км/ч до 30 км/ч с входным воздействием, равняющимся 0,3 от соотношения Т</w:t>
      </w:r>
      <w:r>
        <w:rPr>
          <w:lang w:val="en-US"/>
        </w:rPr>
        <w:t>R</w:t>
      </w:r>
      <w:r>
        <w:rPr/>
        <w:t>/испытательная масса и с перерывом в 120 с</w:t>
      </w:r>
      <w:r>
        <w:rPr>
          <w:b/>
          <w:bCs/>
          <w:vertAlign w:val="superscript"/>
        </w:rPr>
        <w:t>4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6</w:t>
        <w:tab/>
        <w:t>Тормоза приводятся в действие 20 раз при скорости в начале торможения 60 км/ч с входным воздействием, равняющимся 0,3 от соотношения Т</w:t>
      </w:r>
      <w:r>
        <w:rPr>
          <w:lang w:val="en-US"/>
        </w:rPr>
        <w:t>R</w:t>
      </w:r>
      <w:r>
        <w:rPr/>
        <w:t>/испытательная масса.  Первоначальная температура на контактной поверхности накладки/барабана или колодки/диска не должна превышать 150°С перед каждым приведением в действие тормоз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7</w:t>
        <w:tab/>
        <w:t>Проверка эффективности проводится следующим образом: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7.1</w:t>
        <w:tab/>
        <w:t xml:space="preserve">определяется входной тормозной момент для обеспечения теоретических значений эффективности, эквивалентных 0,2, 0,35 и 0,5 </w:t>
      </w:r>
      <w:r>
        <w:rPr>
          <w:rFonts w:cs="Arial" w:ascii="Arial" w:hAnsi="Arial"/>
        </w:rPr>
        <w:t>±</w:t>
      </w:r>
      <w:r>
        <w:rPr/>
        <w:t xml:space="preserve"> 0,05 от соотношения Т</w:t>
      </w:r>
      <w:r>
        <w:rPr>
          <w:lang w:val="en-US"/>
        </w:rPr>
        <w:t>R</w:t>
      </w:r>
      <w:r>
        <w:rPr/>
        <w:t>/испытательная масс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7.2</w:t>
        <w:tab/>
        <w:t>После определения входного тормозного момента для каждого тормозного коэффициента это значение должно оставаться постоянным в течение каждого последующего приведения в действие тормоза (например, постоянное давление)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7.3</w:t>
        <w:tab/>
        <w:t>Тормоза приводятся в действие при каждом из входных моментов, определенных в пункте 4.4.2.7.1, при скорости в начале торможения 60 км/ч.  Первоначальная температура на контактных поверхностях накладки/барабана или колодки/диска не должна превышать 100°С перед каждым торможением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8</w:t>
        <w:tab/>
        <w:t>Процедуры, определенные в пунктах 4.4.2.6 и 4.4.2.7.3 выше, повторяются до тех пор, пока результаты пяти измерений в немонотонной последовательности при каждом постоянном входном значении не стабилизируются в пределах допуска ± 5%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2.9</w:t>
        <w:tab/>
        <w:t>В случае осуществления данной процедуры на инерционном динамометре либо на прокатном стенде допускается неограниченное использование охлаждающего воздух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3</w:t>
        <w:tab/>
        <w:tab/>
        <w:t>Проверочное испытание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3.1</w:t>
        <w:tab/>
        <w:t>Перед началом каждого торможения температура, измеряемая на контактной поверхности накладки/барабана или колодки/диска, не должна превышать 100°С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3.2</w:t>
        <w:tab/>
        <w:t>Пороговый тормозной момент определяется на основе измеренного значения входного тормозного воздействия с учетом характеристик калиброванного входного устройств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3.3</w:t>
        <w:tab/>
        <w:t>Первоначальная скорость при всех торможениях составляет 60 ± 2 км/ч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3.4</w:t>
        <w:tab/>
        <w:t>Производится не менее шести последовательных торможений в пределах соотношения 0,15-0,55 от Т</w:t>
      </w:r>
      <w:r>
        <w:rPr>
          <w:lang w:val="en-US"/>
        </w:rPr>
        <w:t>R</w:t>
      </w:r>
      <w:r>
        <w:rPr/>
        <w:t>/испытательная масса, с уменьшающимися приращениями давления нажатия, после чего производится шестикратное торможение с таким же давлением нажатия и с увеличивающимися приращениям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4.3.5</w:t>
        <w:tab/>
        <w:t>В случае каждого из торможений, указанных в пункте 4.4.3.4, рассчитывается тормозной коэффициент с поправкой на сопротивление качению, который заносится на график, упомянутый в пункте 4.4.1.1 настоящего приложения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5</w:t>
        <w:tab/>
        <w:tab/>
        <w:t>Методы испытания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5.1</w:t>
        <w:tab/>
        <w:tab/>
        <w:t>Испытание на треке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5.1.1</w:t>
        <w:tab/>
        <w:t>Испытание на эффективность торможения проводится только на неспаренной оси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5.1.2</w:t>
        <w:tab/>
        <w:t>Испытания проводятся на треке без уклонов, поверхность которого обеспечивает надлежащее сцепление, при отсутствии ветра, способного повлиять на результаты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5.1.3</w:t>
        <w:tab/>
        <w:t>Прицеп нагружается (насколько это возможно) до предельной технически допустимой для каждого тормоза массы;  однако может быть добавлена дополнительная масса, если она требуется для того, чтобы на испытываемую ось воздействовала достаточная масса для обеспечения тормозного коэффициента 0,55 от соотношения Т</w:t>
      </w:r>
      <w:r>
        <w:rPr>
          <w:lang w:val="en-US"/>
        </w:rPr>
        <w:t>R</w:t>
      </w:r>
      <w:r>
        <w:rPr/>
        <w:t>/(максимальная технически допустимая масса на тормоз) без блокировки колеса.</w:t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5.1.4</w:t>
        <w:tab/>
        <w:t>Динамический радиус качения шины может проверяться на низкой скорости (&lt; 10 км/ч) посредством измерения пройденного расстояния с учетом функциональных оборотов колеса, причем минимальное число оборотов, требующихся для определения динамического радиуса качения, равняется 10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4.5.1.5</w:t>
        <w:tab/>
        <w:tab/>
        <w:t>Сопротивление качению состава транспортных средств определяется посредством измерения времени, требующегося для снижения скорости транспортного средства с 55 до 45 км/ч, и пройденного расстояния при испытании в том направлении, в каком будет проводиться проверочное испытание с отключенным двигателем и отключенной системой замедлени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1.6</w:t>
        <w:tab/>
        <w:tab/>
        <w:t>Тормоза приводятся в действие только на испытываемой оси, причем входное давление во входном тормозном устройстве обеспечивается на уровне 90 ± 3% (после максимального времени нарастания 0,7 с) от его асимптотического значения.  Испытание проводится с отключенным двигателем и отключенной системой замедлени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1.7</w:t>
        <w:tab/>
        <w:tab/>
        <w:t>В начале испытания тормоза тщательно регулируютс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1.8</w:t>
        <w:tab/>
        <w:tab/>
        <w:t>Для целей расчета порогового тормозного момента входное тормозное воздействие определяется посредством подъема колеса и постепенного приведения в действие тормоза при вращении колеса рукой до выявления сопротивлени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1.9</w:t>
        <w:tab/>
        <w:tab/>
        <w:t xml:space="preserve">Окончательная скорость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определяется в соответствии с пунктом 3.1.5 добавления 2 к приложению 11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1.10</w:t>
        <w:tab/>
        <w:tab/>
        <w:t xml:space="preserve">Эффективность торможения испытываемой оси определяется посредством расчета замедления, определяемого путем прямого измерения скорости и расстояния на скорости 0,8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где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не ниже 0,1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.  Данное значение считается эквивалентным среднему значению предельного замедления (СЗПЗ), определенному в приложении 4 выше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</w:t>
        <w:tab/>
        <w:tab/>
        <w:tab/>
        <w:t>Испытание на инерционном динамометрическом стенде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1</w:t>
        <w:tab/>
        <w:tab/>
        <w:t>Данное испытание проводится на тормозном блоке в сборе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2</w:t>
        <w:tab/>
        <w:tab/>
        <w:t>Испытательная машина должна обеспечивать силу инерции, требуемую в пункте 4.5.2.5 настоящего приложени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3</w:t>
        <w:tab/>
        <w:tab/>
        <w:t>Испытательная машина должна быть калибрована по скорости и выходному тормозному моменту с точностью до 2%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4</w:t>
        <w:tab/>
        <w:tab/>
        <w:t>Измерительная аппаратура, используемая для этого испытания, должна обеспечивать получение по меньшей мере следующих данных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4.1</w:t>
        <w:tab/>
        <w:tab/>
        <w:t>постоянная регистрация давления или усилия, необходимого для приведения в действие тормозов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4.2</w:t>
        <w:tab/>
        <w:tab/>
        <w:t>постоянная регистрация выходного тормозного момента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4.3</w:t>
        <w:tab/>
        <w:tab/>
        <w:t>постоянная регистрация температуры, измеряемой на контактной поверхности накладки/барабана или колодки/диска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4.4</w:t>
        <w:tab/>
        <w:tab/>
        <w:t>скорость в ходе испытания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4.5.2.5</w:t>
        <w:tab/>
        <w:tab/>
        <w:t>Сила инерции (</w:t>
      </w:r>
      <w:r>
        <w:rPr>
          <w:lang w:val="en-US"/>
        </w:rPr>
        <w:t>I</w:t>
      </w:r>
      <w:r>
        <w:rPr>
          <w:vertAlign w:val="subscript"/>
          <w:lang w:val="en-US"/>
        </w:rPr>
        <w:t>T</w:t>
      </w:r>
      <w:r>
        <w:rPr/>
        <w:t xml:space="preserve">) динамометрического стенда устанавливается в максимально возможном соответствии  (в пределах допуска ± 5% на внутреннее трение динамометра) с той долей линейной инерции транспортного средства, действующей на одно колесо, которая необходима для обеспечения эффективности 0,55 от соотношения </w:t>
      </w:r>
      <w:r>
        <w:rPr>
          <w:lang w:val="en-US"/>
        </w:rPr>
        <w:t>TR</w:t>
      </w:r>
      <w:r>
        <w:rPr/>
        <w:t>/максимальная технически допустимая масса по следующей формуле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1701" w:hanging="170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1701"/>
        <w:rPr>
          <w:lang w:val="en-US"/>
        </w:rPr>
      </w:pPr>
      <w:r>
        <w:rPr>
          <w:lang w:val="en-US"/>
        </w:rPr>
        <w:tab/>
        <w:tab/>
        <w:tab/>
      </w:r>
      <w:r>
        <w:rPr/>
        <w:t>где:</w:t>
      </w:r>
    </w:p>
    <w:p>
      <w:pPr>
        <w:pStyle w:val="Normal"/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lang w:val="en-US"/>
        </w:rPr>
        <w:tab/>
        <w:tab/>
        <w:tab/>
        <w:t>I</w:t>
      </w:r>
      <w:r>
        <w:rPr>
          <w:vertAlign w:val="subscript"/>
          <w:lang w:val="en-US"/>
        </w:rPr>
        <w:t>T</w:t>
      </w:r>
      <w:r>
        <w:rPr/>
        <w:tab/>
        <w:t>=</w:t>
        <w:tab/>
        <w:t>фактическая инерция вращения (кг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</w:r>
      <w:r>
        <w:rPr>
          <w:lang w:val="en-US"/>
        </w:rPr>
        <w:t>R</w:t>
      </w:r>
      <w:r>
        <w:rPr/>
        <w:tab/>
        <w:t>=</w:t>
        <w:tab/>
        <w:t xml:space="preserve">радиус качения шины, определяемый по формуле 0,485 </w:t>
      </w:r>
      <w:r>
        <w:rPr>
          <w:lang w:val="en-US"/>
        </w:rPr>
        <w:t>D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>
          <w:lang w:val="en-US"/>
        </w:rPr>
      </w:pPr>
      <w:r>
        <w:rPr/>
        <w:tab/>
        <w:tab/>
        <w:tab/>
      </w:r>
      <w:r>
        <w:rPr>
          <w:lang w:val="en-US"/>
        </w:rPr>
        <w:t>D</w:t>
        <w:tab/>
        <w:t>=</w:t>
        <w:tab/>
        <w:t>d + 2H</w:t>
      </w:r>
      <w:r>
        <w:rPr>
          <w:rStyle w:val="FootnoteCharacters"/>
          <w:rStyle w:val="FootnoteAnchor"/>
          <w:lang w:val="en-US"/>
        </w:rPr>
        <w:footnoteReference w:customMarkFollows="1" w:id="6"/>
        <w:t>5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>
          <w:lang w:val="en-US"/>
        </w:rPr>
        <w:tab/>
        <w:tab/>
        <w:tab/>
        <w:t>d</w:t>
      </w:r>
      <w:r>
        <w:rPr/>
        <w:tab/>
        <w:t>=</w:t>
        <w:tab/>
        <w:t>общепринятый диаметр обода (мм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  <w:t>Н</w:t>
        <w:tab/>
        <w:t>=</w:t>
        <w:tab/>
        <w:t xml:space="preserve">номинальная высота сечения (мм) =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0,01 </w:t>
      </w:r>
      <w:r>
        <w:rPr>
          <w:lang w:val="en-US"/>
        </w:rPr>
        <w:t>R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ab/>
        <w:t>=</w:t>
        <w:tab/>
        <w:t>ширина сечения (мм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</w:r>
      <w:r>
        <w:rPr>
          <w:lang w:val="en-US"/>
        </w:rPr>
        <w:t>Ra</w:t>
      </w:r>
      <w:r>
        <w:rPr/>
        <w:tab/>
        <w:t>=</w:t>
        <w:tab/>
        <w:t>номинальное отношение высоты профиля к его ширин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</w:r>
      <w:r>
        <w:rPr>
          <w:lang w:val="en-US"/>
        </w:rPr>
        <w:t>Pd</w:t>
      </w:r>
      <w:r>
        <w:rPr/>
        <w:tab/>
        <w:t>=</w:t>
        <w:tab/>
        <w:t>максимальная технически допустимая масса для торможения в соответствии с определением, приведенным в пункте 4.3.1.5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80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2.6</w:t>
        <w:tab/>
        <w:tab/>
        <w:t>Может использоваться охлаждающий воздух, температура которого соответствует температуре окружающей среды и поток которого проходит со скоростью не более 0,33 </w:t>
      </w:r>
      <w:r>
        <w:rPr>
          <w:lang w:val="en-US"/>
        </w:rPr>
        <w:t>v</w:t>
      </w:r>
      <w:r>
        <w:rPr/>
        <w:t xml:space="preserve"> через тормоза в направлении по перпендикуляру к их оси вращения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2.7</w:t>
        <w:tab/>
        <w:tab/>
        <w:t>В начале испытания тормоза тщательно регулируются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2.8</w:t>
        <w:tab/>
        <w:tab/>
        <w:t>Для целей расчета порогового тормозного момента входное тормозное воздействие определяется посредством постепенного приведения в действие тормозов до тех, пока не начинает проявляться тормозной момент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2.9</w:t>
        <w:tab/>
        <w:tab/>
        <w:t>Эффективность торможения определяется посредством применения следующей формулы в отношении измеряемого выходного тормозного момента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  <w:tab/>
        <w:t xml:space="preserve">тормозной коэффициент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g</m:t>
            </m:r>
          </m:den>
        </m:f>
      </m:oMath>
      <w:r>
        <w:rPr/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  <w:t>где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805" w:hanging="2265"/>
        <w:rPr/>
      </w:pPr>
      <w:r>
        <w:rPr/>
        <w:tab/>
        <w:tab/>
        <w:tab/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/>
        <w:tab/>
        <w:t>=</w:t>
        <w:tab/>
        <w:t>средний выходной тормозной момент (</w:t>
      </w:r>
      <w:r>
        <w:rPr>
          <w:lang w:val="en-US"/>
        </w:rPr>
        <w:t>Nm</w:t>
      </w:r>
      <w:r>
        <w:rPr/>
        <w:t>) - рассчитанный на основе расстояния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ab/>
        <w:t>=</w:t>
        <w:tab/>
        <w:t>замедление под воздействием силы тяжести (</w:t>
      </w:r>
      <w:r>
        <w:rPr>
          <w:lang w:val="en-US"/>
        </w:rPr>
        <w:t>m</w:t>
      </w:r>
      <w:r>
        <w:rPr/>
        <w:t>/с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  <w:t>Средний выходной тормозной момент (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/>
        <w:t xml:space="preserve">) рассчитывается на основе замедления, определяемого путем прямого измерения скорости и расстояния на скорости 0,8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0,1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.  Данное значение считается эквивалентным среднему значению предельного замедления (СЗПЗ), определенного в приложении 4 выше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</w:t>
        <w:tab/>
        <w:tab/>
        <w:tab/>
        <w:t>Испытание на прокатном стенд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1</w:t>
        <w:tab/>
        <w:tab/>
        <w:t>Данное испытание проводится на единой оси с одним или двумя тормозами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2</w:t>
        <w:tab/>
        <w:tab/>
        <w:t>Испытательная машина должна быть оснащена калиброванным устройством применения нагрузки с целью имитации требуемой массы для тормоза (тормозов), подлежащего (подлежащих) испытанию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3</w:t>
        <w:tab/>
        <w:tab/>
        <w:t>Используемая испытательная машина калибруется по скорости и тормозному моменту с точностью до 2% с учетом характеристик внутреннего трения.  Радиус динамического качения шины (</w:t>
      </w:r>
      <w:r>
        <w:rPr>
          <w:lang w:val="en-US"/>
        </w:rPr>
        <w:t>R</w:t>
      </w:r>
      <w:r>
        <w:rPr/>
        <w:t>) определяется посредством измерения скорости вращения прокатного стенда и колес испытываемой оси без торможения на скорости, равной 60  км/ч, и рассчитывается по следующей формуле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jc w:val="center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  <w:t>где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ab/>
        <w:t>=</w:t>
        <w:tab/>
        <w:t>радиус прокатного стенда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D</w:t>
      </w:r>
      <w:r>
        <w:rPr/>
        <w:tab/>
        <w:t>=</w:t>
        <w:tab/>
        <w:t>скорость вращения прокатного стенда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W</w:t>
      </w:r>
      <w:r>
        <w:rPr>
          <w:vertAlign w:val="subscript"/>
        </w:rPr>
        <w:tab/>
      </w:r>
      <w:r>
        <w:rPr/>
        <w:t>=</w:t>
        <w:tab/>
        <w:t>скорость вращения колес оси без торможения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4</w:t>
        <w:tab/>
        <w:tab/>
        <w:t>Может использоваться охлаждающий воздух, температура которого соответствует температуре окружающей среды и поток которого проходит через тормоз(а)со скоростью не более 0,33 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5</w:t>
        <w:tab/>
        <w:tab/>
        <w:t>В начале испытания тормоз(а) тщательно регулируется (регулируются)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6</w:t>
        <w:tab/>
        <w:tab/>
        <w:t>Для целей расчета порогового тормозного момента входное тормозное воздействие определяется посредством постепенного приведения (постепенных приведений) в действие тормозов до тех пор, пока не начнет проявляться тормозной момент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7</w:t>
        <w:tab/>
        <w:tab/>
        <w:t>Эффективность торможения определяется посредством измерения тормозного усилия по длине окружности шины, рассчитанного с использованием тормозного коэффициента, с учетом сопротивления качению.  Показатель сопротивления качению нагруженной оси определяется посредством измерения усилия по длине окружности шины на скорости 60 км/ч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ab/>
        <w:tab/>
        <w:tab/>
        <w:t>Средний выходной тормозной момент (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/>
        <w:t xml:space="preserve">) должен основываться на измеренных значениях в интервале между тем моментом, когда применяемое давление/усилие достигает своего асимптотического значения с началом повышения давления на входном тормозном устройстве, и тем моментом, когда входное энергетическое воздействие достигает значения </w:t>
      </w:r>
      <w:r>
        <w:rPr>
          <w:lang w:val="en-US"/>
        </w:rPr>
        <w:t>W</w:t>
      </w:r>
      <w:r>
        <w:rPr>
          <w:vertAlign w:val="subscript"/>
        </w:rPr>
        <w:t>60</w:t>
      </w:r>
      <w:r>
        <w:rPr/>
        <w:t xml:space="preserve"> в соответствии с определением, приведенным в пункте 4.5.3.8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1701" w:hanging="1701"/>
        <w:rPr/>
      </w:pPr>
      <w:r>
        <w:rPr/>
        <w:t>4.5.3.8</w:t>
        <w:tab/>
        <w:tab/>
        <w:t xml:space="preserve">Для определения тормозного коэффициента должно учитываться входное энергетическое воздействие </w:t>
      </w:r>
      <w:r>
        <w:rPr>
          <w:lang w:val="en-US"/>
        </w:rPr>
        <w:t>W</w:t>
      </w:r>
      <w:r>
        <w:rPr>
          <w:vertAlign w:val="subscript"/>
        </w:rPr>
        <w:t>60</w:t>
      </w:r>
      <w:r>
        <w:rPr/>
        <w:t>, эквивалентное кинетической энергии соответствующей массы для испытываемого тормоза при торможении, начинающемся со скорости 60 км/ч и завершающемся полной остановкой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5.3.8.1</w:t>
        <w:tab/>
        <w:t xml:space="preserve">Если испытательная скорость </w:t>
      </w:r>
      <w:r>
        <w:rPr>
          <w:lang w:val="en-US"/>
        </w:rPr>
        <w:t>v</w:t>
      </w:r>
      <w:r>
        <w:rPr/>
        <w:t xml:space="preserve"> не может выдерживаться на уровне 60 </w:t>
      </w:r>
      <w:r>
        <w:rPr>
          <w:u w:val="single"/>
        </w:rPr>
        <w:t>+</w:t>
      </w:r>
      <w:r>
        <w:rPr/>
        <w:t xml:space="preserve"> 2 км/ч при измерении тормозного коэффициента в соответствии с пунктом 4.5.3.8, то тормозной коэффициент определяется путем прямого измерения тормозного усилия </w:t>
      </w:r>
      <w:r>
        <w:rPr>
          <w:lang w:val="en-US"/>
        </w:rPr>
        <w:t>F</w:t>
      </w:r>
      <w:r>
        <w:rPr>
          <w:vertAlign w:val="subscript"/>
          <w:lang w:val="en-US"/>
        </w:rPr>
        <w:t>B</w:t>
      </w:r>
      <w:r>
        <w:rPr/>
        <w:t xml:space="preserve"> и/или выходного тормозного момента </w:t>
      </w:r>
      <w:r>
        <w:rPr>
          <w:lang w:val="en-US"/>
        </w:rPr>
        <w:t>M</w:t>
      </w:r>
      <w:r>
        <w:rPr>
          <w:vertAlign w:val="subscript"/>
          <w:lang w:val="en-US"/>
        </w:rPr>
        <w:t>t</w:t>
      </w:r>
      <w:r>
        <w:rPr/>
        <w:t>, с тем чтобы на  измерение этого параметра/этих параметров не оказывали воздействие динамические силы инерционной массы испытательного прокатного стенда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6</w:t>
        <w:tab/>
        <w:t>Протокол проверки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4.6.1</w:t>
        <w:tab/>
        <w:t>Указанные заводом</w:t>
        <w:noBreakHyphen/>
        <w:t>изготовителем характеристики эффективности, проверенные на основе результатов испытания, зарегистрированных в соответствии с пунктом 4.4.3 выше, должны заноситься в бланк, образец которого показан в добавлении 3 к приложению 11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</w:t>
        <w:tab/>
        <w:t>Антиблокировочные тормозные системы (АБС)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1</w:t>
        <w:tab/>
        <w:t>Общие положения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1.1</w:t>
        <w:tab/>
        <w:t>В настоящем пункте излагается процедура определения эффективности антиблокировочной тормозной системы прицепа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2</w:t>
        <w:tab/>
        <w:t>Информационный документ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2.1</w:t>
        <w:tab/>
        <w:t>Завод</w:t>
        <w:noBreakHyphen/>
        <w:t>изготовитель АБС представляет технической службе информационный документ с указанием систем(ы), подлежащих(ей) проверке на эффективность.  В этом документе содержится по крайней мере информация, определенная в дополнении 5 к настоящему приложению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</w:t>
        <w:tab/>
        <w:t>Определение испытываемых транспортных средств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.1</w:t>
        <w:tab/>
        <w:t xml:space="preserve">На основе сведений, содержащихся в информационном документе, в частности о применении прицепа, указанном в пункте 2.1 приложения 5, техническая служба проводит испытания на типичных прицепах, имеющих до трех осей и оснащенных соответствующей антиблокировочной тормозной системой/конфигурацией.  Кроме того, при отборе прицепов для оценки учитываются также параметры, определенные в нижеследующих пунктах. 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.1.1</w:t>
        <w:tab/>
        <w:t>Тип подвески:  метод оценки эффективности антиблокировочной тормозной системы в зависимости от типа подвески выбирается следующим образом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>Полуприцепы:  для каждой группы подвески, например сбалансированной механической и т.д., производится оценка типичного прицепа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>Двухосные прицепы:  оценка производится на типичном прицепе, оснащенном любой подвеской одного типа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.1.2</w:t>
        <w:tab/>
        <w:t>Колесная база:  в случае полуприцепов колесная база не служит ограничивающим фактором, а в случае двухосных прицепов производится оценка по самой короткой колесной базе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.1.3</w:t>
        <w:tab/>
        <w:t xml:space="preserve">Тип тормозов:  официальное утверждение ограничивается </w:t>
      </w:r>
      <w:r>
        <w:rPr>
          <w:lang w:val="en-US"/>
        </w:rPr>
        <w:t>S</w:t>
      </w:r>
      <w:r>
        <w:rPr/>
        <w:noBreakHyphen/>
        <w:t>образными кулачковыми или дисковыми тормозами, однако при появлении тормозов других типов может потребоваться сравнительное испытание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.1.4</w:t>
        <w:tab/>
        <w:t>Датчик нагрузки:  использование сцепления выявляется с помощью датчика нагрузки, отрегулированного на нагруженное и ненагруженное состояние.  Во всех случаях должны применяться предписания пункта 2.7 приложения 13 к настоящим Правилам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.1.5</w:t>
        <w:tab/>
        <w:t>Приведение в действие тормозов:  для выявления использования сцепления в ходе испытаний регистрируются перепады в уровнях срабатывания.  Результаты, полученные в ходе испытаний на одном прицепе, могут применяться к другим прицепам того же типа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3.2</w:t>
        <w:tab/>
        <w:tab/>
        <w:t>В отношении каждого типа испытываемого прицепа должна предоставляться документация, свидетельствующая о соответствии тормозов, как это определено в приложении 10 к настоящим Правилам (диаграмма 2 и 4), с целью подтверждения этого соответствия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 xml:space="preserve">5.3.3 </w:t>
        <w:tab/>
        <w:t>Для целей официального утверждения полуприцепы и центральноосные прицепы рассматриваются в качестве транспортных средств одного типа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</w:t>
        <w:tab/>
        <w:t>График испытаний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</w:t>
        <w:tab/>
        <w:t>Техническая служба проводит нижеследующие испытания на транспортном средстве (транспортных средствах), определенном (определенных) в пункте 5.3 настоящего приложения, по каждой конфигурации АБС с учетом перечня видов применения, указанного в пункте 2.1 дополнения 5 к настоящему приложению, хотя после перекрестных ссылок на наиболее неблагоприятные случаи некоторые испытания могут не проводиться вообще.  При практическом использовании испытаний в наиболее неблагоприятных условиях это обстоятельство следует указать в протоколе испытания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1</w:t>
        <w:tab/>
        <w:t>Использование сцепления:  испытания проводятся в соответствии с процедурой, определенной в пункте 6.2 приложения 13 к настоящим Правилам, по каждой конфигурации АБС и типу прицепа, определенным в информационном документе завода</w:t>
        <w:noBreakHyphen/>
        <w:t>изготовителя (см. пункт 2.1 дополнения 5 к настоящему приложению)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2</w:t>
        <w:tab/>
        <w:t>Потребление энергии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2.1</w:t>
        <w:tab/>
        <w:t>Нагрузка на ось:  прицеп(ы), подлежащий(ие) испытанию, нагружается (нагружаются) таким образом, чтобы нагрузка на ось составляла 2 500 кг или 25% от допустимой нагрузки в зависимости от того, какой из этих показателей ниже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2.2</w:t>
        <w:tab/>
        <w:t>Возможность антиблокировочного цикла должна обеспечиваться при помощи динамических испытаний, определенных в пункте 6.1.3 приложения 13 к настоящим Правилам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2.3</w:t>
        <w:tab/>
        <w:t>Испытание на потребление энергии:  это испытание проводится в соответствии с процедурой, определенной в пункте 6.1 приложения 13 к настоящим правилам, по каждой конфигурации АБС.5.4.1.2.4</w:t>
        <w:tab/>
        <w:t>Для обеспечения возможности проверки соответствия прицепов, представленных на официальное утверждение, предписаниям, касающимся потребления энергии в антиблокировочном режиме (см. пункт 6.1 приложения 13), проводятся следующие проверки: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2.4.1</w:t>
        <w:tab/>
        <w:t>Перед началом испытания на потребление энергии (пункт 5.4.1.2 .3) в случае тормозов без встроенного устройства корректировки их изнашивания, эти тормоза приводятся в состояние, когда соотношение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) величины перемещения поршня тормозной камеры (</w:t>
      </w:r>
      <w:r>
        <w:rPr>
          <w:lang w:val="en-US"/>
        </w:rPr>
        <w:t>S</w:t>
      </w:r>
      <w:r>
        <w:rPr>
          <w:vertAlign w:val="subscript"/>
          <w:lang w:val="en-US"/>
        </w:rPr>
        <w:t>T</w:t>
      </w:r>
      <w:r>
        <w:rPr/>
        <w:t>) и длины рычага (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/>
        <w:t>) равняется 0,2.  Это соотношение определяется для давления в тормозной камере, составляющего 6,5 бара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 xml:space="preserve">Например:  </w:t>
      </w:r>
      <w:r>
        <w:rPr>
          <w:lang w:val="en-US"/>
        </w:rPr>
        <w:t>l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= </w:t>
      </w:r>
      <w:r>
        <w:rPr/>
        <w:t>130 мм,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s</w:t>
      </w:r>
      <w:r>
        <w:rPr>
          <w:sz w:val="22"/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при давлении в тормозной камере 6,5</w:t>
      </w:r>
      <w:r>
        <w:rPr>
          <w:vertAlign w:val="subscript"/>
        </w:rPr>
        <w:t xml:space="preserve"> </w:t>
      </w:r>
      <w:r>
        <w:rPr/>
        <w:t>бара = 26 мм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/ 1</w:t>
      </w:r>
      <w:r>
        <w:rPr>
          <w:vertAlign w:val="subscript"/>
          <w:lang w:val="en-US"/>
        </w:rPr>
        <w:t xml:space="preserve">T </w:t>
      </w:r>
      <w:r>
        <w:rPr>
          <w:lang w:val="en-US"/>
        </w:rPr>
        <w:t>= 26/130 = 0,2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>
          <w:lang w:val="en-US"/>
        </w:rPr>
        <w:tab/>
      </w:r>
      <w:r>
        <w:rPr/>
        <w:t>В случае тормозов с встроенным устройством автоматической корректировки и их изнашивания тормоза регулируются по обычному рабочему зазору, указанному заводом-изготовителем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>Регулировка тормозов в соответствии с приведенными выше предписаниями осуществляется в неразогретом состоянии (&lt; 100°</w:t>
      </w:r>
      <w:r>
        <w:rPr>
          <w:lang w:val="en-US"/>
        </w:rPr>
        <w:t>C</w:t>
      </w:r>
      <w:r>
        <w:rPr/>
        <w:t>)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2.4.2</w:t>
        <w:tab/>
        <w:t>Когда датчик нагрузки отрегулирован на нагруженное состояние, а первоначальный уровень потребления энергии установлен в соответствии с пунктом 6.1.2 приложения 13 к настоящим Правилам, устройство (устройства) сохранения энергии отключается (отключаются) для прекращения дальнейшей подачи воздуха.  Торможение производится при контрольном давлении 6,5 бара на соединительной головке, а затем педаль тормоза отпускается.  Дальнейшие торможения производятся до тех пор, пока давление в тормозных камерах не сравнивается с показателями, получаемыми в соответствии с процедурой испытания, определенной в пунктах 5.4.1.2.1 и 5.4.1.2.2 выше.  Число эквивалентных торможений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) принимается к сведению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ab/>
        <w:t>Эквивалентное число торможений в неподвижном состоянии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) регистрируется в протоколе испытания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ab/>
        <w:t xml:space="preserve">Когда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= 1,2, </w:t>
      </w:r>
      <w:r>
        <w:rPr>
          <w:lang w:val="en-US"/>
        </w:rPr>
        <w:t>n</w:t>
      </w:r>
      <w:r>
        <w:rPr>
          <w:vertAlign w:val="subscript"/>
          <w:lang w:val="en-US"/>
        </w:rPr>
        <w:t>er</w:t>
      </w:r>
      <w:r>
        <w:rPr>
          <w:vertAlign w:val="subscript"/>
        </w:rPr>
        <w:t xml:space="preserve"> </w:t>
      </w:r>
      <w:r>
        <w:rPr/>
        <w:t xml:space="preserve"> округляется до ближайшего целого значения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3</w:t>
        <w:tab/>
        <w:t xml:space="preserve">Испытание на разрыв при трении:  если антиблокировочная тормозная система определяется в качестве системы категории </w:t>
      </w:r>
      <w:r>
        <w:rPr>
          <w:lang w:val="en-US"/>
        </w:rPr>
        <w:t>A</w:t>
      </w:r>
      <w:r>
        <w:rPr/>
        <w:t>, то все подобные конфигурации АБС должны отвечать требованиям  в отношении эффективности, предусмотренным в пункте 6.3.2 приложения 13 к настоящим Правилам.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4.</w:t>
        <w:tab/>
        <w:t>Эффективность на высокой и низкой скорости</w:t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1701" w:leader="none"/>
          <w:tab w:val="left" w:pos="2268" w:leader="none"/>
          <w:tab w:val="left" w:pos="6237" w:leader="none"/>
        </w:tabs>
        <w:ind w:left="1701" w:hanging="1701"/>
        <w:rPr/>
      </w:pPr>
      <w:r>
        <w:rPr/>
        <w:t>5.4.1.4.1</w:t>
        <w:tab/>
        <w:t>После установки транспортного средства для оценки использования сцепления производится проверка эффективности на низкой и высокой скорости согласно пункту 6.3.1 приложения 13 к настоящим Правилам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5.4.1.4.2</w:t>
        <w:tab/>
        <w:tab/>
        <w:t>В тех случаях, когда существует допуск по числу шероховатостей на рабочей поверхности устройства возбуждения и по длине окружности шины, проводятся функциональные проверки с применением предельных значений допуска в соответствии с пунктом 6.3 приложения 13 к настоящим Правилам.  Этого можно добиться посредством использования шин различных размеров либо путем создания особых устройств возбуждения для моделирования предельных значений частоты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5.4.1.5</w:t>
        <w:tab/>
        <w:tab/>
        <w:t>Дополнительные проверки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>Проводятся нижеследующие дополнительные проверки с использованием тягача без приведения в действие тормоза и прицепа в ненагруженном состоянии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5.4.1.5.1</w:t>
        <w:tab/>
        <w:tab/>
        <w:t>При переходе осевой тележки с поверхности, характеризующейся высоким сцеплением (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>), на поверхность, характеризующуюся низким сцеплением (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 xml:space="preserve">), когда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5 и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>/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, а величина контрольного давления на соединительной головке составляет 6,5 бара, непосредственно контролируемые колеса не должны блокироваться.  Рабочая скорость и момент торможения прицепа рассчитываются таким образом, чтобы при полном цикле работы антиблокировочной тормозной системы на поверхности, характеризующейся высоким сцеплением, переход с одной поверхности на другую осуществлялся на скорости примерно 80 км/ч и 40 км/ч.</w:t>
      </w:r>
    </w:p>
    <w:p>
      <w:pPr>
        <w:pStyle w:val="Normal"/>
        <w:ind w:left="1701" w:hanging="1701"/>
        <w:rPr/>
      </w:pPr>
      <w:r>
        <w:rPr/>
        <w:t>5.4.1.5.2</w:t>
        <w:tab/>
        <w:tab/>
        <w:t>При переходе прицепа с поверхности, характеризующейся низким сцеплением (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>), на поверхность, характеризующуюся высоким сцеплением (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), когда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5 и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/>
        <w:t>/</w:t>
      </w:r>
      <w:r>
        <w:rPr>
          <w:lang w:val="en-US"/>
        </w:rPr>
        <w:t>k</w:t>
      </w:r>
      <w:r>
        <w:rPr>
          <w:vertAlign w:val="subscript"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, а величина контрольного давления на сцепной головке составляет 6,5 бара, давление в тормозных камерах должно возрастать до надлежащего высокого значения в разумных временны</w:t>
      </w:r>
      <w:r>
        <w:rPr>
          <w:rFonts w:cs="Tahoma" w:ascii="Tahoma" w:hAnsi="Tahoma"/>
        </w:rPr>
        <w:t></w:t>
      </w:r>
      <w:r>
        <w:rPr/>
        <w:t>х пределах и прицеп не должен отклоняться от своего первоначального направления движения.  Рабочая скорость и момент торможения рассчитываются таким образом, чтобы при полном цикле работы антиблокировочной тормозной системы на поверхности, характеризующейся низким сцеплением, переход с одной поверхности на другую происходил на скорости примерно 50 км/ч.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/>
        <w:t>5.4.1.6</w:t>
        <w:tab/>
        <w:tab/>
        <w:t>Документация, касающаяся регулятора (регуляторов), предоставляется в соответствии с предписаниями пункта 5.1.5 Правил и пунктом 4.1 приложения 13 к настоящим Правилам, включая сноску 12.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/>
        <w:t>5.5</w:t>
        <w:tab/>
        <w:tab/>
        <w:tab/>
        <w:t>Сообщение об официальном утверждении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/>
        <w:t>5.5.1</w:t>
        <w:tab/>
        <w:tab/>
        <w:tab/>
        <w:t>Подготавливается сообщение об официальном утверждении, содержание которого определено в добавлении 6 к настоящему приложению.</w:t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701" w:hanging="1701"/>
        <w:jc w:val="center"/>
        <w:rPr/>
      </w:pPr>
      <w:r>
        <w:rPr/>
        <w:t>ДИАГРАММА 1</w:t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color w:val="000000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15210</wp:posOffset>
                </wp:positionH>
                <wp:positionV relativeFrom="paragraph">
                  <wp:posOffset>-2129790</wp:posOffset>
                </wp:positionV>
                <wp:extent cx="4838700" cy="241300"/>
                <wp:effectExtent l="8255" t="63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88000">
                          <a:off x="0" y="0"/>
                          <a:ext cx="4838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МОЗНОЙ КОЭФФИЦИЕНТ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/ИСПЫТАТЕЛЬНАЯ МАССА)</w:t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2.3pt;margin-top:-167.8pt;width:380.95pt;height:18.95pt;mso-wrap-style:square;v-text-anchor:top;rotation:270" type="_x0000_t202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МОЗНОЙ КОЭФФИЦИЕНТ (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 (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R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/ИСПЫТАТЕЛЬНАЯ МАССА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/>
      </w:r>
      <w:r>
        <w:rPr/>
        <w:instrText xml:space="preserve"> LINK WPDraw30.Drawing "\\\\UNOGECE\\DATA\\USERS\\Jerie\\MYFILES\\WP29\\127th\\dia1.wpg" "" \a \p  \* MERGEFORMAT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5335" cy="5737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3071495</wp:posOffset>
                </wp:positionV>
                <wp:extent cx="1899920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АРАЛЛЕЛЬНЫЕ ЛИ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2.7pt;mso-wrap-distance-left:9.05pt;mso-wrap-distance-right:9.05pt;mso-wrap-distance-top:0pt;mso-wrap-distance-bottom:0pt;margin-top:241.85pt;mso-position-vertical-relative:text;margin-left:2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ПАРАЛЛЕЛЬН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685</wp:posOffset>
                </wp:positionH>
                <wp:positionV relativeFrom="paragraph">
                  <wp:posOffset>5571490</wp:posOffset>
                </wp:positionV>
                <wp:extent cx="3681095" cy="161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ХОДНОЕ ТОРМОЗНОЕ ВОЗДЕЙСТВИЕ (СИЛА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N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2.7pt;mso-wrap-distance-left:9.05pt;mso-wrap-distance-right:9.05pt;mso-wrap-distance-top:0pt;mso-wrap-distance-bottom:0pt;margin-top:438.7pt;mso-position-vertical-relative:text;margin-left:12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ВХОДНОЕ ТОРМОЗНОЕ ВОЗДЕЙСТВИЕ (СИЛА (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N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rPr/>
      </w:pPr>
      <w:r>
        <w:rPr/>
      </w:r>
      <w:r>
        <w:br w:type="page"/>
      </w:r>
    </w:p>
    <w:p>
      <w:pPr>
        <w:pStyle w:val="Normal"/>
        <w:ind w:left="1701" w:hanging="1701"/>
        <w:jc w:val="center"/>
        <w:rPr>
          <w:u w:val="single"/>
        </w:rPr>
      </w:pPr>
      <w:r>
        <w:rPr>
          <w:u w:val="single"/>
        </w:rPr>
        <w:t>Приложение 19 – Добавление 1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  <w:t xml:space="preserve">ОБРАЗЕЦ БЛАНКА ПРОТОКОЛА ПРОВЕРКИ ДИАФРАГМОВЫХ </w:t>
      </w:r>
    </w:p>
    <w:p>
      <w:pPr>
        <w:pStyle w:val="Normal"/>
        <w:ind w:left="1701" w:hanging="1701"/>
        <w:jc w:val="center"/>
        <w:rPr/>
      </w:pPr>
      <w:r>
        <w:rPr/>
        <w:t>ТОРМОЗНЫХ КАМЕР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rPr/>
      </w:pPr>
      <w:r>
        <w:rPr/>
        <w:t>Протокол № …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.</w:t>
        <w:tab/>
        <w:tab/>
        <w:t>Идентификация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.1</w:t>
        <w:tab/>
        <w:tab/>
        <w:t>Завод-изготовитель:  (наименование и адрес)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32" w:leader="none"/>
        </w:tabs>
        <w:ind w:left="1701" w:hanging="1701"/>
        <w:jc w:val="both"/>
        <w:rPr/>
      </w:pPr>
      <w:r>
        <w:rPr/>
        <w:t>1.2</w:t>
        <w:tab/>
        <w:tab/>
        <w:t>Модель:</w:t>
        <w:tab/>
        <w:tab/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32" w:leader="none"/>
        </w:tabs>
        <w:ind w:left="1701" w:hanging="1701"/>
        <w:rPr/>
      </w:pPr>
      <w:r>
        <w:rPr/>
        <w:t>1.3.</w:t>
        <w:tab/>
        <w:tab/>
        <w:t>Тип:</w:t>
        <w:tab/>
        <w:tab/>
        <w:tab/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32" w:leader="none"/>
        </w:tabs>
        <w:ind w:left="1701" w:hanging="1701"/>
        <w:rPr/>
      </w:pPr>
      <w:r>
        <w:rPr/>
        <w:t>1.4</w:t>
        <w:tab/>
        <w:tab/>
        <w:t>Номер детали:</w:t>
        <w:tab/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32" w:leader="none"/>
        </w:tabs>
        <w:ind w:left="1701" w:hanging="170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  <w:t>2.</w:t>
        <w:tab/>
        <w:tab/>
        <w:t>Условия эксплуатации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  <w:t>2.1</w:t>
        <w:tab/>
        <w:tab/>
        <w:t>Максимальное рабочее давление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  <w:t>3.</w:t>
        <w:tab/>
        <w:tab/>
        <w:t>Рабочие характеристики, указанные заводом-изготовителем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  <w:t>3.1</w:t>
        <w:tab/>
        <w:tab/>
        <w:t>Максимальная величина хода (s</w:t>
      </w:r>
      <w:r>
        <w:rPr>
          <w:vertAlign w:val="subscript"/>
          <w:lang w:val="en-US"/>
        </w:rPr>
        <w:t>max</w:t>
      </w:r>
      <w:r>
        <w:rPr/>
        <w:t>) при 6,5 бара</w:t>
        <w:tab/>
        <w:tab/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  <w:t>3.2</w:t>
        <w:tab/>
        <w:tab/>
        <w:t>Средняя осевая нагрузка (Th</w:t>
      </w:r>
      <w:r>
        <w:rPr>
          <w:vertAlign w:val="subscript"/>
        </w:rPr>
        <w:t>A</w:t>
      </w:r>
      <w:r>
        <w:rPr/>
        <w:t xml:space="preserve">) - </w:t>
      </w:r>
      <w:r>
        <w:rPr>
          <w:i/>
          <w:iCs/>
        </w:rPr>
        <w:t>f</w:t>
      </w:r>
      <w:r>
        <w:rPr/>
        <w:t xml:space="preserve"> (р)</w:t>
        <w:tab/>
        <w:tab/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6732" w:leader="none"/>
        </w:tabs>
        <w:ind w:left="1701" w:hanging="1701"/>
        <w:rPr/>
      </w:pPr>
      <w:r>
        <w:rPr/>
        <w:t>3.3</w:t>
        <w:tab/>
        <w:tab/>
        <w:t>Эффективная величина хода (s</w:t>
      </w:r>
      <w:r>
        <w:rPr>
          <w:vertAlign w:val="subscript"/>
        </w:rPr>
        <w:t>p</w:t>
      </w:r>
      <w:r>
        <w:rPr/>
        <w:t xml:space="preserve">) - </w:t>
      </w:r>
      <w:r>
        <w:rPr>
          <w:i/>
          <w:iCs/>
        </w:rPr>
        <w:t>f</w:t>
      </w:r>
      <w:r>
        <w:rPr/>
        <w:t xml:space="preserve"> (р)</w:t>
        <w:tab/>
        <w:tab/>
      </w:r>
      <w:r>
        <w:rPr>
          <w:b/>
          <w:bCs/>
          <w:vertAlign w:val="superscript"/>
        </w:rPr>
        <w:t>2</w:t>
      </w:r>
    </w:p>
    <w:p>
      <w:pPr>
        <w:pStyle w:val="BodyTextIndent3"/>
        <w:rPr/>
      </w:pPr>
      <w:r>
        <w:rPr/>
        <w:t>3.3.1</w:t>
        <w:tab/>
        <w:tab/>
        <w:t>Диапазон давления, в котором может использоваться указанная выше величина хода:  (см. пункт 2.3.1 приложения 19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>4.</w:t>
        <w:tab/>
        <w:tab/>
        <w:t>Наименование технической службы/органа, предоставляющего официальное утверждение</w:t>
      </w:r>
      <w:r>
        <w:rPr>
          <w:b/>
          <w:bCs/>
          <w:vertAlign w:val="superscript"/>
        </w:rPr>
        <w:t>3</w:t>
      </w:r>
      <w:r>
        <w:rPr/>
        <w:t>, которые проводят испытания: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>5.</w:t>
        <w:tab/>
        <w:tab/>
        <w:t>Дата проведения испытания:</w:t>
      </w:r>
    </w:p>
    <w:p>
      <w:pPr>
        <w:pStyle w:val="Normal"/>
        <w:ind w:left="1701" w:hanging="1701"/>
        <w:rPr/>
      </w:pPr>
      <w:r>
        <w:rPr/>
      </w:r>
    </w:p>
    <w:p>
      <w:pPr>
        <w:pStyle w:val="BodyTextIndent3"/>
        <w:rPr/>
      </w:pPr>
      <w:r>
        <w:rPr/>
        <w:t>6.</w:t>
        <w:tab/>
        <w:tab/>
        <w:t>Данное испытание проведено, и его результаты представлены в соответствии с приложением 19 к Правилам № 13 ЕЭК, включающим последние поправки серии…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Техническая служба</w:t>
      </w:r>
      <w:r>
        <w:rPr>
          <w:b/>
          <w:bCs/>
          <w:vertAlign w:val="superscript"/>
        </w:rPr>
        <w:t>4</w:t>
      </w:r>
      <w:r>
        <w:rPr/>
        <w:t>, проводящая испытания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  <w:tab/>
        <w:tab/>
        <w:t xml:space="preserve">Подпись: </w:t>
        <w:tab/>
        <w:tab/>
        <w:t xml:space="preserve">Дата: </w:t>
        <w:tab/>
        <w:tab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7.</w:t>
        <w:tab/>
        <w:tab/>
        <w:t>Орган, предоставляющий официальное утверждение</w:t>
      </w:r>
      <w:r>
        <w:rPr>
          <w:b/>
          <w:bCs/>
          <w:vertAlign w:val="superscript"/>
        </w:rPr>
        <w:t>4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  <w:tab/>
        <w:tab/>
        <w:t xml:space="preserve">Подпись: </w:t>
        <w:tab/>
        <w:tab/>
        <w:t xml:space="preserve">Дата: </w:t>
        <w:tab/>
        <w:tab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8.</w:t>
        <w:tab/>
        <w:tab/>
        <w:t>Документы по испытанию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  <w:tab/>
        <w:tab/>
        <w:t xml:space="preserve">Добавление 2, </w:t>
        <w:tab/>
        <w:tab/>
        <w:tab/>
        <w:tab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tabs>
          <w:tab w:val="clear" w:pos="2268"/>
          <w:tab w:val="clear" w:pos="6237"/>
          <w:tab w:val="left" w:pos="567" w:leader="none"/>
          <w:tab w:val="left" w:pos="1134" w:leader="none"/>
          <w:tab w:val="left" w:pos="1701" w:leader="none"/>
          <w:tab w:val="left" w:pos="2057" w:leader="none"/>
          <w:tab w:val="right" w:pos="4488" w:leader="dot"/>
          <w:tab w:val="left" w:pos="5236" w:leader="none"/>
          <w:tab w:val="right" w:pos="5670" w:leader="dot"/>
          <w:tab w:val="right" w:pos="8505" w:leader="dot"/>
        </w:tabs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_______________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/>
        <w:tab/>
        <w:t>Указывается на тормозной камере, однако в протокол испытания требуется включать только номер исходной части, а указывать варианты модели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2</w:t>
      </w:r>
      <w:r>
        <w:rPr/>
        <w:tab/>
        <w:t>При внесении изменений, которые могут повлиять на рабочие характеристики, пункты 3.1, 3.2 и 3.3, в идентификацию должны вноситься поправки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bCs/>
          <w:vertAlign w:val="superscript"/>
        </w:rPr>
        <w:t>3</w:t>
      </w:r>
      <w:r>
        <w:rPr/>
        <w:tab/>
        <w:t>Ненужное вычеркнуть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4</w:t>
      </w:r>
      <w:r>
        <w:rPr/>
        <w:tab/>
        <w:t>Подписывается различными лицами, даже если техническая служба и орган, предоставляющий официальное утверждение, являются одной и той же организацией либо же, в противном случае, орган, предоставляющий официальное утверждение, должен выдавать отдельное разрешение вместе с протоколом.</w:t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__________</w:t>
      </w:r>
      <w:r>
        <w:br w:type="page"/>
      </w:r>
    </w:p>
    <w:p>
      <w:pPr>
        <w:pStyle w:val="Normal"/>
        <w:ind w:left="1701" w:hanging="1701"/>
        <w:jc w:val="center"/>
        <w:rPr>
          <w:u w:val="single"/>
        </w:rPr>
      </w:pPr>
      <w:r>
        <w:rPr>
          <w:u w:val="single"/>
        </w:rPr>
        <w:t>Приложение 19 – Добавление 2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16"/>
        <w:rPr/>
      </w:pPr>
      <w:r>
        <w:rPr/>
        <w:t>ОБРАЗЕЦ ИНФОРМАЦИОННОГО ПРОТОКОЛА С РЕЗУЛЬТАТАМИ ИСПЫТАНИЙ ДЛЯ ДИАФРАГРАММИРОВАННЫХ ТОРМОЗНЫХ КАМЕР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rPr/>
      </w:pPr>
      <w:r>
        <w:rPr/>
        <w:t>Протокол № …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163" w:leader="none"/>
        </w:tabs>
        <w:ind w:left="1701" w:hanging="1701"/>
        <w:rPr/>
      </w:pPr>
      <w:r>
        <w:rPr/>
        <w:t>1.</w:t>
        <w:tab/>
        <w:t>Зарегистрированные результаты испытания</w:t>
      </w:r>
      <w:r>
        <w:rPr>
          <w:b/>
          <w:bCs/>
          <w:vertAlign w:val="superscript"/>
        </w:rPr>
        <w:t>1</w:t>
      </w:r>
      <w:r>
        <w:rPr/>
        <w:t xml:space="preserve"> по детали номер …………………….…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163" w:leader="none"/>
        </w:tabs>
        <w:ind w:left="1701" w:hanging="1701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366"/>
        <w:gridCol w:w="3105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16"/>
              <w:rPr/>
            </w:pPr>
            <w:r>
              <w:rPr/>
              <w:t>р - (ба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севая нагрузка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- (Н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я величина хода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- (</w:t>
            </w:r>
            <w:r>
              <w:rPr>
                <w:lang w:val="en-US"/>
              </w:rPr>
              <w:t>mm</w:t>
            </w:r>
            <w:r>
              <w:rPr/>
              <w:t>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1" w:hanging="17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hanging="17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hanging="1701"/>
        <w:rPr/>
      </w:pPr>
      <w:r>
        <w:rPr>
          <w:b/>
          <w:bCs/>
          <w:vertAlign w:val="superscript"/>
        </w:rPr>
        <w:t>1</w:t>
      </w:r>
      <w:r>
        <w:rPr/>
        <w:tab/>
        <w:t>Указывается по каждому из шести испытывавшихся образцов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2</w:t>
      </w:r>
      <w:r>
        <w:rPr/>
        <w:tab/>
        <w:t>Величины давления "р" представляют собой фактические значения давления, используемые в ходе испытания, в соответствии с определением, приведенным в пункте 2.2.2 настоящег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jc w:val="center"/>
        <w:rPr>
          <w:b/>
          <w:b/>
          <w:bCs/>
          <w:i/>
          <w:i/>
          <w:iCs/>
        </w:rPr>
      </w:pPr>
      <w:r>
        <w:rPr/>
        <w:t>____________</w:t>
      </w:r>
    </w:p>
    <w:p>
      <w:pPr>
        <w:pStyle w:val="Normal"/>
        <w:ind w:left="1701" w:hanging="170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риложение 19 </w:t>
        <w:noBreakHyphen/>
        <w:t xml:space="preserve"> Добавление 3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16"/>
        <w:spacing w:lineRule="auto" w:line="240"/>
        <w:rPr/>
      </w:pPr>
      <w:r>
        <w:rPr/>
        <w:t>ОБРАЗЕЦ БЛАНКА ПРОТОКОЛА ПРОВЕРКИ ДЛЯ ПРУЖИННЫХ ТОРМОЗОВ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токол №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.</w:t>
        <w:tab/>
        <w:t>Идентификация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.1</w:t>
        <w:tab/>
        <w:t>Завод-изготовитель:  (наименование и адрес)</w:t>
      </w:r>
    </w:p>
    <w:p>
      <w:pPr>
        <w:pStyle w:val="Normal"/>
        <w:tabs>
          <w:tab w:val="clear" w:pos="567"/>
          <w:tab w:val="clear" w:pos="2268"/>
          <w:tab w:val="clear" w:pos="6237"/>
          <w:tab w:val="left" w:pos="1134" w:leader="none"/>
          <w:tab w:val="left" w:pos="1701" w:leader="none"/>
          <w:tab w:val="left" w:pos="6545" w:leader="none"/>
        </w:tabs>
        <w:rPr/>
      </w:pPr>
      <w:r>
        <w:rPr/>
        <w:t>1.2</w:t>
        <w:tab/>
        <w:t>Модель:</w:t>
        <w:tab/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1.3</w:t>
        <w:tab/>
        <w:t>Тип:</w:t>
        <w:tab/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1.4</w:t>
        <w:tab/>
        <w:t>Номер детали:</w:t>
        <w:tab/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2.</w:t>
        <w:tab/>
        <w:t>Условия эксплуатации: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2.1</w:t>
        <w:tab/>
        <w:t>Максимальное рабочее давление: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3.</w:t>
        <w:tab/>
        <w:t>Рабочие характеристики, указанные заводом-изготовителем: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3.1</w:t>
        <w:tab/>
        <w:t>Максимальная величина хода (</w:t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>)</w:t>
        <w:tab/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3.2</w:t>
        <w:tab/>
        <w:t>Пружинная осевая нагрузка (</w:t>
      </w:r>
      <w:r>
        <w:rPr>
          <w:lang w:val="en-US"/>
        </w:rPr>
        <w:t>Th</w:t>
      </w:r>
      <w:r>
        <w:rPr>
          <w:vertAlign w:val="subscript"/>
          <w:lang w:val="en-US"/>
        </w:rPr>
        <w:t>s</w:t>
      </w:r>
      <w:r>
        <w:rPr/>
        <w:t xml:space="preserve">) </w:t>
        <w:noBreakHyphen/>
        <w:t xml:space="preserve">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s</w:t>
      </w:r>
      <w:r>
        <w:rPr/>
        <w:t>)</w:t>
        <w:tab/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567"/>
          <w:tab w:val="clear" w:pos="1701"/>
          <w:tab w:val="clear" w:pos="2268"/>
          <w:tab w:val="clear" w:pos="6237"/>
          <w:tab w:val="left" w:pos="1134" w:leader="none"/>
          <w:tab w:val="left" w:pos="6545" w:leader="none"/>
        </w:tabs>
        <w:rPr/>
      </w:pPr>
      <w:r>
        <w:rPr/>
        <w:t>3.3</w:t>
        <w:tab/>
        <w:t>Спускаемое давление (при величине хода 10 мм)</w:t>
        <w:tab/>
      </w:r>
      <w:r>
        <w:rPr>
          <w:b/>
          <w:bCs/>
          <w:vertAlign w:val="superscript"/>
        </w:rPr>
        <w:t>2</w:t>
      </w:r>
    </w:p>
    <w:p>
      <w:pPr>
        <w:pStyle w:val="Style9"/>
        <w:widowControl/>
        <w:tabs>
          <w:tab w:val="left" w:pos="1134" w:leader="none"/>
          <w:tab w:val="left" w:pos="6237" w:leader="none"/>
        </w:tabs>
        <w:spacing w:lineRule="auto" w:line="288"/>
        <w:rPr>
          <w:rFonts w:ascii="Times New Roman" w:hAnsi="Times New Roman" w:cs="Times New Roman"/>
          <w:b/>
          <w:b/>
          <w:bCs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vertAlign w:val="superscript"/>
          <w:lang w:eastAsia="en-US"/>
        </w:rPr>
      </w:r>
    </w:p>
    <w:p>
      <w:pPr>
        <w:pStyle w:val="Normal"/>
        <w:tabs>
          <w:tab w:val="clear" w:pos="567"/>
          <w:tab w:val="clear" w:pos="1701"/>
          <w:tab w:val="clear" w:pos="2268"/>
          <w:tab w:val="left" w:pos="1134" w:leader="none"/>
          <w:tab w:val="left" w:pos="5049" w:leader="none"/>
          <w:tab w:val="left" w:pos="6237" w:leader="none"/>
        </w:tabs>
        <w:rPr/>
      </w:pPr>
      <w:r>
        <w:rPr/>
        <w:t>4.</w:t>
        <w:tab/>
        <w:t>Дата проведения испытания:</w:t>
        <w:tab/>
      </w:r>
    </w:p>
    <w:p>
      <w:pPr>
        <w:pStyle w:val="Normal"/>
        <w:tabs>
          <w:tab w:val="clear" w:pos="567"/>
          <w:tab w:val="clear" w:pos="1701"/>
          <w:tab w:val="clear" w:pos="2268"/>
          <w:tab w:val="left" w:pos="1134" w:leader="none"/>
          <w:tab w:val="left" w:pos="5049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5.</w:t>
        <w:tab/>
        <w:t>Данное испытание проведено и его результаты представлены в соответствии с приложением № 19 к Правилам № 13 ЕЭК, включающим последние поправки серии …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Техническая служба</w:t>
      </w:r>
      <w:r>
        <w:rPr>
          <w:b/>
          <w:bCs/>
          <w:vertAlign w:val="superscript"/>
        </w:rPr>
        <w:t>3</w:t>
      </w:r>
      <w:r>
        <w:rPr/>
        <w:t>, проводящая испыта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Подпись:  ………………………………</w:t>
        <w:tab/>
        <w:t>Дата:  ………………………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6.</w:t>
        <w:tab/>
        <w:t>Орган, предоставляющий официальное утверждение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Подпись:  ………………………………</w:t>
        <w:tab/>
        <w:t>Дата:  ………………………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7.</w:t>
        <w:tab/>
        <w:t>Документы по испытанию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Добавление 4, ………………………,</w:t>
        <w:tab/>
        <w:t>……………………..………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spacing w:lineRule="auto" w:line="240"/>
        <w:ind w:left="1122" w:hanging="1122"/>
        <w:rPr/>
      </w:pPr>
      <w:r>
        <w:rPr/>
        <w:t>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/>
      </w:pPr>
      <w:r>
        <w:rPr>
          <w:b/>
          <w:bCs/>
          <w:vertAlign w:val="superscript"/>
        </w:rPr>
        <w:t>1</w:t>
      </w:r>
      <w:r>
        <w:rPr/>
        <w:tab/>
        <w:t>Указывается на пружинных тормозах, однако в протокол испытания требуется включать только номер исходной части, а указывать варианты модели не требуетс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/>
      </w:pPr>
      <w:r>
        <w:rPr>
          <w:b/>
          <w:bCs/>
          <w:vertAlign w:val="superscript"/>
        </w:rPr>
        <w:t>2</w:t>
      </w:r>
      <w:r>
        <w:rPr/>
        <w:tab/>
        <w:t>При внесении изменений, которые могут повлиять на рабочие характеристики, пункты 3.1, 3.2 и 3.3, в идентификацию должны вноситься поправк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/>
      </w:pPr>
      <w:r>
        <w:rPr>
          <w:b/>
          <w:bCs/>
          <w:vertAlign w:val="superscript"/>
        </w:rPr>
        <w:t>3</w:t>
      </w:r>
      <w:r>
        <w:rPr/>
        <w:tab/>
        <w:t>Подписывается различными лицами, даже если техническая служба и орган, предоставляющий официальное утверждение, являются одной и той же организацией, либо же, в противном случае, орган, предоставляющий официальное утверждение, должен выдавать отдельное разрешение вместе с протоколом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spacing w:lineRule="auto" w:line="240"/>
        <w:rPr/>
      </w:pPr>
      <w:r>
        <w:rPr/>
      </w:r>
    </w:p>
    <w:p>
      <w:pPr>
        <w:pStyle w:val="16"/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spacing w:lineRule="auto" w:line="240"/>
        <w:rPr/>
      </w:pPr>
      <w:r>
        <w:rPr/>
        <w:t>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ind w:left="1701" w:hanging="1701"/>
        <w:jc w:val="center"/>
        <w:rPr>
          <w:u w:val="single"/>
        </w:rPr>
      </w:pPr>
      <w:r>
        <w:rPr>
          <w:u w:val="single"/>
        </w:rPr>
        <w:t>Приложение 19 – Добавление 4</w:t>
      </w:r>
    </w:p>
    <w:p>
      <w:pPr>
        <w:pStyle w:val="Normal"/>
        <w:ind w:left="1701" w:hanging="1701"/>
        <w:jc w:val="center"/>
        <w:rPr>
          <w:u w:val="single"/>
        </w:rPr>
      </w:pPr>
      <w:r>
        <w:rPr>
          <w:u w:val="single"/>
        </w:rPr>
      </w:r>
    </w:p>
    <w:p>
      <w:pPr>
        <w:pStyle w:val="16"/>
        <w:rPr/>
      </w:pPr>
      <w:r>
        <w:rPr/>
        <w:t>ОБРАЗЕЦ ИНФОРМАЦИОННОГО ПРОТОКОЛА С РЕЗУЛЬТАТАМИ ИСПЫТАНИЙ ПРУЖИННЫХ ТОРМОЗОВ</w:t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rPr/>
      </w:pPr>
      <w:r>
        <w:rPr/>
        <w:t>Протокол № ………………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.</w:t>
        <w:tab/>
        <w:t>Зарегистрированные результаты испытания</w:t>
      </w:r>
      <w:r>
        <w:rPr>
          <w:b/>
          <w:bCs/>
          <w:vertAlign w:val="superscript"/>
        </w:rPr>
        <w:t>1</w:t>
      </w:r>
      <w:r>
        <w:rPr/>
        <w:t xml:space="preserve"> по детали номер …</w:t>
      </w:r>
    </w:p>
    <w:p>
      <w:pPr>
        <w:pStyle w:val="Normal"/>
        <w:ind w:left="1701" w:hanging="1701"/>
        <w:jc w:val="center"/>
        <w:rPr/>
      </w:pPr>
      <w:r>
        <w:rPr/>
      </w:r>
    </w:p>
    <w:tbl>
      <w:tblPr>
        <w:tblW w:w="6171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хода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16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 (мм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ая нагрузка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 xml:space="preserve"> - (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1" w:hanging="170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1" w:hanging="1701"/>
        <w:rPr/>
      </w:pPr>
      <w:r>
        <w:rPr/>
        <w:tab/>
        <w:t>Спускаемое давление (при величине хода 10 мм) …………………………</w:t>
        <w:tab/>
        <w:t>бар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_________________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  <w:bCs/>
          <w:vertAlign w:val="superscript"/>
        </w:rPr>
        <w:t>1</w:t>
      </w:r>
      <w:r>
        <w:rPr/>
        <w:tab/>
        <w:t>Указывается по каждому из шести испытывавшихся образцов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/>
      </w:pPr>
      <w:r>
        <w:rPr>
          <w:b/>
          <w:bCs/>
          <w:vertAlign w:val="superscript"/>
        </w:rPr>
        <w:t>2</w:t>
      </w:r>
      <w:r>
        <w:rPr/>
        <w:tab/>
        <w:t>Показатели величины хода "</w:t>
      </w:r>
      <w:r>
        <w:rPr>
          <w:lang w:val="en-US"/>
        </w:rPr>
        <w:t>s</w:t>
      </w:r>
      <w:r>
        <w:rPr/>
        <w:t>" представляют собой значения, использовавшиеся при испытании, которые определены в пункте 3.2.2 настоящего приложения.</w:t>
      </w:r>
    </w:p>
    <w:p>
      <w:pPr>
        <w:pStyle w:val="Style9"/>
        <w:widowControl/>
        <w:tabs>
          <w:tab w:val="left" w:pos="561" w:leader="none"/>
        </w:tabs>
        <w:spacing w:lineRule="auto" w:line="28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16"/>
        <w:tabs>
          <w:tab w:val="clear" w:pos="1134"/>
          <w:tab w:val="clear" w:pos="1701"/>
          <w:tab w:val="clear" w:pos="2268"/>
          <w:tab w:val="clear" w:pos="6237"/>
          <w:tab w:val="left" w:pos="567" w:leader="none"/>
        </w:tabs>
        <w:rPr/>
      </w:pPr>
      <w:r>
        <w:rPr/>
        <w:t>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jc w:val="center"/>
        <w:rPr>
          <w:u w:val="single"/>
        </w:rPr>
      </w:pPr>
      <w:r>
        <w:rPr>
          <w:u w:val="single"/>
        </w:rPr>
        <w:t>Приложение 19 - Добавление 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jc w:val="center"/>
        <w:rPr>
          <w:u w:val="single"/>
        </w:rPr>
      </w:pPr>
      <w:r>
        <w:rPr>
          <w:u w:val="single"/>
        </w:rPr>
      </w:r>
    </w:p>
    <w:p>
      <w:pPr>
        <w:pStyle w:val="16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rPr/>
      </w:pPr>
      <w:r>
        <w:rPr/>
        <w:t>ИНФОРМАЦИОННЫЙ ДОКУМЕНТ, КАСАЮЩИЙСЯ АНТИБЛОКИРОВОЧНОЙ ТОРМОЗНОЙ СИСТЕМЫ ПРИЦЕП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1.</w:t>
        <w:tab/>
        <w:t>Общие положе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1.1</w:t>
        <w:tab/>
        <w:t>Наименование завода-изготовител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1.2</w:t>
        <w:tab/>
        <w:t>Название системы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1.3</w:t>
        <w:tab/>
        <w:t>Разновидности системы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1.4</w:t>
        <w:tab/>
        <w:t>Конфигурации системы (например, 2</w:t>
      </w:r>
      <w:r>
        <w:rPr>
          <w:lang w:val="en-US"/>
        </w:rPr>
        <w:t>S</w:t>
      </w:r>
      <w:r>
        <w:rPr/>
        <w:t>/1</w:t>
      </w:r>
      <w:r>
        <w:rPr>
          <w:lang w:val="en-US"/>
        </w:rPr>
        <w:t>M</w:t>
      </w:r>
      <w:r>
        <w:rPr/>
        <w:t>, 2</w:t>
      </w:r>
      <w:r>
        <w:rPr>
          <w:lang w:val="en-US"/>
        </w:rPr>
        <w:t>S</w:t>
      </w:r>
      <w:r>
        <w:rPr/>
        <w:t>/2</w:t>
      </w:r>
      <w:r>
        <w:rPr>
          <w:lang w:val="en-US"/>
        </w:rPr>
        <w:t>M</w:t>
      </w:r>
      <w:r>
        <w:rPr/>
        <w:t xml:space="preserve"> и т.д.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1.5</w:t>
        <w:tab/>
        <w:t>Разъяснение базовых функций и/или основных принципов работы системы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</w:t>
        <w:tab/>
        <w:t>Виды примене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1</w:t>
        <w:tab/>
        <w:t>Перечень типов прицепа и конфигураций АБС, в отношении которых требуется официальное утверждение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2</w:t>
        <w:tab/>
        <w:t>Схематические диаграммы конфигураций системы, установленной на прицепах, определенных в пункте 1.2 выше, с учетом следующих параметров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Местоположение датчиков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Местоположение модуляторов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Подъемные оси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Мосты с управляемыми колесами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Трубопровод:  тип </w:t>
        <w:noBreakHyphen/>
        <w:t xml:space="preserve"> размер(ы) и длина каналов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3</w:t>
        <w:tab/>
        <w:t>Соотношение длины окружности шины и разрешающей способности устройства возбуждения, включая допуск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4</w:t>
        <w:tab/>
        <w:t>Допуск по длине окружности шины между одной осью и другой осью, оснащенной таким же устройством возбуждени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5</w:t>
        <w:tab/>
        <w:t>Сфера применения типа подвески, например сбалансированной механической подвески, со ссылкой на завод-изготовитель и модель/тип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6</w:t>
        <w:tab/>
        <w:t>Рекомендации относительно дифференциального входного тормозного момента (если они существуют) с учетом конфигурации АБС и тележки прицеп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7</w:t>
        <w:tab/>
        <w:t>Дополнительная информация (если это применимо) относительно использования антиблокировочной тормозной системы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</w:t>
        <w:tab/>
        <w:t>Описание элементов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1</w:t>
        <w:tab/>
        <w:t>Датчик(и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Функц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Идентификация (например, номер(а) детали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2</w:t>
        <w:tab/>
        <w:t>Регулятор(ы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Общее описание и функц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Идентификация (например, номер(а) детали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Аспекты безопасности регулятора (регуляторов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Дополнительные аспекты (например, управление замедлителем, автоматическая конфигурация, изменяющиеся параметры, диагностика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</w:t>
        <w:tab/>
        <w:t>Модулятор(ы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Общее описание и функц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Идентификация (например, номер(а) детали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Ограничения (например, максимальные объемы подачи, подлежащие контролю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4</w:t>
        <w:tab/>
        <w:t>Электрическое оборудование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Диаграмма(ы) схемы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Способы электропита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Последовательность(и) включения ламп аварийной сигнализации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5</w:t>
        <w:tab/>
        <w:t>Пневматические схемы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 xml:space="preserve">Схемы тормозной системы, включая конфигурации АБС, применяющиеся в отношении типов прицепов, определенных в пункте 5.2.1.2.1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Ограничения, касающиеся размеров трубопровода, патрубков и их соответствующие длины, которые могут повлиять на эффективность системы (например, между модулятором и тормозной камерой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6</w:t>
        <w:tab/>
        <w:t>Электромагнитная совместимость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6.1</w:t>
        <w:tab/>
        <w:t>Документация, свидетельствующая о соответствии положениям пункта 4.4 приложения 13 к настоящим Правилам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jc w:val="center"/>
        <w:rPr/>
      </w:pPr>
      <w:r>
        <w:rPr/>
        <w:t>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jc w:val="center"/>
        <w:rPr>
          <w:u w:val="single"/>
        </w:rPr>
      </w:pPr>
      <w:r>
        <w:rPr>
          <w:u w:val="single"/>
        </w:rPr>
        <w:t>Приложение 19 - Добавление 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jc w:val="center"/>
        <w:rPr/>
      </w:pPr>
      <w:r>
        <w:rPr/>
        <w:t>ПРОТОКОЛ ИСПЫТАНИЯ АНТИБЛОКИРОВОЧНОЙ ТОРМОЗНОЙ СИСТЕМЫ ПРИЦЕП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Протокол испытания №:  …………………………………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.</w:t>
        <w:tab/>
        <w:t>Идентификац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1</w:t>
        <w:tab/>
        <w:t>Завод-изготовитель антиблокировочной тормозной системы (наименование и адрес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1.2</w:t>
        <w:tab/>
        <w:t>Название/модель системы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</w:t>
        <w:tab/>
        <w:t>Официально утвержденная(ые) система(ы) и установка(и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1</w:t>
        <w:tab/>
        <w:t>Официально утвержденная(ые) конфигурация(и) АБС (например, 2</w:t>
      </w:r>
      <w:r>
        <w:rPr>
          <w:lang w:val="en-US"/>
        </w:rPr>
        <w:t>S</w:t>
      </w:r>
      <w:r>
        <w:rPr/>
        <w:t>/1</w:t>
      </w:r>
      <w:r>
        <w:rPr>
          <w:lang w:val="en-US"/>
        </w:rPr>
        <w:t>M</w:t>
      </w:r>
      <w:r>
        <w:rPr/>
        <w:t>, 2</w:t>
      </w:r>
      <w:r>
        <w:rPr>
          <w:lang w:val="en-US"/>
        </w:rPr>
        <w:t>S</w:t>
      </w:r>
      <w:r>
        <w:rPr/>
        <w:t>/2</w:t>
      </w:r>
      <w:r>
        <w:rPr>
          <w:lang w:val="en-US"/>
        </w:rPr>
        <w:t>M</w:t>
      </w:r>
      <w:r>
        <w:rPr/>
        <w:t xml:space="preserve"> и т.д.)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2</w:t>
        <w:tab/>
        <w:t>Область применения (тип прицепа и число осей)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5049" w:leader="none"/>
          <w:tab w:val="left" w:pos="6237" w:leader="none"/>
        </w:tabs>
        <w:ind w:left="1122" w:hanging="1122"/>
        <w:rPr/>
      </w:pPr>
      <w:r>
        <w:rPr/>
        <w:t>2.3</w:t>
        <w:tab/>
        <w:t>Способы электропитания:</w:t>
        <w:tab/>
      </w:r>
      <w:r>
        <w:rPr>
          <w:lang w:val="en-US"/>
        </w:rPr>
        <w:t>ISO</w:t>
      </w:r>
      <w:r>
        <w:rPr/>
        <w:t xml:space="preserve"> 7638, </w:t>
      </w:r>
      <w:r>
        <w:rPr>
          <w:lang w:val="en-US"/>
        </w:rPr>
        <w:t>ISO</w:t>
      </w:r>
      <w:r>
        <w:rPr/>
        <w:t xml:space="preserve"> 1185 и т.д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5049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4</w:t>
        <w:tab/>
        <w:t>Идентификация официально утвержденного(ых) датчика(ов), регулятора(ов) и модулятора(ов)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5</w:t>
        <w:tab/>
        <w:t>Потребление энергии </w:t>
        <w:noBreakHyphen/>
        <w:t xml:space="preserve"> эквивалентное число торможений в неподвижном состояни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2.6</w:t>
        <w:tab/>
        <w:t>Дополнительные аспекты, например управление замедлителем, конфигурация подъемной оси и т.д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</w:t>
        <w:tab/>
        <w:t>Данные и результаты испытания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1</w:t>
        <w:tab/>
        <w:t>Данные об испытываемом транспортном средстве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2</w:t>
        <w:tab/>
        <w:t>Информация об испытании на поверхност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</w:t>
        <w:tab/>
        <w:t>Результаты испытания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1</w:t>
        <w:tab/>
        <w:t>Использование сцепления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2</w:t>
        <w:tab/>
        <w:t>Потребление энерги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3</w:t>
        <w:tab/>
        <w:t>Испытание на раздельное торможение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4</w:t>
        <w:tab/>
        <w:t>Эффективность на низкой скорост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5</w:t>
        <w:tab/>
        <w:t>Эффективность на высокой скорост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6</w:t>
        <w:tab/>
        <w:t>Дополнительные проверк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6.1</w:t>
        <w:tab/>
        <w:t>Переход с поверхности с высоким сцеплением на поверхность с низким сцеплением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6.2</w:t>
        <w:tab/>
        <w:t>Переход с поверхности с низким сцеплением на поверхность с высоким сцеплением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7</w:t>
        <w:tab/>
        <w:t>Имитация неисправност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8</w:t>
        <w:tab/>
        <w:t>Функциональные проверки факультативных силовых соединений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3.3.9</w:t>
        <w:tab/>
        <w:t>Электромагнитная совместимость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</w:t>
        <w:tab/>
        <w:t>Ограничения, касающиеся установки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1</w:t>
        <w:tab/>
        <w:t>Соотношение длины окружности шины и разрешающей способности устройства возбуждения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2</w:t>
        <w:tab/>
        <w:t>Допуск по длине окружности шины между одной осью и другой осью, оснащенной таким же устройством возбуждения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3</w:t>
        <w:tab/>
        <w:t>Тип подвеск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4</w:t>
        <w:tab/>
        <w:t>Дифференциал(ы) входного тормозного момента на тележке прицепа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5</w:t>
        <w:tab/>
        <w:t>Колесная база всего прицепа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6</w:t>
        <w:tab/>
        <w:t>Тип тормоза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7</w:t>
        <w:tab/>
        <w:t>Размеры и длина трубопровода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8</w:t>
        <w:tab/>
        <w:t>Применение датчика нагрузк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9</w:t>
        <w:tab/>
        <w:t>Последовательность включения ламп аварийной сигнализации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10</w:t>
        <w:tab/>
        <w:t>Конфигурация и виды применения системы, соответствующие предписаниям категории 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4.11</w:t>
        <w:tab/>
        <w:t>Другие рекомендации/ограничения (например, расположение датчика, модулятора(ов), подъемной(ых) оси(ей), моста(ов) с управляемыми колесами)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5.</w:t>
        <w:tab/>
        <w:t>Данные, касающиеся испытания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Это испытание проведено и его результаты представлены в соответствии с приложением 19 к Правилам № 13 ЕЭК, включающим последние поправки серии …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Техническая служба</w:t>
      </w:r>
      <w:r>
        <w:rPr>
          <w:b/>
          <w:bCs/>
          <w:vertAlign w:val="superscript"/>
        </w:rPr>
        <w:t>1</w:t>
      </w:r>
      <w:r>
        <w:rPr/>
        <w:t>, проводящая испытание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Подпись:  ………………………………</w:t>
        <w:tab/>
        <w:t>Дата:  ………………………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>6.</w:t>
        <w:tab/>
        <w:t>Орган, предоставляющий официальное утверждение</w:t>
      </w:r>
      <w:r>
        <w:rPr>
          <w:b/>
          <w:bCs/>
          <w:vertAlign w:val="superscript"/>
        </w:rPr>
        <w:t>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Подпись:  ………………………………</w:t>
        <w:tab/>
        <w:t>Дата:  ………………………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  <w:tab/>
        <w:t>Добавление:  Информационный документ заводов-изготовителей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6237" w:leader="none"/>
        </w:tabs>
        <w:ind w:left="1122" w:hanging="1122"/>
        <w:rPr/>
      </w:pPr>
      <w:r>
        <w:rPr/>
      </w:r>
    </w:p>
    <w:p>
      <w:pPr>
        <w:pStyle w:val="1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</w:rPr>
        <w:t>1</w:t>
      </w:r>
      <w:r>
        <w:rPr/>
        <w:tab/>
        <w:t>Подписывается различными лицами, даже если техническая служба и орган, предоставляющий официальное утверждение, является одной и той же организацией, либо же, в противном случае, орган, представляющий официальное утверждение, должен выдавать отдельное разрешение вместе с протоколом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/>
        <w:t>________</w:t>
      </w:r>
    </w:p>
    <w:p>
      <w:pPr>
        <w:pStyle w:val="11"/>
        <w:rPr/>
      </w:pPr>
      <w:r>
        <w:rPr/>
        <w:t>Приложение 19 - Добавление 7</w:t>
      </w:r>
    </w:p>
    <w:p>
      <w:pPr>
        <w:pStyle w:val="11"/>
        <w:rPr/>
      </w:pPr>
      <w:r>
        <w:rPr/>
      </w:r>
    </w:p>
    <w:p>
      <w:pPr>
        <w:pStyle w:val="16"/>
        <w:rPr/>
      </w:pPr>
      <w:r>
        <w:rPr/>
        <w:t>ОБОЗНАЧЕНИЯ И ОПРЕДЕЛЕНИЯ</w:t>
      </w:r>
    </w:p>
    <w:p>
      <w:pPr>
        <w:pStyle w:val="1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6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/>
              <w:t>ОБОЗНАЧЕ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коэффициент (коэффициент усиления, определенный в виде соотношения между входным и выходным тормозным моментом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входной момент (минимальный момент, необходимый для создания измеримого тормозного момента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диаметр шины (общий диаметр накаченной новой шины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инятый номер, обозначающий номинальный диаметр обода и соответствующий диаметру обода, выраженному либо в дюймах, либо в м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B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е усил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/>
              <w:t>H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высота сечения шины (расстояние, равное половине разности внешнего диаметра шины и номинального диаметра обода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рция вращ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</w:t>
            </w:r>
            <w:r>
              <w:rPr>
                <w:vertAlign w:val="subscript"/>
              </w:rPr>
              <w:t>T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ормозного рычага исходного испытываемого 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t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ыходной тормозной момен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е число торможений в неподвижном состоянии для целей официального утвержд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e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ое число торможений в неподвижном состоянии в ходе испыта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D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прокатного стенд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w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 расторможенных колес ос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Pd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технически допустимая масса для тормоз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/>
              <w:t>P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авлен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радиус вращения шины (рассчитанный с использованием коэффициента 0,485D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отношение высоты профиля шины к его ширине (умноженное на сто число, получаемое посредством деления числа, обозначающего номинальную высоту сечения шины в мм на число, обозначающее номинальную ширину ее сечения в мм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S</w:t>
            </w:r>
            <w:r>
              <w:rPr>
                <w:vertAlign w:val="subscript"/>
              </w:rPr>
              <w:t xml:space="preserve">т </w:t>
            </w:r>
            <w:r>
              <w:rPr/>
              <w:t xml:space="preserve">/ </w:t>
            </w:r>
            <w:r>
              <w:rPr>
                <w:i/>
                <w:iCs/>
              </w:rPr>
              <w:t>1</w:t>
            </w:r>
            <w:r>
              <w:rPr>
                <w:vertAlign w:val="subscript"/>
              </w:rPr>
              <w:t>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r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прокатного стенд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ечения шины (линейное расстояние между внешними сторонами боковин накаченной шины без учета возвышений, обусловленных маркировкой, отделкой или защитными полосами либо продольными ребрами протектора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хода исполнительного механизма (сумма величин рабочего и свободного хода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/>
              <w:t>S</w:t>
            </w:r>
            <w:r>
              <w:rPr>
                <w:vertAlign w:val="subscript"/>
              </w:rPr>
              <w:t>max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еличина хода исполнительного механизм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величина хода (величина, при которой внешняя осевая нагрузка составляет 90% от средней осевой нагрузки Th</w:t>
            </w:r>
            <w:r>
              <w:rPr>
                <w:vertAlign w:val="subscript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т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ход толкателя тормозной камеры исходного испытываемого прицепа в мм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vertAlign w:val="subscript"/>
              </w:rPr>
              <w:t>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севая нагрузка (средняя осевая нагрузка определяется посредством усреднения значений общей величины хода S</w:t>
            </w:r>
            <w:r>
              <w:rPr>
                <w:vertAlign w:val="subscript"/>
              </w:rPr>
              <w:t xml:space="preserve">max </w:t>
            </w:r>
            <w:r>
              <w:rPr/>
              <w:t>в пределах 1/3-2/3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vertAlign w:val="subscript"/>
              </w:rPr>
              <w:t>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осевая нагрузка пружинного тормоз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окружности всех колес прицепа или полу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прокатного стенд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начале тормож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 конце тормож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vertAlign w:val="subscript"/>
              </w:rPr>
              <w:t>6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/>
              <w:t>потребляемая энергия, эквивалентная кинетической энергии соответствующей массы для испытываемого тормоза при торможении на скорости 60 км/ч до полной остановк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коэффициент транспортного средства</w:t>
            </w:r>
          </w:p>
        </w:tc>
      </w:tr>
    </w:tbl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rPr>
          <w:rFonts w:ascii="Courier New" w:hAnsi="Courier New" w:cs="Courier New"/>
          <w:sz w:val="20"/>
        </w:rPr>
      </w:pPr>
      <w:bookmarkStart w:id="4" w:name="_1085829547"/>
      <w:bookmarkStart w:id="5" w:name="_1085829434"/>
      <w:bookmarkStart w:id="6" w:name="_1085829329"/>
      <w:bookmarkStart w:id="7" w:name="_1085827901"/>
      <w:bookmarkStart w:id="8" w:name="_1085822653"/>
      <w:bookmarkStart w:id="9" w:name="_1085822637"/>
      <w:bookmarkStart w:id="10" w:name="_1085822592"/>
      <w:bookmarkStart w:id="11" w:name="_1085822569"/>
      <w:bookmarkStart w:id="12" w:name="_1085822539"/>
      <w:bookmarkStart w:id="13" w:name="_1085822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Courier New"/>
          <w:sz w:val="20"/>
        </w:rPr>
        <w:object w:dxaOrig="7894" w:dyaOrig="5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7pt;height:286.05pt" filled="f" o:ole="">
            <v:imagedata r:id="rId11" o:title=""/>
          </v:shape>
          <o:OLEObject Type="Embed" ProgID="" ShapeID="ole_rId10" DrawAspect="Content" ObjectID="_1201092870" r:id="rId10"/>
        </w:object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Footnote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268" w:leader="none"/>
          <w:tab w:val="left" w:pos="6237" w:leader="none"/>
        </w:tabs>
        <w:spacing w:lineRule="auto" w:line="2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16"/>
        <w:rPr/>
      </w:pPr>
      <w:r>
        <w:rPr/>
        <w:t>АЛЬТЕРНАТИВНАЯ ПРОЦЕДУРА ДЛЯ ОФИЦИАЛЬНОГО УТВЕРЖДЕНИЯ ПРИЦЕПОВ ПО ТИПУ КОНСТРУКЦИИ</w:t>
      </w:r>
    </w:p>
    <w:p>
      <w:pPr>
        <w:pStyle w:val="16"/>
        <w:rPr/>
      </w:pPr>
      <w:r>
        <w:rPr/>
      </w:r>
    </w:p>
    <w:p>
      <w:pPr>
        <w:pStyle w:val="Footnote"/>
        <w:spacing w:lineRule="auto" w:line="288"/>
        <w:rPr/>
      </w:pPr>
      <w:r>
        <w:rPr/>
        <w:t>1.</w:t>
        <w:tab/>
        <w:tab/>
        <w:t>Общие положения</w:t>
      </w:r>
    </w:p>
    <w:p>
      <w:pPr>
        <w:pStyle w:val="Footnote"/>
        <w:spacing w:lineRule="auto" w:line="288"/>
        <w:rPr/>
      </w:pPr>
      <w:r>
        <w:rPr/>
      </w:r>
    </w:p>
    <w:p>
      <w:pPr>
        <w:pStyle w:val="TextBodyIndent"/>
        <w:spacing w:lineRule="auto" w:line="288"/>
        <w:rPr/>
      </w:pPr>
      <w:r>
        <w:rPr/>
        <w:tab/>
        <w:t xml:space="preserve">В данном приложении определяется альтернативная процедура официального утверждения прицепов по типу конструкции, предусматривающая использование информации, содержащейся в протоколах испытаний, составляемых в соответствии с приложениями 11 и 19.  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2</w:t>
        <w:tab/>
        <w:t>По завершении процедур проверки, описанных в пунктах 3, 4, 5, 6, 7 и 8 настоящего приложения, техническая служба/орган, предоставляющий официальное утверждение, подготавливает свидетельство ЕЭК об официальном утверждении типа, соответствующее образцу, указанному в добавлении 1 к приложению 2 к настоящим Правилам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1.3</w:t>
        <w:tab/>
        <w:t xml:space="preserve">Для целей расчетов, изложенных в настоящем приложении, высота центра тяжести определяется в соответствии с методом, указанным в добавлении 1 к настоящему приложению.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</w:t>
        <w:tab/>
        <w:t>Заявка на официальное утверждение тип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1</w:t>
        <w:tab/>
        <w:t>Заявка на официальное утверждение прицепа по типу конструкции ЕЭК в отношении тормозного оборудования представляется заводом-изготовителем прицепа.  Для обоснования официального утверждения завод - изготовитель прицепа предоставляет технической службой по крайней мере следующее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1.1</w:t>
        <w:tab/>
        <w:t>экземпляр свидетельства ЕЭК или ЕС об официальном утверждении типа и информационный документ, касающийся прицепа (называемого ниже "исходным прицепом"), на базе которого производится сопоставление эффективности рабочего тормоза.  Этот прицеп подвергается фактическим испытаниям, определенным в приложении 4 к настоящим Правилам для соответствующего прицепа или в эквивалентной директиве ЕС.  Прицеп, который был официально утвержден в соответствии с альтернативной процедурой, определенной в этом приложении, не должен использоваться в качестве исходного прицеп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1.2</w:t>
        <w:tab/>
        <w:t xml:space="preserve">копии протоколов испытаний, указанных в приложении 11 и приложении 19; 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2.1.3</w:t>
        <w:tab/>
        <w:t>набор документов, содержащий соответствующую проверочную информацию, включая результаты соответствующих расчетов по следующим параметрам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tbl>
      <w:tblPr>
        <w:tblW w:w="833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807"/>
        <w:gridCol w:w="2526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Требования в отношении эффектив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Предписания приложения 2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Эффективность рабочего тормоза в неразогретом состоян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Эффективность стояночного тормоз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Эффективность аварийного тормоз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Неисправность тормозной распределительной систе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Поломка вспомогательных систем либо утечка из ни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Антиблокировочное тормож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1.4</w:t>
        <w:tab/>
        <w:t>прицеп, представляющий тип прицепа, подлежащего официальному утверждению, и именуемый ниже "испытуемым прицепом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2.2</w:t>
        <w:tab/>
        <w:t>"Базовый прицеп" и "испытуемый прицеп" должны быть изготовлены на одном и том же заводе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3.</w:t>
        <w:tab/>
        <w:t>Альтернативная процедура иллюстрации эффективности рабочего тормоза типа-0 в неразогретом состояни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3.1</w:t>
        <w:tab/>
        <w:t>Для иллюстрации соответствия предписаниям в отношении эффективности рабочего тормоза типа-0 в неразогретом состоянии выясняется </w:t>
        <w:noBreakHyphen/>
        <w:t xml:space="preserve"> при помощи расчетов, </w:t>
        <w:noBreakHyphen/>
        <w:t xml:space="preserve"> обеспечивает ли "испытуемый прицеп" достаточное тормозное усилие (</w:t>
      </w:r>
      <w:r>
        <w:rPr>
          <w:lang w:val="en-US"/>
        </w:rPr>
        <w:t>TR</w:t>
      </w:r>
      <w:r>
        <w:rPr/>
        <w:t>) для достижения предписанной эффективности рабочего тормоза и имеется ли достаточное сцепление на сухой дорожной поверхности (при предполагаемом коэффициенте сцепления 0,8), позволяющее использовать это тормозное усилие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3.2</w:t>
        <w:tab/>
        <w:t>Проверк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3.2.1</w:t>
        <w:tab/>
        <w:t>Предписания пунктов 1.2.7 и 3.1.2 (требования об эффективности в неразогретом состоянии и обеспечение этой эффективности без блокировки колес, отклонения или ненормальной вибрации) приложения 4 считаются выполненными в случае испытуемого прицепа, если этот прицеп как в груженом, так и в ненагруженном состоянии отвечает следующим критериям проверки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.1</w:t>
        <w:tab/>
        <w:t>колесная база испытуемого прицепа должна составлять не менее 0,8 от колесной базы исходного прицеп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.2</w:t>
        <w:tab/>
        <w:t>любые различия входного тормозного момента на одной и другой оси тележки "испытуемого прицепа" не должны отклоняться от показателей "базового прицепа"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.3</w:t>
        <w:tab/>
        <w:t>число и расположение осей, т.е. подъемной оси, моста с управляемыми колесами и т.д., "испытуемого прицепа" не должны отличаться от соответствующих параметров исходного прицеп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.4</w:t>
        <w:tab/>
        <w:t>процентное распределение нагрузки на неподвижной нагруженной оси испытуемого прицепа не должно отличаться более чем на 10% от распределения на исходном прицепе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.5</w:t>
        <w:tab/>
        <w:t>в случае полуприцепов строится график в соответствии с добавлением 2, при помощи которого должна обеспечиваться возможность проверки того, что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TR</w:t>
      </w:r>
      <w:r>
        <w:rPr/>
        <w:t xml:space="preserve"> </w:t>
      </w:r>
      <w:r>
        <w:rPr>
          <w:vertAlign w:val="subscript"/>
          <w:lang w:val="en-GB"/>
        </w:rPr>
        <w:t>max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</w:t>
      </w:r>
      <w:r>
        <w:rPr>
          <w:lang w:val="en-GB"/>
        </w:rPr>
        <w:t>TR</w:t>
      </w:r>
      <w:r>
        <w:rPr>
          <w:vertAlign w:val="subscript"/>
          <w:lang w:val="en-GB"/>
        </w:rPr>
        <w:t>pr</w:t>
      </w:r>
      <w:r>
        <w:rPr/>
        <w:t xml:space="preserve">  (т.е. линия (1) не должна проходить ниже линии (3)) 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rFonts w:cs="Courier New" w:ascii="Courier New" w:hAnsi="Courier New"/>
        </w:rPr>
        <w:tab/>
      </w:r>
      <w:r>
        <w:rPr>
          <w:lang w:val="en-GB"/>
        </w:rPr>
        <w:t>TR</w:t>
      </w:r>
      <w:r>
        <w:rPr>
          <w:vertAlign w:val="subscript"/>
          <w:lang w:val="en-GB"/>
        </w:rPr>
        <w:t>L</w:t>
      </w:r>
      <w:r>
        <w:rPr/>
        <w:t xml:space="preserve">  </w:t>
      </w:r>
      <w:r>
        <w:rPr>
          <w:u w:val="single"/>
        </w:rPr>
        <w:t>&gt;</w:t>
      </w:r>
      <w:r>
        <w:rPr/>
        <w:t xml:space="preserve"> </w:t>
      </w:r>
      <w:r>
        <w:rPr>
          <w:lang w:val="en-GB"/>
        </w:rPr>
        <w:t>TR</w:t>
      </w:r>
      <w:r>
        <w:rPr>
          <w:vertAlign w:val="subscript"/>
          <w:lang w:val="en-GB"/>
        </w:rPr>
        <w:t>pr</w:t>
      </w:r>
      <w:r>
        <w:rPr/>
        <w:t xml:space="preserve">  (т.е. линия (2) не должна проходить ниже линии (3))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.6</w:t>
        <w:tab/>
        <w:t>в случае центральноосных прицепов строится график в соответствии с добавлением 3, при помощи которого должна обеспечиваться возможность проверки того, что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TR</w:t>
      </w:r>
      <w:r>
        <w:rPr/>
        <w:t xml:space="preserve"> </w:t>
      </w:r>
      <w:r>
        <w:rPr>
          <w:vertAlign w:val="subscript"/>
          <w:lang w:val="en-GB"/>
        </w:rPr>
        <w:t>max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</w:t>
      </w:r>
      <w:r>
        <w:rPr>
          <w:lang w:val="en-GB"/>
        </w:rPr>
        <w:t>TR</w:t>
      </w:r>
      <w:r>
        <w:rPr>
          <w:vertAlign w:val="subscript"/>
          <w:lang w:val="en-GB"/>
        </w:rPr>
        <w:t>pr</w:t>
      </w:r>
      <w:r>
        <w:rPr/>
        <w:t xml:space="preserve">  (т.е. линия (1) не должна проходить ниже линии (3)) 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TR</w:t>
      </w:r>
      <w:r>
        <w:rPr>
          <w:vertAlign w:val="subscript"/>
          <w:lang w:val="en-GB"/>
        </w:rPr>
        <w:t>L</w:t>
      </w:r>
      <w:r>
        <w:rPr/>
        <w:t xml:space="preserve">  </w:t>
      </w:r>
      <w:r>
        <w:rPr>
          <w:u w:val="single"/>
        </w:rPr>
        <w:t>&gt;</w:t>
      </w:r>
      <w:r>
        <w:rPr/>
        <w:t xml:space="preserve"> </w:t>
      </w:r>
      <w:r>
        <w:rPr>
          <w:lang w:val="en-GB"/>
        </w:rPr>
        <w:t>TR</w:t>
      </w:r>
      <w:r>
        <w:rPr>
          <w:vertAlign w:val="subscript"/>
          <w:lang w:val="en-GB"/>
        </w:rPr>
        <w:t>pr</w:t>
      </w:r>
      <w:r>
        <w:rPr/>
        <w:t xml:space="preserve">  (т.е. линия (2) не должна проходить ниже линии (3))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3.2.1.7</w:t>
        <w:tab/>
        <w:t>в случае двухосных прицепов строится график в соответствии с добавлением 4, при помощи которого должна обеспечиваться возможность проверки того, что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TR</w:t>
      </w:r>
      <w:r>
        <w:rPr/>
        <w:t xml:space="preserve"> </w:t>
      </w:r>
      <w:r>
        <w:rPr>
          <w:vertAlign w:val="subscript"/>
          <w:lang w:val="en-GB"/>
        </w:rPr>
        <w:t>max</w:t>
      </w:r>
      <w:r>
        <w:rPr/>
        <w:t xml:space="preserve"> </w:t>
      </w:r>
      <w:r>
        <w:rPr>
          <w:u w:val="single"/>
        </w:rPr>
        <w:t>&gt;</w:t>
      </w:r>
      <w:r>
        <w:rPr/>
        <w:t xml:space="preserve"> </w:t>
      </w:r>
      <w:r>
        <w:rPr>
          <w:lang w:val="en-GB"/>
        </w:rPr>
        <w:t>TR</w:t>
      </w:r>
      <w:r>
        <w:rPr>
          <w:vertAlign w:val="subscript"/>
          <w:lang w:val="en-GB"/>
        </w:rPr>
        <w:t>pr</w:t>
      </w:r>
      <w:r>
        <w:rPr>
          <w:vertAlign w:val="subscript"/>
        </w:rPr>
        <w:t xml:space="preserve"> </w:t>
      </w:r>
      <w:r>
        <w:rPr/>
        <w:t xml:space="preserve"> (т.е. линия (1) не должна проходить ниже линии (2))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TR</w:t>
      </w:r>
      <w:r>
        <w:rPr>
          <w:vertAlign w:val="subscript"/>
          <w:lang w:val="en-GB"/>
        </w:rPr>
        <w:t>Lf</w:t>
      </w:r>
      <w:r>
        <w:rPr/>
        <w:t xml:space="preserve">  </w:t>
      </w:r>
      <w:r>
        <w:rPr>
          <w:u w:val="single"/>
        </w:rPr>
        <w:t>&gt;</w:t>
      </w:r>
      <w:r>
        <w:rPr/>
        <w:t xml:space="preserve"> </w:t>
      </w:r>
      <w:r>
        <w:rPr>
          <w:lang w:val="en-GB"/>
        </w:rPr>
        <w:t>TR</w:t>
      </w:r>
      <w:r>
        <w:rPr>
          <w:vertAlign w:val="subscript"/>
          <w:lang w:val="en-GB"/>
        </w:rPr>
        <w:t>prf</w:t>
      </w:r>
      <w:r>
        <w:rPr/>
        <w:t xml:space="preserve">  (т.е. линия (4) не должна проходить ниже линии (3)) 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TR</w:t>
      </w:r>
      <w:r>
        <w:rPr>
          <w:vertAlign w:val="subscript"/>
          <w:lang w:val="en-GB"/>
        </w:rPr>
        <w:t>Lr</w:t>
      </w:r>
      <w:r>
        <w:rPr/>
        <w:t xml:space="preserve">  </w:t>
      </w:r>
      <w:r>
        <w:rPr>
          <w:u w:val="single"/>
        </w:rPr>
        <w:t>&gt;</w:t>
      </w:r>
      <w:r>
        <w:rPr/>
        <w:t xml:space="preserve"> </w:t>
      </w:r>
      <w:r>
        <w:rPr>
          <w:lang w:val="en-GB"/>
        </w:rPr>
        <w:t>TR</w:t>
      </w:r>
      <w:r>
        <w:rPr>
          <w:vertAlign w:val="subscript"/>
          <w:lang w:val="en-GB"/>
        </w:rPr>
        <w:t>prr</w:t>
      </w:r>
      <w:r>
        <w:rPr/>
        <w:t xml:space="preserve">  (т.е. линия (6) не должна проходить ниже линии (5))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</w:t>
        <w:tab/>
        <w:t>Альтернативная процедура иллюстрации эффективности стояночного тормоз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1</w:t>
        <w:tab/>
        <w:t>Общие полож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1.1</w:t>
        <w:tab/>
        <w:t>Данная процедура предусматривает альтернативную возможность физического испытания прицепов на уклоне и обеспечивает соответствие прицепов, оснащенных пружинными механизмами стояночного тормоза, предписанным требованиям об эффективности стояночного тормоза.  Эта процедура не применяется в отношении прицепов, оборудованных стояночным тормозом, приводимым в действие не пружинными, а иными механизмами.  Такие прицепы подлежат физическому испытанию, предписанному в приложении 4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1.2</w:t>
        <w:tab/>
        <w:t>Предписанная эффективность стояночного тормоза должна иллюстрироваться посредством расчетов с использованием формул, приведенных в пунктах 4.2 и 4.3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</w:t>
        <w:tab/>
        <w:t>Эффективность стояночного тормоз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1</w:t>
        <w:tab/>
        <w:t>Стояночное тормозное усилие по длине окружности шин оси (осей) заторможенной (заторможенных) при помощи стояночного тормоза с пружинным механизмом, рассчитывается при помощи следующей формулы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T</w:t>
      </w:r>
      <w:r>
        <w:rPr>
          <w:vertAlign w:val="subscript"/>
          <w:lang w:val="en-GB"/>
        </w:rPr>
        <w:t>pi</w:t>
      </w:r>
      <w:r>
        <w:rPr>
          <w:lang w:val="en-GB"/>
        </w:rPr>
        <w:t xml:space="preserve">  =  ( Th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 .  l  -  C</w:t>
      </w:r>
      <w:r>
        <w:rPr>
          <w:vertAlign w:val="subscript"/>
          <w:lang w:val="en-GB"/>
        </w:rPr>
        <w:t xml:space="preserve">o </w:t>
      </w:r>
      <w:r>
        <w:rPr>
          <w:lang w:val="en-GB"/>
        </w:rPr>
        <w:t>) . n . B</w:t>
      </w:r>
      <w:r>
        <w:rPr>
          <w:vertAlign w:val="subscript"/>
          <w:lang w:val="en-GB"/>
        </w:rPr>
        <w:t>F</w:t>
      </w:r>
      <w:r>
        <w:rPr/>
        <w:t xml:space="preserve"> / </w:t>
      </w:r>
      <w:r>
        <w:rPr>
          <w:lang w:val="en-GB"/>
        </w:rPr>
        <w:t>R</w:t>
      </w:r>
      <w:r>
        <w:rPr>
          <w:vertAlign w:val="subscript"/>
          <w:lang w:val="en-GB"/>
        </w:rPr>
        <w:t>s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</w:t>
        <w:tab/>
        <w:t>Обычная реакция дорожной поверхности на давление осей неподвижного прицепа, стоящего на подъеме или на спуске с 18-процентным уклоном, рассчитывается с использованием следующих формул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.1</w:t>
        <w:tab/>
        <w:t>В случае двухосных прицепов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lang w:val="en-US"/>
        </w:rPr>
      </w:pPr>
      <w:r>
        <w:rPr>
          <w:lang w:val="en-GB"/>
        </w:rPr>
        <w:t>4.2.2.1.1</w:t>
        <w:tab/>
      </w:r>
      <w:r>
        <w:rPr/>
        <w:t>На</w:t>
      </w:r>
      <w:r>
        <w:rPr>
          <w:lang w:val="en-GB"/>
        </w:rPr>
        <w:t xml:space="preserve"> </w:t>
      </w:r>
      <w:r>
        <w:rPr/>
        <w:t>подъеме</w:t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1124585</wp:posOffset>
                </wp:positionH>
                <wp:positionV relativeFrom="paragraph">
                  <wp:posOffset>171450</wp:posOffset>
                </wp:positionV>
                <wp:extent cx="5878830" cy="45275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U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P x h x P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pt;height:35.65pt;mso-wrap-distance-left:12pt;mso-wrap-distance-right:12pt;mso-wrap-distance-top:12pt;mso-wrap-distance-bottom:12pt;margin-top:13.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U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P x h x P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P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1105535</wp:posOffset>
                </wp:positionH>
                <wp:positionV relativeFrom="paragraph">
                  <wp:posOffset>184150</wp:posOffset>
                </wp:positionV>
                <wp:extent cx="5878830" cy="6254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U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+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P x h x P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P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pt;height:49.25pt;mso-wrap-distance-left:12pt;mso-wrap-distance-right:12pt;mso-wrap-distance-top:12pt;mso-wrap-distance-bottom:12pt;margin-top:14.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U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+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P x h x P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P</m:t>
                          </m: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701"/>
          <w:tab w:val="left" w:pos="-120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134" w:leader="none"/>
          <w:tab w:val="left" w:pos="1677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GB"/>
        </w:rPr>
        <w:t>4.2.2.1.2</w:t>
        <w:tab/>
      </w:r>
      <w:r>
        <w:rPr/>
        <w:t>На спуск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drawing>
          <wp:inline distT="0" distB="0" distL="0" distR="0">
            <wp:extent cx="2082800" cy="457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drawing>
          <wp:inline distT="0" distB="0" distL="0" distR="0">
            <wp:extent cx="723900" cy="4191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drawing>
          <wp:inline distT="0" distB="0" distL="0" distR="0">
            <wp:extent cx="2070100" cy="457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  <w:drawing>
          <wp:inline distT="0" distB="0" distL="0" distR="0">
            <wp:extent cx="749300" cy="419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.2</w:t>
        <w:tab/>
        <w:t>В случае центральноосных прицепов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.1</w:t>
        <w:tab/>
        <w:t>На подъем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1930400" cy="457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749300" cy="419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.2.2</w:t>
        <w:tab/>
        <w:t>На спуск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1892300" cy="4572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749300" cy="419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.3</w:t>
        <w:tab/>
        <w:t>В случае полуприцепов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.3.1</w:t>
        <w:tab/>
        <w:t>На подъем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2489200" cy="457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736600" cy="4191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2.2.3.2</w:t>
        <w:tab/>
        <w:t>На спуске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2451100" cy="457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749300" cy="4191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3</w:t>
        <w:tab/>
        <w:t>Проверк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4.3.1</w:t>
        <w:tab/>
        <w:t>Эффективность стояночного тормоза прицепа проверяется с использованием следующих формул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2120900" cy="4318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>и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  <w:drawing>
          <wp:inline distT="0" distB="0" distL="0" distR="0">
            <wp:extent cx="2120900" cy="4318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5.</w:t>
        <w:tab/>
        <w:t>Альтернативная процедура иллюстрации эффективности аварийного/автоматического тормоз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5.1</w:t>
        <w:tab/>
        <w:t>Общие положения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5.1.1</w:t>
        <w:tab/>
        <w:t>Для иллюстрации соответствия предписаниям, касающимся эффективности автоматического тормоза, проводится либо сопоставление давления в камере, требуемого для достижения указанной эффективности, с асимптотическим давлением в камере после отсоединения питающего трубопровода, как это определено в пункте 5.2.1, либо проверка того, является ли достаточным тормозное усилие на оси (осях), оснащенной (оснащенных) пружинными тормозами, для обеспечения указанной эффективности, как это определено в пункте 5.2.2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5.2</w:t>
        <w:tab/>
        <w:t>Проверка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5.2.1</w:t>
        <w:tab/>
        <w:t>Предписания пункта 3.3 приложения 4 считаются выполненными в случае испытуемого прицепа, если асимптотическое давление в камере (р</w:t>
      </w:r>
      <w:r>
        <w:rPr>
          <w:vertAlign w:val="subscript"/>
        </w:rPr>
        <w:t>с</w:t>
      </w:r>
      <w:r>
        <w:rPr/>
        <w:t>) после отсоединения питающего трубопровода выше давления в камере (р</w:t>
      </w:r>
      <w:r>
        <w:rPr>
          <w:vertAlign w:val="subscript"/>
        </w:rPr>
        <w:t>с</w:t>
      </w:r>
      <w:r>
        <w:rPr/>
        <w:t>), необходимого для обеспечения предусмотренной эффективности при нагрузке на неподвижное колесо, составляющей 13,5% от максимальной нагрузки.  До отсоединения питающего трубопровода давление в нем стабилизируется на уровне 7,0 бара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5.2.2</w:t>
        <w:tab/>
        <w:t>Предписания пункта 3.3 приложения 4 считаются выполненными в случае пружинного тормоза, установленного на испытуемом прицепе, если: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</w:r>
      <w:r>
        <w:rPr>
          <w:lang w:val="en-GB"/>
        </w:rPr>
        <w:t>S T</w:t>
      </w:r>
      <w:r>
        <w:rPr>
          <w:vertAlign w:val="subscript"/>
          <w:lang w:val="en-GB"/>
        </w:rPr>
        <w:t xml:space="preserve">pi  </w:t>
      </w:r>
      <w:r>
        <w:rPr>
          <w:lang w:val="en-GB"/>
        </w:rPr>
        <w:t xml:space="preserve">  </w:t>
      </w:r>
      <w:r>
        <w:rPr>
          <w:u w:val="single"/>
          <w:lang w:val="en-GB"/>
        </w:rPr>
        <w:t>&gt;</w:t>
      </w:r>
      <w:r>
        <w:rPr>
          <w:lang w:val="en-GB"/>
        </w:rPr>
        <w:t xml:space="preserve">  0.135 .  PR .  g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ab/>
        <w:t xml:space="preserve">где </w:t>
      </w:r>
      <w:r>
        <w:rPr>
          <w:lang w:val="en-GB"/>
        </w:rPr>
        <w:t>T</w:t>
      </w:r>
      <w:r>
        <w:rPr>
          <w:vertAlign w:val="subscript"/>
          <w:lang w:val="en-GB"/>
        </w:rPr>
        <w:t>pi</w:t>
      </w:r>
      <w:r>
        <w:rPr/>
        <w:t xml:space="preserve"> рассчитывается в соответствии с пунктом 4.2.1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6.</w:t>
        <w:tab/>
        <w:t>Альтернативная процедура иллюстрации тормозной эффективности в случае несрабатывания тормозной распределительной системы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</w:r>
    </w:p>
    <w:p>
      <w:pPr>
        <w:pStyle w:val="Normal"/>
        <w:keepNext w:val="true"/>
        <w:rPr/>
      </w:pPr>
      <w:r>
        <w:rPr/>
        <w:t>6.1</w:t>
        <w:tab/>
        <w:tab/>
        <w:t>Общие положения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1134" w:hanging="1134"/>
        <w:rPr/>
      </w:pPr>
      <w:r>
        <w:rPr/>
        <w:t>6.1.1</w:t>
        <w:tab/>
        <w:tab/>
        <w:t xml:space="preserve">Для иллюстрации соответствия предписаниям об эффективности торможения в случае несрабатывания тормозной распределительной системы проводится сопоставление между давлением в камере, требуемым для достижения указанной эффективности, и реальным давлением в камере при несрабатывании тормозной распределительной системы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rPr/>
      </w:pPr>
      <w:r>
        <w:rPr/>
        <w:t>6.2</w:t>
        <w:tab/>
        <w:tab/>
        <w:t>Проверк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1134" w:hanging="1134"/>
        <w:rPr/>
      </w:pPr>
      <w:r>
        <w:rPr/>
        <w:t>6.2.1</w:t>
        <w:tab/>
        <w:tab/>
        <w:t>Предписания пункта 6 добавления к приложению 10 считаются выполненными в случае испытуемого прицепа, если давление, определенное в пункте 6.2.1.1, не ниже давления, определенного в пункте 6.2.1.2, как в нагруженном, так и в ненагруженном состоянии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6.2.1.1</w:t>
        <w:tab/>
        <w:t>Давление в камере (р</w:t>
      </w:r>
      <w:r>
        <w:rPr>
          <w:vertAlign w:val="subscript"/>
        </w:rPr>
        <w:t>с</w:t>
      </w:r>
      <w:r>
        <w:rPr/>
        <w:t>) испытуемого прицепа, когда р</w:t>
      </w:r>
      <w:r>
        <w:rPr>
          <w:vertAlign w:val="subscript"/>
        </w:rPr>
        <w:t>m</w:t>
      </w:r>
      <w:r>
        <w:rPr/>
        <w:t xml:space="preserve"> = 6,5 бара и давление в питающем трубопроводе = 7,0 бара и когда тормозная распределительная система не срабатывает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6.2.1.2</w:t>
        <w:tab/>
        <w:t>Давление в камере (р</w:t>
      </w:r>
      <w:r>
        <w:rPr>
          <w:vertAlign w:val="subscript"/>
        </w:rPr>
        <w:t>с</w:t>
      </w:r>
      <w:r>
        <w:rPr/>
        <w:t>), необходимое для достижения тормозного коэффициента на уровне 30% от эффективности рабочего тормоза, предписанной для испытуемого прицепа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</w:t>
        <w:tab/>
        <w:tab/>
        <w:t>Альтернативная процедура иллюстрации эффективности антиблокировочной тормозной системы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.1</w:t>
        <w:tab/>
        <w:tab/>
        <w:t>Общие положения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.1.1</w:t>
        <w:tab/>
        <w:tab/>
        <w:t>Во время официального утверждения прицепа по типу конструкции требование об испытании прицепа в соответствии с приложением 13 к настоящим Правилам может быть снято при условии, что антиблокировочная тормозная система (АБС) соответствует предписаниям приложения 19 к настоящим Правилам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7.2</w:t>
        <w:tab/>
        <w:tab/>
        <w:t>Проверка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keepNext w:val="true"/>
        <w:ind w:left="1134" w:hanging="1134"/>
        <w:rPr/>
      </w:pPr>
      <w:r>
        <w:rPr/>
        <w:t>7.2.1</w:t>
        <w:tab/>
        <w:tab/>
        <w:t>Проверка элементов и установки</w:t>
      </w:r>
    </w:p>
    <w:p>
      <w:pPr>
        <w:pStyle w:val="Normal"/>
        <w:keepNext w:val="true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Спецификации системы АБС, установленной на прицепе, подлежащем официальному утверждению, проверяются по принципу наличия соответствия каждому из следующих критериев:</w:t>
      </w:r>
    </w:p>
    <w:p>
      <w:pPr>
        <w:pStyle w:val="Normal"/>
        <w:ind w:left="1134" w:hanging="1134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51"/>
        <w:gridCol w:w="3806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jc w:val="center"/>
              <w:rPr/>
            </w:pPr>
            <w:r>
              <w:rPr/>
              <w:t>Пунк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rPr/>
            </w:pPr>
            <w:r>
              <w:rPr/>
              <w:t>7.2.1.1</w:t>
              <w:tab/>
              <w:t>а)</w:t>
              <w:tab/>
              <w:t>Датчик(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зменения не допускаются</w:t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122" w:hanging="0"/>
              <w:rPr/>
            </w:pPr>
            <w:r>
              <w:rPr/>
              <w:t>b)</w:t>
              <w:tab/>
              <w:t>Регулятор(ы)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зменения не допускаются</w:t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122" w:hanging="0"/>
              <w:rPr/>
            </w:pPr>
            <w:r>
              <w:rPr/>
              <w:t>с)</w:t>
              <w:tab/>
              <w:t>Модулятор(ы)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зменения не допускаются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701" w:hanging="1701"/>
              <w:rPr/>
            </w:pPr>
            <w:r>
              <w:rPr/>
              <w:t>7.2.1.2</w:t>
              <w:tab/>
              <w:t>Размер(ы) и длина трубопров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701" w:hanging="579"/>
              <w:rPr/>
            </w:pPr>
            <w:r>
              <w:rPr/>
              <w:t>а)</w:t>
              <w:tab/>
              <w:t>Питание модулятора (модуляторов) из резервуара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3402" w:hanging="1701"/>
              <w:rPr/>
            </w:pPr>
            <w:r>
              <w:rPr/>
              <w:t>Минимальный внутренний диаметр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Может быть увеличен</w:t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3402" w:hanging="1701"/>
              <w:rPr/>
            </w:pPr>
            <w:r>
              <w:rPr/>
              <w:t>Максимальная общая длина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Может быть уменьшена</w:t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701" w:hanging="567"/>
              <w:rPr/>
            </w:pPr>
            <w:r>
              <w:rPr/>
              <w:t>b)</w:t>
              <w:tab/>
              <w:t>Подача в тормозные камеры через модулятор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3402" w:hanging="1701"/>
              <w:rPr/>
            </w:pPr>
            <w:r>
              <w:rPr/>
              <w:t>Внутренний диаметр</w:t>
            </w:r>
          </w:p>
        </w:tc>
        <w:tc>
          <w:tcPr>
            <w:tcW w:w="3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зменения не допускаются</w:t>
            </w:r>
          </w:p>
        </w:tc>
      </w:tr>
      <w:tr>
        <w:trPr/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3402" w:hanging="1701"/>
              <w:rPr/>
            </w:pPr>
            <w:r>
              <w:rPr/>
              <w:t>Максимальная общая длина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Может быть уменьшена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122" w:hanging="1122"/>
              <w:rPr/>
            </w:pPr>
            <w:r>
              <w:rPr/>
              <w:t>7.2.1.3</w:t>
              <w:tab/>
              <w:t>Последовательность предупредительных сигнал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Изменения не допускаются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122" w:hanging="1122"/>
              <w:rPr/>
            </w:pPr>
            <w:r>
              <w:rPr/>
              <w:t>7.2.1.4</w:t>
              <w:tab/>
              <w:t>Разность входных тормозных моментов на тележк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>Допускается только официально утвержденная разность (если она официально утверждена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134"/>
                <w:tab w:val="left" w:pos="0" w:leader="none"/>
                <w:tab w:val="left" w:pos="567" w:leader="none"/>
                <w:tab w:val="left" w:pos="1122" w:leader="none"/>
                <w:tab w:val="left" w:pos="1701" w:leader="none"/>
                <w:tab w:val="left" w:pos="2268" w:leader="none"/>
                <w:tab w:val="left" w:pos="6237" w:leader="none"/>
              </w:tabs>
              <w:spacing w:lineRule="auto" w:line="288"/>
              <w:ind w:left="1122" w:hanging="1122"/>
              <w:rPr/>
            </w:pPr>
            <w:r>
              <w:rPr/>
              <w:t>7.2.1.5</w:t>
              <w:tab/>
              <w:t>Другие ограничения см. в пункте 4 протокола испытания, как указано в добавлении 6 к приложению 19 к настоящим Правила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/>
              <w:t xml:space="preserve">Установка осуществляется в рамках определенного ряда ограничений - никаких отклонений не допускается. </w:t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hanging="1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hanging="1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hanging="12"/>
        <w:rPr/>
      </w:pPr>
      <w:r>
        <w:rPr/>
        <w:t>7.3</w:t>
        <w:tab/>
        <w:tab/>
        <w:t>Проверка емкости резервуара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hanging="1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7.3.1</w:t>
        <w:tab/>
        <w:tab/>
        <w:t>Поскольку виды тормозных систем и вспомогательного оборудования, используемых на прицепах, различаются, составить таблицу с указанием рекомендуемой емкости резервуара невозможно.  Для проверки адекватности установленной емкости могут проводиться испытания в соответствии с пунктом 6.1 приложения 13 к настоящим Правилам либо согласно процедуре, определенной ниже: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7.3.1.1</w:t>
        <w:tab/>
        <w:t>Что касается тормозов с невстроенным устройством корректировки изнашивания, то эти тормоза устанавливаются на испытуемом прицепе в положение, когда соотношение (R</w:t>
      </w:r>
      <w:r>
        <w:rPr>
          <w:vertAlign w:val="subscript"/>
        </w:rPr>
        <w:t>1</w:t>
      </w:r>
      <w:r>
        <w:rPr/>
        <w:t>) рабочего хода толкателя тормозной камеры (s</w:t>
      </w:r>
      <w:r>
        <w:rPr>
          <w:vertAlign w:val="subscript"/>
        </w:rPr>
        <w:t>т</w:t>
      </w:r>
      <w:r>
        <w:rPr/>
        <w:t>) и длины рычага (</w:t>
      </w:r>
      <w:r>
        <w:rPr>
          <w:i/>
          <w:iCs/>
        </w:rPr>
        <w:t>1</w:t>
      </w:r>
      <w:r>
        <w:rPr>
          <w:vertAlign w:val="subscript"/>
        </w:rPr>
        <w:t>т</w:t>
      </w:r>
      <w:r>
        <w:rPr/>
        <w:t>) составляет 0,2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ab/>
        <w:t>Пример: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ab/>
        <w:t>1</w:t>
      </w:r>
      <w:r>
        <w:rPr>
          <w:vertAlign w:val="subscript"/>
        </w:rPr>
        <w:t>t</w:t>
      </w:r>
      <w:r>
        <w:rPr/>
        <w:t xml:space="preserve"> = 130 мм,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ab/>
        <w:t>R</w:t>
      </w:r>
      <w:r>
        <w:rPr>
          <w:vertAlign w:val="subscript"/>
        </w:rPr>
        <w:t>e</w:t>
      </w:r>
      <w:r>
        <w:rPr/>
        <w:t xml:space="preserve"> = S</w:t>
      </w:r>
      <w:r>
        <w:rPr>
          <w:vertAlign w:val="subscript"/>
        </w:rPr>
        <w:t>т</w:t>
      </w:r>
      <w:r>
        <w:rPr/>
        <w:t>/1</w:t>
      </w:r>
      <w:r>
        <w:rPr>
          <w:vertAlign w:val="subscript"/>
        </w:rPr>
        <w:t>т</w:t>
      </w:r>
      <w:r>
        <w:rPr/>
        <w:t xml:space="preserve"> = </w:t>
      </w:r>
      <w:r>
        <w:rPr>
          <w:i/>
          <w:iCs/>
        </w:rPr>
        <w:t xml:space="preserve"> </w:t>
      </w:r>
      <w:r>
        <w:rPr/>
        <w:t>S</w:t>
      </w:r>
      <w:r>
        <w:rPr>
          <w:vertAlign w:val="subscript"/>
        </w:rPr>
        <w:t>т</w:t>
      </w:r>
      <w:r>
        <w:rPr/>
        <w:t>/130 = 0,2,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ab/>
        <w:t>S</w:t>
      </w:r>
      <w:r>
        <w:rPr>
          <w:vertAlign w:val="subscript"/>
        </w:rPr>
        <w:t>т</w:t>
      </w:r>
      <w:r>
        <w:rPr/>
        <w:t xml:space="preserve"> = длина рабочего хода толкателя при давлении в камере, составляющем 6,5 бара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ab/>
        <w:tab/>
        <w:t xml:space="preserve">    = 130 x 0,2 = 26 мм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7.3.1.2</w:t>
        <w:tab/>
        <w:t>Что касается тормозов с встроенным устройством автоматической корректировки изнашивания, то эти тормоза устанавливаются по обычному рабочему зазору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7.3.1.3</w:t>
        <w:tab/>
        <w:t>Установка в соответствии с определенными выше предписаниями осуществляется на неразогретых тормозах (≤100°С)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7.3.1.4</w:t>
        <w:tab/>
        <w:t>После корректировки тормозов по соответствующей процедуре, определенной выше, и установки датчика (датчиков) нагрузки в нагруженное положение, а первоначального уровня энергии - в соответствии с пунктом 6.1.2 приложения 13 к настоящим Правилам накопитель (накопители) энергии от источника питания отключается (отключаются).  Торможение осуществляется при контрольном давлении 6,5 бара на соединительных головках, а затем педаль тормоза полностью.  Дальнейшие торможения производятся n</w:t>
      </w:r>
      <w:r>
        <w:rPr>
          <w:vertAlign w:val="subscript"/>
        </w:rPr>
        <w:t>e</w:t>
      </w:r>
      <w:r>
        <w:rPr/>
        <w:t xml:space="preserve"> раз в зависимости от результатов испытания, проводящегося в соответствии с пунктом 5.4.1.2.4.2 приложения 19 к настоящим Правилам и определенного в пункте 2.5 протокола об официальном утверждении антиблокировочной тормозной системы.  В момент торможения давление в функциональной схеме должно быть достаточным для обеспечения полного тормозного усилия по длине окружности колес, равного не менее 22,5% от максимальной нагрузки колеса в неподвижном состоянии, без автоматического срабатывания любой тормозной системы, не контролируемой антиблокировочной системо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</w:t>
        <w:tab/>
        <w:tab/>
        <w:t>Функциональные проверки и проверки установки</w:t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</w:t>
        <w:tab/>
        <w:tab/>
        <w:t xml:space="preserve">Техническая служба/орган, предоставляющий официальное утверждение, проводит функциональные проверки и проверки установки по следующим пунктам: 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1</w:t>
        <w:tab/>
        <w:tab/>
        <w:t>Антиблокировочная функция</w:t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1.1</w:t>
        <w:tab/>
        <w:t>Эта функция ограничивается динамической проверкой антиблокировочной тормозной системы.  Для обеспечения полного цикла может потребоваться корректировка датчика нагрузки либо использование поверхности, обеспечивающей низкую степень сцепления шины с дорогой.  Если антиблокировочная система не является официально утвержденной в соответствии с приложением 19, то прицеп должен испытываться в соответствии с приложением 13 и должен удовлетворять соответстующим предписаниям, изложенным в этом приложени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2</w:t>
        <w:tab/>
        <w:tab/>
        <w:t>Измерение времени реагирования</w:t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2.1</w:t>
        <w:tab/>
        <w:t>Техническая служба проверяет соответствие испытуемого прицепа предписаниям приложения 6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3</w:t>
        <w:tab/>
        <w:tab/>
        <w:t>Потребление энергии в неподвижном состоянии</w:t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3.1</w:t>
        <w:tab/>
        <w:t>Техническая служба проверяет, удовлетворяет ли испытуемый прицеп, в соответствующих случаях, предписаниям приложения 7 и приложения 8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4</w:t>
        <w:tab/>
        <w:tab/>
        <w:t>Функция рабочего тормоза</w:t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4.1</w:t>
        <w:tab/>
        <w:t>Техническая служба проверяет отсутствие ненормальной вибрации во время торможения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5</w:t>
        <w:tab/>
        <w:tab/>
        <w:t>Функция стояночного тормоза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5.1</w:t>
        <w:tab/>
        <w:t>Техническая служба приводит в действие и отключает стояночный тормоз для обеспечения его правильного функционирования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6</w:t>
        <w:tab/>
        <w:tab/>
        <w:t>Функция аварийного/автоматического тормоза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6.1</w:t>
        <w:tab/>
        <w:t>Техническая служба проверят соответствие испытуемого прицепа предписаниям пункта 5.2.1.18.4.2 настоящих Прави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7</w:t>
        <w:tab/>
        <w:tab/>
        <w:t>Проверка идентификации транспортного средства и его элементов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7.1</w:t>
        <w:tab/>
        <w:t>Техническая служба проверят соответствие испытуемого прицепа подробным предписаниям, содержащимся в свидетельстве об официальном утверждении типа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8</w:t>
        <w:tab/>
        <w:tab/>
        <w:t>Дополнительные проверки</w:t>
      </w:r>
    </w:p>
    <w:p>
      <w:pPr>
        <w:pStyle w:val="Normal"/>
        <w:keepNext w:val="true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  <w:t>8.1.8.1</w:t>
        <w:tab/>
        <w:t>При необходимости техническая служба может потребовать проведения дополнительных проверок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1122" w:hanging="11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е 20 - Добавление 1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/>
      </w:pPr>
      <w:r>
        <w:rPr/>
        <w:t>МЕТОД РАСЧЕТА ВЫСОТЫ ЦЕНТРА ТЯЖЕСТИ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jc w:val="center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ab/>
        <w:t>Высота центра тяжести комплектного транспортного средства (нагруженного и ненагруженного) может быть рассчитана следующим образом: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748" w:hanging="748"/>
        <w:rPr/>
      </w:pPr>
      <w:r>
        <w:rPr>
          <w:lang w:val="en-US"/>
        </w:rPr>
        <w:t>h</w:t>
      </w:r>
      <w:r>
        <w:rPr/>
        <w:t>1</w:t>
        <w:tab/>
        <w:t>=</w:t>
        <w:tab/>
        <w:t xml:space="preserve">высота центра тяжести оси (осей) в сборе (включая шины, рессоры и т.д.) = </w:t>
      </w:r>
      <w:r>
        <w:rPr>
          <w:lang w:val="en-US"/>
        </w:rPr>
        <w:t>R</w:t>
      </w:r>
      <w:r>
        <w:rPr/>
        <w:t xml:space="preserve"> . 1,1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748" w:hanging="74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h</w:t>
      </w:r>
      <w:r>
        <w:rPr/>
        <w:t>2</w:t>
        <w:tab/>
        <w:t>=</w:t>
        <w:tab/>
        <w:t>высота центра тяжести рамы (нагруженной) = (</w:t>
      </w:r>
      <w:r>
        <w:rPr>
          <w:lang w:val="en-US"/>
        </w:rPr>
        <w:t>h</w:t>
      </w:r>
      <w:r>
        <w:rPr/>
        <w:t xml:space="preserve">6 + </w:t>
      </w:r>
      <w:r>
        <w:rPr>
          <w:lang w:val="en-US"/>
        </w:rPr>
        <w:t>h</w:t>
      </w:r>
      <w:r>
        <w:rPr/>
        <w:t>8) . 0,5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748" w:hanging="748"/>
        <w:rPr/>
      </w:pPr>
      <w:r>
        <w:rPr>
          <w:lang w:val="en-US"/>
        </w:rPr>
        <w:t>h</w:t>
      </w:r>
      <w:r>
        <w:rPr/>
        <w:t>3</w:t>
        <w:tab/>
        <w:t>=</w:t>
        <w:tab/>
        <w:t>высота центра тяжести полезного груза и кузова (нагруженного) = (</w:t>
      </w:r>
      <w:r>
        <w:rPr>
          <w:lang w:val="en-US"/>
        </w:rPr>
        <w:t>h</w:t>
      </w:r>
      <w:r>
        <w:rPr/>
        <w:t xml:space="preserve">7 . 0,3) + </w:t>
      </w:r>
      <w:r>
        <w:rPr>
          <w:lang w:val="en-US"/>
        </w:rPr>
        <w:t>h</w:t>
      </w:r>
      <w:r>
        <w:rPr/>
        <w:t>6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748" w:hanging="74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h</w:t>
      </w:r>
      <w:r>
        <w:rPr/>
        <w:t>4</w:t>
        <w:tab/>
        <w:t>=</w:t>
        <w:tab/>
        <w:t xml:space="preserve">высота центра тяжести рамы (ненагруженной) = </w:t>
      </w:r>
      <w:r>
        <w:rPr>
          <w:lang w:val="en-US"/>
        </w:rPr>
        <w:t>h</w:t>
      </w:r>
      <w:r>
        <w:rPr/>
        <w:t xml:space="preserve">2 + </w:t>
      </w:r>
      <w:r>
        <w:rPr>
          <w:lang w:val="en-US"/>
        </w:rPr>
        <w:t>s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h</w:t>
      </w:r>
      <w:r>
        <w:rPr/>
        <w:t>5</w:t>
        <w:tab/>
        <w:t>=</w:t>
        <w:tab/>
        <w:t>высота центра тяжести кузова (ненагруженного) = (</w:t>
      </w:r>
      <w:r>
        <w:rPr>
          <w:lang w:val="en-US"/>
        </w:rPr>
        <w:t>h</w:t>
      </w:r>
      <w:r>
        <w:rPr/>
        <w:t xml:space="preserve">7 . 0,5) + </w:t>
      </w:r>
      <w:r>
        <w:rPr>
          <w:lang w:val="en-US"/>
        </w:rPr>
        <w:t>h</w:t>
      </w:r>
      <w:r>
        <w:rPr/>
        <w:t xml:space="preserve">6 + </w:t>
      </w:r>
      <w:r>
        <w:rPr>
          <w:lang w:val="en-US"/>
        </w:rPr>
        <w:t>s</w:t>
      </w:r>
      <w:r>
        <w:rPr/>
        <w:t>,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  <w:t>где: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h</w:t>
      </w:r>
      <w:r>
        <w:rPr/>
        <w:t>6</w:t>
        <w:tab/>
        <w:t>=</w:t>
        <w:tab/>
        <w:t>высота рамы, верх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h</w:t>
      </w:r>
      <w:r>
        <w:rPr/>
        <w:t>7</w:t>
        <w:tab/>
        <w:t>=</w:t>
        <w:tab/>
        <w:t>габариты кузова, внутренние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h</w:t>
      </w:r>
      <w:r>
        <w:rPr/>
        <w:t>8</w:t>
        <w:tab/>
        <w:t>=</w:t>
        <w:tab/>
        <w:t>высота рамы, низ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P</w:t>
      </w:r>
      <w:r>
        <w:rPr/>
        <w:tab/>
        <w:t>=</w:t>
        <w:tab/>
        <w:t>общая масса прицепа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PR</w:t>
      </w:r>
      <w:r>
        <w:rPr/>
        <w:tab/>
        <w:t>=</w:t>
        <w:tab/>
        <w:t>общая масса на всех колесах полуприцепа или центральноосного прицепа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R</w:t>
      </w:r>
      <w:r>
        <w:rPr/>
        <w:tab/>
        <w:t>=</w:t>
        <w:tab/>
        <w:t>радиус шины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s</w:t>
      </w:r>
      <w:r>
        <w:rPr/>
        <w:tab/>
        <w:t>=</w:t>
        <w:tab/>
        <w:t>прогиб рессоры в случае нагруженного и ненагруженного транспортного средства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748" w:hanging="748"/>
        <w:rPr/>
      </w:pPr>
      <w:r>
        <w:rPr>
          <w:lang w:val="en-US"/>
        </w:rPr>
        <w:t>W</w:t>
      </w:r>
      <w:r>
        <w:rPr/>
        <w:t>1</w:t>
        <w:tab/>
        <w:t>=</w:t>
        <w:tab/>
        <w:t>масса оси (осей) в сборе (включая шины, рессоры и т.д.) = Р . 0,1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ind w:left="748" w:hanging="748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W</w:t>
      </w:r>
      <w:r>
        <w:rPr/>
        <w:t>2</w:t>
        <w:tab/>
        <w:t>=</w:t>
        <w:tab/>
        <w:t>масса рамы =  (</w:t>
      </w:r>
      <w:r>
        <w:rPr>
          <w:lang w:val="en-US"/>
        </w:rPr>
        <w:t>P</w:t>
      </w:r>
      <w:r>
        <w:rPr>
          <w:vertAlign w:val="subscript"/>
          <w:lang w:val="en-US"/>
        </w:rPr>
        <w:t>un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W</w:t>
      </w:r>
      <w:r>
        <w:rPr/>
        <w:t>1) . 0,8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W</w:t>
      </w:r>
      <w:r>
        <w:rPr/>
        <w:t>3</w:t>
        <w:tab/>
        <w:t>=</w:t>
        <w:tab/>
        <w:t>масса полезного груза и кузова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>
          <w:lang w:val="en-US"/>
        </w:rPr>
        <w:t>W</w:t>
      </w:r>
      <w:r>
        <w:rPr/>
        <w:t>4</w:t>
        <w:tab/>
        <w:t>=</w:t>
        <w:tab/>
        <w:t>масса кузова = (</w:t>
      </w:r>
      <w:r>
        <w:rPr>
          <w:lang w:val="en-US"/>
        </w:rPr>
        <w:t>P</w:t>
      </w:r>
      <w:r>
        <w:rPr>
          <w:vertAlign w:val="subscript"/>
          <w:lang w:val="en-US"/>
        </w:rPr>
        <w:t>un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W</w:t>
      </w:r>
      <w:r>
        <w:rPr/>
        <w:t>1) . 0,2</w:t>
      </w:r>
    </w:p>
    <w:p>
      <w:pPr>
        <w:pStyle w:val="Footnote"/>
        <w:tabs>
          <w:tab w:val="clear" w:pos="567"/>
          <w:tab w:val="clear" w:pos="1134"/>
          <w:tab w:val="left" w:pos="374" w:leader="none"/>
          <w:tab w:val="left" w:pos="748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spacing w:lineRule="auto" w:line="288"/>
        <w:rPr/>
      </w:pPr>
      <w:r>
        <w:rPr/>
      </w:r>
      <w:r>
        <w:br w:type="page"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488" w:leader="none"/>
          <w:tab w:val="left" w:pos="5049" w:leader="none"/>
        </w:tabs>
        <w:spacing w:lineRule="auto" w:line="288"/>
        <w:ind w:left="567" w:hanging="0"/>
        <w:rPr/>
      </w:pPr>
      <w:r>
        <w:rPr/>
        <w:t>НАГРУЖЕННОЕ СОСТОЯНИЕ:</w:t>
        <w:tab/>
        <w:t>НЕНАГРУЖЕННОЕ СОСТОЯНИЕ:</w:t>
      </w:r>
    </w:p>
    <w:p>
      <w:pPr>
        <w:pStyle w:val="Normal"/>
        <w:tabs>
          <w:tab w:val="left" w:pos="-1324" w:leader="none"/>
          <w:tab w:val="left" w:pos="-1057" w:leader="none"/>
          <w:tab w:val="left" w:pos="-720" w:leader="none"/>
          <w:tab w:val="left" w:pos="397" w:leader="none"/>
          <w:tab w:val="left" w:pos="567" w:leader="none"/>
          <w:tab w:val="left" w:pos="1134" w:leader="none"/>
          <w:tab w:val="left" w:pos="1303" w:leader="none"/>
          <w:tab w:val="left" w:pos="1701" w:leader="none"/>
          <w:tab w:val="left" w:pos="2268" w:leader="none"/>
          <w:tab w:val="left" w:pos="2545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324" w:leader="none"/>
          <w:tab w:val="left" w:pos="-1057" w:leader="none"/>
          <w:tab w:val="left" w:pos="-720" w:leader="none"/>
          <w:tab w:val="left" w:pos="397" w:leader="none"/>
          <w:tab w:val="left" w:pos="567" w:leader="none"/>
          <w:tab w:val="left" w:pos="1134" w:leader="none"/>
          <w:tab w:val="left" w:pos="1303" w:leader="none"/>
          <w:tab w:val="left" w:pos="1701" w:leader="none"/>
          <w:tab w:val="left" w:pos="2268" w:leader="none"/>
          <w:tab w:val="left" w:pos="2545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l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1+h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2+h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d</m:t>
                </m:r>
              </m:sub>
            </m:sSub>
          </m:den>
        </m:f>
      </m:oMath>
      <w:r>
        <w:rPr>
          <w:rFonts w:cs="Courier New" w:ascii="Courier New" w:hAnsi="Courier New"/>
          <w:sz w:val="20"/>
          <w:lang w:val="en-GB"/>
        </w:rPr>
        <w:t xml:space="preserve"> </w:t>
        <w:tab/>
      </w:r>
      <w:r>
        <w:rPr>
          <w:rFonts w:cs="Courier New" w:ascii="Courier New" w:hAnsi="Courier New"/>
          <w:sz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n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1+h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2+h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l</m:t>
                </m:r>
              </m:sub>
            </m:sSub>
          </m:den>
        </m:f>
      </m:oMath>
    </w:p>
    <w:p>
      <w:pPr>
        <w:pStyle w:val="Normal"/>
        <w:tabs>
          <w:tab w:val="left" w:pos="-1324" w:leader="none"/>
          <w:tab w:val="left" w:pos="-1057" w:leader="none"/>
          <w:tab w:val="left" w:pos="-720" w:leader="none"/>
          <w:tab w:val="left" w:pos="397" w:leader="none"/>
          <w:tab w:val="left" w:pos="567" w:leader="none"/>
          <w:tab w:val="left" w:pos="1134" w:leader="none"/>
          <w:tab w:val="left" w:pos="1303" w:leader="none"/>
          <w:tab w:val="left" w:pos="1701" w:leader="none"/>
          <w:tab w:val="left" w:pos="2268" w:leader="none"/>
          <w:tab w:val="left" w:pos="2545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left" w:pos="-1324" w:leader="none"/>
          <w:tab w:val="left" w:pos="-1057" w:leader="none"/>
          <w:tab w:val="left" w:pos="-720" w:leader="none"/>
          <w:tab w:val="left" w:pos="397" w:leader="none"/>
          <w:tab w:val="left" w:pos="567" w:leader="none"/>
          <w:tab w:val="left" w:pos="1134" w:leader="none"/>
          <w:tab w:val="left" w:pos="1303" w:leader="none"/>
          <w:tab w:val="left" w:pos="1701" w:leader="none"/>
          <w:tab w:val="left" w:pos="2268" w:leader="none"/>
          <w:tab w:val="left" w:pos="2545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  <w:r>
        <mc:AlternateContent>
          <mc:Choice Requires="wps">
            <w:drawing>
              <wp:anchor behindDoc="0" distT="91440" distB="91440" distL="274320" distR="274320" simplePos="0" locked="0" layoutInCell="0" allowOverlap="1" relativeHeight="32">
                <wp:simplePos x="0" y="0"/>
                <wp:positionH relativeFrom="margin">
                  <wp:posOffset>481330</wp:posOffset>
                </wp:positionH>
                <wp:positionV relativeFrom="paragraph">
                  <wp:posOffset>163195</wp:posOffset>
                </wp:positionV>
                <wp:extent cx="5168900" cy="244792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5081905" cy="226377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253" t="-734" r="-7253" b="-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1905" cy="226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pt;height:192.75pt;mso-wrap-distance-left:21.6pt;mso-wrap-distance-right:21.6pt;mso-wrap-distance-top:7.2pt;mso-wrap-distance-bottom:7.2pt;margin-top:12.85pt;mso-position-vertical-relative:text;margin-left: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5081905" cy="2263775"/>
                            <wp:effectExtent l="0" t="0" r="0" b="0"/>
                            <wp:docPr id="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253" t="-734" r="-7253" b="-7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1905" cy="226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  <w:t>ПРИМЕЧАНИЯ: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  <w:t>1)</w:t>
        <w:tab/>
        <w:t>Для прицепов плоскодонного типа используется максимальная высота 4 м.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ind w:left="567" w:hanging="567"/>
        <w:rPr/>
      </w:pPr>
      <w:r>
        <w:rPr/>
        <w:t>2)</w:t>
        <w:tab/>
        <w:t>Для прицепов, в которых высота центра тяжести полезной нагрузки точно неизвестна, она принимается равной 0,3 от внутренних габаритов кузова.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ind w:left="567" w:hanging="567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  <w:t>3)</w:t>
        <w:tab/>
        <w:t>Для прицепов с пневматической подвеской значение s принимается равным нулю.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ind w:left="567" w:hanging="567"/>
        <w:rPr/>
      </w:pPr>
      <w:r>
        <w:rPr/>
        <w:t>4)</w:t>
        <w:tab/>
        <w:t>Для полуприцепов и центральноосных прицепов Р в каждом случае заменяется на РR.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  <w:t>________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</w:r>
      <w:r>
        <w:br w:type="page"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  <w:t>Приложение 20 - Добавление 2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  <w:t>ПРОВЕРОЧНЫЙ ГРАФИК ПО ПУНКТУ 3.2.1.5 - ПОЛУПРИЦЕПЫ</w:t>
      </w:r>
    </w:p>
    <w:p>
      <w:pPr>
        <w:pStyle w:val="Normal"/>
        <w:tabs>
          <w:tab w:val="left" w:pos="-1324" w:leader="none"/>
          <w:tab w:val="left" w:pos="-1057" w:leader="none"/>
          <w:tab w:val="left" w:pos="-720" w:leader="none"/>
          <w:tab w:val="left" w:pos="397" w:leader="none"/>
          <w:tab w:val="left" w:pos="567" w:leader="none"/>
          <w:tab w:val="left" w:pos="1134" w:leader="none"/>
          <w:tab w:val="left" w:pos="1303" w:leader="none"/>
          <w:tab w:val="left" w:pos="1701" w:leader="none"/>
          <w:tab w:val="left" w:pos="2268" w:leader="none"/>
          <w:tab w:val="left" w:pos="2545" w:leader="none"/>
          <w:tab w:val="left" w:pos="4320" w:leader="none"/>
          <w:tab w:val="left" w:pos="6237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)  =</w:t>
        <w:tab/>
      </w:r>
      <w:r>
        <w:rPr>
          <w:lang w:val="en-US"/>
        </w:rPr>
        <w:t>TR</w:t>
      </w:r>
      <w:r>
        <w:rPr>
          <w:vertAlign w:val="subscript"/>
          <w:lang w:val="en-US"/>
        </w:rPr>
        <w:t>max</w:t>
      </w:r>
      <w:r>
        <w:rPr/>
        <w:t xml:space="preserve">, когда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6,5 бара, а давление в питающем трубопроводе = 7,0 бара.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4">
                <wp:simplePos x="0" y="0"/>
                <wp:positionH relativeFrom="margin">
                  <wp:posOffset>105410</wp:posOffset>
                </wp:positionH>
                <wp:positionV relativeFrom="paragraph">
                  <wp:posOffset>23495</wp:posOffset>
                </wp:positionV>
                <wp:extent cx="5459730" cy="443674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5436870" cy="425132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69" t="-315" r="-76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870" cy="425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9pt;height:349.35pt;mso-wrap-distance-left:7.2pt;mso-wrap-distance-right:7.2pt;mso-wrap-distance-top:7.2pt;mso-wrap-distance-bottom:7.2pt;margin-top:1.85pt;mso-position-vertical-relative:text;margin-left: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5436870" cy="425132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69" t="-315" r="-769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6870" cy="425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  <w:t>2)  =</w:t>
        <w:tab/>
        <w:t>F</w:t>
      </w:r>
      <w:r>
        <w:rPr>
          <w:vertAlign w:val="subscript"/>
          <w:lang w:val="en-US"/>
        </w:rPr>
        <w:t>Rdyn</w:t>
      </w:r>
      <w:r>
        <w:rPr>
          <w:lang w:val="en-US"/>
        </w:rPr>
        <w:t xml:space="preserve"> . 0,8 = TR</w:t>
      </w:r>
      <w:r>
        <w:rPr>
          <w:vertAlign w:val="subscript"/>
          <w:lang w:val="en-US"/>
        </w:rPr>
        <w:t>L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lang w:val="en-US"/>
        </w:rPr>
        <w:t>3)  =</w:t>
        <w:tab/>
        <w:t>0,45 . 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TR</w:t>
      </w:r>
      <w:r>
        <w:rPr>
          <w:vertAlign w:val="subscript"/>
          <w:lang w:val="en-US"/>
        </w:rPr>
        <w:t>pr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/>
        <w:t>где: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 xml:space="preserve">значение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рассчитывается по следующей формуле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page">
                  <wp:posOffset>1220470</wp:posOffset>
                </wp:positionH>
                <wp:positionV relativeFrom="paragraph">
                  <wp:posOffset>248285</wp:posOffset>
                </wp:positionV>
                <wp:extent cx="5878830" cy="62230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y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r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 x g x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pt;height:49pt;mso-wrap-distance-left:12pt;mso-wrap-distance-right:12pt;mso-wrap-distance-top:12pt;mso-wrap-distance-bottom:12pt;margin-top:19.55pt;mso-position-vertical-relative:text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y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r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 x g x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Courier New" w:ascii="Courier New" w:hAnsi="Courier New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lang w:val="en-US"/>
        </w:rPr>
      </w:pPr>
      <w:r>
        <w:rPr>
          <w:rFonts w:cs="Courier New" w:ascii="Courier New" w:hAnsi="Courier New"/>
          <w:sz w:val="20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 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 + 70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+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ИМЕЧАНИЯ: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1)</w:t>
        <w:tab/>
        <w:t>Указанное выше значение 7 000 соответствует массе тягача без прицепа.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2)</w:t>
        <w:tab/>
        <w:t>Для целей настоящих расчетов находящиеся поблизости друг от друга оси (на расстоянии менее 2 м) могут рассматриваться в качестве одной оси.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  <w:t>________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  <w:t>Приложение 20 - Добавление 3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  <w:t>ПРОВЕРОЧНЫЙ ГРАФИК ПО ПУНКТУ 3.2.1.6 - ЦЕНТРАЛЬНООСНЫЕ ПРИЦЕПЫ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</w:r>
    </w:p>
    <w:p>
      <w:pPr>
        <w:pStyle w:val="Normal"/>
        <w:tabs>
          <w:tab w:val="left" w:pos="-1324" w:leader="none"/>
          <w:tab w:val="left" w:pos="-1057" w:leader="none"/>
          <w:tab w:val="left" w:pos="-720" w:leader="none"/>
          <w:tab w:val="left" w:pos="567" w:leader="none"/>
          <w:tab w:val="left" w:pos="624" w:leader="none"/>
          <w:tab w:val="left" w:pos="1134" w:leader="none"/>
          <w:tab w:val="left" w:pos="1303" w:leader="none"/>
          <w:tab w:val="left" w:pos="1701" w:leader="none"/>
          <w:tab w:val="left" w:pos="2268" w:leader="none"/>
          <w:tab w:val="left" w:pos="2545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9">
                <wp:simplePos x="0" y="0"/>
                <wp:positionH relativeFrom="margin">
                  <wp:posOffset>125095</wp:posOffset>
                </wp:positionH>
                <wp:positionV relativeFrom="paragraph">
                  <wp:posOffset>161290</wp:posOffset>
                </wp:positionV>
                <wp:extent cx="5459730" cy="443674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43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5436870" cy="4251325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69" t="-315" r="-769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870" cy="425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9pt;height:349.35pt;mso-wrap-distance-left:7.2pt;mso-wrap-distance-right:7.2pt;mso-wrap-distance-top:7.2pt;mso-wrap-distance-bottom:7.2pt;margin-top:12.7pt;mso-position-vertical-relative:text;margin-left: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5436870" cy="4251325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69" t="-315" r="-769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6870" cy="425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)  =</w:t>
        <w:tab/>
      </w:r>
      <w:r>
        <w:rPr>
          <w:lang w:val="en-US"/>
        </w:rPr>
        <w:t>TR</w:t>
      </w:r>
      <w:r>
        <w:rPr>
          <w:vertAlign w:val="subscript"/>
          <w:lang w:val="en-US"/>
        </w:rPr>
        <w:t>max</w:t>
      </w:r>
      <w:r>
        <w:rPr/>
        <w:t xml:space="preserve">, когда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6,5 бара, а давление в питающем трубопроводе = 7,0 бара.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  <w:t>2)  =</w:t>
        <w:tab/>
        <w:t>F</w:t>
      </w:r>
      <w:r>
        <w:rPr>
          <w:vertAlign w:val="subscript"/>
          <w:lang w:val="en-US"/>
        </w:rPr>
        <w:t>Rdyn</w:t>
      </w:r>
      <w:r>
        <w:rPr>
          <w:lang w:val="en-US"/>
        </w:rPr>
        <w:t xml:space="preserve"> . 0,8 = TR</w:t>
      </w:r>
      <w:r>
        <w:rPr>
          <w:vertAlign w:val="subscript"/>
          <w:lang w:val="en-US"/>
        </w:rPr>
        <w:t>L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lang w:val="en-US"/>
        </w:rPr>
        <w:t>3)  =</w:t>
        <w:tab/>
        <w:t>0,5 . F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TR</w:t>
      </w:r>
      <w:r>
        <w:rPr>
          <w:vertAlign w:val="subscript"/>
          <w:lang w:val="en-US"/>
        </w:rPr>
        <w:t>pr</w:t>
      </w:r>
      <w:r>
        <w:rPr>
          <w:lang w:val="en-US"/>
        </w:rPr>
        <w:t>,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где: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 xml:space="preserve">значение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рассчитывается с использованием следующей формулы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1">
                <wp:simplePos x="0" y="0"/>
                <wp:positionH relativeFrom="margin">
                  <wp:posOffset>68580</wp:posOffset>
                </wp:positionH>
                <wp:positionV relativeFrom="paragraph">
                  <wp:posOffset>1270</wp:posOffset>
                </wp:positionV>
                <wp:extent cx="5878830" cy="62230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y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r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 x g x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pt;height:49pt;mso-wrap-distance-left:12pt;mso-wrap-distance-right:12pt;mso-wrap-distance-top:12pt;mso-wrap-distance-bottom:12pt;margin-top:0.1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y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r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 x g x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>
                          <w:rFonts w:cs="Courier New" w:ascii="Courier New" w:hAnsi="Courier New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lang w:val="en-US"/>
        </w:rPr>
      </w:pPr>
      <w:r>
        <w:rPr>
          <w:rFonts w:cs="Courier New" w:ascii="Courier New" w:hAnsi="Courier New"/>
          <w:sz w:val="20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 + 70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+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ИМЕЧАНИЯ: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1)</w:t>
        <w:tab/>
        <w:t>Указанное выше значение 7 000 соответствует массе тягача без прицепа.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2)</w:t>
        <w:tab/>
        <w:t>Для целей настоящих расчетов находящиеся поблизости друг от друга оси (на расстоянии менее 2 м) могут рассматриваться в качестве одной оси.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  <w:t>________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374" w:leader="none"/>
          <w:tab w:val="left" w:pos="748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  <w:t>Приложение 20 - Добавление 4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  <w:t>ПРОВЕРОЧНЫЙ ГРАФИК ПО ПУНКТУ 3.2.1.7 - ДВУХОСНЫЕ ПРИЦЕПЫ</w:t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1)  =</w:t>
        <w:tab/>
      </w:r>
      <w:r>
        <w:rPr>
          <w:lang w:val="en-US"/>
        </w:rPr>
        <w:t>TR</w:t>
      </w:r>
      <w:r>
        <w:rPr>
          <w:vertAlign w:val="subscript"/>
          <w:lang w:val="en-US"/>
        </w:rPr>
        <w:t>max</w:t>
      </w:r>
      <w:r>
        <w:rPr/>
        <w:t xml:space="preserve">, когда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6,5 бара, а давление в питающем трубопроводе = 7,0 бара.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4">
                <wp:simplePos x="0" y="0"/>
                <wp:positionH relativeFrom="margin">
                  <wp:posOffset>170815</wp:posOffset>
                </wp:positionH>
                <wp:positionV relativeFrom="paragraph">
                  <wp:posOffset>635</wp:posOffset>
                </wp:positionV>
                <wp:extent cx="5459730" cy="443801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5441950" cy="4251960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41" t="-375" r="-841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0" cy="425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9pt;height:349.45pt;mso-wrap-distance-left:7.2pt;mso-wrap-distance-right:7.2pt;mso-wrap-distance-top:7.2pt;mso-wrap-distance-bottom:7.2pt;margin-top:0.05pt;mso-position-vertical-relative:text;margin-left:1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5441950" cy="4251960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41" t="-375" r="-841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0" cy="425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8840</wp:posOffset>
                </wp:positionH>
                <wp:positionV relativeFrom="paragraph">
                  <wp:posOffset>-3528695</wp:posOffset>
                </wp:positionV>
                <wp:extent cx="831215" cy="2419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РЕ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05pt;mso-wrap-distance-left:9.05pt;mso-wrap-distance-right:9.05pt;mso-wrap-distance-top:0pt;mso-wrap-distance-bottom:0pt;margin-top:-277.85pt;mso-position-vertical-relative:text;margin-left:3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П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6330</wp:posOffset>
                </wp:positionH>
                <wp:positionV relativeFrom="paragraph">
                  <wp:posOffset>-2236470</wp:posOffset>
                </wp:positionV>
                <wp:extent cx="831215" cy="2419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З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05pt;mso-wrap-distance-left:9.05pt;mso-wrap-distance-right:9.05pt;mso-wrap-distance-top:0pt;mso-wrap-distance-bottom:0pt;margin-top:-176.1pt;mso-position-vertical-relative:text;margin-left:3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2)  =</w:t>
        <w:tab/>
        <w:t xml:space="preserve">0,5 . </w:t>
      </w: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  <w:t>TR</w:t>
      </w:r>
      <w:r>
        <w:rPr>
          <w:vertAlign w:val="subscript"/>
          <w:lang w:val="en-US"/>
        </w:rPr>
        <w:t>pr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3)  =</w:t>
        <w:tab/>
      </w:r>
      <w:r>
        <w:rPr>
          <w:lang w:val="en-US"/>
        </w:rPr>
        <w:t>TR</w:t>
      </w:r>
      <w:r>
        <w:rPr>
          <w:vertAlign w:val="subscript"/>
          <w:lang w:val="en-US"/>
        </w:rPr>
        <w:t>prf</w:t>
      </w:r>
      <w:r>
        <w:rPr/>
        <w:t xml:space="preserve"> = </w:t>
      </w:r>
      <w:r>
        <w:rPr>
          <w:lang w:val="en-US"/>
        </w:rPr>
        <w:t>TR</w:t>
      </w:r>
      <w:r>
        <w:rPr>
          <w:vertAlign w:val="subscript"/>
          <w:lang w:val="en-US"/>
        </w:rPr>
        <w:t>f</w:t>
      </w:r>
      <w:r>
        <w:rPr/>
        <w:t xml:space="preserve">, когда </w:t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/>
        <w:t xml:space="preserve"> = </w:t>
      </w:r>
      <w:r>
        <w:rPr>
          <w:lang w:val="en-US"/>
        </w:rPr>
        <w:t>x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  <w:t>4)  =</w:t>
        <w:tab/>
        <w:t>F</w:t>
      </w:r>
      <w:r>
        <w:rPr>
          <w:vertAlign w:val="subscript"/>
          <w:lang w:val="en-US"/>
        </w:rPr>
        <w:t>fdyn</w:t>
      </w:r>
      <w:r>
        <w:rPr>
          <w:lang w:val="en-US"/>
        </w:rPr>
        <w:t xml:space="preserve"> . 0,8 = TR</w:t>
      </w:r>
      <w:r>
        <w:rPr>
          <w:vertAlign w:val="subscript"/>
          <w:lang w:val="en-US"/>
        </w:rPr>
        <w:t>Lf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lang w:val="en-US"/>
        </w:rPr>
        <w:t>5)  =</w:t>
        <w:tab/>
        <w:t>TR</w:t>
      </w:r>
      <w:r>
        <w:rPr>
          <w:vertAlign w:val="subscript"/>
          <w:lang w:val="en-US"/>
        </w:rPr>
        <w:t>prr</w:t>
      </w:r>
      <w:r>
        <w:rPr>
          <w:lang w:val="en-US"/>
        </w:rPr>
        <w:t xml:space="preserve"> = TR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, </w:t>
      </w:r>
      <w:r>
        <w:rPr/>
        <w:t>когда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x</w:t>
      </w:r>
    </w:p>
    <w:p>
      <w:pPr>
        <w:pStyle w:val="Footnote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>
          <w:lang w:val="en-US"/>
        </w:rPr>
        <w:t>6) =</w:t>
        <w:tab/>
        <w:t>F</w:t>
      </w:r>
      <w:r>
        <w:rPr>
          <w:vertAlign w:val="subscript"/>
          <w:lang w:val="en-US"/>
        </w:rPr>
        <w:t>rdyn</w:t>
      </w:r>
      <w:r>
        <w:rPr>
          <w:lang w:val="en-US"/>
        </w:rPr>
        <w:t xml:space="preserve"> . 0,8 = TR</w:t>
      </w:r>
      <w:r>
        <w:rPr>
          <w:vertAlign w:val="subscript"/>
          <w:lang w:val="en-US"/>
        </w:rPr>
        <w:t>Lf</w:t>
      </w:r>
      <w:r>
        <w:rPr>
          <w:lang w:val="en-GB"/>
        </w:rPr>
        <w:t>,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где</w:t>
      </w:r>
      <w:r>
        <w:rPr>
          <w:lang w:val="en-GB"/>
        </w:rPr>
        <w:t>: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и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6">
                <wp:simplePos x="0" y="0"/>
                <wp:positionH relativeFrom="page">
                  <wp:posOffset>1220470</wp:posOffset>
                </wp:positionH>
                <wp:positionV relativeFrom="paragraph">
                  <wp:posOffset>198120</wp:posOffset>
                </wp:positionV>
                <wp:extent cx="5878830" cy="584835"/>
                <wp:effectExtent l="0" t="0" r="0" b="0"/>
                <wp:wrapSquare wrapText="largest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gdyn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=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+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 x g x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x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pt;height:46.05pt;mso-wrap-distance-left:12pt;mso-wrap-distance-right:12pt;mso-wrap-distance-top:12pt;mso-wrap-distance-bottom:12pt;margin-top:15.6pt;mso-position-vertical-relative:text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gdy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=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+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 x g x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 xml:space="preserve">значение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>рассчитывается с использованием следующей формулы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8">
                <wp:simplePos x="0" y="0"/>
                <wp:positionH relativeFrom="page">
                  <wp:posOffset>1086485</wp:posOffset>
                </wp:positionH>
                <wp:positionV relativeFrom="paragraph">
                  <wp:posOffset>635</wp:posOffset>
                </wp:positionV>
                <wp:extent cx="5878830" cy="584835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y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 x g x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x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9pt;height:46.05pt;mso-wrap-distance-left:12pt;mso-wrap-distance-right:12pt;mso-wrap-distance-top:12pt;mso-wrap-distance-bottom:12pt;margin-top:0.0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dyn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 x g x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oMath>
                      <w:r>
                        <w:rPr>
                          <w:rFonts w:cs="Courier New" w:ascii="Courier New" w:hAnsi="Courier New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 + 700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+ 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  <w:t>ПРИМЕЧАНИЯ: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1)</w:t>
        <w:tab/>
        <w:t>Указанное выше значение 7 000 соответствует массе тягача без прицепа.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  <w:t>2)</w:t>
        <w:tab/>
        <w:t>Для целей настоящих расчетов находящиеся поблизости друг от друга оси (на расстоянии менее 2 м) могут рассматриваться в качестве одной оси.</w:t>
      </w:r>
    </w:p>
    <w:p>
      <w:pPr>
        <w:pStyle w:val="Normal"/>
        <w:tabs>
          <w:tab w:val="clear" w:pos="567"/>
          <w:tab w:val="clear" w:pos="1134"/>
          <w:tab w:val="left" w:pos="561" w:leader="none"/>
          <w:tab w:val="left" w:pos="1122" w:leader="none"/>
          <w:tab w:val="left" w:pos="1701" w:leader="none"/>
          <w:tab w:val="left" w:pos="2268" w:leader="none"/>
          <w:tab w:val="left" w:pos="6237" w:leader="none"/>
        </w:tabs>
        <w:ind w:left="561" w:hanging="561"/>
        <w:rPr/>
      </w:pPr>
      <w:r>
        <w:rPr/>
      </w:r>
    </w:p>
    <w:p>
      <w:pPr>
        <w:pStyle w:val="Footnote"/>
        <w:tabs>
          <w:tab w:val="clear" w:pos="62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5049" w:leader="none"/>
        </w:tabs>
        <w:spacing w:lineRule="auto" w:line="288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20 - Добавление 5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6"/>
        <w:rPr/>
      </w:pPr>
      <w:r>
        <w:rPr/>
        <w:t>ОБОЗНАЧЕНИЯ И ОПРЕДЕЛЕНИЯ</w:t>
      </w:r>
    </w:p>
    <w:p>
      <w:pPr>
        <w:pStyle w:val="1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606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D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≤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Di</w:t>
            </w:r>
            <w:r>
              <w:rPr/>
              <w:t xml:space="preserve"> для передних осей, либо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D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&gt;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Di</w:t>
            </w:r>
            <w:r>
              <w:rPr/>
              <w:t xml:space="preserve"> для передних ос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D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≤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Di</w:t>
            </w:r>
            <w:r>
              <w:rPr/>
              <w:t xml:space="preserve"> для задних осей, либо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D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&gt;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Di</w:t>
            </w:r>
            <w:r>
              <w:rPr/>
              <w:t xml:space="preserve"> для задних ос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U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≤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Ui</w:t>
            </w:r>
            <w:r>
              <w:rPr/>
              <w:t xml:space="preserve"> для передних осей, либо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U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&gt;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Ui</w:t>
            </w:r>
            <w:r>
              <w:rPr/>
              <w:t xml:space="preserve"> для задних ос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U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≤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Ui</w:t>
            </w:r>
            <w:r>
              <w:rPr/>
              <w:t xml:space="preserve"> для задних осей, либо</w:t>
            </w:r>
          </w:p>
          <w:p>
            <w:pPr>
              <w:pStyle w:val="Normal"/>
              <w:rPr/>
            </w:pPr>
            <w:r>
              <w:rPr/>
              <w:t xml:space="preserve">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Ui</w:t>
            </w:r>
            <w:r>
              <w:rPr/>
              <w:t xml:space="preserve">, когд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  <w:r>
              <w:rPr/>
              <w:t xml:space="preserve"> </w:t>
            </w:r>
            <w:r>
              <w:rPr>
                <w:rFonts w:cs="Lucida Console" w:ascii="Lucida Console" w:hAnsi="Lucida Console"/>
              </w:rPr>
              <w:t>&gt;</w:t>
            </w:r>
            <w:r>
              <w:rPr/>
              <w:t xml:space="preserve"> 0,8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Ui</w:t>
            </w:r>
            <w:r>
              <w:rPr/>
              <w:t xml:space="preserve"> для задних ос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коэффициент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роговый входной крутящий момент на распредвале (минимальный крутящий момент на распредвале, необходимый для создания измеримого тормозного момента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ая баз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оединительной опорой или поддерживающими опорами до центра оси (осей) центральноосного прицепа или полу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поворотным шкворнем и центром оси или осей полу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е (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передней (передних) оси (осей) в неподвижном состоян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fdyn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динамическая реакция дорожного покрытия на давление передней (передних) оси (осей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задней (задних) оси (осей) в неподвижном состоян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rdyn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динамическая реакция дорожного покрытия на давление задней (задних) оси (осей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всех колес прицепа или полуприцепа в неподвижном состоян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Rdyn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динамическая реакция дорожного покрытия на давление всех колес прицепа или полу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 свободного падения (9,81 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центра тяжести над уровнем грунт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порно-сцепного устройства (поворотного шкворня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центра тяжести 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ос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едних ос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дних осей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ычаг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полнительных механизмов пружинных тормозов на одну ось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D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передней (передних) оси (осей), когда транспортное средство находится на спуске с уклоном 1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D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 реакция дорожного покрытия на давление передней оси </w:t>
            </w:r>
            <w:r>
              <w:rPr>
                <w:lang w:val="en-US"/>
              </w:rPr>
              <w:t>i</w:t>
            </w:r>
            <w:r>
              <w:rPr/>
              <w:t xml:space="preserve">, когда транспортное средство находится на спуске с уклоном 18%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передней (передних) оси (осей), когда транспортное средство находится на подъеме с уклоном 1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FU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 реакция дорожного покрытия на давление передней оси </w:t>
            </w:r>
            <w:r>
              <w:rPr>
                <w:lang w:val="en-US"/>
              </w:rPr>
              <w:t>i</w:t>
            </w:r>
            <w:r>
              <w:rPr/>
              <w:t>, когда транспортное средство находится на подъеме с уклоном 1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D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задней (задних) оси (осей), когда транспортное средство находится на спуске с уклоном 1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D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реакция дорожного покрытия на давление задней оси i, когда транспортное средство находится на спуске с уклоном 1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задней (задних) оси (осей), когда транспортное средство находится на подъеме с уклоном 1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RU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 реакция дорожного покрытия на давление задней оси </w:t>
            </w:r>
            <w:r>
              <w:rPr>
                <w:lang w:val="en-US"/>
              </w:rPr>
              <w:t>i</w:t>
            </w:r>
            <w:r>
              <w:rPr/>
              <w:t>, когда транспортное средство находится на подъеме с уклоном 18%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соединительной головке линии управл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тормозной камере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индивидуального транспортного средств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в неподвижном состоянии, воздействующая на опорно-сцепное устройство при массе прицепа Р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колес прицепа или полуприцепа в неподвижном состоян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PR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передних осей на ровном грунте в неподвижном состоян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PR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ормальная реакция дорожного покрытия на давление задних осей на ровном грунте в неподвижном состояни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радиус шины в нагруженном состоянии, рассчитанный по следующей форму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s</w:t>
            </w:r>
            <w:r>
              <w:rPr>
                <w:lang w:val="en-US"/>
              </w:rPr>
              <w:t xml:space="preserve"> = 1/2 dr + F</w:t>
            </w:r>
            <w:r>
              <w:rPr>
                <w:vertAlign w:val="subscript"/>
                <w:lang w:val="en-US"/>
              </w:rPr>
              <w:t xml:space="preserve">R . </w:t>
            </w:r>
            <w:r>
              <w:rPr>
                <w:lang w:val="en-US"/>
              </w:rPr>
              <w:t>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67" w:leader="none"/>
                <w:tab w:val="left" w:pos="84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lang w:val="en-US"/>
              </w:rPr>
              <w:t>dr</w:t>
            </w:r>
            <w:r>
              <w:rPr/>
              <w:tab/>
              <w:t>=</w:t>
              <w:tab/>
              <w:t>номинальный диаметр обода</w:t>
            </w:r>
          </w:p>
          <w:p>
            <w:pPr>
              <w:pStyle w:val="Normal"/>
              <w:tabs>
                <w:tab w:val="clear" w:pos="567"/>
                <w:tab w:val="left" w:pos="467" w:leader="none"/>
                <w:tab w:val="left" w:pos="84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lang w:val="en-US"/>
              </w:rPr>
              <w:t>H</w:t>
            </w:r>
            <w:r>
              <w:rPr/>
              <w:tab/>
              <w:t>=</w:t>
              <w:tab/>
              <w:t>высота сечения конструкции = 1/2 (</w:t>
            </w:r>
            <w:r>
              <w:rPr>
                <w:lang w:val="en-US"/>
              </w:rPr>
              <w:t>d</w:t>
            </w:r>
            <w:r>
              <w:rPr/>
              <w:t xml:space="preserve"> - </w:t>
            </w:r>
            <w:r>
              <w:rPr>
                <w:lang w:val="en-US"/>
              </w:rPr>
              <w:t>dr</w:t>
            </w:r>
            <w:r>
              <w:rPr/>
              <w:t>)</w:t>
            </w:r>
          </w:p>
          <w:p>
            <w:pPr>
              <w:pStyle w:val="Normal"/>
              <w:tabs>
                <w:tab w:val="clear" w:pos="567"/>
                <w:tab w:val="left" w:pos="467" w:leader="none"/>
                <w:tab w:val="left" w:pos="84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ab/>
              <w:t>=</w:t>
              <w:tab/>
              <w:t>общепринятый номер диаметра обода</w:t>
            </w:r>
          </w:p>
          <w:p>
            <w:pPr>
              <w:pStyle w:val="Normal"/>
              <w:tabs>
                <w:tab w:val="clear" w:pos="567"/>
                <w:tab w:val="left" w:pos="467" w:leader="none"/>
                <w:tab w:val="left" w:pos="841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</w:tabs>
              <w:ind w:left="841" w:hanging="841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ab/>
              <w:t>=</w:t>
              <w:tab/>
            </w:r>
            <w:r>
              <w:rPr/>
              <w:t>коэффициент</w:t>
            </w:r>
            <w:r>
              <w:rPr>
                <w:lang w:val="en-US"/>
              </w:rPr>
              <w:t xml:space="preserve">, </w:t>
            </w:r>
            <w:r>
              <w:rPr/>
              <w:t>определенный</w:t>
            </w:r>
            <w:r>
              <w:rPr>
                <w:lang w:val="en-US"/>
              </w:rPr>
              <w:t xml:space="preserve"> </w:t>
            </w:r>
            <w:r>
              <w:rPr/>
              <w:t>ЕТОПОК</w:t>
            </w:r>
            <w:r>
              <w:rPr>
                <w:lang w:val="en-US"/>
              </w:rPr>
              <w:t xml:space="preserve"> (Engineering Design Information 1994, </w:t>
            </w:r>
            <w:r>
              <w:rPr/>
              <w:t>стр</w:t>
            </w:r>
            <w:r>
              <w:rPr>
                <w:lang w:val="en-US"/>
              </w:rPr>
              <w:t>. CV.11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мозное усилие по длине окружности всех колес оси </w:t>
            </w:r>
            <w:r>
              <w:rPr>
                <w:lang w:val="en-US"/>
              </w:rPr>
              <w:t>i</w:t>
            </w:r>
            <w:r>
              <w:rPr/>
              <w:t>, обеспечиваемое пружинным(и) тормозом (тормозами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осевая нагрузка пружинного тормоз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T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прицепа или полу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передней (передних) оси (осей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задней (задних) оси (осей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аксимальных имеющихся тормозных усилий по длине окружности всех колес прицепа или полу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прицепа или полуприцепа, на котором достигнута предельная величина сцепл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L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передней (передних) оси (осей), на которой (которых) достигнута предельная величина сцепл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L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задней (задних) оси (осей), на которой (которых) достигнута предельная величина сцепл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p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прицепа или полуприцепа, требуемая для достижения предписанной эффективно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prf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передней (передних) оси (осей), требуемая для достижения предписанной эффективно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R</w:t>
            </w:r>
            <w:r>
              <w:rPr>
                <w:vertAlign w:val="subscript"/>
                <w:lang w:val="en-US"/>
              </w:rPr>
              <w:t>pr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ормозных усилий по длине окружности всех колес задней (задних) оси (осей), требуемая для достижения предписанной эффективно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коэффициент состава транспортных средств, в котором приведены в действие только тормоза прицеп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ус угла, образованного 18-процентным уклоном и горизонтальной плоскостью </w:t>
            </w:r>
            <w:r>
              <w:rPr>
                <w:lang w:val="en-US"/>
              </w:rPr>
              <w:t>= 0,984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88"/>
              <w:rPr/>
            </w:pPr>
            <w:r>
              <w:rPr>
                <w:lang w:val="en-US"/>
              </w:rPr>
              <w:t>tan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генс угла, образованного 18-процентным уклоном и горизонтальной плоскостью </w:t>
            </w:r>
            <w:r>
              <w:rPr>
                <w:lang w:val="en-US"/>
              </w:rPr>
              <w:t>= 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/>
      </w:pPr>
      <w:r>
        <w:rPr/>
        <w:t>_____________"</w:t>
      </w:r>
    </w:p>
    <w:p>
      <w:pPr>
        <w:pStyle w:val="16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sectPr>
      <w:headerReference w:type="even" r:id="rId34"/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ри представлении эквивалентной информации могут официально утверждаться и другие конструкции тормозных камер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ab/>
        <w:t>При представлении эквивалентной информации могут официально утверждаться и другие конструкции пружинных тормозов.</w:t>
      </w:r>
    </w:p>
  </w:footnote>
  <w:footnote w:id="4">
    <w:p>
      <w:pPr>
        <w:pStyle w:val="Footnote"/>
        <w:spacing w:lineRule="auto" w:line="288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  <w:t>При представлении эквивалентной информации могут официально утверждаться и другие конструкции тормозов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ab/>
        <w:t>Если используется метод испытания на треке либо методы испытания на прокатном стенде, то сила входного воздействия должна равняться указанным значениям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ab/>
        <w:t>Внешний диаметр шины, определенный в Правилах № 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0" w:hanging="0"/>
      <w:jc w:val="both"/>
      <w:rPr>
        <w:lang w:val="en-GB"/>
      </w:rPr>
    </w:pPr>
    <w:r>
      <w:rPr>
        <w:lang w:val="en-GB"/>
      </w:rPr>
      <w:t>TRANS/WP.29/2002/41</w:t>
    </w:r>
  </w:p>
  <w:p>
    <w:pPr>
      <w:pStyle w:val="Normal"/>
      <w:ind w:right="90" w:hanging="0"/>
      <w:jc w:val="both"/>
      <w:rPr>
        <w:lang w:val="en-GB"/>
      </w:rPr>
    </w:pPr>
    <w:r>
      <w:rPr>
        <w:lang w:val="en-GB"/>
      </w:rPr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6</w:t>
    </w:r>
    <w:r>
      <w:rPr>
        <w:lang w:val="en-GB"/>
      </w:rPr>
      <w:fldChar w:fldCharType="end"/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/>
    </w:pPr>
    <w:r>
      <w:rPr>
        <w:lang w:val="en-US"/>
      </w:rPr>
      <w:t>TRANS/WP.29/2002/41</w:t>
    </w:r>
  </w:p>
  <w:p>
    <w:pPr>
      <w:pStyle w:val="Header"/>
      <w:ind w:left="6237" w:hanging="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ind w:left="6237" w:hanging="0"/>
      <w:rPr>
        <w:rStyle w:val="PageNumber"/>
        <w:lang w:val="en-US"/>
      </w:rPr>
    </w:pPr>
    <w:r>
      <w:rPr/>
    </w:r>
  </w:p>
  <w:p>
    <w:pPr>
      <w:pStyle w:val="Header"/>
      <w:ind w:left="6237" w:hanging="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/>
      </w:rPr>
    </w:pPr>
    <w:r>
      <w:rPr>
        <w:lang w:val="en-US"/>
      </w:rPr>
      <w:t>TRANS/WP.29/2002/41</w:t>
    </w:r>
  </w:p>
  <w:p>
    <w:pPr>
      <w:pStyle w:val="Header"/>
      <w:spacing w:lineRule="auto" w:line="240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  <w:p>
    <w:pPr>
      <w:pStyle w:val="Header"/>
      <w:spacing w:lineRule="auto" w:line="240"/>
      <w:rPr>
        <w:rStyle w:val="PageNumber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lang w:val="en-US"/>
      </w:rPr>
    </w:pPr>
    <w:r>
      <w:rPr>
        <w:lang w:val="en-US"/>
      </w:rPr>
      <w:tab/>
      <w:tab/>
      <w:t>TRANS/WP.29/2002/41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spacing w:lineRule="auto" w:line="240"/>
      <w:rPr>
        <w:rStyle w:val="PageNumber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  <w:tab w:val="clear" w:pos="2268"/>
        <w:tab w:val="right" w:pos="4458" w:leader="none"/>
        <w:tab w:val="right" w:pos="4740" w:leader="none"/>
        <w:tab w:val="left" w:pos="6237" w:leader="none"/>
      </w:tabs>
      <w:suppressAutoHyphens w:val="true"/>
      <w:spacing w:lineRule="auto" w:line="216"/>
      <w:jc w:val="right"/>
      <w:outlineLvl w:val="3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  <w:tab w:val="right" w:pos="9072" w:leader="none"/>
      </w:tabs>
      <w:spacing w:lineRule="auto" w:line="720"/>
      <w:ind w:left="567" w:hanging="567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1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Style10">
    <w:name w:val="текст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701"/>
        <w:tab w:val="clear" w:pos="2268"/>
        <w:tab w:val="left" w:pos="567" w:leader="none"/>
        <w:tab w:val="left" w:pos="2244" w:leader="none"/>
        <w:tab w:val="left" w:pos="6237" w:leader="none"/>
      </w:tabs>
      <w:spacing w:lineRule="auto" w:line="720"/>
      <w:ind w:left="1683" w:hanging="1683"/>
    </w:pPr>
    <w:rPr/>
  </w:style>
  <w:style w:type="paragraph" w:styleId="BodyTextIndent2">
    <w:name w:val="Body Text Indent 2"/>
    <w:basedOn w:val="Normal"/>
    <w:qFormat/>
    <w:pPr>
      <w:tabs>
        <w:tab w:val="clear" w:pos="1134"/>
        <w:tab w:val="clear" w:pos="2268"/>
        <w:tab w:val="left" w:pos="567" w:leader="none"/>
        <w:tab w:val="left" w:pos="1701" w:leader="none"/>
        <w:tab w:val="left" w:pos="6237" w:leader="none"/>
      </w:tabs>
      <w:ind w:left="1701" w:hanging="1701"/>
    </w:pPr>
    <w:rPr/>
  </w:style>
  <w:style w:type="paragraph" w:styleId="BodyTextIndent3">
    <w:name w:val="Body Text Indent 3"/>
    <w:basedOn w:val="Normal"/>
    <w:qFormat/>
    <w:pPr>
      <w:ind w:left="1134" w:hanging="1134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10">
    <w:name w:val="Заголовок 10"/>
    <w:basedOn w:val="Heading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48:00Z</dcterms:created>
  <dc:creator>Smirnova</dc:creator>
  <dc:description/>
  <dc:language>en-US</dc:language>
  <cp:lastModifiedBy>auboin</cp:lastModifiedBy>
  <cp:lastPrinted>2002-06-20T09:53:00Z</cp:lastPrinted>
  <dcterms:modified xsi:type="dcterms:W3CDTF">2002-06-20T16:57:00Z</dcterms:modified>
  <cp:revision>3</cp:revision>
  <dc:subject>Байраш</dc:subject>
  <dc:title>21474.doc</dc:title>
</cp:coreProperties>
</file>