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ing Party on the Transport</w:t>
        <w:tab/>
        <w:tab/>
        <w:tab/>
        <w:tab/>
        <w:tab/>
        <w:tab/>
        <w:tab/>
      </w:r>
      <w:r>
        <w:rPr>
          <w:sz w:val="28"/>
        </w:rPr>
        <w:t>INF.12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f Dangerous Good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Geneva, 13 – 17 May 2002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Vacuum-operated waste tank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hapters 4.5 and 6.10 of AD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ransmitted by the Government of Germany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jc w:val="left"/>
        <w:rPr/>
      </w:pPr>
      <w:r>
        <w:rPr/>
        <w:t>Summ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rPr/>
      </w:pPr>
      <w:r>
        <w:rPr/>
        <w:t>Chapters 4.5 and 6.10 are restricted to fixed or demountable tanks within the scope of ADR, although the need exists for the carriage of waste in vacuum-operated tank-containers (tank swap bodies). Such operations should also be possible in vacuum-operated waste tank-containers and/or tank swap bodie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jc w:val="left"/>
        <w:rPr/>
      </w:pPr>
      <w:r>
        <w:rPr/>
        <w:t>Procedure to be followed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tension of chapters 4.5 and 6.10 of the ADR to cover tank-containers and tank swap bodie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jc w:val="left"/>
        <w:rPr/>
      </w:pPr>
      <w:r>
        <w:rPr/>
        <w:t>Introdu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rPr/>
      </w:pPr>
      <w:r>
        <w:rPr/>
        <w:t>An operation for the carriage of waste in vacuum-operated tank-containers or tank swap bodies is not regulated by the current provisions of ADR. Depending on the economic environment, there is a need for transport of this type. These operations should also be possible in vacuum-operated tank-containers and tank swap bodie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jc w:val="left"/>
        <w:rPr/>
      </w:pPr>
      <w:r>
        <w:rPr/>
        <w:t>Propos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hapter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ADR:</w:t>
        <w:tab/>
      </w:r>
      <w:r>
        <w:rPr>
          <w:rFonts w:cs="Arial" w:ascii="Arial" w:hAnsi="Arial"/>
          <w:sz w:val="22"/>
          <w:lang w:val="en-GB"/>
        </w:rPr>
        <w:t>Add “tank-container or tank swap body” after “demountable tank”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jc w:val="left"/>
        <w:rPr/>
      </w:pPr>
      <w:r>
        <w:rPr/>
        <w:t>Chapter 4.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lang w:val="en-GB"/>
        </w:rPr>
        <w:t xml:space="preserve">ADR: </w:t>
        <w:tab/>
        <w:t xml:space="preserve">4.5.1.1 </w:t>
      </w:r>
      <w:r>
        <w:rPr>
          <w:rFonts w:cs="Arial" w:ascii="Arial" w:hAnsi="Arial"/>
          <w:sz w:val="22"/>
          <w:lang w:val="en-GB"/>
        </w:rPr>
        <w:t xml:space="preserve">Read: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z w:val="22"/>
          <w:lang w:val="en-GB"/>
        </w:rPr>
        <w:t>“Wastes constituted by substances of classes … may be carried in tank-containers or tank swap bodies. Substances assigned to tank code L4BH in column (12) of Table A in Chapter 3.2 or to another tank code permitted in accordance with the hierarchy in 4.3.3.1.2 may be carried in vacuum-operated waste tanks with the letter “A” or “B” in part 3 of the tank code.”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lang w:val="en-GB"/>
        </w:rPr>
        <w:t xml:space="preserve">ADR: 4.5.1.1 </w:t>
      </w:r>
      <w:r>
        <w:rPr>
          <w:rFonts w:cs="Arial" w:ascii="Arial" w:hAnsi="Arial"/>
          <w:sz w:val="22"/>
          <w:lang w:val="en-GB"/>
        </w:rPr>
        <w:t>End, add “tank-container or tank swap bodies”.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ind w:left="709" w:hanging="709"/>
        <w:jc w:val="left"/>
        <w:rPr>
          <w:sz w:val="22"/>
        </w:rPr>
      </w:pPr>
      <w:r>
        <w:rPr>
          <w:sz w:val="22"/>
        </w:rPr>
        <w:t>Chapter 6.10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lang w:val="en-GB"/>
        </w:rPr>
        <w:t>ADR: 6.10 NOTE 2:</w:t>
        <w:tab/>
      </w:r>
      <w:r>
        <w:rPr>
          <w:rFonts w:cs="Arial" w:ascii="Arial" w:hAnsi="Arial"/>
          <w:sz w:val="22"/>
          <w:lang w:val="en-GB"/>
        </w:rPr>
        <w:t>End, add “tank-containers or tank swap bodies”.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    </w:t>
      </w:r>
      <w:r>
        <w:rPr>
          <w:rFonts w:cs="Arial" w:ascii="Arial" w:hAnsi="Arial"/>
          <w:b/>
          <w:sz w:val="22"/>
          <w:lang w:val="en-GB"/>
        </w:rPr>
        <w:t xml:space="preserve">6.10.4    </w:t>
        <w:tab/>
      </w:r>
      <w:r>
        <w:rPr>
          <w:rFonts w:cs="Arial" w:ascii="Arial" w:hAnsi="Arial"/>
          <w:sz w:val="22"/>
          <w:lang w:val="en-GB"/>
        </w:rPr>
        <w:t>Inspection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word: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“</w:t>
      </w:r>
      <w:r>
        <w:rPr>
          <w:rFonts w:cs="Arial" w:ascii="Arial" w:hAnsi="Arial"/>
          <w:sz w:val="22"/>
          <w:lang w:val="en-GB"/>
        </w:rPr>
        <w:t>Vacuum-operated waste tanks shall be subjected to an internal and external examination at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least every 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2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ree years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wo and a half years.”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ind w:left="709" w:hanging="709"/>
        <w:jc w:val="left"/>
        <w:rPr/>
      </w:pPr>
      <w:r>
        <w:rPr/>
        <w:t>Justification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/>
        <w:t>Because the safety level of tank-containers is at least as high as for tank-vehicles, a limitation of the scope of Chapter 4.5 and 6.10 cannot be justified from a technical safety point of view.</w:t>
      </w:r>
    </w:p>
    <w:p>
      <w:pPr>
        <w:pStyle w:val="Normal"/>
        <w:ind w:left="709" w:hanging="70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6"/>
        <w:ind w:left="709" w:hanging="709"/>
        <w:rPr/>
      </w:pPr>
      <w:r>
        <w:rPr/>
        <w:t>Final remark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rPr/>
      </w:pPr>
      <w:r>
        <w:rPr/>
        <w:t>This INF. Document is related to the German proposal submitted to the Joint RID/ADR Meeting in March as Document OCTI/RID/GT-III/2002/11 and being discussed during the Joint Meeting Tank Working Group (TWG) held the week before. The original intention of the German proposal was to introduce into RID/ADR vacuum-operated waste tank-containers and tank-swap bodies in addition to the present requirements for vacuum-operated waste tank-vehicles of Chapter 4.5 and 6.10 ADR. The results of the discussion in the TWG were as follows (see Tank Working Group Report, INF. 39, 20 March, 2002)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“</w:t>
      </w:r>
      <w:r>
        <w:rPr>
          <w:rFonts w:cs="Arial" w:ascii="Arial" w:hAnsi="Arial"/>
          <w:sz w:val="22"/>
          <w:lang w:val="en-GB"/>
        </w:rPr>
        <w:t>There are no objections to applying the ADR-scope regulations for vacuum-operated waste tanks to tank-containers etc. However there are a number of questions that have to be clarified with respect to the takeover of corresponding regulations for tank containers, etc. into the RID; these questions relate to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protection and/or adequate fixation of the suction facility on the upper tank side (to prevent possible contact with the contact wir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energy supply for tank facilities during transport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TWG thus recommends splitting the application. As far as the forthcoming Joint RID/ADR Meeting is concerned, only the regulation supplement for tank-containers in the ADR should be applied for – and this, as already mentioned, is approved by the group. It is thus proposed to forward to the Joint RID/ADR Meeting an edited INF. document that takes into account the above discussed aspect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ter the questions mentioned have been clarified, another application for taking over tank containers and tank swap-bodies as vacuum-operated waste tanks within the framework of the RID could then be forwarded to the next RID/ADR Joint Meeting.”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refore, the WP. 15 is asked to adopt the proposal concerning the additional requirements related to tank-containers/tank swap bodies for ADR-purposes as presented befor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42:00Z</dcterms:created>
  <dc:creator>*</dc:creator>
  <dc:description/>
  <dc:language>en-US</dc:language>
  <cp:lastModifiedBy>Chavet</cp:lastModifiedBy>
  <cp:lastPrinted>2002-05-03T16:06:00Z</cp:lastPrinted>
  <dcterms:modified xsi:type="dcterms:W3CDTF">2002-05-06T07:42:00Z</dcterms:modified>
  <cp:revision>2</cp:revision>
  <dc:subject/>
  <dc:title>Working Party on the Transport</dc:title>
</cp:coreProperties>
</file>