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112371399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1123713992"/>
            <w:bookmarkStart w:id="1" w:name="__Fieldmark__0_1123713992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1/2002/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 August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12371399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1123713992"/>
            <w:bookmarkStart w:id="3" w:name="__Fieldmark__1_1123713992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ТЕТ ПО ВНУТРЕННЕМУ ТРАНСПОРТУ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>
          <w:bCs/>
        </w:rPr>
      </w:pPr>
      <w:r>
        <w:rPr>
          <w:bCs/>
        </w:rPr>
        <w:t>Рабочая группа по перевозкам скоропортящихся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ищевых проду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Пятьдесят восьмая сесс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нева, 11-14 ноября 2002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0"/>
        <w:rPr>
          <w:bCs/>
        </w:rPr>
      </w:pPr>
      <w:r>
        <w:rPr>
          <w:bCs/>
        </w:rPr>
        <w:t xml:space="preserve">СОГЛАШЕНИЕ О МЕЖДУНАРОДНЫХ ПЕРЕВОЗКАХ СКОРОПОРТЯЩИХСЯ ПИЩЕВЫХ ПРОДУКТОВ И О СПЕЦИАЛЬНЫХ ТРАНСПОРТНЫХ </w:t>
      </w:r>
    </w:p>
    <w:p>
      <w:pPr>
        <w:pStyle w:val="10"/>
        <w:rPr>
          <w:bCs/>
        </w:rPr>
      </w:pPr>
      <w:r>
        <w:rPr>
          <w:bCs/>
        </w:rPr>
        <w:t>СРЕДСТВАХ, ПРЕДНАЗНАЧЕННЫХ ДЛЯ ЭТИХ ПЕРЕВОЗОК (СПС)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Cs/>
        </w:rPr>
      </w:pPr>
      <w:r>
        <w:rPr>
          <w:bCs/>
        </w:rPr>
        <w:t>Предлагаемая поправка к статье 18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Cs/>
        </w:rPr>
      </w:pPr>
      <w:r>
        <w:rPr>
          <w:bCs/>
        </w:rPr>
        <w:t>Представлено правительством Италии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Статья 18, пункты 4 и 5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4.</w:t>
        <w:tab/>
        <w:t xml:space="preserve">Если против проекта поправки было высказано возражение </w:t>
      </w:r>
      <w:r>
        <w:rPr>
          <w:b/>
          <w:bCs/>
        </w:rPr>
        <w:t>либо, в случае поправки, относящейся к приложениям к настоящему Соглашению, по крайней мере три возражения</w:t>
      </w:r>
      <w:r>
        <w:rPr/>
        <w:t xml:space="preserve"> в условиях, предусмотренных в пунктах 2 и 3 настоящей статьи, поправка считается непринятой и не имеет сил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</w:t>
        <w:tab/>
        <w:t xml:space="preserve">Если против проекта поправки не было высказано никаких возражений </w:t>
      </w:r>
      <w:r>
        <w:rPr>
          <w:b/>
          <w:bCs/>
        </w:rPr>
        <w:t>либо, в случае поправки, относящейся к приложениям к настоящему Соглашению, было высказано менее трех возражений</w:t>
      </w:r>
      <w:r>
        <w:rPr/>
        <w:t xml:space="preserve"> в условиях, предусмотренных в пунктах 2 и 3 настоящей статьи, поправка считается принятой с момента, указанного ниже: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"</w:t>
      </w:r>
    </w:p>
    <w:p>
      <w:pPr>
        <w:pStyle w:val="Normal"/>
        <w:spacing w:lineRule="auto" w:line="240"/>
        <w:rPr/>
      </w:pPr>
      <w:r>
        <w:rPr/>
        <w:t>ОБОСНОВА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 xml:space="preserve">На пятьдесят шестой сессии </w:t>
      </w:r>
      <w:r>
        <w:rPr>
          <w:lang w:val="en-US"/>
        </w:rPr>
        <w:t>WP</w:t>
      </w:r>
      <w:r>
        <w:rPr/>
        <w:t>.11, состоявшейся в ноябре 2000 года, представитель Италии сообщил, что он подготовит предложение по внесению поправки в Соглашение, для того чтобы проводить различие между техническими поправками, относящимися к приложениям, и поправками, касающимися статей само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этой связи было подготовлено изложенное выше предложение, предусматривающее требование в отношении по крайней мере трех возражений для отклонения поправки к техническим приложениям к Соглашению, тогда как для внесения поправок в юридическую часть (в статьи) по</w:t>
        <w:noBreakHyphen/>
        <w:t>прежнему требуется единогласие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11/2002/13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0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24:00Z</dcterms:created>
  <dc:creator>Larissa ANDRONOVA</dc:creator>
  <dc:description/>
  <dc:language>en-US</dc:language>
  <cp:lastModifiedBy>Tosini</cp:lastModifiedBy>
  <cp:lastPrinted>2002-09-19T15:32:00Z</cp:lastPrinted>
  <dcterms:modified xsi:type="dcterms:W3CDTF">2002-11-07T15:43:00Z</dcterms:modified>
  <cp:revision>4</cp:revision>
  <dc:subject>Кайгоодцев</dc:subject>
  <dc:title>23622</dc:title>
</cp:coreProperties>
</file>