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01021541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010215417"/>
      <w:bookmarkStart w:id="1" w:name="__Fieldmark__0_301021541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933   (R)    080802    09080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933   (R)    080802    09080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01021541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010215417"/>
            <w:bookmarkStart w:id="3" w:name="__Fieldmark__1_301021541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/2002/2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Jul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010215417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3010215417"/>
            <w:bookmarkStart w:id="5" w:name="__Fieldmark__2_3010215417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группа по безопасности дорожного движения</w:t>
      </w:r>
    </w:p>
    <w:p>
      <w:pPr>
        <w:pStyle w:val="Normal"/>
        <w:rPr/>
      </w:pPr>
      <w:r>
        <w:rPr/>
        <w:t>(Тридцать девятая сессия, 23-26 сентября 2002 года,</w:t>
      </w:r>
    </w:p>
    <w:p>
      <w:pPr>
        <w:pStyle w:val="Normal"/>
        <w:rPr/>
      </w:pPr>
      <w:r>
        <w:rPr/>
        <w:t>пункт 3 с) iv) повестки дня)</w:t>
      </w:r>
    </w:p>
    <w:p>
      <w:pPr>
        <w:pStyle w:val="Normal"/>
        <w:rPr/>
      </w:pPr>
      <w:r>
        <w:rPr/>
      </w:r>
    </w:p>
    <w:p>
      <w:pPr>
        <w:pStyle w:val="10"/>
        <w:ind w:left="567" w:hanging="0"/>
        <w:jc w:val="left"/>
        <w:rPr>
          <w:bCs/>
        </w:rPr>
      </w:pPr>
      <w:r>
        <w:rPr>
          <w:bCs/>
        </w:rPr>
        <w:t xml:space="preserve">ПОПРАВКИ К КОНВЕНЦИЯМ 1968 ГОДА О ДОРОЖНОМ ДВИЖЕНИИ И О ДОРОЖНЫХ ЗНАКАХ И СИГНАЛАХ И К ДОПОЛНЯЮЩИМ ИХ ЕВРОПЕЙСКИМ СОГЛАШЕНИЯМ 1971 ГОДА И ОСУЩЕСТВЛЕНИЕ </w:t>
      </w:r>
    </w:p>
    <w:p>
      <w:pPr>
        <w:pStyle w:val="10"/>
        <w:ind w:left="567" w:hanging="0"/>
        <w:rPr>
          <w:bCs/>
        </w:rPr>
      </w:pPr>
      <w:r>
        <w:rPr>
          <w:bCs/>
        </w:rPr>
        <w:t>ЭТИХ ДОКУМЕНТОВ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1"/>
        <w:rPr/>
      </w:pPr>
      <w:r>
        <w:rPr/>
        <w:t>Определения мопедов и мотоциклов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ab/>
        <w:t>На своей тридцать седьмой сессии Рабочая группа рассмотрела предложение, подготовленное МАЗМ от имени небольшой группы (Бельгия, Италия и МАЗМ, под председательством Бельгии).  В этом предложении содержались поправки к Европейскому соглашению, дополняющему Конвенцию о дорожном движении, относительно определений терминов "велосипед с подвесным двигателем" ("мопед") и "моторизированный квадрицикл", цель которых заключалась в согласовании определений, используемых в Конвенции и Европейском соглашении, и определений, предусмотренных в измененной директиве 92/61/СЕЕ Европейского союза (TRANS/WP.1/2001/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этой связи Рабочая группа поручила вышеупомянутой небольшой группе подготовить для ее тридцать восьмой сессии документ с описанием последствий, к которым может привести использование новых определений, в частности с точки зрения правил дорожного движения и водительских удостоверений.</w:t>
      </w:r>
    </w:p>
    <w:p>
      <w:pPr>
        <w:pStyle w:val="Normal"/>
        <w:rPr/>
      </w:pPr>
      <w:r>
        <w:rPr/>
        <w:tab/>
        <w:t>От имени этой небольшой группы представитель МАЗМ подготовил документ TRANS/WP.1/2002/4, в котором содержится подробное описание последствий включения новых определений для текста Конвенции о дорожном движении и Европейского соглашения и кратко излагаются вопросы, которые следовало бы рассмотреть в эт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ывая сложность затронутых проблем и желая сориентировать будущую работу этой небольшой группы, WP.1 просила секретариат направить государствам-членам вопросник, составленный представителем МАЗМ.  Полученные ответы отражены в приводимой ниже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 полученных ответов следует, что большинство выступает за принятие определений, используемых Европейским союзом (вопрос 1), а также за включение квадрициклов в категорию автомобилей (вопрос 2).  Напротив, в отношении включения положений о квадрициклах в Европейское соглашение (вопрос 3 а)) и классификации легких квадрициклов в качестве автомобилей (вопрос 3 b) i)) мнения разошлись, несмотря на то, что большинство поддержало это предложение.  Что касается вопроса 3 b) ii) об отнесении этих транспортных средств к категории мопедов, то незначительное большинство высказалось против этого.  Вместе с тем следует отметить, что по вопросам 3 а), 3 b) i) и 3 b) ii) шесть стран не высказали никакого мнения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_______</w:t>
      </w:r>
    </w:p>
    <w:p>
      <w:pPr>
        <w:pStyle w:val="16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6"/>
        <w:rPr>
          <w:b/>
          <w:b/>
          <w:bCs/>
        </w:rPr>
      </w:pPr>
      <w:r>
        <w:rPr>
          <w:b/>
          <w:bCs/>
        </w:rPr>
        <w:t>Ответы на вопросник о мопедах и мотоцикл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iCs/>
        </w:rPr>
      </w:pPr>
      <w:r>
        <w:rPr>
          <w:iCs/>
        </w:rPr>
        <w:t>Цифры в скобках соответствуют номерам вопросов, содержащимся в вопроснике</w:t>
      </w:r>
    </w:p>
    <w:p>
      <w:pPr>
        <w:pStyle w:val="12"/>
        <w:rPr>
          <w:iCs/>
        </w:rPr>
      </w:pPr>
      <w:r>
        <w:rPr>
          <w:iCs/>
        </w:rPr>
      </w:r>
    </w:p>
    <w:tbl>
      <w:tblPr>
        <w:tblW w:w="137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34"/>
        <w:gridCol w:w="1706"/>
        <w:gridCol w:w="2095"/>
        <w:gridCol w:w="1841"/>
        <w:gridCol w:w="1951"/>
        <w:gridCol w:w="2404"/>
      </w:tblGrid>
      <w:tr>
        <w:trPr>
          <w:tblHeader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делить "</w:t>
            </w:r>
            <w:r>
              <w:rPr>
                <w:i/>
                <w:iCs/>
              </w:rPr>
              <w:t xml:space="preserve">трехколесные мотоциклы" </w:t>
            </w:r>
            <w:r>
              <w:rPr/>
              <w:t>из категории "</w:t>
            </w:r>
            <w:r>
              <w:rPr>
                <w:i/>
                <w:iCs/>
              </w:rPr>
              <w:t>мотоциклов"</w:t>
            </w:r>
            <w:r>
              <w:rPr/>
              <w:t>?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1)</w:t>
            </w:r>
          </w:p>
          <w:p>
            <w:pPr>
              <w:pStyle w:val="12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ьзовать определение ЕС?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1)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Включить положение о "квадрициклах" в Европейское соглашение?</w:t>
            </w:r>
          </w:p>
          <w:p>
            <w:pPr>
              <w:pStyle w:val="16"/>
              <w:spacing w:lineRule="auto" w:line="216"/>
              <w:rPr/>
            </w:pPr>
            <w:r>
              <w:rPr/>
              <w:t>(2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нести "квадрициклы" к категории "автомобилей"? (3 а)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сматривать в Европейском соглашении "легкие квадрициклы" в качестве автомобилей? (3 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i</w:t>
            </w:r>
            <w:r>
              <w:rPr/>
              <w:t>))</w:t>
            </w:r>
          </w:p>
        </w:tc>
        <w:tc>
          <w:tcPr>
            <w:tcW w:w="24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сматривать в Европейском соглашении "легкие квадрициклы" в качестве мопедов? (3 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ii</w:t>
            </w:r>
            <w:r>
              <w:rPr/>
              <w:t>)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Армен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Дан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Испан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Эстон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пыт отсутствует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Финлянд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онодательство ЕС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онодатель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во ЕС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b/>
                <w:bCs/>
                <w:vertAlign w:val="superscript"/>
              </w:rPr>
              <w:t>2-би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Венгр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Латв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Люксембург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Норвег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Соединенное Королевство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b/>
                <w:bCs/>
                <w:vertAlign w:val="superscript"/>
              </w:rPr>
              <w:t>5-би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Швейцар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Турц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>
                <w:bCs/>
              </w:rPr>
            </w:pPr>
            <w:r>
              <w:rPr>
                <w:bCs/>
              </w:rPr>
              <w:t>Югославия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 w:val="false"/>
                <w:u w:val="single"/>
              </w:rPr>
              <w:t>ВСЕГО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5 ответов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- 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- Н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- Ответ отсутствует </w:t>
            </w:r>
          </w:p>
        </w:tc>
        <w:tc>
          <w:tcPr>
            <w:tcW w:w="1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- 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- Н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- Ответ отсутству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16"/>
              <w:rPr/>
            </w:pPr>
            <w:r>
              <w:rPr/>
              <w:t>7 - Да</w:t>
            </w:r>
          </w:p>
          <w:p>
            <w:pPr>
              <w:pStyle w:val="16"/>
              <w:spacing w:lineRule="auto" w:line="216"/>
              <w:rPr/>
            </w:pPr>
            <w:r>
              <w:rPr/>
              <w:t>4 - Нет</w:t>
            </w:r>
          </w:p>
          <w:p>
            <w:pPr>
              <w:pStyle w:val="16"/>
              <w:spacing w:lineRule="auto" w:line="216"/>
              <w:rPr/>
            </w:pPr>
            <w:r>
              <w:rPr/>
              <w:t>4 - Ответ отсутству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 - 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- Ответ 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- 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- Н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- Ответ отсу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- 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- Н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- Ответ 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orient="landscape" w:w="16838" w:h="11906"/>
      <w:pgMar w:left="1701" w:right="1701" w:gutter="0" w:header="851" w:top="1701" w:footer="851" w:bottom="907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258810</wp:posOffset>
              </wp:positionH>
              <wp:positionV relativeFrom="paragraph">
                <wp:posOffset>-939165</wp:posOffset>
              </wp:positionV>
              <wp:extent cx="1829435" cy="61595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1/2002/27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0.3pt;margin-top:-74pt;width:144pt;height:48.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1/2002/27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9595</wp:posOffset>
              </wp:positionH>
              <wp:positionV relativeFrom="paragraph">
                <wp:posOffset>-1555750</wp:posOffset>
              </wp:positionV>
              <wp:extent cx="1971040" cy="619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71000" cy="61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1/2002/27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44.85pt;margin-top:-122.55pt;width:155.15pt;height:48.7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1/2002/27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258810</wp:posOffset>
              </wp:positionH>
              <wp:positionV relativeFrom="paragraph">
                <wp:posOffset>-939165</wp:posOffset>
              </wp:positionV>
              <wp:extent cx="1829435" cy="615950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1/2002/27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0.3pt;margin-top:-74pt;width:144pt;height:48.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1/2002/27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en-US"/>
        </w:rPr>
        <w:t>WP</w:t>
      </w:r>
      <w:r>
        <w:rPr/>
        <w:t>.1 следует обсудить вопрос о водительских удостоверениях для мопедов и легких квадрициклов, поскольку в законодательстве ЕС этот вопрос не затрагиваетс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о Франции квадрициклы подпадают под действие правил, которые не распространяются ни на мотоциклы, ни на автомобили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bCs/>
          <w:vertAlign w:val="superscript"/>
        </w:rPr>
        <w:t>2-бис</w:t>
        <w:tab/>
      </w:r>
      <w:r>
        <w:rPr/>
        <w:t>В принципе да, однако в будущем в отношении мопедов будет применяться требование о регистрации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 технической точки зрения поддерживает предложение о включении в Венскую конвенцию определений трехколесных мотоциклов и квадрициклов, которые должны быть согласованы с директивой 2002/24/СЕ.  Необходимо рассмотреть вопрос о водительских удостоверениях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Хотя Норвегия для простоты ответила "да" и "нет", при рассмотрении вопросов о регистрации, водительском удостоверении, правилах дорожного движения, технических требованиях и т.д. ее ответы будут незначительно изменены.  Некоторые из определений даже могут быть при необходимости пересмотрены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 xml:space="preserve">Приложение 5 должно быть рассмотрено </w:t>
      </w:r>
      <w:r>
        <w:rPr>
          <w:lang w:val="en-US"/>
        </w:rPr>
        <w:t>WP</w:t>
      </w:r>
      <w:r>
        <w:rPr/>
        <w:t xml:space="preserve">.29 в соответствии с предложением </w:t>
      </w:r>
      <w:r>
        <w:rPr>
          <w:lang w:val="en-US"/>
        </w:rPr>
        <w:t>WP</w:t>
      </w:r>
      <w:r>
        <w:rPr/>
        <w:t xml:space="preserve">.1.  Если, например, </w:t>
      </w:r>
      <w:r>
        <w:rPr>
          <w:lang w:val="en-US"/>
        </w:rPr>
        <w:t>WP</w:t>
      </w:r>
      <w:r>
        <w:rPr/>
        <w:t>.1 решит, что приложение 5 должно быть согласовано с правилами ЕС, то этой работой следует заняться </w:t>
      </w:r>
      <w:r>
        <w:rPr>
          <w:lang w:val="en-US"/>
        </w:rPr>
        <w:t>WP</w:t>
      </w:r>
      <w:r>
        <w:rPr/>
        <w:t>.29.  С учетом того, что в приложении 5 содержатся общие правила для транспортных средств, вводимых в эксплуатацию, тогда как правила ЕС предусматривают подробные положения в отношении допущения транспортных средств по их типу, необходимо обеспечить соответствующее согласование, для того чтобы правила не противоречили друг другу.  Например, необходимо установить одинаковые требования в отношении типа и количества фар для каждой категории транспортных средст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Необходимо обстоятельно рассмотреть вопрос о том, не следует ли внести поправки только в Европейское соглашение.</w:t>
      </w:r>
    </w:p>
    <w:p>
      <w:pPr>
        <w:pStyle w:val="Footnote"/>
        <w:ind w:left="1134" w:hanging="1134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Было бы целесообразно принять определения, используемые в директиве 2002/24/СЕ.  </w:t>
      </w:r>
      <w:r>
        <w:rPr>
          <w:lang w:val="en-US"/>
        </w:rPr>
        <w:t>GRSE</w:t>
      </w:r>
      <w:r>
        <w:rPr/>
        <w:t xml:space="preserve"> занимается разработкой всемирных определений категорий транспортных средств.  Результаты этой работы также должны быть приняты во внимание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bCs/>
          <w:vertAlign w:val="superscript"/>
        </w:rPr>
        <w:t>5-бис</w:t>
      </w:r>
      <w:r>
        <w:rPr/>
        <w:tab/>
        <w:t>В Соединенном Королевстве каждое транспортное средство, используемое на дорогах, подпадает под действие требований в отношении регистрации, водительских удостоверений и технических предписаний, за исключением велосипедов с электрическим двигателем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Используемое в Турции определение мотоциклов охватывает одновременно двух- и трехколесные транспортные средства.  Однако на практике из-за этого возникают трудности.  Возможно, предпочтительнее было бы выделить трехколесные мотоциклы из категории мотоциклов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RANS/WP.1/2002/2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13115</wp:posOffset>
              </wp:positionH>
              <wp:positionV relativeFrom="paragraph">
                <wp:posOffset>732155</wp:posOffset>
              </wp:positionV>
              <wp:extent cx="1551940" cy="5454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519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1/2002/27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2.45pt;margin-top:57.6pt;width:122.15pt;height:42.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1/2002/27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4525</wp:posOffset>
              </wp:positionH>
              <wp:positionV relativeFrom="paragraph">
                <wp:posOffset>974725</wp:posOffset>
              </wp:positionV>
              <wp:extent cx="1551940" cy="5454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519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S/WP.1/2002/27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4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0.75pt;margin-top:76.7pt;width:122.15pt;height:42.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RANS/WP.1/2002/27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4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7745</wp:posOffset>
              </wp:positionH>
              <wp:positionV relativeFrom="paragraph">
                <wp:posOffset>2905125</wp:posOffset>
              </wp:positionV>
              <wp:extent cx="951865" cy="5702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51840" cy="57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9.35pt;margin-top:228.7pt;width:74.9pt;height:44.8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-----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05:00Z</dcterms:created>
  <dc:creator>Valentina NOSKOVA</dc:creator>
  <dc:description/>
  <dc:language>en-US</dc:language>
  <cp:lastModifiedBy>Valentina NOSKOVA</cp:lastModifiedBy>
  <cp:lastPrinted>2002-08-09T13:05:00Z</cp:lastPrinted>
  <dcterms:modified xsi:type="dcterms:W3CDTF">2002-08-09T09:06:00Z</dcterms:modified>
  <cp:revision>4</cp:revision>
  <dc:subject/>
  <dc:title> </dc:title>
</cp:coreProperties>
</file>