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1181100</wp:posOffset>
                </wp:positionV>
                <wp:extent cx="61201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93pt;width:481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UNI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outlineLvl w:val="0"/>
        <w:rPr>
          <w:b/>
          <w:b/>
        </w:rPr>
      </w:pPr>
      <w:r>
        <w:rPr>
          <w:rFonts w:cs="Arial" w:ascii="Arial" w:hAnsi="Arial"/>
          <w:b/>
          <w:sz w:val="27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37785</wp:posOffset>
                </wp:positionH>
                <wp:positionV relativeFrom="page">
                  <wp:posOffset>640080</wp:posOffset>
                </wp:positionV>
                <wp:extent cx="60261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T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2.1pt;mso-wrap-distance-left:9.05pt;mso-wrap-distance-right:9.05pt;mso-wrap-distance-top:0pt;mso-wrap-distance-bottom:0pt;margin-top:50.4pt;mso-position-vertical-relative:page;margin-left:40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T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403350</wp:posOffset>
                </wp:positionV>
                <wp:extent cx="86360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0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ge">
                  <wp:posOffset>1509395</wp:posOffset>
                </wp:positionV>
                <wp:extent cx="210185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361" w:leader="none"/>
                                <w:tab w:val="left" w:pos="6939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8.85pt;mso-position-vertical-relative:page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361" w:leader="none"/>
                          <w:tab w:val="left" w:pos="6939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6361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6361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/SG/AC.10/C.3/2002/72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636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 September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6361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IGINAL: ENGLISH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783840</wp:posOffset>
                </wp:positionV>
                <wp:extent cx="6120130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19.2pt;width:481.8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COMMITTEE OF EXPERTS ON THE TRANSPORT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GEROUS GOODS AND ON THE GLOBALL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MONIZED SYSTEM OF CLASSIF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 LABELLING OF CHEMIC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-Committee of Experts on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ransport of Dangerous Goo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Twenty-second session, </w:t>
      </w:r>
      <w:r>
        <w:rPr>
          <w:rFonts w:cs="Times New Roman" w:ascii="Times New Roman" w:hAnsi="Times New Roman"/>
          <w:b/>
          <w:bCs/>
          <w:sz w:val="24"/>
          <w:szCs w:val="20"/>
        </w:rPr>
        <w:t>2-6 December 2002,</w:t>
      </w:r>
    </w:p>
    <w:p>
      <w:pPr>
        <w:pStyle w:val="Normal"/>
        <w:spacing w:lineRule="auto" w:line="240"/>
        <w:ind w:right="-590" w:hanging="0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genda </w:t>
      </w:r>
      <w:r>
        <w:rPr>
          <w:rFonts w:cs="Times New Roman" w:ascii="Times New Roman" w:hAnsi="Times New Roman"/>
          <w:b/>
          <w:sz w:val="24"/>
        </w:rPr>
        <w:t>item</w:t>
      </w:r>
      <w:r>
        <w:rPr>
          <w:rFonts w:cs="Times New Roman" w:ascii="Times New Roman" w:hAnsi="Times New Roman"/>
          <w:b/>
          <w:sz w:val="24"/>
          <w:lang w:val="it-IT"/>
        </w:rPr>
        <w:t xml:space="preserve"> (6) )</w:t>
      </w:r>
    </w:p>
    <w:p>
      <w:pPr>
        <w:pStyle w:val="Normal"/>
        <w:spacing w:lineRule="auto" w:line="240"/>
        <w:ind w:right="-59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/>
        <w:ind w:right="-59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/>
        <w:ind w:right="-59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GRAMME OF WORK FOR THE BIENNIUM 2003-2004</w:t>
      </w:r>
    </w:p>
    <w:p>
      <w:pPr>
        <w:pStyle w:val="Normal"/>
        <w:spacing w:lineRule="auto" w:line="240"/>
        <w:ind w:right="-59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/>
        <w:ind w:left="1440" w:right="1400" w:firstLine="72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Harmonisation of the information codes for the identification of hazards and emergency measures for the transport of dangerous goods.</w:t>
      </w:r>
    </w:p>
    <w:p>
      <w:pPr>
        <w:pStyle w:val="Normal"/>
        <w:spacing w:lineRule="auto" w:line="240"/>
        <w:ind w:left="720" w:right="1400" w:firstLine="72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Transmitted by the International Union of Railways 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(UIC/IUR)</w:t>
      </w:r>
    </w:p>
    <w:p>
      <w:pPr>
        <w:pStyle w:val="Normal"/>
        <w:spacing w:lineRule="auto" w:line="240" w:before="360" w:after="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ference is made to the discussions at the last session of the Sub-Committee on document ST/SG/AC.10/C.3/2002/28 and Add.1 and to para. 142 to 144 of the report ST/SG/AC.1O/C.3/42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 experts supported the idea of harmonization of the codes, other experts considered that emergency response was not necessarily linked to classification. No decision was taken by the Sub-Committee on the proposal but the representative of UIC invited the experts of the Sub-Committee to compare the systematic approach with the systems for the attribution of emergency codes in the different countries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representative of the UIC therefore proposes to include this harmonisation of hazard and emergency codes into the future programme of work.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</w:t>
      </w:r>
    </w:p>
    <w:sectPr>
      <w:type w:val="nextPage"/>
      <w:pgSz w:w="11906" w:h="16820"/>
      <w:pgMar w:left="1400" w:right="14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87"/>
      <w:ind w:right="-590" w:hanging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textAlignment w:val="baseline"/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autoSpaceDE w:val="true"/>
      <w:spacing w:lineRule="exact" w:line="291"/>
      <w:outlineLvl w:val="3"/>
    </w:pPr>
    <w:rPr>
      <w:rFonts w:ascii="Arial" w:hAnsi="Arial" w:cs="Times New Roman"/>
      <w:b/>
      <w:sz w:val="27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autoSpaceDE w:val="true"/>
      <w:spacing w:lineRule="auto" w:line="240" w:before="120" w:after="0"/>
      <w:outlineLvl w:val="4"/>
    </w:pPr>
    <w:rPr>
      <w:rFonts w:ascii="Times New Roman" w:hAnsi="Times New Roman" w:cs="Times New Roman"/>
      <w:b/>
      <w:sz w:val="22"/>
      <w:szCs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41:00Z</dcterms:created>
  <dc:creator>Railion</dc:creator>
  <dc:description/>
  <dc:language>en-US</dc:language>
  <cp:lastModifiedBy>Baudet</cp:lastModifiedBy>
  <cp:lastPrinted>2002-09-09T13:11:00Z</cp:lastPrinted>
  <dcterms:modified xsi:type="dcterms:W3CDTF">2002-09-10T14:41:00Z</dcterms:modified>
  <cp:revision>2</cp:revision>
  <dc:subject/>
  <dc:title>COMMITTEE OF EXPERTS ON THE TRANSPORT OF DANGEROUS GOODS </dc:title>
</cp:coreProperties>
</file>