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73258020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732580206"/>
      <w:bookmarkStart w:id="1" w:name="__Fieldmark__0_273258020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48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41001    04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48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41001    04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7325802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732580206"/>
            <w:bookmarkStart w:id="3" w:name="__Fieldmark__1_273258020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1/6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August 200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73258020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2732580206"/>
            <w:bookmarkStart w:id="5" w:name="__Fieldmark__2_2732580206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Footnote"/>
        <w:rPr/>
      </w:pPr>
      <w:r>
        <w:rPr/>
        <w:t>(Сто двадцать пятая сессия,</w:t>
      </w:r>
    </w:p>
    <w:p>
      <w:pPr>
        <w:pStyle w:val="Footnote"/>
        <w:rPr/>
      </w:pPr>
      <w:r>
        <w:rPr/>
        <w:t>6-9 ноября 2001 года, пункт 5.2.22 повестки дня)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1 К ПРАВИЛАМ № 107</w:t>
      </w:r>
    </w:p>
    <w:p>
      <w:pPr>
        <w:pStyle w:val="16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Двухэтажные пассажирские транспортные средства большой вместимост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общим предписаниям, касающимся безопасности (</w:t>
      </w:r>
      <w:r>
        <w:rPr>
          <w:u w:val="single"/>
          <w:lang w:val="en-US"/>
        </w:rPr>
        <w:t>GRSG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SG</w:t>
      </w:r>
      <w:r>
        <w:rPr/>
        <w:t xml:space="preserve"> на ее восьмидесятой сессии и передается на рассмотрение </w:t>
      </w:r>
      <w:r>
        <w:rPr>
          <w:lang w:val="en-US"/>
        </w:rPr>
        <w:t>WP</w:t>
      </w:r>
      <w:r>
        <w:rPr/>
        <w:t xml:space="preserve">.29 и АС.1.  В его основу положены документы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 xml:space="preserve">.29/2001/3 без поправок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58, приложение 3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SG</w:t>
      </w:r>
      <w:r>
        <w:rPr/>
        <w:t>/59, пункт 15).</w:t>
      </w:r>
    </w:p>
    <w:p>
      <w:pPr>
        <w:pStyle w:val="Normal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_____</w:t>
      </w:r>
    </w:p>
    <w:p>
      <w:pPr>
        <w:pStyle w:val="Normal"/>
        <w:spacing w:lineRule="auto" w:line="240"/>
        <w:rPr/>
      </w:pPr>
      <w:r>
        <w:rPr/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>
          <w:trHeight w:val="157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Интернет: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566" w:hanging="566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566" w:hanging="56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Пункт 5.5.2.2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"5.5.2.2</w:t>
        <w:tab/>
        <w:tab/>
        <w:t>Ни одна из частей заливных горловин топливных баков не должна размещаться на расстоянии менее 50 см от проема любой служебной или аварийной двери, если топливный бак предназначен для бензина, и менее 25 см, если он предназначен для дизельного топлива;  кроме того, они не должны находиться ни в пассажирском салоне, ни в кабине водителя.  Заливные горловины не должны располагаться таким образом, чтобы возникала опасность попадания топлива на двигатель или выхлопную систему во время заправки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6.1.6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Indent"/>
        <w:rPr/>
      </w:pPr>
      <w:r>
        <w:rPr/>
        <w:t>"5.6.1.6</w:t>
        <w:tab/>
        <w:tab/>
        <w:t>Для целей определения минимального числа выходов каждая жесткая секция сочлененного транспортного средства рассматривается как отдельное транспортное средство.  Число пассажиров …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5.6.2.2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5.6.2.2</w:t>
        <w:tab/>
        <w:tab/>
        <w:t>…между дверями, наиболее удаленными друг от друг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 xml:space="preserve">В случае сочлененного транспортного средства это требование считается выполненным, если две двери разных секций удалены друг от друга таким образом, что расстояние между дверями составляет либо не менее 25% от общей длины транспортного средства, либо не менее 40% от длины пассажирского салона в целом (все секции).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В любом случае если одна из этих дверей является частью сдвоенной двери, то это расстояние измеряется между дверями, наиболее удаленными друг от друга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center"/>
        <w:rPr/>
      </w:pPr>
      <w:r>
        <w:rPr/>
        <w:t>______</w:t>
      </w:r>
    </w:p>
    <w:p>
      <w:pPr>
        <w:pStyle w:val="Normal"/>
        <w:ind w:left="1701" w:hanging="1701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29/2001/6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41:00Z</dcterms:created>
  <dc:creator>Marina Imeninnikova</dc:creator>
  <dc:description/>
  <dc:language>en-US</dc:language>
  <cp:lastModifiedBy>Marina Imeninnikova</cp:lastModifiedBy>
  <cp:lastPrinted>2001-10-04T12:42:00Z</cp:lastPrinted>
  <dcterms:modified xsi:type="dcterms:W3CDTF">2001-10-04T10:43:00Z</dcterms:modified>
  <cp:revision>3</cp:revision>
  <dc:subject/>
  <dc:title> </dc:title>
</cp:coreProperties>
</file>