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144018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31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31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41674300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416743000"/>
            <w:bookmarkStart w:id="1" w:name="__Fieldmark__0_1416743000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1/3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April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41674300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416743000"/>
            <w:bookmarkStart w:id="3" w:name="__Fieldmark__1_141674300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ВНУТРЕННЕМУ ТРАНСПОРТУ</w:t>
      </w:r>
    </w:p>
    <w:p>
      <w:pPr>
        <w:pStyle w:val="Footnote"/>
        <w:spacing w:lineRule="auto" w:line="288"/>
        <w:rPr/>
      </w:pPr>
      <w:r>
        <w:rPr/>
      </w:r>
    </w:p>
    <w:p>
      <w:pPr>
        <w:pStyle w:val="Heading2"/>
        <w:rPr/>
      </w:pPr>
      <w:r>
        <w:rPr/>
        <w:t>Всемирный форум для согласования правил в области</w:t>
      </w:r>
    </w:p>
    <w:p>
      <w:pPr>
        <w:pStyle w:val="Normal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  <w:t>(Сто двадцать четвертая сессия, 26-29 июня 2001 года,</w:t>
      </w:r>
    </w:p>
    <w:p>
      <w:pPr>
        <w:pStyle w:val="Normal"/>
        <w:rPr/>
      </w:pPr>
      <w:r>
        <w:rPr/>
        <w:t>пункт 4.2.11 повестки д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ПРЕДЛОЖЕНИЕ ПО ПРОЕКТУ ДОПОЛНЕНИЯ 14 К ПРАВИЛАМ № 54</w:t>
      </w:r>
    </w:p>
    <w:p>
      <w:pPr>
        <w:pStyle w:val="16"/>
        <w:rPr/>
      </w:pPr>
      <w:r>
        <w:rPr/>
      </w:r>
    </w:p>
    <w:p>
      <w:pPr>
        <w:pStyle w:val="Normal"/>
        <w:jc w:val="center"/>
        <w:rPr/>
      </w:pPr>
      <w:r>
        <w:rPr/>
        <w:t>(Пневматические шины для грузовых транспор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торможения и ходовой части (</w:t>
      </w:r>
      <w:r>
        <w:rPr>
          <w:u w:val="single"/>
          <w:lang w:val="en-US"/>
        </w:rPr>
        <w:t>GRRF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RF</w:t>
      </w:r>
      <w:r>
        <w:rPr/>
        <w:t xml:space="preserve"> на ее сорок девятой сессии и передается на рассмотрение </w:t>
      </w:r>
      <w:r>
        <w:rPr>
          <w:lang w:val="en-US"/>
        </w:rPr>
        <w:t>WP</w:t>
      </w:r>
      <w:r>
        <w:rPr/>
        <w:t>.29 и АС.1.  В его основу положен текст, приведенный в докладе о работе сесси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>/49, пункт 6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>
          <w:lang w:val="en-US"/>
        </w:rPr>
      </w:pPr>
      <w:r>
        <w:rPr>
          <w:lang w:val="en-US"/>
        </w:rPr>
        <w:t>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2.1.3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1.3</w:t>
        <w:tab/>
        <w:t>категория использования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2.2-2.2.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2</w:t>
        <w:tab/>
        <w:tab/>
        <w:t>категория использов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2.1</w:t>
        <w:tab/>
        <w:tab/>
        <w:t>под "</w:t>
      </w:r>
      <w:r>
        <w:rPr>
          <w:u w:val="single"/>
        </w:rPr>
        <w:t>нормальной шиной</w:t>
      </w:r>
      <w:r>
        <w:rPr/>
        <w:t>" подразумевается шина, предназначенная для нормального повседневного использования на дороге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.2</w:t>
        <w:tab/>
        <w:tab/>
        <w:t>под "</w:t>
      </w:r>
      <w:r>
        <w:rPr>
          <w:u w:val="single"/>
        </w:rPr>
        <w:t>шиной специального назначения</w:t>
      </w:r>
      <w:r>
        <w:rPr/>
        <w:t>" подразумевается шина, предназначенная для смешанного использования как на дороге, так и вне дорог либо для использования в иных специальных целях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.3</w:t>
        <w:tab/>
        <w:tab/>
        <w:t>под "</w:t>
      </w:r>
      <w:r>
        <w:rPr>
          <w:u w:val="single"/>
        </w:rPr>
        <w:t>зимней шиной</w:t>
      </w:r>
      <w:r>
        <w:rPr/>
        <w:t xml:space="preserve"> " подразумевается шина, у которой рисунок протектора, состав или конструкция протектора рассчитаны главным образом для обеспечения более высокой проходимости по снегу, чем в случае нормальной шины, с точки зрения ее способности приводить в движение транспортное средство или поддерживать его движение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3.1.12 и относящуюся к нему сноску</w:t>
      </w:r>
      <w:r>
        <w:rPr/>
        <w:t>*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3.1.12</w:t>
        <w:tab/>
        <w:t>Надпись "ЕТ", "</w:t>
      </w:r>
      <w:r>
        <w:rPr>
          <w:lang w:val="en-US"/>
        </w:rPr>
        <w:t>ML</w:t>
      </w:r>
      <w:r>
        <w:rPr/>
        <w:t>" или "МРТ" для "шин специального назначения"*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____________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ab/>
        <w:t>Эта маркировка является обязательной только для типов шин, официально утвержденных на основании настоящих Правил после вступления в силу дополнения 14 к Правилам"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7</w:t>
      </w:r>
      <w:r>
        <w:rPr>
          <w:u w:val="none"/>
        </w:rPr>
        <w:t>,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Пункт 3</w:t>
      </w:r>
      <w:r>
        <w:rPr/>
        <w:t xml:space="preserve"> изменить следующим образом:</w:t>
      </w:r>
      <w:r>
        <w:br w:type="page"/>
      </w:r>
    </w:p>
    <w:p>
      <w:pPr>
        <w:pStyle w:val="Normal"/>
        <w:ind w:left="1134" w:hanging="1134"/>
        <w:rPr/>
      </w:pPr>
      <w:r>
        <w:rPr/>
        <w:t>"3.</w:t>
        <w:tab/>
        <w:tab/>
      </w:r>
      <w:r>
        <w:rPr>
          <w:u w:val="single"/>
        </w:rPr>
        <w:t>Порядок испытаний на нагрузку/скорость для шины с индексом несущей способности 121 либо с дополнительной маркировкой "</w:t>
      </w:r>
      <w:r>
        <w:rPr>
          <w:u w:val="single"/>
          <w:lang w:val="en-US"/>
        </w:rPr>
        <w:t>LT</w:t>
      </w:r>
      <w:r>
        <w:rPr>
          <w:u w:val="single"/>
        </w:rPr>
        <w:t>", включенной в обозначение размера шины, а также с индексом несущей способности выше 121 и категории скорости 0 и выше</w:t>
      </w:r>
      <w:r>
        <w:rPr/>
        <w:t>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7, добавление 1, примечание (2</w:t>
      </w:r>
      <w:r>
        <w:rPr/>
        <w:t>),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"(2)</w:t>
        <w:tab/>
        <w:t xml:space="preserve">Шины с индексом нагрузки 121 или выше, категорий скорости </w:t>
      </w:r>
      <w:r>
        <w:rPr>
          <w:lang w:val="en-US"/>
        </w:rPr>
        <w:t>N</w:t>
      </w:r>
      <w:r>
        <w:rPr/>
        <w:t xml:space="preserve"> или Р и дополнительной маркировкой "</w:t>
      </w:r>
      <w:r>
        <w:rPr>
          <w:lang w:val="en-US"/>
        </w:rPr>
        <w:t>LT</w:t>
      </w:r>
      <w:r>
        <w:rPr/>
        <w:t>", включенной в обозначение размера шины, испытываются в том порядке, который указан в приведенной выше таблице для шин с индексом нагрузки не выше 12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lang w:val="en-US"/>
        </w:rPr>
        <w:t>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1/37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1/37</w:t>
    </w:r>
  </w:p>
  <w:p>
    <w:pPr>
      <w:pStyle w:val="Header"/>
      <w:tabs>
        <w:tab w:val="center" w:pos="4153" w:leader="none"/>
        <w:tab w:val="left" w:pos="6237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9:25:00Z</dcterms:created>
  <dc:creator>Tatiana LAPCHINA</dc:creator>
  <dc:description/>
  <dc:language>en-US</dc:language>
  <cp:lastModifiedBy>Tatiana LAPCHINA</cp:lastModifiedBy>
  <cp:lastPrinted>2001-05-03T11:25:00Z</cp:lastPrinted>
  <dcterms:modified xsi:type="dcterms:W3CDTF">2001-05-03T09:26:00Z</dcterms:modified>
  <cp:revision>3</cp:revision>
  <dc:subject/>
  <dc:title>21315.doc</dc:title>
</cp:coreProperties>
</file>