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6747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9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00601    25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6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9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200601    250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6"/>
              <w:tabs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fldChar w:fldCharType="begin">
                <w:ffData>
                  <w:name w:val="__Fieldmark__0_27929523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92952347"/>
            <w:bookmarkStart w:id="1" w:name="__Fieldmark__0_279295234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NS/WP.29/2001/2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0 April 2001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/>
            </w:pPr>
            <w:r>
              <w:rPr/>
              <w:t>Original:</w:t>
            </w:r>
            <w:r>
              <w:rPr>
                <w:lang w:val="en-US"/>
              </w:rPr>
              <w:tab/>
              <w:t xml:space="preserve"> </w:t>
            </w:r>
            <w:r>
              <w:fldChar w:fldCharType="begin">
                <w:ffData>
                  <w:name w:val="__Fieldmark__1_279295234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92952347"/>
            <w:bookmarkStart w:id="3" w:name="__Fieldmark__1_279295234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Style6"/>
              <w:widowControl/>
              <w:tabs>
                <w:tab w:val="left" w:pos="567" w:leader="none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 xml:space="preserve"> and FRENCH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0" w:leader="none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keepNext w:val="fals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rPr/>
      </w:pPr>
      <w:r>
        <w:rPr/>
        <w:t>КОМИТЕТ ПО ВНУТРЕННЕМУ ТРАНСПОРТУ</w:t>
      </w:r>
    </w:p>
    <w:p>
      <w:pPr>
        <w:pStyle w:val="Heading2"/>
        <w:keepNext w:val="fals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Heading2"/>
        <w:keepNext w:val="fals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в области транспортных средств (WP.29</w:t>
      </w:r>
      <w:r>
        <w:rPr>
          <w:u w:val="none"/>
        </w:rPr>
        <w:t>)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(Сто двадцать четвертая сессия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720"/>
        <w:rPr/>
      </w:pPr>
      <w:r>
        <w:rPr/>
        <w:t>26</w:t>
      </w:r>
      <w:r>
        <w:rPr>
          <w:rFonts w:eastAsia="Symbol" w:cs="Symbol" w:ascii="Symbol" w:hAnsi="Symbol"/>
        </w:rPr>
        <w:t></w:t>
      </w:r>
      <w:r>
        <w:rPr/>
        <w:t>29 июня 2000 года, пункт 4.2.15 повестки дня)</w:t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ЕДЛОЖЕНИЕ ПО ПРОЕКТУ ДОПОЛНЕНИЯ 1</w:t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К ПОПРАВКАМ СЕРИИ 01 К ПРАВИЛАМ № 94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(Защита в случае лобового столкновения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1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720"/>
        <w:rPr/>
      </w:pPr>
      <w:r>
        <w:rPr/>
        <w:t>Передано Рабочей группой по пассивной безопасности (</w:t>
      </w:r>
      <w:r>
        <w:rPr>
          <w:lang w:val="en-US"/>
        </w:rPr>
        <w:t>GRSP</w:t>
      </w:r>
      <w:r>
        <w:rPr>
          <w:u w:val="none"/>
        </w:rPr>
        <w:t>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мечание</w:t>
      </w:r>
      <w:r>
        <w:rPr/>
        <w:t>:  Приведенный ниже текст был принят GRSP на ее двадцать восьмой сессии и передается на рассмотрение WP.29 и АС.1.  В его основу положен документ TRANS/WP.29/GRSP/2000/13 с внесенными в него поправками (TRANS/WP.29/GRSP/28, пункт 82).</w:t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480"/>
        <w:rPr/>
      </w:pPr>
      <w:r>
        <w:rPr/>
        <w:t>_______</w:t>
      </w:r>
    </w:p>
    <w:tbl>
      <w:tblPr>
        <w:tblW w:w="9475" w:type="dxa"/>
        <w:jc w:val="left"/>
        <w:tblInd w:w="-11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систему ИНТЕРНЕТ:</w:t>
            </w:r>
          </w:p>
          <w:p>
            <w:pPr>
              <w:pStyle w:val="16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http://www.itu.ch/itudoc/un/editrans/wp.29.html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ы 11-11.3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11.</w:t>
        <w:tab/>
        <w:t>ПЕРЕХОДНЫЕ ПОЛОЖ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1.1</w:t>
        <w:tab/>
        <w:t>Начиная с официальной даты вступления в силу поправок серии 02 ни одна из договаривающихся сторон, применяющих настоящие Правила, не должна отказывать в предоставлении официального утверждения ЕЭК на основании настоящих Правил, включающих поправки к серии 02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1.2</w:t>
        <w:tab/>
        <w:t>Начиная с [1 октября 2001 года] договаривающиеся стороны, применяющие настоящие Правила, должны предоставлять официальные утверждения ЕЭК только в отношении тех типов транспортных средств, которые соответствуют предписаниям настоящих Правил, включающих поправки серии 02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риложение 5, пункт 2.9.2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9.2</w:t>
        <w:tab/>
        <w:t>На каждую стопу испытательных манекенов должен быть надет (и закреплен на ней) башмак размера 11ХW, соответствующий техническим требованиям военного стандарта США MIL S 13192 (с изменениями "Р"), касающегося размеров и также толщины подошвы и каблука;  вес этого башмака должен составлять 0,57 ± 0,1 кг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Приложение 10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t>"</w:t>
      </w:r>
      <w:r>
        <w:rPr>
          <w:u w:val="single"/>
        </w:rPr>
        <w:t>Приложение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t>ПРОЦЕДУРА СЕРТИФИКАЦИИ ГОЛЕНИ И СТОПЫ МАНЕКЕН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</w:t>
        <w:tab/>
        <w:t>ИСПЫТАНИЕ ВЕРХНЕЙ ЧАСТИ СТОПЫ НА УДАР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1</w:t>
        <w:tab/>
        <w:t>Цель этого испытания состоит в измерении реакции ступни и голеностопного сустава манекена "Гибрид III" на удары специального маятника с твердой наплавкой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2</w:t>
        <w:tab/>
        <w:t>Для испытания используются блоки голени манекена "Гибрид III", левый (86</w:t>
        <w:noBreakHyphen/>
        <w:t>5001</w:t>
        <w:noBreakHyphen/>
        <w:t>001) и правый (86-5001-002), оборудованного блоками стопы и голеностопного сустава, левым (78051-614) и правым (78051-615), включая коленный блок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Для закрепления коленного блока (78051</w:t>
        <w:noBreakHyphen/>
        <w:t>16 Rev В) на испытательной арматуре используется имитатор нагрузки (78051-319 Rev А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</w:t>
        <w:tab/>
        <w:t>Процедура испыта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.1</w:t>
        <w:tab/>
        <w:t>Каждый ножной блок (пропитанный) выдерживается в течение четырех часов перед испытанием при температуре 22</w:t>
      </w:r>
      <w:r>
        <w:rPr>
          <w:rFonts w:eastAsia="Symbol" w:cs="Symbol" w:ascii="Symbol" w:hAnsi="Symbol"/>
        </w:rPr>
        <w:t></w:t>
      </w:r>
      <w:r>
        <w:rPr/>
        <w:t> ± 3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40 ± 30%.  Продолжительность выдержки не включает время, необходимое для достижения устойчивого состояния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.2</w:t>
        <w:tab/>
        <w:t>Перед испытанием необходимо очистить поверхность кожи, по которой наносится удар, а также поверхность ударного элемента изопропиловым или другим эквивалентным спиртом и посыпать их тальком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.3</w:t>
        <w:tab/>
        <w:t>Акселерометр ударного элемента устанавливается таким образом, чтобы его ось чувствительности была параллельна направлению удара в точке соприкосновения со стопой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.4</w:t>
        <w:tab/>
        <w:t>Ножной блок устанавливается на арматуре, изображенной на рис. 1.  Испытательная арматура должна быть жестко закреплена, чтобы предотвратить смещение во время удара.  Осевая линия имитатора нагрузки бедра (78051</w:t>
        <w:noBreakHyphen/>
        <w:t xml:space="preserve">319) должна быть вертикальной с допуском </w:t>
      </w:r>
      <w:r>
        <w:rPr>
          <w:rFonts w:eastAsia="Symbol" w:cs="Symbol" w:ascii="Symbol" w:hAnsi="Symbol"/>
        </w:rPr>
        <w:t></w:t>
      </w:r>
      <w:r>
        <w:rPr/>
        <w:t xml:space="preserve"> 0,5°.  Опора регулируется таким образом, чтобы линия, соединяющая вилочный коленный шарнир и болт крепления голеностопа, была горизонтальной с допуском ± 3°, причем пятка устанавливается на двух пластинах с плоской поверхностью из материала с низким коэффициентом трения (пластина ПТФЭ).  Необходимо обеспечить, чтобы материалы, имитирующие мягкие ткани голени, находились как можно ближе к колену.  Голеностоп регулируется таким образом, чтобы плоскость подошвы стопы была вертикальной и перпендикулярной направлению удара с допуском ± 3° и чтобы средняя стреловидная плоскость стопы соответствовала положению рычага маятника.  Перед каждым испытанием необходимо отрегулировать коленный шарнир в пределах 1,5 ± 0,5 г.  Голеностопный шарнир регулируется таким образом, чтобы он мог двигаться свободно, а затем закрепляется так, чтобы стопа лишь стабильно опиралась на пластину ПТФЭ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1.3.5</w:t>
        <w:tab/>
        <w:t xml:space="preserve">Жесткий ударный элемент состоит из горизонтально расположенного цилиндра диаметром 50 ± 2 мм и опорного рычага маятника диаметром 19 ± 1 мм (рис. 4).  Масса цилиндра составляет 1,25 ± 0,02 кг, включая измерительное оборудование и все части опорного рычага, находящиеся внутри цилиндра.  Масса рычага маятника составляет 285 ± 5 г.  Масса всех вращающихся частей оси, к которой прикреплен опорный рычаг, не должна превышать 100 г.  Расстояние между центральной горизонтальной осью цилиндра ударного элемента и осью вращения всего маятника должно составлять 1 250 ± 1 мм.  Ударный цилиндр устанавливается таким образом, чтобы его продольная ось находилась в горизонтальном положении и была перпендикулярна направлению удара.  Маятник ударяется по подошве стопы на расстоянии 185 ± 2 мм от основания пятки, установленной на жесткой горизонтальной платформе таким образом, чтобы продольная осевая линия рычага маятника находилась в пределах 1° от вертикальной линии удара.  Ударный элемент должен быть направлен таким образом, чтобы в момент удара исключить значительное боковое, вертикальное или вращательное движение.  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1.3.6</w:t>
        <w:tab/>
        <w:t>Последовательные испытания одной и той же ноги манекена должны проводиться с интервалом не менее 30 минут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1.3.7</w:t>
        <w:tab/>
        <w:t>Система сбора данных, включая преобразователи, должна соответствовать спецификациям для КЧХ 600, изложенным в добавлении 5 к настоящему приложению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1.4</w:t>
        <w:tab/>
        <w:t>Технические требования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1.4.1</w:t>
        <w:tab/>
        <w:t>При ударе по подъему свода каждой стопы со скоростью 6,7 (± 0,1) м/с в соответствии с пунктом 1.3 максимальный изгибающий момент голени по оси y (My) должен составлять 120 ± 25 Н.м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2.</w:t>
        <w:tab/>
        <w:t>ИСПЫТАНИЕ НИЖНЕЙ ЧАСТИ СТОПЫ НА УДАР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2.1</w:t>
        <w:tab/>
        <w:t>Цель этого испытания заключается в измерении реакции кожи и внутренних деталей стопы манекена "Гибрид III" на удары специального маятника с твердой наплавкой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2.2</w:t>
        <w:tab/>
        <w:t>Для испытания используются блоки голени манекена "Гибрид III", левый (85</w:t>
        <w:noBreakHyphen/>
        <w:t>5001</w:t>
        <w:noBreakHyphen/>
        <w:t>001) и правый (86</w:t>
        <w:noBreakHyphen/>
        <w:t>5001</w:t>
        <w:noBreakHyphen/>
        <w:t>002), оборудованные блоками стопы и голеностопного сустава, левым (78051-614) и правым (78051</w:t>
        <w:noBreakHyphen/>
        <w:t>615), включая коленный блок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ab/>
        <w:t>Для закрепления коленного блока (78051</w:t>
        <w:noBreakHyphen/>
        <w:t>16 Rev B) на испытательной арматуре используется имитатор нагрузки (78051</w:t>
        <w:noBreakHyphen/>
        <w:t>319 Rev A)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2.3</w:t>
        <w:tab/>
        <w:t>Процедура испытания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  <w:t>2.3.1</w:t>
        <w:tab/>
        <w:t>Каждый ножной блок (пропитанный) выдерживается в течение четырех часов перед испытанием при температуре 22 ± 3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40 ± 30%.  Продолжительность выдержки не включает время, необходимое для достижения устойчивого состояния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.2</w:t>
        <w:tab/>
        <w:tab/>
        <w:t>Перед испытанием необходимо очистить поверхность кожи, по которой наносится удар, и поверхность ударного элемента изопропиловым или другим эквивалентным спиртом и посыпать их тальком.  Необходимо проверить, чтобы на энергопоглощающем элементе пятки не было никаких видимых повреждений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.3</w:t>
        <w:tab/>
        <w:tab/>
        <w:t>Акселерометр ударного элемента устанавливается таким образом, чтобы его ось чувствительности была параллельна продольной осевой оси ударного элемент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.4</w:t>
        <w:tab/>
        <w:tab/>
        <w:t>Ножной блок устанавливается на арматуре, изображенной на рис. 2.  Испытательная арматура должна быть жестко закреплена, чтобы предотвратить смещение во время удара.  Осевая линия устройства, имитирующего датчик нагрузки бедра (78051</w:t>
        <w:noBreakHyphen/>
        <w:t>319), должна быть вертикальной с допуском ± 0,5°.  Опора регулируется таким образом, чтобы линия, соединяющая вилочный коленный шарнир и болт крепления голеностопа, была горизонтальной с допуском ± 3°, причем пятка устанавливается на двух пластинах с плоской поверхностью из материала с низким коэффициентом трения (пластина ПТФЭ).  Необходимо обеспечить, чтобы материалы, имитирующие мягкие ткани голени, находились как можно ближе к колену.  Голеностоп регулируется таким образом, чтобы плоскость подошвы стопы была вертикальной и перпендикулярной направлению удара с допуском ± 3° и чтобы средняя стреловидная плоскость стопы соответствовала положению рычага маятника.  Перед каждым испытанием необходимо отрегулировать коленный шарнир в пределах 1,5 ± 0,5 г.  Голеностопный шарнир регулируется таким образом, чтобы он мог двигаться свободно, а затем закрепляется так, чтобы стопа лишь стабильно опиралась на пластину ПТФЭ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.5</w:t>
        <w:tab/>
        <w:tab/>
        <w:t>Жесткий ударный элемент состоит из горизонтально расположенного цилиндра диаметром 50 ± 2 мм и опорного рычага маятника диаметром 19 ± 1 мм (рис. 4).  Масса цилиндра составляет 1,25 ± 0,02 кг, включая измерительное оборудование и все части опорного рычага, находящиеся внутри цилиндра.  Масса рычага маятника составляет 285 ± 5 г.  Масса всех вращающихся частей оси, к которой прикреплен опорный рычаг, не должна превышать 100 г.  Расстояние между центральной горизонтальной осью цилиндра ударного элемента и осью вращения всего маятника должно составлять 1 250 ± 1 мм.  Ударный цилиндр устанавливается таким образом, чтобы его продольная ось находилась в горизонтальном положении и была перпендикулярна направлению удара.  Маятник ударяется по подошве стопы на расстоянии 62 ± 2 мм от основания пятки, установленной на жесткой горизонтальной платформе таким образом, чтобы продольная осевая линия рычага маятника находилась в пределах 1° от вертикальной линии удара.  Ударный элемент должен быть направлен таким образом, чтобы в момент удара исключалось значительное боковое, вертикальное или вращательное движение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.6</w:t>
        <w:tab/>
        <w:tab/>
        <w:t>Последовательные испытания одной и той же ноги манекена должны проводиться с интервалом не менее 30 минут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.7</w:t>
        <w:tab/>
        <w:tab/>
        <w:t>Система сбора данных, включая преобразователи, должна соответствовать спецификациям для КЧХ 600, изложенным в добавлении 5 к настоящему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ab/>
        <w:t>Технические требования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4.1</w:t>
        <w:tab/>
        <w:tab/>
        <w:t xml:space="preserve">При ударе по подъему свода каждой стопы со скоростью 4,4 ± 0,1 м/с в соответствии с пунктом 2.3 максимальное ускорение ударного элемента должно составлять 295 ± 50 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>ИСПЫТАНИЕ НИЖНЕЙ ЧАСТИ СТОПЫ НА УДАР (С БАШМАКОМ)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1</w:t>
        <w:tab/>
        <w:tab/>
        <w:t>Цель этого испытания заключается в измерении реакции башмака и пяточной мягкой ткани и голеностопного шарнира манекена "Гибрид </w:t>
      </w:r>
      <w:r>
        <w:rPr>
          <w:lang w:val="en-US"/>
        </w:rPr>
        <w:t>III</w:t>
      </w:r>
      <w:r>
        <w:rPr/>
        <w:t>" на удары специального маятника с твердой наплавкой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ab/>
        <w:t>Для испытания используются блоки голени манекена "Гибрид </w:t>
      </w:r>
      <w:r>
        <w:rPr>
          <w:lang w:val="en-US"/>
        </w:rPr>
        <w:t>III</w:t>
      </w:r>
      <w:r>
        <w:rPr/>
        <w:t>", левый (86</w:t>
        <w:noBreakHyphen/>
        <w:t>5001</w:t>
        <w:noBreakHyphen/>
        <w:t xml:space="preserve">001) и правый (86-5001-002), оборудованные блоками стопы голеностопного сустава, левым (78051-614) и правым (78051-615), включая коленный блок.  Для закрепления коленного блока (78051-16 </w:t>
      </w:r>
      <w:r>
        <w:rPr>
          <w:lang w:val="en-US"/>
        </w:rPr>
        <w:t>Rev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на испытательной арматуре используется имитатор нагрузки (78051-319 </w:t>
      </w:r>
      <w:r>
        <w:rPr>
          <w:lang w:val="en-US"/>
        </w:rPr>
        <w:t>Rev</w:t>
      </w:r>
      <w:r>
        <w:rPr/>
        <w:t xml:space="preserve"> А).  На стопу надевается башмак, указанный в пункте 2.9.2 дополнения 3 к приложению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ab/>
        <w:t>Процедура испытания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1</w:t>
        <w:tab/>
        <w:tab/>
        <w:t>Каждый ножной блок (пропитанный) выдерживается в течение четырех часов перед испытанием при температуре 22 ± 3°С и относительной влажности 40 ± 30%.  Продолжительность выдержки не включает время, необходимое для достижения устойчивого состояния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2</w:t>
        <w:tab/>
        <w:tab/>
        <w:t>Перед испытанием необходимо очистить поверхность подошвы башмака, по которой производится удар, чистой ветошью и обработать поверхность ударного элемента изопропиловым или другим аналогичным спиртом.  Необходимо проверить, чтобы на энергопоглощающем элементе пятки не было никаких видимых повреждений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3</w:t>
        <w:tab/>
        <w:tab/>
        <w:t>Акселерометр ударного элемента устанавливается таким образом, чтобы его ось чувствительности была параллельна продольной осевой линии ударного элемент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4</w:t>
        <w:tab/>
        <w:tab/>
        <w:t>Ножной блок устанавливается на арматуре, изображенной на рисунке 3. Испытательная арматура должна быть жестко закреплена, чтобы предотвратить смещение во время удара.  Осевая линия имитатора нагрузки бедра (78051</w:t>
        <w:noBreakHyphen/>
        <w:t xml:space="preserve">319), должна быть вертикальной с допуском ± 0,5°.  Опора регулируется таким образом, чтобы линия, соединяющая вилочный коленный шарнир и боль крепления голеностопа, была горизонтальной с допуском ± 3°, причем пятка башмака устанавливается на двух пластинах с плоской поверхностью из материала с низким коэффициентом трения (пластина ПТФЭ).  Необходимо обеспечить, чтобы материалы, имитирующие мягкие ткани голени, находились как можно ближе к колену.  Голеностоп регулируется таким образом, чтобы плоскость пятки и подошвы башмака была вертикальной и перпендикулярной направлению удара с допуском ± 3° и чтобы средняя стреловидная плоскость стопы и башмака соответствовала положению рычага маятника. Перед каждым испытанием необходимо отрегулировать коленный шарнир в пределах 1,5 ± 0,5 г.  Голеностопный шарнир регулируется таким образом, чтобы он мог двигаться свободно, а затем закрепляется так, чтобы стопа лишь стабильно опиралась на пластину ПТФЭ. 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5</w:t>
        <w:tab/>
        <w:tab/>
        <w:t>Жесткий ударный элемент состоит из горизонтально расположенного цилиндра диаметром 50 ± 2 мм и опорного рычага маятника диаметром 19 ± 1 мм (рис. 4).  Масса цилиндра составляет 1,25 ± 0,02 кг, включая измерительное оборудование и все части опорного рычага, находящиеся внутри цилиндра.  Масса рычага маятника составляет 285 ± 5 г.  Масса всех вращающихся частей оси, к которой прикреплен опорный рычаг, не должна превышать 100 г.  Расстояние между центральной горизонтальной осью цилиндра ударного элемента и осью вращения всего маятника должно составлять 1 250 ± 1 мм.  Ударный цилиндр устанавливается таким образом, чтобы его продольная ось находилась в горизонтальном положении и была перпендикулярна направлению удара.  Маятник ударяется по пятке башмака в горизонтальной плоскости, находящейся на высоте 62 ± 2 мм от основания пятки манекена, когда башмак установлен на жесткой горизонтальной платформе, с тем чтобы в момент удара продольная осевая линия рычага маятника находилась в пределах 1° от вертикальной линии.  Ударный элемент должен быть направлен таким образом, чтобы в момент удара исключалось значительное боковое, вертикальное или вращательное движение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6</w:t>
        <w:tab/>
        <w:tab/>
        <w:t>Последовательные испытания одной  той же ноги манекена должны проводиться с интервалом не менее 30 минут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3.7</w:t>
        <w:tab/>
        <w:tab/>
        <w:t>Система сбора данных, включая преобразователи, должна соответствовать спецификациям для КЧХ 600, изложенным в добавлении 5 к настоящему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ab/>
        <w:t>Технические требования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3.4.1</w:t>
        <w:tab/>
        <w:tab/>
        <w:t>При ударе по пятке башмака со скоростью 6,7 ± 0,1 м/с в соответствии с пунктом 3.3 максимальное сжимающее усилие голени (</w:t>
      </w:r>
      <w:r>
        <w:rPr>
          <w:lang w:val="en-US"/>
        </w:rPr>
        <w:t>Fz</w:t>
      </w:r>
      <w:r>
        <w:rPr/>
        <w:t>) должно составлять 3,3 ± 0,5 к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Рисун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ытание верхней части стопы на у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требования к испытательной устан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Footnote"/>
        <w:spacing w:lineRule="auto" w:line="192"/>
        <w:rPr>
          <w:sz w:val="20"/>
        </w:rPr>
      </w:pPr>
      <w:r>
        <w:rPr>
          <w:sz w:val="20"/>
        </w:rPr>
        <w:t>у подошвы стопы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горизонтальная плоскость,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проходящая через колен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 и голеностоп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два слоя материала 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с низким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коэффициентом трения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мм               кг               мм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Рисунок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ытание нижней части ступни на удар (без башма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требования к испытательной установке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горизонтальная плоскость,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проходящая через колен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 и голеностоп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два слоя материала 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с низким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коэффициентом трения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мм               кг               мм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1"/>
        <w:rPr/>
      </w:pPr>
      <w:r>
        <w:rPr/>
        <w:t>Рисунок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ытание нижней части ступни на удар (с башмак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требования к испытательной устан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Footnote"/>
        <w:spacing w:lineRule="auto" w:line="192"/>
        <w:rPr>
          <w:sz w:val="20"/>
        </w:rPr>
      </w:pPr>
      <w:r>
        <w:rPr>
          <w:sz w:val="20"/>
        </w:rPr>
        <w:t>у подошвы башмака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горизонтальная плоскость,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проходящая через колен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 и голеностопный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шарнир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вертикальная плоскость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два слоя материала 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с низким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коэффициентом трения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мм               кг              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мм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(от пятки стопы)</w:t>
      </w:r>
    </w:p>
    <w:p>
      <w:pPr>
        <w:pStyle w:val="Footnote"/>
        <w:spacing w:lineRule="auto" w:line="28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spacing w:lineRule="auto" w:line="288"/>
        <w:jc w:val="center"/>
        <w:rPr>
          <w:u w:val="single"/>
        </w:rPr>
      </w:pPr>
      <w:r>
        <w:rPr>
          <w:u w:val="single"/>
        </w:rPr>
        <w:t>Рисунок 4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jc w:val="center"/>
        <w:rPr/>
      </w:pPr>
      <w:r>
        <w:rPr/>
        <w:t>Маятниковый ударный элемент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Материал:  алюминиевый сплав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Масса рычага:  285 +/- 5 г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 xml:space="preserve">Масса ударного цилиндра:  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1250 +/- 20 г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подшипник с низким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коэффициентом трения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 xml:space="preserve">19 +/- 1 мм наружный 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диаметр трубы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х 1,6 мм толщина стенки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номинальная величина:  235 мм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>акселерометр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  <w:t xml:space="preserve">мм             мм        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1/2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1/25</w:t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7">
    <w:name w:val="текст"/>
    <w:basedOn w:val="Normal"/>
    <w:qFormat/>
    <w:pPr>
      <w:numPr>
        <w:ilvl w:val="0"/>
        <w:numId w:val="1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szCs w:val="24"/>
    </w:rPr>
  </w:style>
  <w:style w:type="paragraph" w:styleId="Style15">
    <w:name w:val="Обычный отступ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720" w:hanging="240"/>
    </w:pPr>
    <w:rPr/>
  </w:style>
  <w:style w:type="paragraph" w:styleId="44">
    <w:name w:val="Указатель 4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960" w:hanging="240"/>
    </w:pPr>
    <w:rPr/>
  </w:style>
  <w:style w:type="paragraph" w:styleId="54">
    <w:name w:val="Указатель 5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05:00Z</dcterms:created>
  <dc:creator>ЦЕПЕЛЕВА Людмила</dc:creator>
  <dc:description/>
  <dc:language>en-US</dc:language>
  <cp:lastModifiedBy>Людмила ЦЕПЕЛЕВА</cp:lastModifiedBy>
  <cp:lastPrinted>2001-06-25T17:01:00Z</cp:lastPrinted>
  <dcterms:modified xsi:type="dcterms:W3CDTF">2001-06-25T15:05:00Z</dcterms:modified>
  <cp:revision>2</cp:revision>
  <dc:subject>АКСЮТИН</dc:subject>
  <dc:title>0121299</dc:title>
</cp:coreProperties>
</file>