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188720</wp:posOffset>
                </wp:positionV>
                <wp:extent cx="61556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93.6pt;width:484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GB"/>
        </w:rPr>
        <w:t>UNI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outlineLvl w:val="0"/>
        <w:rPr>
          <w:b/>
          <w:b/>
          <w:sz w:val="22"/>
        </w:rPr>
      </w:pPr>
      <w:r>
        <w:rPr>
          <w:rFonts w:cs="Arial" w:ascii="Arial" w:hAnsi="Arial"/>
          <w:b/>
          <w:sz w:val="24"/>
        </w:rPr>
        <w:t>N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869305</wp:posOffset>
                </wp:positionH>
                <wp:positionV relativeFrom="page">
                  <wp:posOffset>632460</wp:posOffset>
                </wp:positionV>
                <wp:extent cx="49593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2.1pt;mso-wrap-distance-left:9.05pt;mso-wrap-distance-right:9.05pt;mso-wrap-distance-top:0pt;mso-wrap-distance-bottom:0pt;margin-top:49.8pt;mso-position-vertical-relative:page;margin-left:46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403350</wp:posOffset>
                </wp:positionV>
                <wp:extent cx="85153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bookmarkStart w:id="0" w:name="_1021812387"/>
                            <w:bookmarkEnd w:id="0"/>
                            <w:r>
                              <w:rPr/>
                              <w:object w:dxaOrig="1341" w:dyaOrig="1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05pt;height:54.45pt" filled="f" o:ole="">
                                  <v:imagedata r:id="rId3" o:title=""/>
                                </v:shape>
                                <o:OLEObject Type="Embed" ProgID="" ShapeID="ole_rId2" DrawAspect="Content" ObjectID="_4598914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4.45pt;mso-wrap-distance-left:9.05pt;mso-wrap-distance-right:9.05pt;mso-wrap-distance-top:0pt;mso-wrap-distance-bottom:0pt;margin-top:110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bookmarkStart w:id="1" w:name="_1021812387"/>
                      <w:bookmarkEnd w:id="1"/>
                      <w:r>
                        <w:rPr/>
                        <w:object w:dxaOrig="1341" w:dyaOrig="1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05pt;height:54.45pt" filled="f" o:ole="">
                            <v:imagedata r:id="rId5" o:title=""/>
                          </v:shape>
                          <o:OLEObject Type="Embed" ProgID="" ShapeID="ole_rId4" DrawAspect="Content" ObjectID="_1374767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31670</wp:posOffset>
                </wp:positionH>
                <wp:positionV relativeFrom="page">
                  <wp:posOffset>1509395</wp:posOffset>
                </wp:positionV>
                <wp:extent cx="2101850" cy="73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361" w:leader="none"/>
                                <w:tab w:val="left" w:pos="6939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conomic and Soci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361" w:leader="none"/>
                                <w:tab w:val="left" w:pos="6939" w:leader="none"/>
                              </w:tabs>
                              <w:spacing w:lineRule="auto" w:line="285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57.5pt;mso-wrap-distance-left:9.05pt;mso-wrap-distance-right:9.05pt;mso-wrap-distance-top:0pt;mso-wrap-distance-bottom:0pt;margin-top:118.85pt;mso-position-vertical-relative:page;margin-left:1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361" w:leader="none"/>
                          <w:tab w:val="left" w:pos="6939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conomic and Social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left" w:pos="0" w:leader="none"/>
                          <w:tab w:val="left" w:pos="6361" w:leader="none"/>
                          <w:tab w:val="left" w:pos="6939" w:leader="none"/>
                        </w:tabs>
                        <w:spacing w:lineRule="auto" w:line="285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  <w:t>Dist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  <w:t>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  <w:t>TRANS/WP.15/2001/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  <w:t>10 April 2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outlineLvl w:val="0"/>
        <w:rPr>
          <w:sz w:val="22"/>
        </w:rPr>
      </w:pPr>
      <w:r>
        <w:rPr>
          <w:sz w:val="22"/>
        </w:rPr>
        <w:t>ENGLISH ONLY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ind w:firstLine="5954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ge">
                  <wp:posOffset>2926080</wp:posOffset>
                </wp:positionV>
                <wp:extent cx="6155690" cy="53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6pt;margin-top:230.4pt;width:484.6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  <w:t>ECONOMIC COMMISSION FOR EUROP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  <w:t>INLAND TRANSPORT COMMITTEE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spacing w:lineRule="auto" w:line="240"/>
        <w:rPr>
          <w:sz w:val="22"/>
        </w:rPr>
      </w:pPr>
      <w:r>
        <w:rPr>
          <w:sz w:val="22"/>
        </w:rPr>
        <w:t xml:space="preserve">Working Party on the Transport 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f Dangerous Good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  <w:t>(Seventieth session,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  <w:t>Geneva, 7-11 May 2001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  <w:t>agenda item 2e)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UROPEAN AGREEMENT CONCERNING THE INTERNATIONAL CARRIAGE OF DANGEROUS GOODS BY ROAD (AD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TRUCTURED AD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RRECTION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e by the Secretari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replacement of Annexes A and B of ADR by the restructured annexes adopted by the Working Party at its sixty-ninth session has been proposed by the Government of Portugal to all Contracting Parties in accordance with the amendment procedure of Article 14 of ADR (Depositary Notification C.N. 1078.2000.TREATIES-3 of 1 January 2001) </w:t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 Depositary Notification C.N. 282.2001.TREATIES-1 of 3 April 2001, the Secretary-General informed all Contracting parties that the amendments were deemed accepted and will enter into force on 1 July 2001.</w:t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/ECE Secretariat has prepared a consolidated version of the ADR accordingly, which is being published under symbol ECE/TRANS/140, Vol. I and II.</w:t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0"/>
          <w:tab w:val="clear" w:pos="567"/>
          <w:tab w:val="clear" w:pos="1814"/>
          <w:tab w:val="clear" w:pos="2551"/>
          <w:tab w:val="clear" w:pos="3117"/>
          <w:tab w:val="clear" w:pos="3571"/>
          <w:tab w:val="clear" w:pos="4082"/>
          <w:tab w:val="clear" w:pos="4320"/>
          <w:tab w:val="clear" w:pos="4762"/>
          <w:tab w:val="clear" w:pos="5040"/>
          <w:tab w:val="clear" w:pos="5443"/>
          <w:tab w:val="clear" w:pos="5760"/>
          <w:tab w:val="clear" w:pos="6123"/>
          <w:tab w:val="clear" w:pos="6480"/>
          <w:tab w:val="clear" w:pos="6804"/>
          <w:tab w:val="clear" w:pos="7200"/>
          <w:tab w:val="clear" w:pos="7484"/>
          <w:tab w:val="clear" w:pos="7920"/>
          <w:tab w:val="clear" w:pos="8164"/>
          <w:tab w:val="clear" w:pos="8640"/>
          <w:tab w:val="clear" w:pos="8845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n preparing the publication, the Secretariat noticed that there were some obvious mistakes in the text annexed to notification C.N. 1078.2000.TREATIES-3, and these mistakes have been corrected in the publication. The Secretariat reproduces hereafter the list of corrections made. </w:t>
      </w:r>
      <w:r>
        <w:br w:type="page"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4.12</w:t>
        <w:tab/>
        <w:t xml:space="preserve">Replace "Tank-containers and MEGCs constructed before 1 July 2003" with "Tank-containers and MEGCs constructed before 1 January 2003"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3.2. (a)</w:t>
        <w:tab/>
        <w:t>Replace "1.1.3" with "1.1.3.6"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</w:rPr>
        <w:t>2.1.3.4</w:t>
        <w:tab/>
        <w:t>Under class 6.1, for UN No. 1051, replace "containing not more than 3% water" with "containing less than 3% water"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7</w:t>
        <w:tab/>
        <w:t>Replace "CHARGES, EXPLOSIVE without detonator: UN Nos. 0442, 0443, 0444, 0445" with "CHARGES, EXPLOSIVE, COMMERCIAL without detonator: UN Nos. 0442, 0443, 0444, 0445"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 "CHARGES, SHAPED, COMMERCIAL, without detonator" with "CHARGES, SHAPED, without detonator"</w:t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Replace "FUSE, INSTANTANEOUS, NON</w:t>
        <w:noBreakHyphen/>
        <w:t>DETONATING: UN No. 0101" with "FUSE, NON</w:t>
        <w:noBreakHyphen/>
        <w:t xml:space="preserve">DETONATING: UN No. 0101" </w:t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Same amendment in the Note after the definition of "IGNITERS: UN Nos. 0121, 0314, 0315, 0325, 0454"</w:t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sz w:val="22"/>
          <w:lang w:eastAsia="en-US"/>
        </w:rPr>
      </w:pPr>
      <w:r>
        <w:rPr>
          <w:sz w:val="22"/>
          <w:lang w:eastAsia="en-US"/>
        </w:rPr>
        <w:t>2.2.3.3</w:t>
        <w:tab/>
        <w:t>In the list, under classification code F1, for UN Nos. 1987 and 1989, delete "FLAMMABLE,"</w:t>
      </w:r>
    </w:p>
    <w:p>
      <w:pPr>
        <w:pStyle w:val="Normal"/>
        <w:tabs>
          <w:tab w:val="clear" w:pos="720"/>
          <w:tab w:val="left" w:pos="-720" w:leader="none"/>
          <w:tab w:val="left" w:pos="-324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0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  <w:t>2.2.41.1.18</w:t>
        <w:tab/>
        <w:t>In the list of UN Nos. delete "3270,"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  <w:t>2.2.41.4</w:t>
        <w:tab/>
        <w:t>Insert the following note before the table:</w:t>
      </w:r>
    </w:p>
    <w:p>
      <w:pPr>
        <w:pStyle w:val="Normal"/>
        <w:ind w:left="1418" w:hanging="1418"/>
        <w:rPr/>
      </w:pPr>
      <w:r>
        <w:rPr>
          <w:sz w:val="22"/>
          <w:lang w:eastAsia="en-US"/>
        </w:rPr>
        <w:tab/>
        <w:t>"</w:t>
      </w:r>
      <w:r>
        <w:rPr>
          <w:b/>
          <w:i/>
          <w:sz w:val="22"/>
          <w:lang w:eastAsia="en-US"/>
        </w:rPr>
        <w:t xml:space="preserve">NOTE: </w:t>
      </w:r>
      <w:r>
        <w:rPr>
          <w:i/>
          <w:sz w:val="22"/>
          <w:lang w:eastAsia="en-US"/>
        </w:rPr>
        <w:t>For the packing methods, see 4.1.4.1, packing instruction P520, and 4.1.7.1.</w:t>
      </w:r>
      <w:r>
        <w:rPr>
          <w:sz w:val="22"/>
          <w:lang w:eastAsia="en-US"/>
        </w:rPr>
        <w:t xml:space="preserve">" 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1418" w:hanging="1418"/>
        <w:rPr/>
      </w:pPr>
      <w:r>
        <w:rPr>
          <w:sz w:val="22"/>
          <w:lang w:eastAsia="en-US"/>
        </w:rPr>
        <w:t>2.2.7.2</w:t>
        <w:tab/>
        <w:t>Under the definition of "small container" replace "</w:t>
      </w:r>
      <w:r>
        <w:rPr>
          <w:sz w:val="22"/>
        </w:rPr>
        <w:t>an overall outer dimension" with "any overall outer dimension"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1418" w:hanging="1418"/>
        <w:rPr/>
      </w:pPr>
      <w:r>
        <w:rPr>
          <w:sz w:val="22"/>
          <w:lang w:eastAsia="en-US"/>
        </w:rPr>
        <w:t>2.2.7.7.2.1</w:t>
        <w:tab/>
        <w:t>For Ar-39, read in the A</w:t>
      </w:r>
      <w:r>
        <w:rPr>
          <w:sz w:val="22"/>
          <w:vertAlign w:val="subscript"/>
          <w:lang w:eastAsia="en-US"/>
        </w:rPr>
        <w:t>1</w:t>
      </w:r>
      <w:r>
        <w:rPr>
          <w:sz w:val="22"/>
          <w:lang w:eastAsia="en-US"/>
        </w:rPr>
        <w:t xml:space="preserve"> column "4 x 10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>" and in the A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column "2 x 10</w:t>
      </w:r>
      <w:r>
        <w:rPr>
          <w:sz w:val="22"/>
          <w:vertAlign w:val="superscript"/>
          <w:lang w:eastAsia="en-US"/>
        </w:rPr>
        <w:t>1</w:t>
      </w:r>
      <w:r>
        <w:rPr>
          <w:sz w:val="22"/>
          <w:lang w:eastAsia="en-US"/>
        </w:rPr>
        <w:t xml:space="preserve">" 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3</w:t>
        <w:tab/>
        <w:t xml:space="preserve">Under note f to the table, replace "2.2.61.1.4" with "2.2.61.1.4 to 2.2.61.1.9" </w:t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  <w:t>2.2.9.1.8</w:t>
        <w:tab/>
        <w:t>Amend the end to read as follows: "... which meet the descriptions of special provisions 235 or 296 of Chapter 3.3."</w:t>
      </w:r>
    </w:p>
    <w:p>
      <w:pPr>
        <w:pStyle w:val="Normal"/>
        <w:ind w:left="1418" w:hanging="1418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e A of Chapter 3.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 column (8), replace whenever it appears "See 2.7" with "See 2.2.7"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 column (13), delete, whenever they appear, "TE15", "TE16" and "TE17"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>In Column (16), delete, whenever it appears, "V4"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>In Column (16), insert for all Class 4.3 goods, "V1"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>In Column (17), replace, whenever it appears, "VW08" with "VV8"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/>
        <w:tab/>
        <w:t>In Column (19), replace, whenever it appears, "S17 S20" with "S17"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510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 No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umn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nd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0340 and 0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d "V3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place "mixture P2" with "mixture F3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Replace "STABILISED" with "STABILIZED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139 (for the 8 entr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, after "COATING SOLUTION", "(includes surface treatments or coatings used for industrial or other purposes such as vehicle under coating, drum or barrel lining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mend to read "DIETHYL ETHER (ETHYL ETHER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170, packing grou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ETHANOL (ETHYL ALCOHOL) or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263, packing grou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"640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at the end ", except scrap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389, 1391, 1392, 1407, 1415, 1420, 1421, 1422, 1423, 1428, 2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Insert "TT3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</w:t>
            </w:r>
            <w:r>
              <w:rPr>
                <w:sz w:val="22"/>
                <w:lang w:eastAsia="en-US"/>
              </w:rPr>
              <w:t>, solid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708, liquid e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TU15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708, solid e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TT1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790 (three entr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te ",solution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Insert "A0," after "A02,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1989, packing group II, first e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Insert "TP1 TP8 TP28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059 (5 entri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/>
            </w:pPr>
            <w:r>
              <w:rPr>
                <w:sz w:val="22"/>
              </w:rPr>
              <w:t>Add, at the end, "</w:t>
            </w:r>
            <w:r>
              <w:rPr>
                <w:sz w:val="22"/>
                <w:lang w:eastAsia="en-US"/>
              </w:rPr>
              <w:t>with not more than 12.6% nitrogen, by dry mass, and not more than 55% nitrocellulose</w:t>
            </w:r>
            <w:r>
              <w:rPr>
                <w:sz w:val="22"/>
              </w:rPr>
              <w:t>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067 to 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193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211 and 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Insert "none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Read as follows: "AMMONIUM NITRATE, LIQUID, hot concentrated solution, in a concentration of more than 80% but not more than 93%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mend to read "NITROTOLUIDINES (MONO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Insert, after "SOLUTION," "relative density between 0.880 and 0.957 at 15 °C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758, 2760, 2762, 2764, 2772, 2776, 2778, 2780, 2782, 2784, 2787, 3021, 3024, 3346, 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  <w:t>Add "</w:t>
            </w:r>
            <w:r>
              <w:rPr>
                <w:sz w:val="22"/>
                <w:lang w:eastAsia="en-US"/>
              </w:rPr>
              <w:t>, flash-point less than 23 °C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790,entry of packing grou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mend to read "</w:t>
            </w:r>
            <w:r>
              <w:rPr>
                <w:sz w:val="22"/>
                <w:lang w:eastAsia="en-US"/>
              </w:rPr>
              <w:t xml:space="preserve">ACETIC ACID SOLUTION, more than 10% and less than 50% acid, by mass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"600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903, 2991, 2993, 2995, 2997, 3005, 3009, 3011, 3013, 3015, 3017, 3019, 3025, 3347, 3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", flash-point not less than 23 °C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615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014, packing grou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Insert "TP2 TP13 TP27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065, entry in packing grou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te "144 145 247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Read as follows "SOLIDS or mixture of solids (such as preparations and wastes) CONTAINING FLAMMABLE LIQUID, N.O.S. having a flash-point up to 61°C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176, packing grou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te "216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S18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3240 and 3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elete "ST(+)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6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Delete the three rows in which a tank code is shown in Column (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69, entry of packing grou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Delete "640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, at the end ", with not more than 12.6% nitrogen, by dry mass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"286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84, packing grou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te "TE2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285, packing grou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lete "TE3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18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18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18" w:leader="none"/>
              </w:tabs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Add at the end "(Pentafluoroethane, 1,1,1-trifluoroethane, and 1,1,1,2-tetrafluoroethane zeotropic mixture with approximately 44% pentafluoroethane and 52% 1,1,1-trifluoroethane)"</w:t>
            </w:r>
          </w:p>
        </w:tc>
      </w:tr>
    </w:tbl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Add a new entry to read as follows: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0"/>
        <w:gridCol w:w="709"/>
        <w:gridCol w:w="567"/>
        <w:gridCol w:w="567"/>
        <w:gridCol w:w="567"/>
        <w:gridCol w:w="709"/>
        <w:gridCol w:w="709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9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TROLEUM DISTILLATES, N.O.S. or PETROLEUM PRODUCTS, N.O.S.(vapour pressure at 50 °C more than 110 kPa but not more than 175 k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4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6"/>
        <w:gridCol w:w="691"/>
        <w:gridCol w:w="991"/>
        <w:gridCol w:w="709"/>
        <w:gridCol w:w="709"/>
        <w:gridCol w:w="567"/>
        <w:gridCol w:w="709"/>
        <w:gridCol w:w="567"/>
        <w:gridCol w:w="567"/>
        <w:gridCol w:w="709"/>
        <w:gridCol w:w="5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P7 MP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P1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P8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P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1.5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 S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 the row of UN No. 1989, packing group I with the following two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0"/>
        <w:gridCol w:w="709"/>
        <w:gridCol w:w="567"/>
        <w:gridCol w:w="567"/>
        <w:gridCol w:w="567"/>
        <w:gridCol w:w="709"/>
        <w:gridCol w:w="709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9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LDEHYDES, N.O.S. (vapour pressure at 50 °C more than 175 k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4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6"/>
        <w:gridCol w:w="690"/>
        <w:gridCol w:w="992"/>
        <w:gridCol w:w="709"/>
        <w:gridCol w:w="709"/>
        <w:gridCol w:w="567"/>
        <w:gridCol w:w="709"/>
        <w:gridCol w:w="567"/>
        <w:gridCol w:w="567"/>
        <w:gridCol w:w="709"/>
        <w:gridCol w:w="5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9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P7 MP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P1 TP9 TP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4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 S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0"/>
        <w:gridCol w:w="709"/>
        <w:gridCol w:w="567"/>
        <w:gridCol w:w="567"/>
        <w:gridCol w:w="567"/>
        <w:gridCol w:w="709"/>
        <w:gridCol w:w="709"/>
        <w:gridCol w:w="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3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3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9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LDEHYDES, N.O.S. (vapour pressure at 50 °C more than 110 kPa but not more than 175 k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left="1418" w:hanging="0"/>
        <w:jc w:val="both"/>
        <w:rPr>
          <w:sz w:val="22"/>
        </w:rPr>
      </w:pPr>
      <w:r>
        <w:rPr>
          <w:sz w:val="22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6"/>
        <w:gridCol w:w="690"/>
        <w:gridCol w:w="993"/>
        <w:gridCol w:w="708"/>
        <w:gridCol w:w="709"/>
        <w:gridCol w:w="567"/>
        <w:gridCol w:w="709"/>
        <w:gridCol w:w="567"/>
        <w:gridCol w:w="567"/>
        <w:gridCol w:w="709"/>
        <w:gridCol w:w="56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9b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812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(2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P7 MP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6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P1 TP9 TP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L1.5B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2 S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keepLines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</w:t>
        <w:tab/>
        <w:t>SP 193 Delete</w:t>
      </w:r>
    </w:p>
    <w:p>
      <w:pPr>
        <w:pStyle w:val="TextBodyIndent"/>
        <w:keepNext w:val="true"/>
        <w:keepLines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keepLines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580</w:t>
        <w:tab/>
        <w:t>Add "for carriage in bulk" after "specially equipped vehicles" and "specially equipped containers"</w:t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582</w:t>
        <w:tab/>
        <w:t>Under "Mixture F1" replace "dichlorodifluoromethane" with "dichlorofluoromethane"</w:t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583</w:t>
        <w:tab/>
        <w:t>Replace "Mixture B1 have a vapour pressure at 70 °C not exceeding 2.3 MPa (23 bar) and..." with " Mixture B1, have a vapour pressure at 70 °C not exceeding 2.6 MPa (26 bar) and..."</w:t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623 </w:t>
        <w:tab/>
        <w:t xml:space="preserve">In the second sentence, delete "by road"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418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 a new special provision to read as follows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" w:leader="none"/>
          <w:tab w:val="left" w:pos="1418" w:leader="none"/>
          <w:tab w:val="left" w:pos="2268" w:leader="none"/>
        </w:tabs>
        <w:ind w:left="2835" w:hanging="2835"/>
        <w:jc w:val="both"/>
        <w:rPr>
          <w:sz w:val="22"/>
        </w:rPr>
      </w:pPr>
      <w:r>
        <w:rPr>
          <w:sz w:val="22"/>
        </w:rPr>
        <w:tab/>
        <w:t>"644</w:t>
        <w:tab/>
        <w:t>This substance is admitted for carriage provided that:</w:t>
      </w:r>
    </w:p>
    <w:p>
      <w:pPr>
        <w:pStyle w:val="Normal"/>
        <w:tabs>
          <w:tab w:val="clear" w:pos="720"/>
          <w:tab w:val="left" w:pos="-22" w:leader="none"/>
          <w:tab w:val="left" w:pos="851" w:leader="none"/>
          <w:tab w:val="left" w:pos="2268" w:leader="none"/>
        </w:tabs>
        <w:ind w:left="2835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2" w:leader="none"/>
          <w:tab w:val="left" w:pos="851" w:leader="none"/>
          <w:tab w:val="left" w:pos="2268" w:leader="none"/>
        </w:tabs>
        <w:ind w:left="2835" w:hanging="2835"/>
        <w:jc w:val="both"/>
        <w:rPr>
          <w:sz w:val="22"/>
        </w:rPr>
      </w:pPr>
      <w:r>
        <w:rPr>
          <w:sz w:val="22"/>
        </w:rPr>
        <w:tab/>
        <w:tab/>
        <w:t>-</w:t>
        <w:tab/>
        <w:t>The pH is between 5 and 7 measured in an aqueous solution of 10% of the substance carried;</w:t>
      </w:r>
    </w:p>
    <w:p>
      <w:pPr>
        <w:pStyle w:val="Normal"/>
        <w:tabs>
          <w:tab w:val="clear" w:pos="720"/>
          <w:tab w:val="left" w:pos="-22" w:leader="none"/>
          <w:tab w:val="left" w:pos="851" w:leader="none"/>
          <w:tab w:val="left" w:pos="2268" w:leader="none"/>
          <w:tab w:val="left" w:pos="2552" w:leader="none"/>
        </w:tabs>
        <w:ind w:left="2835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2" w:leader="none"/>
          <w:tab w:val="left" w:pos="851" w:leader="none"/>
          <w:tab w:val="left" w:pos="2268" w:leader="none"/>
        </w:tabs>
        <w:ind w:left="2835" w:hanging="2835"/>
        <w:jc w:val="both"/>
        <w:rPr>
          <w:sz w:val="22"/>
        </w:rPr>
      </w:pPr>
      <w:r>
        <w:rPr>
          <w:sz w:val="22"/>
        </w:rPr>
        <w:tab/>
        <w:tab/>
        <w:t>-</w:t>
        <w:tab/>
        <w:t>The solution does not contain more than 0.2% combustible material or chlorine compounds in quantities such that the chlorine level exceeds 0.02%."</w:t>
      </w:r>
    </w:p>
    <w:p>
      <w:pPr>
        <w:pStyle w:val="TextBodyIndent"/>
        <w:tabs>
          <w:tab w:val="left" w:pos="0" w:leader="none"/>
          <w:tab w:val="left" w:pos="851" w:leader="none"/>
          <w:tab w:val="left" w:pos="1276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701" w:hanging="17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sz w:val="22"/>
        </w:rPr>
      </w:pPr>
      <w:r>
        <w:rPr>
          <w:sz w:val="22"/>
        </w:rPr>
        <w:t>3.4.1</w:t>
        <w:tab/>
        <w:tab/>
        <w:t>Replace "4.1.1.4 " with "4.1.1.4 to 4.1.1.8"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985" w:hanging="198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985" w:hanging="1985"/>
        <w:rPr>
          <w:sz w:val="22"/>
        </w:rPr>
      </w:pPr>
      <w:r>
        <w:rPr>
          <w:sz w:val="22"/>
        </w:rPr>
        <w:t>4.1.1.4</w:t>
        <w:tab/>
        <w:tab/>
        <w:t>Delete "under a particular Class"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985" w:hanging="198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clear" w:pos="2410"/>
          <w:tab w:val="clear" w:pos="2879"/>
          <w:tab w:val="left" w:pos="0" w:leader="none"/>
          <w:tab w:val="left" w:pos="1985" w:leader="none"/>
          <w:tab w:val="left" w:pos="2552" w:leader="none"/>
          <w:tab w:val="left" w:pos="311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101</w:t>
        <w:tab/>
        <w:tab/>
        <w:t>Replace "(see 5.4.1.2.1 c))" with "(see 5.4.1.2.1 (e))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clear" w:pos="2410"/>
          <w:tab w:val="clear" w:pos="2879"/>
          <w:tab w:val="left" w:pos="0" w:leader="none"/>
          <w:tab w:val="left" w:pos="1418" w:leader="none"/>
          <w:tab w:val="left" w:pos="1985" w:leader="none"/>
          <w:tab w:val="left" w:pos="2552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200</w:t>
        <w:tab/>
        <w:t>B. (7) Amend the end to read as follows: "... outlined in the previous paragraphs of this section B;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clear" w:pos="2410"/>
          <w:tab w:val="clear" w:pos="2879"/>
          <w:tab w:val="left" w:pos="0" w:leader="none"/>
          <w:tab w:val="left" w:pos="1418" w:leader="none"/>
          <w:tab w:val="left" w:pos="1985" w:leader="none"/>
          <w:tab w:val="left" w:pos="2552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(12) z: In the last sentence delete "(see also 5.4.1.1.12)"</w:t>
      </w:r>
    </w:p>
    <w:p>
      <w:pPr>
        <w:pStyle w:val="TextBodyIndent"/>
        <w:tabs>
          <w:tab w:val="clear" w:pos="1276"/>
          <w:tab w:val="clear" w:pos="1843"/>
          <w:tab w:val="clear" w:pos="2159"/>
          <w:tab w:val="clear" w:pos="2410"/>
          <w:tab w:val="clear" w:pos="2879"/>
          <w:tab w:val="left" w:pos="0" w:leader="none"/>
          <w:tab w:val="left" w:pos="1418" w:leader="none"/>
          <w:tab w:val="left" w:pos="1985" w:leader="none"/>
          <w:tab w:val="left" w:pos="2552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552" w:hanging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keepLines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200</w:t>
        <w:tab/>
        <w:t xml:space="preserve">Replace the existing row for UN NO. 1020 with the following two: </w:t>
      </w:r>
    </w:p>
    <w:p>
      <w:pPr>
        <w:pStyle w:val="TextBodyIndent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2126"/>
        <w:gridCol w:w="851"/>
        <w:gridCol w:w="1417"/>
        <w:gridCol w:w="709"/>
        <w:gridCol w:w="709"/>
        <w:gridCol w:w="850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CHLOROPENTA-FLUOROETHANE (REFRIGERANT GAS R1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2),(3),(5)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1-CHLORO-1,2,2,2-TETRAFLUORO-ETHANE (REFRIGERANT GAS R1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2),(3),(5)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 UN No. 1975, add in the last column, Special requirements, "l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lace the existing row for UN No. 2199 with the following one:</w:t>
      </w:r>
    </w:p>
    <w:p>
      <w:pPr>
        <w:pStyle w:val="TextBodyIndent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2126"/>
        <w:gridCol w:w="1134"/>
        <w:gridCol w:w="1134"/>
        <w:gridCol w:w="709"/>
        <w:gridCol w:w="709"/>
        <w:gridCol w:w="850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rPr>
                <w:sz w:val="22"/>
              </w:rPr>
            </w:pPr>
            <w:r>
              <w:rPr>
                <w:sz w:val="22"/>
              </w:rPr>
              <w:t>2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rPr>
                <w:sz w:val="22"/>
              </w:rPr>
            </w:pPr>
            <w:r>
              <w:rPr>
                <w:sz w:val="22"/>
              </w:rPr>
              <w:t xml:space="preserve">PHOSPHINE </w:t>
            </w:r>
            <w:r>
              <w:rPr>
                <w:b/>
                <w:sz w:val="22"/>
                <w:vertAlign w:val="super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5)</w:t>
            </w:r>
          </w:p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0.30</w:t>
            </w:r>
          </w:p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e, g, l, n</w:t>
            </w:r>
          </w:p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e, g, l, n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place the existing row for UN No. 2599 with the following on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2693"/>
        <w:gridCol w:w="567"/>
        <w:gridCol w:w="1418"/>
        <w:gridCol w:w="567"/>
        <w:gridCol w:w="709"/>
        <w:gridCol w:w="850"/>
        <w:gridCol w:w="1134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25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 xml:space="preserve">CHLOROTRIFLUORO-METHANE AND TRIFLUOROMETHANE, AZEOTROPIC MIXTURE with approximately 60% chlorotrifluoromethane </w:t>
            </w:r>
          </w:p>
          <w:p>
            <w:pPr>
              <w:pStyle w:val="Normal"/>
              <w:spacing w:before="30" w:after="30"/>
              <w:rPr>
                <w:sz w:val="22"/>
              </w:rPr>
            </w:pPr>
            <w:r>
              <w:rPr>
                <w:sz w:val="22"/>
              </w:rPr>
              <w:t>(REFRIGERANT GAS R50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2),(3),(5)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2),(3),(5)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(1),(2),(3),(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0.11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205(1)</w:t>
        <w:tab/>
        <w:t xml:space="preserve">Replace "The special packing provisions of 4.1.6.1" with "The special packing provisions of 4.1.6"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406</w:t>
        <w:tab/>
        <w:t>Under additional requirement 3, replace "maximum permitted quantity per packaging" with "maximum permitted quantity per package"</w:t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410</w:t>
        <w:tab/>
        <w:t>Under note a delete "inner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504</w:t>
        <w:tab/>
        <w:t xml:space="preserve">Amend the part of the table for jerricans to read as follow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84"/>
        <w:gridCol w:w="2137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rrican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steel, non-removable head (3A1)</w:t>
            </w:r>
          </w:p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steel, removable head (3A2)</w:t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i/>
                <w:sz w:val="22"/>
              </w:rPr>
              <w:t xml:space="preserve">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i/>
                <w:sz w:val="22"/>
              </w:rPr>
              <w:t xml:space="preserve"> l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aluminium, non-removable head (3B1)</w:t>
            </w:r>
          </w:p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aluminium, removable head (3B2)</w:t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i/>
                <w:sz w:val="22"/>
              </w:rPr>
              <w:t xml:space="preserve"> 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  <w:r>
              <w:rPr>
                <w:i/>
                <w:sz w:val="22"/>
              </w:rPr>
              <w:t xml:space="preserve"> l</w:t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plastics, non-removable head (3H1)</w:t>
            </w:r>
          </w:p>
          <w:p>
            <w:pPr>
              <w:pStyle w:val="Normal"/>
              <w:ind w:left="250" w:hanging="0"/>
              <w:rPr>
                <w:sz w:val="22"/>
              </w:rPr>
            </w:pPr>
            <w:r>
              <w:rPr>
                <w:sz w:val="22"/>
              </w:rPr>
              <w:t>plastics, removable head (3H2)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0 </w:t>
            </w:r>
            <w:r>
              <w:rPr>
                <w:i/>
                <w:sz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  <w:r>
              <w:rPr>
                <w:i/>
                <w:sz w:val="22"/>
              </w:rPr>
              <w:t>l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801</w:t>
        <w:tab/>
        <w:t>Amend the first sentence to read "This instruction applies to new and used batteries..."</w:t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904 (2) Amend the beginnning to read as follows: "Packagings, which need not conform to the packaging test requirements ..."</w:t>
      </w:r>
    </w:p>
    <w:p>
      <w:pPr>
        <w:pStyle w:val="TextBodyIndent"/>
        <w:tabs>
          <w:tab w:val="clear" w:pos="1276"/>
          <w:tab w:val="clear" w:pos="1843"/>
          <w:tab w:val="clear" w:pos="2159"/>
          <w:tab w:val="left" w:pos="0" w:leader="none"/>
          <w:tab w:val="left" w:pos="141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4</w:t>
        <w:tab/>
        <w:t xml:space="preserve">PR4 </w:t>
        <w:tab/>
        <w:t>Amend the first sentence to read "This substance shall be packed in steel...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6</w:t>
        <w:tab/>
        <w:t>Delete the reference to note b after "a check of its tare.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1.5</w:t>
        <w:tab/>
        <w:t>Amend the end to read as follows: "...requirements of Chapters 4.1 , 4.2 or 4.3 for that subsidiary risk."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985" w:hanging="198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1418" w:hanging="1418"/>
        <w:rPr>
          <w:sz w:val="22"/>
        </w:rPr>
      </w:pPr>
      <w:r>
        <w:rPr>
          <w:sz w:val="22"/>
        </w:rPr>
        <w:t>4.1.9.2.3 (a) and (b)</w:t>
        <w:tab/>
        <w:t>Replace "conveyance" with "vehicle"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985" w:hanging="198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2159" w:leader="none"/>
          <w:tab w:val="left" w:pos="2268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4</w:t>
        <w:tab/>
        <w:t xml:space="preserve">In the second sentence replace "P621" with "P650"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4</w:t>
        <w:tab/>
        <w:t>Amend the end of the Note under the title to read "... special provisions TU1, TU2, TU4, TU16 and TU35 of 4.3.5 may apply.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1.1</w:t>
        <w:tab/>
        <w:t>In the tabl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>in the second column, under part 3 , replace "6.8.2.2.3" with "6.8.2.2.2";</w:t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  <w:tab/>
        <w:t>in the third column, under part 4, amend the explanations for "V", "F" and "N" as follows:</w:t>
      </w:r>
    </w:p>
    <w:p>
      <w:pPr>
        <w:pStyle w:val="TextBodyIndent"/>
        <w:tabs>
          <w:tab w:val="clear" w:pos="1276"/>
          <w:tab w:val="clear" w:pos="1843"/>
          <w:tab w:val="left" w:pos="0" w:leader="none"/>
          <w:tab w:val="left" w:pos="1418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843"/>
          <w:tab w:val="clear" w:pos="2410"/>
          <w:tab w:val="left" w:pos="1985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V =</w:t>
        <w:tab/>
        <w:t>tank with a venting system, according to 6.8.2.2.6, but no flame trap; or non</w:t>
        <w:softHyphen/>
        <w:t>explosion</w:t>
        <w:softHyphen/>
        <w:t>pressure proof tank;</w:t>
      </w:r>
    </w:p>
    <w:p>
      <w:pPr>
        <w:pStyle w:val="Normal"/>
        <w:keepLines/>
        <w:tabs>
          <w:tab w:val="clear" w:pos="720"/>
          <w:tab w:val="left" w:pos="379" w:leader="none"/>
          <w:tab w:val="left" w:pos="1418" w:leader="none"/>
          <w:tab w:val="left" w:pos="1985" w:leader="none"/>
        </w:tabs>
        <w:ind w:left="2552" w:hanging="127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3"/>
        <w:tabs>
          <w:tab w:val="clear" w:pos="1843"/>
          <w:tab w:val="clear" w:pos="2410"/>
          <w:tab w:val="left" w:pos="1985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 =</w:t>
        <w:tab/>
        <w:t>tank with a venting system, according to 6.8.2.2.6, fitted with a flame trap; or explosion</w:t>
        <w:softHyphen/>
        <w:t>pressure proof tank;</w:t>
      </w:r>
    </w:p>
    <w:p>
      <w:pPr>
        <w:pStyle w:val="Normal"/>
        <w:keepLines/>
        <w:tabs>
          <w:tab w:val="clear" w:pos="720"/>
          <w:tab w:val="left" w:pos="379" w:leader="none"/>
          <w:tab w:val="left" w:pos="1418" w:leader="none"/>
          <w:tab w:val="left" w:pos="1985" w:leader="none"/>
        </w:tabs>
        <w:ind w:left="2552" w:hanging="127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odyTextIndent3"/>
        <w:tabs>
          <w:tab w:val="clear" w:pos="1843"/>
          <w:tab w:val="clear" w:pos="2410"/>
          <w:tab w:val="left" w:pos="1985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2552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 =</w:t>
        <w:tab/>
        <w:t>tank with a safety valve according to 6.8.2.2.7 or 6.8.2.2.8 and not hermetically closed; these tanks may be fitted with vacuum valves;"</w:t>
      </w:r>
    </w:p>
    <w:p>
      <w:pPr>
        <w:pStyle w:val="TextBodyIndent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1843"/>
          <w:tab w:val="left" w:pos="851" w:leader="none"/>
          <w:tab w:val="left" w:pos="1418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1418" w:hanging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.1.3 d)</w:t>
        <w:tab/>
        <w:t>Replace "UN No. 2015 hydrogen peroxide with more than 70% hydrogen peroxide" with "UN No. 2015 hydrogen peroxide, aqueous solution, stabilized with more than 70% hydrogen peroxide" and "UN No. 2015 hydrogen peroxide with 60</w:t>
        <w:noBreakHyphen/>
        <w:t>70% hydrogen peroxide" with "UN No. 2015 hydrogen peroxide, aqueous solution, stabilized with 60</w:t>
        <w:noBreakHyphen/>
        <w:t>70% hydrogen peroxide"</w:t>
      </w:r>
    </w:p>
    <w:p>
      <w:pPr>
        <w:pStyle w:val="Normal"/>
        <w:tabs>
          <w:tab w:val="clear" w:pos="720"/>
          <w:tab w:val="left" w:pos="5498" w:leader="none"/>
        </w:tabs>
        <w:spacing w:lineRule="exact" w:line="237"/>
        <w:ind w:left="1985" w:hanging="567"/>
        <w:jc w:val="both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/>
          <w:color w:val="auto"/>
          <w:sz w:val="22"/>
        </w:rPr>
      </w:r>
    </w:p>
    <w:p>
      <w:pPr>
        <w:pStyle w:val="BodyText2"/>
        <w:tabs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1418" w:hanging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5</w:t>
        <w:tab/>
        <w:t>TU35</w:t>
        <w:tab/>
        <w:t>Amend the beginning to read as follows: "Empty fixed tanks (tank-vehicles), empty demountable tanks ..."</w:t>
      </w:r>
    </w:p>
    <w:p>
      <w:pPr>
        <w:pStyle w:val="BodyText2"/>
        <w:tabs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1418" w:hanging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2"/>
        <w:tabs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1418" w:hanging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4 and 4.5</w:t>
        <w:tab/>
        <w:t>Amend the note under the title to read "... for fixed tanks (tank-vehicles), demountable tanks, tank-containers and tank swap bodies, ..."</w:t>
      </w:r>
    </w:p>
    <w:p>
      <w:pPr>
        <w:pStyle w:val="BodyText2"/>
        <w:tabs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9" w:leader="none"/>
        </w:tabs>
        <w:ind w:left="1418" w:hanging="14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1</w:t>
        <w:tab/>
        <w:t>Add "except those of 4.3.2.2.4 and 4.3.2.3.3" after "Chapter 4.3"</w:t>
      </w:r>
    </w:p>
    <w:p>
      <w:pPr>
        <w:pStyle w:val="TextBodyIndent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2.1 (c)</w:t>
        <w:tab/>
        <w:t>Add "of 4.1.4.1" after "packing instruction P101"</w:t>
      </w:r>
    </w:p>
    <w:p>
      <w:pPr>
        <w:pStyle w:val="TextBodyIndent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7</w:t>
        <w:tab/>
        <w:t>Replace " NL/VL/123" with " NL/VL123" and " NL/VL/124" with " NL/VL124"</w:t>
      </w:r>
    </w:p>
    <w:p>
      <w:pPr>
        <w:pStyle w:val="TextBodyIndent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8</w:t>
        <w:tab/>
        <w:t>Replace " NL/RB/85/RL" with " NL/RB/85 RL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9</w:t>
        <w:tab/>
        <w:t>Replace "1A2T/Y/300/94" with "1A2T/Y300/S/94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/>
      </w:pPr>
      <w:r>
        <w:rPr>
          <w:rFonts w:cs="Times New Roman" w:ascii="Times New Roman" w:hAnsi="Times New Roman"/>
        </w:rPr>
        <w:t>6.1.6.2</w:t>
        <w:tab/>
        <w:t>In the table, under Class 8, for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rrosive acid inorganic liquids, without subsidiary risk, replace the classification code "C2" with "C1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4.3</w:t>
        <w:tab/>
        <w:t>Replace " the provisions of Class 2" with "the provisions for Class 2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7.1 (c)</w:t>
        <w:tab/>
        <w:t>Delete "or batch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</w:t>
        <w:tab/>
        <w:t>In the table, change the order of the titles of the documents in the sixth and seventh row so that directive 84/526/EEC refers to seamless, unalloyed aluminium and aluminium alloy gas cylinders and directive 84/527/EEC refers to welded unalloyed steel gas cylinder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4.3</w:t>
        <w:tab/>
        <w:t>Replace "of this paragraph" with "of this section"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2.4</w:t>
        <w:tab/>
        <w:t xml:space="preserve">Insert "see" before "6.5.2.1.1 (f)" 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5.4.2</w:t>
        <w:tab/>
        <w:t>Insert "made" before "available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1</w:t>
        <w:tab/>
        <w:t>In the definition of "Design pressure", under (b) (iii) add "or" at the end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1.3</w:t>
        <w:tab/>
        <w:t>In the left hand column, replace "6.8.2.1.17 and 6.8.2.1.21" with "6.8.2.1.17 to 6.8.2.1.21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3.1</w:t>
        <w:tab/>
        <w:t>Amend the first sentence to read "... type of tank-vehicle, demountable tank, tank-container, tank swap body, battery-vehicle or MEGC...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4.1</w:t>
        <w:tab/>
        <w:t>Move the last paragraph before the last but one in order to group the requirements concerning the hydraulic pressure test.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2</w:t>
        <w:tab/>
        <w:t>Replace the reference to "8.2.2.3.3" with "8.2.2.3.2"</w:t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76"/>
          <w:tab w:val="left" w:pos="0" w:leader="none"/>
          <w:tab w:val="left" w:pos="1843" w:leader="none"/>
          <w:tab w:val="left" w:pos="2159" w:leader="none"/>
          <w:tab w:val="left" w:pos="241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</w:tabs>
        <w:ind w:left="1418" w:hanging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907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TRANS/WP.15/2001/20</w:t>
    </w:r>
  </w:p>
  <w:p>
    <w:pPr>
      <w:pStyle w:val="Header"/>
      <w:rPr>
        <w:rStyle w:val="PageNumber"/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 xml:space="preserve">page </w:t>
    </w:r>
    <w:r>
      <w:rPr>
        <w:rStyle w:val="PageNumber"/>
        <w:rFonts w:cs="CG Times" w:ascii="CG Times" w:hAnsi="CG Times"/>
        <w:sz w:val="22"/>
      </w:rPr>
      <w:fldChar w:fldCharType="begin"/>
    </w:r>
    <w:r>
      <w:rPr>
        <w:rStyle w:val="PageNumber"/>
        <w:sz w:val="22"/>
        <w:rFonts w:cs="CG Times" w:ascii="CG Times" w:hAnsi="CG Times"/>
      </w:rPr>
      <w:instrText xml:space="preserve"> PAGE </w:instrText>
    </w:r>
    <w:r>
      <w:rPr>
        <w:rStyle w:val="PageNumber"/>
        <w:sz w:val="22"/>
        <w:rFonts w:cs="CG Times" w:ascii="CG Times" w:hAnsi="CG Times"/>
      </w:rPr>
      <w:fldChar w:fldCharType="separate"/>
    </w:r>
    <w:r>
      <w:rPr>
        <w:rStyle w:val="PageNumber"/>
        <w:sz w:val="22"/>
        <w:rFonts w:cs="CG Times" w:ascii="CG Times" w:hAnsi="CG Times"/>
      </w:rPr>
      <w:t>8</w:t>
    </w:r>
    <w:r>
      <w:rPr>
        <w:rStyle w:val="PageNumber"/>
        <w:sz w:val="22"/>
        <w:rFonts w:cs="CG Times" w:ascii="CG Times" w:hAnsi="CG Times"/>
      </w:rPr>
      <w:fldChar w:fldCharType="end"/>
    </w:r>
  </w:p>
  <w:p>
    <w:pPr>
      <w:pStyle w:val="Header"/>
      <w:rPr>
        <w:rStyle w:val="PageNumber"/>
        <w:rFonts w:ascii="CG Times" w:hAnsi="CG Times" w:cs="CG Times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7371" w:hanging="0"/>
      <w:rPr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>TRANS/WP.15/2001/20</w:t>
    </w:r>
  </w:p>
  <w:p>
    <w:pPr>
      <w:pStyle w:val="Header"/>
      <w:tabs>
        <w:tab w:val="clear" w:pos="8640"/>
        <w:tab w:val="center" w:pos="4320" w:leader="none"/>
      </w:tabs>
      <w:ind w:left="7371" w:hanging="0"/>
      <w:rPr>
        <w:rStyle w:val="PageNumber"/>
        <w:rFonts w:ascii="CG Times" w:hAnsi="CG Times" w:cs="CG Times"/>
        <w:sz w:val="22"/>
      </w:rPr>
    </w:pPr>
    <w:r>
      <w:rPr>
        <w:rFonts w:cs="CG Times" w:ascii="CG Times" w:hAnsi="CG Times"/>
        <w:sz w:val="22"/>
      </w:rPr>
      <w:t xml:space="preserve">page </w:t>
    </w:r>
    <w:r>
      <w:rPr>
        <w:rStyle w:val="PageNumber"/>
        <w:rFonts w:cs="CG Times" w:ascii="CG Times" w:hAnsi="CG Times"/>
        <w:sz w:val="22"/>
      </w:rPr>
      <w:fldChar w:fldCharType="begin"/>
    </w:r>
    <w:r>
      <w:rPr>
        <w:rStyle w:val="PageNumber"/>
        <w:sz w:val="22"/>
        <w:rFonts w:cs="CG Times" w:ascii="CG Times" w:hAnsi="CG Times"/>
      </w:rPr>
      <w:instrText xml:space="preserve"> PAGE </w:instrText>
    </w:r>
    <w:r>
      <w:rPr>
        <w:rStyle w:val="PageNumber"/>
        <w:sz w:val="22"/>
        <w:rFonts w:cs="CG Times" w:ascii="CG Times" w:hAnsi="CG Times"/>
      </w:rPr>
      <w:fldChar w:fldCharType="separate"/>
    </w:r>
    <w:r>
      <w:rPr>
        <w:rStyle w:val="PageNumber"/>
        <w:sz w:val="22"/>
        <w:rFonts w:cs="CG Times" w:ascii="CG Times" w:hAnsi="CG Times"/>
      </w:rPr>
      <w:t>9</w:t>
    </w:r>
    <w:r>
      <w:rPr>
        <w:rStyle w:val="PageNumber"/>
        <w:sz w:val="22"/>
        <w:rFonts w:cs="CG Times" w:ascii="CG Times" w:hAnsi="CG Times"/>
      </w:rPr>
      <w:fldChar w:fldCharType="end"/>
    </w:r>
  </w:p>
  <w:p>
    <w:pPr>
      <w:pStyle w:val="Header"/>
      <w:tabs>
        <w:tab w:val="clear" w:pos="8640"/>
        <w:tab w:val="center" w:pos="4320" w:leader="none"/>
        <w:tab w:val="left" w:pos="7371" w:leader="none"/>
      </w:tabs>
      <w:ind w:left="7655" w:hanging="0"/>
      <w:rPr>
        <w:rStyle w:val="PageNumber"/>
        <w:rFonts w:ascii="CG Times" w:hAnsi="CG Times" w:cs="CG Times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spacing w:lineRule="auto" w:line="285"/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left" w:pos="2410" w:leader="none"/>
        <w:tab w:val="left" w:pos="2977" w:leader="none"/>
        <w:tab w:val="left" w:pos="3544" w:leader="none"/>
        <w:tab w:val="left" w:pos="411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276" w:hanging="1276"/>
      <w:jc w:val="center"/>
      <w:outlineLvl w:val="1"/>
    </w:pPr>
    <w:rPr>
      <w:rFonts w:ascii="CG Times" w:hAnsi="CG Times" w:cs="CG 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right="-99" w:hanging="141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pacing w:lineRule="exact" w:line="291"/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left="1440" w:hanging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spacing w:lineRule="auto" w:line="285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61" w:leader="none"/>
        <w:tab w:val="left" w:pos="6939" w:leader="none"/>
      </w:tabs>
      <w:spacing w:lineRule="auto" w:line="285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1276" w:leader="none"/>
        <w:tab w:val="left" w:pos="1843" w:leader="none"/>
        <w:tab w:val="left" w:pos="2410" w:leader="none"/>
      </w:tabs>
      <w:outlineLvl w:val="7"/>
    </w:pPr>
    <w:rPr>
      <w:rFonts w:ascii="CG Times" w:hAnsi="CG Times" w:cs="CG 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  <w:tab w:val="left" w:pos="2410" w:leader="none"/>
        <w:tab w:val="left" w:pos="2977" w:leader="none"/>
        <w:tab w:val="left" w:pos="3544" w:leader="none"/>
        <w:tab w:val="left" w:pos="411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276" w:hanging="1276"/>
      <w:outlineLvl w:val="8"/>
    </w:pPr>
    <w:rPr>
      <w:rFonts w:ascii="CG Times" w:hAnsi="CG Times" w:cs="CG Times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G Times" w:hAnsi="CG Times" w:cs="CG Times"/>
      <w:b/>
      <w:sz w:val="22"/>
      <w:u w:val="singl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814" w:leader="none"/>
        <w:tab w:val="left" w:pos="2551" w:leader="none"/>
        <w:tab w:val="left" w:pos="3117" w:leader="none"/>
        <w:tab w:val="left" w:pos="3571" w:leader="none"/>
        <w:tab w:val="left" w:pos="4082" w:leader="none"/>
        <w:tab w:val="left" w:pos="4320" w:leader="none"/>
        <w:tab w:val="left" w:pos="4762" w:leader="none"/>
        <w:tab w:val="left" w:pos="5040" w:leader="none"/>
        <w:tab w:val="left" w:pos="5443" w:leader="none"/>
        <w:tab w:val="left" w:pos="5760" w:leader="none"/>
        <w:tab w:val="left" w:pos="6123" w:leader="none"/>
        <w:tab w:val="left" w:pos="6480" w:leader="none"/>
        <w:tab w:val="left" w:pos="6804" w:leader="none"/>
        <w:tab w:val="left" w:pos="7200" w:leader="none"/>
        <w:tab w:val="left" w:pos="7484" w:leader="none"/>
        <w:tab w:val="left" w:pos="7920" w:leader="none"/>
        <w:tab w:val="left" w:pos="8164" w:leader="none"/>
        <w:tab w:val="left" w:pos="8640" w:leader="none"/>
        <w:tab w:val="left" w:pos="8845" w:leader="none"/>
      </w:tabs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">
    <w:name w:val="Body Text In"/>
    <w:qFormat/>
    <w:pPr>
      <w:widowControl/>
      <w:tabs>
        <w:tab w:val="clear" w:pos="720"/>
        <w:tab w:val="left" w:pos="-1866" w:leader="none"/>
        <w:tab w:val="left" w:pos="0" w:leader="none"/>
        <w:tab w:val="left" w:pos="708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</w:tabs>
      <w:bidi w:val="0"/>
      <w:ind w:left="426" w:hanging="0"/>
    </w:pPr>
    <w:rPr>
      <w:rFonts w:ascii="CG Times" w:hAnsi="CG Times" w:eastAsia="Times New Roman" w:cs="CG Times"/>
      <w:color w:val="auto"/>
      <w:sz w:val="24"/>
      <w:szCs w:val="20"/>
      <w:lang w:val="en-GB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1843" w:leader="none"/>
        <w:tab w:val="left" w:pos="2159" w:leader="none"/>
        <w:tab w:val="left" w:pos="2410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ind w:left="1276" w:hanging="1276"/>
      <w:outlineLvl w:val="0"/>
    </w:pPr>
    <w:rPr>
      <w:rFonts w:ascii="CG Times" w:hAnsi="CG Times" w:cs="CG Times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17" w:leader="none"/>
        <w:tab w:val="left" w:pos="1843" w:leader="none"/>
        <w:tab w:val="left" w:pos="2159" w:leader="none"/>
        <w:tab w:val="left" w:pos="2410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</w:tabs>
      <w:ind w:left="1417" w:hanging="1417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43" w:leader="none"/>
        <w:tab w:val="left" w:pos="2410" w:leader="none"/>
        <w:tab w:val="left" w:pos="2977" w:leader="none"/>
        <w:tab w:val="left" w:pos="3544" w:leader="none"/>
        <w:tab w:val="left" w:pos="411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  <w:ind w:left="1843" w:hanging="567"/>
    </w:pPr>
    <w:rPr>
      <w:rFonts w:ascii="CG Times" w:hAnsi="CG Times" w:cs="CG Times"/>
      <w:sz w:val="22"/>
    </w:rPr>
  </w:style>
  <w:style w:type="paragraph" w:styleId="BlockText">
    <w:name w:val="Block Text"/>
    <w:basedOn w:val="Normal"/>
    <w:qFormat/>
    <w:pPr>
      <w:ind w:left="2835" w:right="-99" w:hanging="708"/>
      <w:jc w:val="both"/>
    </w:pPr>
    <w:rPr>
      <w:rFonts w:ascii="CG Times" w:hAnsi="CG Times" w:cs="CG Times"/>
      <w:sz w:val="22"/>
    </w:rPr>
  </w:style>
  <w:style w:type="paragraph" w:styleId="Footnote">
    <w:name w:val="Footnote Text"/>
    <w:basedOn w:val="Normal"/>
    <w:pPr/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43" w:leader="none"/>
        <w:tab w:val="left" w:pos="2410" w:leader="none"/>
        <w:tab w:val="left" w:pos="2977" w:leader="none"/>
        <w:tab w:val="left" w:pos="3544" w:leader="none"/>
        <w:tab w:val="left" w:pos="4111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9" w:leader="none"/>
      </w:tabs>
    </w:pPr>
    <w:rPr>
      <w:rFonts w:ascii="CG Times" w:hAnsi="CG Times" w:cs="CG Times"/>
      <w:color w:val="FF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jc w:val="both"/>
    </w:pPr>
    <w:rPr>
      <w:rFonts w:ascii="CG Times" w:hAnsi="CG Times" w:cs="CG Times"/>
      <w:sz w:val="22"/>
    </w:rPr>
  </w:style>
  <w:style w:type="paragraph" w:styleId="Testo0">
    <w:name w:val="Testo0"/>
    <w:basedOn w:val="Normal"/>
    <w:qFormat/>
    <w:pPr>
      <w:widowControl w:val="false"/>
      <w:tabs>
        <w:tab w:val="clear" w:pos="720"/>
        <w:tab w:val="left" w:pos="-1134" w:leader="none"/>
        <w:tab w:val="left" w:pos="0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</w:tabs>
      <w:ind w:left="1134" w:hanging="0"/>
      <w:jc w:val="both"/>
    </w:pPr>
    <w:rPr>
      <w:rFonts w:ascii="Univers" w:hAnsi="Univers" w:cs="Univers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10:00Z</dcterms:created>
  <dc:creator>UN/ECE</dc:creator>
  <dc:description/>
  <dc:language>en-US</dc:language>
  <cp:lastModifiedBy>UNECE</cp:lastModifiedBy>
  <cp:lastPrinted>2001-04-10T12:12:00Z</cp:lastPrinted>
  <dcterms:modified xsi:type="dcterms:W3CDTF">2001-04-10T13:10:00Z</dcterms:modified>
  <cp:revision>2</cp:revision>
  <dc:subject/>
  <dc:title>UNITED</dc:title>
</cp:coreProperties>
</file>