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144018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1-20734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1-20734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424"/>
        <w:gridCol w:w="3685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8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244504104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2445041047"/>
            <w:bookmarkStart w:id="1" w:name="__Fieldmark__0_2445041047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TRANS/WP.1</w:t>
            </w:r>
            <w:r>
              <w:rPr>
                <w:lang w:val="en-US"/>
              </w:rPr>
              <w:t>5/2001/8/Corr.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23 February 2001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spacing w:val="-8"/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244504104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2445041047"/>
            <w:bookmarkStart w:id="3" w:name="__Fieldmark__1_2445041047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spacing w:lineRule="auto" w:line="216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kern w:val="0"/>
        </w:rPr>
      </w:pPr>
      <w:r>
        <w:rPr>
          <w:kern w:val="0"/>
        </w:rPr>
        <w:t>ЕВРОПЕЙСКАЯ ЭКОНОМИЧЕСКАЯ КОМИССИЯ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КОМИТЕТ ПО ВНУТРЕННЕ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абочая группа по перевозкам опасных грузов</w:t>
      </w:r>
    </w:p>
    <w:p>
      <w:pPr>
        <w:pStyle w:val="Style10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(Семидесятая сессия,</w:t>
      </w:r>
    </w:p>
    <w:p>
      <w:pPr>
        <w:pStyle w:val="Normal"/>
        <w:rPr>
          <w:b/>
          <w:b/>
        </w:rPr>
      </w:pPr>
      <w:r>
        <w:rPr>
          <w:b/>
        </w:rPr>
        <w:t>Женева, 7</w:t>
        <w:noBreakHyphen/>
        <w:t>11 мая 2001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ОЕ СОГЛАШЕНИЕ О МЕЖДУНАРОДНОЙ ДОРОЖ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Е ОПАСНЫХ ГРУЗОВ (ДОПО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петентные органы, ответственные за применение ДОПОГ, включая маргинальные номера 2010 (приложение А) и 10 602 (приложение В) </w:t>
      </w:r>
    </w:p>
    <w:p>
      <w:pPr>
        <w:pStyle w:val="TextBody"/>
        <w:rPr>
          <w:b/>
          <w:b/>
        </w:rPr>
      </w:pPr>
      <w:r>
        <w:rPr>
          <w:b/>
        </w:rPr>
        <w:t xml:space="preserve">(глава 1.5 ДОПОГ с измененной структурой), и компетентные органы </w:t>
      </w:r>
    </w:p>
    <w:p>
      <w:pPr>
        <w:pStyle w:val="TextBody"/>
        <w:rPr>
          <w:b/>
          <w:b/>
        </w:rPr>
      </w:pPr>
      <w:r>
        <w:rPr>
          <w:b/>
        </w:rPr>
        <w:t>по дорожной перевозке опасных грузов в странах, не являющихся Договаривающимися сторонами ДОПО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ра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Заменить сведения, касающиеся Югославии, следующим текстом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ГОСЛАВИЯ (бывшая)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eral Secretariat for Tran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Communicati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evar Avnoj</w:t>
              <w:noBreakHyphen/>
              <w:t>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70 BEOGRA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381 11 602 643</w:t>
            </w:r>
          </w:p>
          <w:p>
            <w:pPr>
              <w:pStyle w:val="Normal"/>
              <w:rPr/>
            </w:pPr>
            <w:r>
              <w:rPr/>
              <w:t>Факс:  381 11 196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>Имеется в виду Социалистическая Федеративная Республика Югославия, которая стала Договаривающейся стороной ДОПОГ 28 мая 1971 года.  Союзная Республика Югославия стала государством </w:t>
        <w:noBreakHyphen/>
        <w:t xml:space="preserve"> членом Организации Объединенных Наций 1 ноября 2000 года (резолюция 55/12 Генеральной Ассамблеи).  Однако ее нельзя рассматривать в качестве Договаривающейся стороны ДОПОГ до тех пор, пока она не сдаст на хранение Генеральному секретарю Организации Объединенных Наций документ о правопреемстве или присоединении к этому Согла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TRANS/WP.1</w:t>
    </w:r>
    <w:r>
      <w:rPr>
        <w:lang w:val="en-US"/>
      </w:rPr>
      <w:t>5/2001/8/Corr.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;Courier New" w:hAnsi="Courier;Courier New" w:cs="Courier;Courier New"/>
    </w:rPr>
  </w:style>
  <w:style w:type="paragraph" w:styleId="Style11">
    <w:name w:val="текст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18:00Z</dcterms:created>
  <dc:creator>Abramova</dc:creator>
  <dc:description/>
  <dc:language>en-US</dc:language>
  <cp:lastModifiedBy>UNECE</cp:lastModifiedBy>
  <cp:lastPrinted>2001-03-26T12:47:00Z</cp:lastPrinted>
  <dcterms:modified xsi:type="dcterms:W3CDTF">2001-04-17T08:18:00Z</dcterms:modified>
  <cp:revision>2</cp:revision>
  <dc:subject>Kisselev</dc:subject>
  <dc:title>20734.doc</dc:title>
</cp:coreProperties>
</file>