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25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5" w:hanging="0"/>
              <w:rPr>
                <w:lang w:val="en-GB"/>
              </w:rPr>
            </w:pPr>
            <w:r>
              <w:rPr>
                <w:u w:val="single"/>
                <w:lang w:val="en-GB"/>
              </w:rPr>
              <w:t>Working paper No.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GFV-01-0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st GFV, 15 January 200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LATE FOR SUBMITTING WORK ITE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L GROUP ON GASEOUS FUEL VEHIC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in the UN GRPE (WP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new work items t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dre Rijnders, Chairman (RDW, Netherlands)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ijnders@rdw.n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ng secretariat(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ffrey Seisler (IANGV/Clean Fuels Consulting)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seisler@cleanfuelsconsulting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naud Duvielbuerbigny (AEGPL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arnaud.duvielguerbigny@aegpl.be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Organisation submitting Amendment/Work I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ubmitting I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/phone/email coordin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ulation name and reference nu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mendment/Work I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 language for Amendment/Work I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nale: (Why is it important/required?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ysis/testing or data requirements to support the Amendment/Work i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uld be anticipated or existing supporting document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S.C/Standards/Informal Working Group templ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nders@rdw.nl" TargetMode="External"/><Relationship Id="rId3" Type="http://schemas.openxmlformats.org/officeDocument/2006/relationships/hyperlink" Target="mailto:jseisler@cleanfuelsconsulting.org" TargetMode="External"/><Relationship Id="rId4" Type="http://schemas.openxmlformats.org/officeDocument/2006/relationships/hyperlink" Target="mailto:arnaud.duvielguerbigny@aegpl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03:00Z</dcterms:created>
  <dc:creator>Jeff</dc:creator>
  <dc:description/>
  <cp:keywords/>
  <dc:language>en-US</dc:language>
  <cp:lastModifiedBy>Romain HUBERT</cp:lastModifiedBy>
  <dcterms:modified xsi:type="dcterms:W3CDTF">2008-01-29T15:13:00Z</dcterms:modified>
  <cp:revision>8</cp:revision>
  <dc:subject/>
  <dc:title>TEMPLATE FOR SUBMITTING WORK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676630</vt:r8>
  </property>
  <property fmtid="{D5CDD505-2E9C-101B-9397-08002B2CF9AE}" pid="3" name="_AuthorEmail">
    <vt:lpwstr>jseisler@cleanfuelsconsulting.org</vt:lpwstr>
  </property>
  <property fmtid="{D5CDD505-2E9C-101B-9397-08002B2CF9AE}" pid="4" name="_AuthorEmailDisplayName">
    <vt:lpwstr>Jeffrey Seisler</vt:lpwstr>
  </property>
  <property fmtid="{D5CDD505-2E9C-101B-9397-08002B2CF9AE}" pid="5" name="_EmailSubject">
    <vt:lpwstr>Meeting minutes and documents</vt:lpwstr>
  </property>
  <property fmtid="{D5CDD505-2E9C-101B-9397-08002B2CF9AE}" pid="6" name="_ReviewingToolsShownOnce">
    <vt:lpwstr/>
  </property>
</Properties>
</file>