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4054711018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4054711018"/>
      <w:bookmarkStart w:id="1" w:name="__Fieldmark__0_4054711018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E.06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E.0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1938306094" r:id="rId2"/>
              </w:object>
            </w:r>
          </w:p>
          <w:p>
            <w:pPr>
              <w:pStyle w:val="Style6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405471101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4054711018"/>
            <w:bookmarkStart w:id="4" w:name="__Fieldmark__1_4054711018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E/TRADE/C/WP.6/2006/3</w:t>
              <w:br/>
              <w:t>1 May 2006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Footnote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ENGLISH, FRENCH 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/>
            </w:pPr>
            <w:r>
              <w:rPr>
                <w:lang w:val="en-US"/>
              </w:rPr>
              <w:t>AND RUSSIAN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ИТЕТ ПО РАЗВИТИЮ ТОРГОВЛИ,</w:t>
        <w:br/>
        <w:t>ПРОМЫШЛЕННОСТИ И ПРЕДПРИНИМАТЕЛЬСТВА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u w:val="none"/>
        </w:rPr>
      </w:pPr>
      <w:r>
        <w:rPr>
          <w:u w:val="none"/>
        </w:rPr>
        <w:t>Рабочая группа по политике в области стандартизации и</w:t>
        <w:br/>
        <w:t>сотрудничества по вопросам нормативного регулирования</w: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rPr>
          <w:lang w:val="en-US"/>
        </w:rPr>
      </w:pPr>
      <w:r>
        <w:rPr/>
        <w:t xml:space="preserve">Шестнадцатая сессия, </w:t>
      </w:r>
    </w:p>
    <w:p>
      <w:pPr>
        <w:pStyle w:val="Normal"/>
        <w:rPr/>
      </w:pPr>
      <w:r>
        <w:rPr/>
        <w:t>Женева, 19-2</w:t>
      </w:r>
      <w:r>
        <w:rPr>
          <w:lang w:val="en-GB"/>
        </w:rPr>
        <w:t>2</w:t>
      </w:r>
      <w:r>
        <w:rPr/>
        <w:t xml:space="preserve"> июня 2006 года</w:t>
      </w:r>
    </w:p>
    <w:p>
      <w:pPr>
        <w:pStyle w:val="Normal"/>
        <w:rPr/>
      </w:pPr>
      <w:r>
        <w:rPr/>
        <w:t>Пункт 4 предварительной повестки дня</w:t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>МЕЖДУНАРОДНЫЙ ФОРУМ ЕЭК ООН</w:t>
      </w:r>
    </w:p>
    <w:p>
      <w:pPr>
        <w:pStyle w:val="16"/>
        <w:rPr>
          <w:lang w:val="en-GB"/>
        </w:rPr>
      </w:pPr>
      <w:r>
        <w:rPr/>
        <w:t>ОБЩАЯ НОРМАТИВНАЯ ЛЕКСИКА ТЕХНИЧЕСКОГО РЕГУЛИРОВАНИЯ</w:t>
      </w:r>
    </w:p>
    <w:p>
      <w:pPr>
        <w:pStyle w:val="Normal"/>
        <w:jc w:val="center"/>
        <w:rPr>
          <w:lang w:val="en-GB"/>
        </w:rPr>
      </w:pPr>
      <w:r>
        <w:rPr/>
        <w:t>ДЛЯ ГЛОБАЛЬНОЙ ТОРГОВЛИ</w:t>
      </w:r>
    </w:p>
    <w:p>
      <w:pPr>
        <w:pStyle w:val="16"/>
        <w:rPr>
          <w:lang w:val="en-GB"/>
        </w:rPr>
      </w:pPr>
      <w:r>
        <w:rPr>
          <w:lang w:val="en-GB"/>
        </w:rPr>
      </w:r>
    </w:p>
    <w:p>
      <w:pPr>
        <w:pStyle w:val="16"/>
        <w:rPr/>
      </w:pPr>
      <w:r>
        <w:rPr/>
        <w:t>пройдет во дворце наций, Женева</w:t>
      </w:r>
    </w:p>
    <w:p>
      <w:pPr>
        <w:pStyle w:val="Normal"/>
        <w:jc w:val="center"/>
        <w:rPr/>
      </w:pPr>
      <w:r>
        <w:rPr/>
        <w:t>во вторник, 20 июня в 15.00</w:t>
      </w:r>
    </w:p>
    <w:p>
      <w:pPr>
        <w:pStyle w:val="Normal"/>
        <w:jc w:val="center"/>
        <w:rPr/>
      </w:pPr>
      <w:r>
        <w:rPr/>
      </w:r>
    </w:p>
    <w:p>
      <w:pPr>
        <w:pStyle w:val="11"/>
        <w:rPr/>
      </w:pPr>
      <w:r>
        <w:rPr/>
        <w:t xml:space="preserve">Предварительная программа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I.</w:t>
        <w:tab/>
      </w:r>
      <w:r>
        <w:rPr>
          <w:b/>
          <w:bCs/>
          <w:u w:val="single"/>
          <w:lang w:val="en-GB"/>
        </w:rPr>
        <w:t>ВВЕДЕНИЕ</w:t>
      </w:r>
    </w:p>
    <w:p>
      <w:pPr>
        <w:pStyle w:val="Footnote"/>
        <w:spacing w:lineRule="auto" w:line="288"/>
        <w:rPr>
          <w:lang w:val="en-GB"/>
        </w:rPr>
      </w:pPr>
      <w:r>
        <w:rPr/>
        <w:tab/>
      </w:r>
    </w:p>
    <w:p>
      <w:pPr>
        <w:pStyle w:val="Normal"/>
        <w:rPr/>
      </w:pPr>
      <w:r>
        <w:rPr>
          <w:lang w:val="en-GB"/>
        </w:rPr>
        <w:t>1.</w:t>
        <w:tab/>
      </w:r>
      <w:r>
        <w:rPr/>
        <w:t>Настоящий документ содержит предварительную программу Форума, который пройдет в Женеве 20 июня во второй половине дня и утром 21 июня 2006 года, как совместное мероприятие Рабочей группы ЕЭК ООН по политике в области стандартизации и сотрудничества по вопросам нормативного регулирования (РГ 6) и Комитета ЕЭК ООН по торговл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GB"/>
        </w:rPr>
        <w:t>2.</w:t>
        <w:tab/>
      </w:r>
      <w:r>
        <w:rPr/>
        <w:t>Этот Форум организуется как совместное мероприятие Рабочей группы ЕЭК ООН по политике в области стандартизации и сотрудничества по вопросам нормативного регулирования (РГ 6) и Комитета ЕЭК ООН по развитию торговли (КРТ) как часть деятельности ЕЭК ООН, направленной на  поощрение торговли и экономической интеграции в регионе, в том числе через развитие сотрудничества по вопросам нормативного регулирования и стандар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GB"/>
        </w:rPr>
        <w:t xml:space="preserve"> (bis)</w:t>
      </w:r>
      <w:r>
        <w:rPr/>
        <w:t>.</w:t>
      </w:r>
      <w:r>
        <w:rPr>
          <w:lang w:val="en-GB"/>
        </w:rPr>
        <w:t xml:space="preserve"> </w:t>
      </w:r>
      <w:r>
        <w:rPr/>
        <w:t>Исходя из этого Форум 2006 года преследует троякую цель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lang w:val="en-GB"/>
        </w:rPr>
      </w:pPr>
      <w:r>
        <w:rPr/>
        <w:tab/>
      </w:r>
      <w:r>
        <w:rPr>
          <w:lang w:val="en-GB"/>
        </w:rPr>
        <w:t>a)</w:t>
        <w:tab/>
      </w:r>
      <w:r>
        <w:rPr/>
        <w:t>проанализировать текущие изменения в области нормативного регулирования и стандартизации в регионе ЕЭК ООН и выявить соответствующие проблемы и задачи в контексте трансевропейского и трансатлантического сотрудничества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lang w:val="en-GB"/>
        </w:rPr>
      </w:pPr>
      <w:r>
        <w:rPr>
          <w:lang w:val="en-GB"/>
        </w:rPr>
        <w:tab/>
        <w:t>b)</w:t>
        <w:tab/>
        <w:t xml:space="preserve"> </w:t>
      </w:r>
      <w:r>
        <w:rPr/>
        <w:t>получить последнюю информацию о тенденциях в сотрудничестве по вопросам нормативного регулирования в других регионах и о надлежащей практике нормативного регулирования, разработанной правительствами и международными организациями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lang w:val="en-GB"/>
        </w:rPr>
        <w:tab/>
        <w:t>c)</w:t>
        <w:tab/>
        <w:t xml:space="preserve"> </w:t>
      </w:r>
      <w:r>
        <w:rPr/>
        <w:t>представить обзор соответствующей деятельности ЕЭК ООН и в этом контексте определить возможности налаживания синергизма и дальнейшие межсекторальные мероприятия в этой области, которые могли бы быть осуществлены секторальными комитетами и их вспомогательными органами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>3.</w:t>
        <w:tab/>
        <w:t>Этот Форум проанализирует как общие вопросы стандартизации и нормативного регулирования, так и секторальные изменения, с тем чтобы содействовать установлению "равных правил игры" для всех экономических операторов и обеспечить устранение технических препятствий в торгов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На Форуме будет представлена и проанализирована информация о значимости сотрудничества по вопросам нормативного регулирования, осуществляющегося в контексте глобализации международной торговли, применительно ко всей деятельности ЕЭК ООН, касающейся юридических инструментов, установления стандартов и нормативного регулирования, а не только деятельности, проводимой непосредственно под эгидой Комитета.  Цель этих дискуссий будет заключаться в том, чтобы добиться как можно менее ограничительной практики/режима торговли, и в частности в тех областях, в которых ЕЭК ООН располагает уникальным экспертным опы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Для выполнения поставленной задачи всем заинтересованным основным вспомогательным органам ЕЭК ООН будет предложено представить информацию о соответствующих мероприятиях и подходах в деле нормативного регулирования и стандартизации, на которых строится их работа.  Поэтому, будет необходимо рассмотрение будущих рекомендаций в отношении методов работы ЕЭК ООН в данн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lang w:val="en-GB"/>
        </w:rPr>
        <w:t xml:space="preserve"> (???)</w:t>
      </w:r>
      <w:r>
        <w:rPr/>
        <w:t>.</w:t>
        <w:tab/>
        <w:t>Представители национальных и региональных регламентирующих органов Европы, Северной Америки, региона Содружества Независимых Государств (СНГ) и других регионов (Азия, Латинская Америка, и т.д.), а также представители международных (Всемирная Торговая Организация (ВТО), Межународная Организация по Стандартизации (МОС)), региональных и национальных органов, имеющие отношение к вопросам политики или нормативного регулирования, потребители и ассоциации бизнеса из региона ЕЭК ООН и других регионов будут приглашены для участия в обсужд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  <w:tab/>
        <w:t>*</w:t>
        <w:tab/>
        <w:t>*</w:t>
        <w:tab/>
        <w:t>*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А. </w:t>
        <w:tab/>
      </w:r>
      <w:r>
        <w:rPr>
          <w:b/>
          <w:bCs/>
          <w:u w:val="single"/>
        </w:rPr>
        <w:t>День 1 (вторник 20 июня 2006 15.00-18.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крытие се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 </w:t>
      </w:r>
      <w:r>
        <w:rPr>
          <w:u w:val="single"/>
        </w:rPr>
        <w:t>Приветственное выступление Исполнительного секретаря ЕЭК ОО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  <w:t>Марек Белка, Исполнительный Секретарь Европейской Экономической Комиссии ООН, откроет форум и ознакомит с работой ЕЭК ООН в области регулирования и разработки стандар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</w:t>
        <w:tab/>
        <w:t xml:space="preserve"> </w:t>
      </w:r>
      <w:r>
        <w:rPr>
          <w:u w:val="single"/>
        </w:rPr>
        <w:t>Вступительное слово Председателя Комитета торговли ЕЭК ОО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288"/>
        <w:rPr/>
      </w:pPr>
      <w:r>
        <w:rPr/>
        <w:t>Александр Сафарик-Пстрож, Председатель Комитета торговли ЕЭК ООН, объяснит роль нового Комитета по торговле в международной работе в области стандартизации и</w:t>
        <w:br/>
        <w:t>сотрудничества по вопросам нормативного регулирования. (РГ.6, РГ. 7 и CEFACT)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3.</w:t>
        <w:tab/>
      </w:r>
      <w:r>
        <w:rPr>
          <w:u w:val="single"/>
        </w:rPr>
        <w:t>Вводное выступление от Генерального Секретаря ИСО Алана Бридена</w:t>
      </w:r>
    </w:p>
    <w:p>
      <w:pPr>
        <w:pStyle w:val="Footnote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Footnote"/>
        <w:spacing w:lineRule="auto" w:line="288"/>
        <w:rPr/>
      </w:pPr>
      <w:r>
        <w:rPr/>
        <w:t xml:space="preserve">Использование международных стандартов в технических регламентах по безопасности продукции, качество и техническая совместимость. Международные стандарты, или их национальная или региональная адаптация, поддержка производителей и экспортеров в освоении новых рынков. Их применение повышает конкуренцию и предоставляет источник/возможность передачи технологии. Когда бы правительства ни планировали установление собственных стандартов, им следует рассмотреть принятие либо международных стандартов, либо стандартов их главных торговых партнеров. 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>
          <w:u w:val="single"/>
        </w:rPr>
      </w:pPr>
      <w:r>
        <w:rPr/>
        <w:tab/>
      </w:r>
    </w:p>
    <w:p>
      <w:pPr>
        <w:pStyle w:val="Footnote"/>
        <w:spacing w:lineRule="auto" w:line="28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709" w:leader="none"/>
          <w:tab w:val="left" w:pos="-567" w:leader="none"/>
        </w:tabs>
        <w:rPr/>
      </w:pPr>
      <w:r>
        <w:rPr>
          <w:b/>
          <w:bCs/>
          <w:u w:val="single"/>
        </w:rPr>
        <w:t xml:space="preserve">Сессия </w:t>
      </w:r>
      <w:r>
        <w:rPr>
          <w:b/>
          <w:bCs/>
          <w:u w:val="single"/>
          <w:lang w:val="en-GB"/>
        </w:rPr>
        <w:t>I</w:t>
      </w:r>
      <w:r>
        <w:rPr>
          <w:b/>
          <w:bCs/>
          <w:u w:val="single"/>
        </w:rPr>
        <w:tab/>
        <w:t>Надлежащая практика нормативного регулирования и разработки стандартов</w:t>
      </w:r>
    </w:p>
    <w:p>
      <w:pPr>
        <w:pStyle w:val="Normal"/>
        <w:ind w:left="1701" w:hanging="170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2410" w:leader="none"/>
          <w:tab w:val="left" w:pos="-1843" w:leader="none"/>
          <w:tab w:val="left" w:pos="-993" w:leader="none"/>
          <w:tab w:val="left" w:pos="-851" w:leader="none"/>
        </w:tabs>
        <w:ind w:left="0" w:hanging="0"/>
        <w:rPr/>
      </w:pPr>
      <w:r>
        <w:rPr/>
        <w:t>В идеале, целью должна быть гармонизация соответствующих требований технических регламентов стран с помощью обращения к надлежащим международным стандартам.</w:t>
      </w:r>
    </w:p>
    <w:p>
      <w:pPr>
        <w:pStyle w:val="Normal"/>
        <w:rPr/>
      </w:pPr>
      <w:r>
        <w:rPr/>
        <w:t>Однако, различие в экономических, социальных, правовых и культурных точках зрения усложняет процесс гармонизации. На сессии пройдет обсуждение надлежащей практики нормативного регулирования и разработки стандартов, которая поможет устранить или преодолеть  барьеры а торговле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</w:t>
        <w:tab/>
      </w:r>
      <w:r>
        <w:rPr>
          <w:u w:val="single"/>
        </w:rPr>
        <w:t>Принципы надлежащей практики нормативного регулирования и установления стандартов ВТО</w:t>
      </w:r>
    </w:p>
    <w:p>
      <w:pPr>
        <w:pStyle w:val="BodyTextIndent2"/>
        <w:tabs>
          <w:tab w:val="left" w:pos="-2410" w:leader="none"/>
          <w:tab w:val="left" w:pos="-1276" w:leader="none"/>
          <w:tab w:val="left" w:pos="-1134" w:leader="none"/>
          <w:tab w:val="left" w:pos="-993" w:leader="none"/>
          <w:tab w:val="left" w:pos="-567" w:leader="none"/>
        </w:tabs>
        <w:rPr/>
      </w:pPr>
      <w:r>
        <w:rPr/>
        <w:t>Выступление от ВТО, Маргерс Крамс, Председатель Комитета ВТО по техническим барьерам в торгов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шение ВТО по Техническим Барьерам в Торговле (ТБТ) старается гарантировать то, что регламенты, стандарты, процедуры контороля и сертификации не создают излишних барьеров в торговле. Соглашение устанавливает правила надлежащей практики по подготовке, принятию и применению стандартов регламентирующими органами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</w:r>
      <w:r>
        <w:rPr>
          <w:u w:val="single"/>
        </w:rPr>
        <w:t>Работа ОЭСР по вопросам реформы в области нормативного регулирования и открытости рынков</w:t>
      </w:r>
    </w:p>
    <w:p>
      <w:pPr>
        <w:pStyle w:val="Footnote"/>
        <w:spacing w:lineRule="auto" w:line="288"/>
        <w:rPr>
          <w:bCs/>
        </w:rPr>
      </w:pPr>
      <w:r>
        <w:rPr>
          <w:bCs/>
        </w:rPr>
        <w:tab/>
        <w:t>Выступление Антони Кляйц, Директор отдела, Директорат ОЭСР по торговле</w:t>
      </w:r>
    </w:p>
    <w:p>
      <w:pPr>
        <w:pStyle w:val="Footnot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Целью программы ОЭСР по вопросам реформы в области нормативного регулирования является  помощь правительствам в улучшении качества регулирования, посредством реформирования регламентов, которые создают лишние препятствия для конкуренции, инноваций и роста, тем самым гарантируя, что регламенты эффективно служат важным общественным целям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>
          <w:u w:val="single"/>
        </w:rPr>
      </w:pPr>
      <w:r>
        <w:rPr>
          <w:u w:val="single"/>
        </w:rPr>
        <w:t>Вопросы, обсуждения и заключ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Сессия </w:t>
      </w:r>
      <w:r>
        <w:rPr>
          <w:b/>
          <w:bCs/>
          <w:lang w:val="en-GB"/>
        </w:rPr>
        <w:t>II</w:t>
      </w:r>
      <w:r>
        <w:rPr>
          <w:b/>
          <w:bCs/>
        </w:rPr>
        <w:t xml:space="preserve"> </w:t>
        <w:tab/>
        <w:tab/>
        <w:t>Международные и региональные подходы и модели в области нормативного регулировани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Цель этой сессии - представить подходы к сотрудничеству по вопросам нормативного регулирования в различных регионах мира и поделиться опытом друг с другом. Участники заинтересованы в изучении основных вопросов и проблем в области сотрудничества по вопросам нормативного регулирования, способов поддержки диалога между регламентирующими органами, приоритетов и будущих планов. Обсуждение должно помочь в определении того, что стимулирует сотрудничество по вопросам нормативного регулирования и что делает это сотрудничество успешным. Является ли это, в большей степени, результатом действия рыночных сил, направленных на экономическую интеграцию? Насколько важны политические обязательства, чтобы гарантировать его поддержку? Сколько нужно времени для достижения ожидаемых результатов в сотрудничестве по вопросам в области технического регулирования? </w:t>
      </w:r>
    </w:p>
    <w:p>
      <w:pPr>
        <w:pStyle w:val="Normal"/>
        <w:rPr>
          <w:b/>
          <w:b/>
          <w:bCs/>
        </w:rPr>
      </w:pPr>
      <w:r>
        <w:rPr/>
        <w:t xml:space="preserve">Какие наиболее эффективные инструменты есть в распоряжении по данному вопросу? Какие факторы могут препятствовать взаимодействию между правительствами?  </w:t>
      </w:r>
    </w:p>
    <w:p>
      <w:pPr>
        <w:pStyle w:val="11"/>
        <w:rPr/>
      </w:pPr>
      <w:r>
        <w:rPr>
          <w:b/>
          <w:bCs/>
          <w:u w:val="none"/>
          <w:lang w:val="en-GB"/>
        </w:rPr>
        <w:t xml:space="preserve">II.  </w:t>
      </w:r>
      <w:r>
        <w:rPr>
          <w:b/>
          <w:bCs/>
          <w:u w:val="none"/>
        </w:rPr>
        <w:t xml:space="preserve">ПРЕДВАРИТЕЛЬНАЯ ПРОГРАММА </w:t>
      </w:r>
    </w:p>
    <w:p>
      <w:pPr>
        <w:pStyle w:val="16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Механизм нормативного регулирования Европейского союза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1843" w:leader="none"/>
          <w:tab w:val="left" w:pos="-993" w:leader="none"/>
          <w:tab w:val="left" w:pos="-851" w:leader="none"/>
        </w:tabs>
        <w:ind w:left="567" w:hanging="0"/>
        <w:rPr/>
      </w:pPr>
      <w:r>
        <w:rPr/>
        <w:t xml:space="preserve">Выступление </w:t>
      </w:r>
      <w:r>
        <w:rPr>
          <w:bCs/>
        </w:rPr>
        <w:t>Лилианы Брукман,</w:t>
      </w:r>
      <w:r>
        <w:rPr/>
        <w:t xml:space="preserve"> Генеральный Директорат «Промышленность», Брюсс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ощение обстановки в области регламенов ЕС и улучшение их качества было определено ключевым фактором более высокого экономического роста и создания новых рабочих мест в Европе.   Комиссия установила ряд процессов и инструментов, чтобы гарантировать, что регламенты используются только в случае необходимости и что бремя от этих регламентов пропорционально их целям  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2.</w:t>
        <w:tab/>
      </w:r>
      <w:r>
        <w:rPr>
          <w:u w:val="single"/>
        </w:rPr>
        <w:t>Сотрудничество по вопросам нормативного регулирования в Северной Америке</w:t>
      </w:r>
    </w:p>
    <w:p>
      <w:pPr>
        <w:pStyle w:val="Footnote"/>
        <w:spacing w:lineRule="auto" w:line="288"/>
        <w:ind w:left="567" w:hanging="0"/>
        <w:rPr>
          <w:bCs/>
        </w:rPr>
      </w:pPr>
      <w:r>
        <w:rPr>
          <w:bCs/>
        </w:rPr>
        <w:t>Выступление от Департамента Международных Отношений и Международной Торговли, Канада</w:t>
      </w:r>
    </w:p>
    <w:p>
      <w:pPr>
        <w:pStyle w:val="Footnot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Эффективное сотрудничество между правительствами, направленное на обеспечение совместимости регламентов и стандартов, и на устранение  излишнего контроля и сертификационных требований, считается необходимым для снижения издержек для Североамериканского бизнеса, производителей и потребителей и для максимизации торговли товарами и услугами через границы. Особенное внимание уделяется оценке воздействия  регуляторных действий, с точки зрения их выгод и издержек для людей, бизнеса и правительств.</w:t>
      </w:r>
    </w:p>
    <w:p>
      <w:pPr>
        <w:pStyle w:val="Footnote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/>
      </w:pPr>
      <w:r>
        <w:rPr/>
        <w:t>3.</w:t>
        <w:tab/>
      </w:r>
      <w:r>
        <w:rPr>
          <w:u w:val="single"/>
        </w:rPr>
        <w:t>Деятельность в области нормативного регулирования и стандартизации между странами АТЭС (Азиатско-Тихоокеанского экономического сотрудничества)</w:t>
      </w:r>
    </w:p>
    <w:p>
      <w:pPr>
        <w:pStyle w:val="Normal"/>
        <w:ind w:left="567" w:hanging="0"/>
        <w:rPr/>
      </w:pPr>
      <w:r>
        <w:rPr>
          <w:bCs/>
        </w:rPr>
        <w:t>Выступление Шинжи Фьюджино</w:t>
      </w:r>
      <w:r>
        <w:rPr/>
        <w:t xml:space="preserve"> – Министерство экономики, торговли и промышленности Японии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Понимая, что открытые и конкурентные рынки – основные направляющие для экономической эффективности и благосостояния потребителей, страны АТЭС одобрили ряд принципов для развития конкуренции. Эти принципы составляют схему, объединяющую все аспекты экономической политики, которая влияет на функционирование рынков. Реформа в области нормативного регулирования является частью этой схемы, и ее цель состоит в определении и обновлении регламентов и соответствующих мер, которые препятствуют способности и возможности бизнеса конкурировать на основе эффективности и инноваций.</w:t>
      </w:r>
    </w:p>
    <w:p>
      <w:pPr>
        <w:pStyle w:val="Normal"/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1701"/>
        <w:rPr>
          <w:u w:val="single"/>
        </w:rPr>
      </w:pPr>
      <w:r>
        <w:rPr>
          <w:u w:val="single"/>
        </w:rPr>
        <w:t>Вопросы, обсуждение</w:t>
      </w:r>
    </w:p>
    <w:p>
      <w:pPr>
        <w:pStyle w:val="Normal"/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b/>
          <w:bCs/>
        </w:rPr>
        <w:t>В.</w:t>
        <w:tab/>
      </w:r>
      <w:r>
        <w:rPr>
          <w:b/>
          <w:bCs/>
          <w:u w:val="single"/>
        </w:rPr>
        <w:t>День второй (среда 21 июня 10.00-13.00)</w:t>
      </w:r>
    </w:p>
    <w:p>
      <w:pPr>
        <w:pStyle w:val="Normal"/>
        <w:ind w:left="1701" w:hanging="170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Сессия </w:t>
      </w:r>
      <w:r>
        <w:rPr>
          <w:b/>
          <w:bCs/>
          <w:lang w:val="en-GB"/>
        </w:rPr>
        <w:t>II</w:t>
      </w:r>
      <w:r>
        <w:rPr>
          <w:b/>
          <w:bCs/>
        </w:rPr>
        <w:t xml:space="preserve"> </w:t>
        <w:tab/>
        <w:tab/>
        <w:t>Международные и региональные подходы и модели в области нормативного регулирования (продолже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</w:t>
        <w:tab/>
      </w:r>
      <w:r>
        <w:rPr>
          <w:u w:val="single"/>
        </w:rPr>
        <w:t>Сотрудничество по вопросам нормативного регулирования в Латинской Америке</w:t>
      </w:r>
    </w:p>
    <w:p>
      <w:pPr>
        <w:pStyle w:val="Normal"/>
        <w:rPr/>
      </w:pPr>
      <w:r>
        <w:rPr/>
        <w:tab/>
        <w:t>Выступление Фернандо Гуларта, ИНМЕТРО, Бразилия</w:t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rPr/>
      </w:pPr>
      <w:r>
        <w:rPr>
          <w:color w:val="000000"/>
          <w:lang w:eastAsia="pt-BR"/>
        </w:rPr>
        <w:t xml:space="preserve">Страны Латинской Америки, члены </w:t>
      </w:r>
      <w:r>
        <w:rPr>
          <w:color w:val="000000"/>
          <w:lang w:val="en-US" w:eastAsia="pt-BR"/>
        </w:rPr>
        <w:t>MERCOSUR</w:t>
      </w:r>
      <w:r>
        <w:rPr>
          <w:color w:val="000000"/>
          <w:lang w:eastAsia="pt-BR"/>
        </w:rPr>
        <w:t xml:space="preserve"> (Южноамериканский общий рынок), (среди которых Аргентина, Бразилия, Парагвай и Уругвай – члены; Чили, Боливия, Перу и Венесуэлла ассоциированные члены, и Мексика как наблюдатель) заключили таможенный союз для поддержки субрегиональной торговли. Кроме сотрудничества по тарифам, переговоры направлены на гармонизацию процедур оценки соответствия и технических регламентов в этих странах. Будет представлена информация о деятельности в области нормативного регулирования и о том, как эта деятельность связана с более широким сотрудничеством в этом регионе в контексте переговоров о свободной торговой зоне Америки.</w:t>
      </w:r>
    </w:p>
    <w:p>
      <w:pPr>
        <w:pStyle w:val="Normal"/>
        <w:ind w:left="1701" w:hanging="1701"/>
        <w:rPr>
          <w:b/>
          <w:b/>
          <w:bCs/>
          <w:color w:val="000000"/>
          <w:u w:val="single"/>
          <w:lang w:eastAsia="pt-BR"/>
        </w:rPr>
      </w:pPr>
      <w:r>
        <w:rPr>
          <w:b/>
          <w:bCs/>
          <w:color w:val="000000"/>
          <w:u w:val="single"/>
          <w:lang w:eastAsia="pt-B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1418" w:leader="none"/>
          <w:tab w:val="left" w:pos="-1276" w:leader="none"/>
          <w:tab w:val="left" w:pos="-993" w:leader="none"/>
        </w:tabs>
        <w:ind w:left="567" w:hanging="567"/>
        <w:rPr/>
      </w:pPr>
      <w:r>
        <w:rPr/>
        <w:t>5.</w:t>
        <w:tab/>
      </w:r>
      <w:r>
        <w:rPr>
          <w:u w:val="single"/>
        </w:rPr>
        <w:t>Деятельность в области нормативного регулирования в странах с переходной экономикой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1418" w:leader="none"/>
          <w:tab w:val="left" w:pos="-1276" w:leader="none"/>
          <w:tab w:val="left" w:pos="-993" w:leader="none"/>
        </w:tabs>
        <w:ind w:left="567" w:hanging="567"/>
        <w:rPr/>
      </w:pPr>
      <w:r>
        <w:rPr/>
        <w:tab/>
        <w:t xml:space="preserve">Выступление </w:t>
      </w:r>
      <w:r>
        <w:rPr>
          <w:bCs/>
        </w:rPr>
        <w:t>Григория Элькина, Председатель Межгосударственного Совета СНГ по Стандартизации, Сертификации и Метрологии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1418" w:leader="none"/>
          <w:tab w:val="left" w:pos="-1276" w:leader="none"/>
          <w:tab w:val="left" w:pos="-993" w:leader="none"/>
        </w:tabs>
        <w:ind w:left="567" w:hanging="567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омитет по Торговле тесно сотрудничает со странами СНГ, которые в настоящее время реформируют свою систему нормативного регулирования. У стран разные взгляды и противоречивые подходы как к выбору модели нормативного регулирования, так и к способу осуществления реформ. «Международная модель технической гармонизации» ЕЭК ООН была использована при создании проекта соглашения по подготовке модели технических регламентов с целью координации и, если возможно, гармонизации требований этих регламент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опросы, обсуждение, заклю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ессия </w:t>
      </w:r>
      <w:r>
        <w:rPr>
          <w:b/>
          <w:bCs/>
          <w:lang w:val="en-GB"/>
        </w:rPr>
        <w:t>III</w:t>
      </w:r>
      <w:r>
        <w:rPr>
          <w:b/>
          <w:bCs/>
        </w:rPr>
        <w:t xml:space="preserve"> </w:t>
        <w:tab/>
        <w:t xml:space="preserve">Инструменты ЕЭК ООН для поддержки сотрудничества по вопросам нормативного регулирования и сближения в области технического регулир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Хорошая обстановка в области нормативного регулирования создает баланс как между социальными и экономическими интересами, так и и интересами, касающимися окружающей среды. Хотя основной обязанностью регламентирующих органов в конкретных областях является выполнение их прямых задач, также существует выгода от  межсекторального обмена опытом между регламентирующими органами, техническими экспертами и политиками. Определение лучших примеров и обмен ими поможет избежать лишних сложностей в области нормативного регулирования, минимизирует административные издержки и будет способствовать прозрачности в этой области.  На этой сессии будет представлена программа работы ЕЭК ООН в сфере нормативного регулирования и разработке стандартов. В выступлениях будут затронуты вопросы, касающиеся того, как начинается и в дальнейшем поддерживается сотрудничество в области нормативного регулирования в различных секторах деятельности ЕЭК ООН, какие разработаны инструменты и как страны поддерживают их применение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Международная модель технической гармонизации ЕЭК ООН</w:t>
      </w:r>
    </w:p>
    <w:p>
      <w:pPr>
        <w:pStyle w:val="BodyTextIndent2"/>
        <w:rPr/>
      </w:pPr>
      <w:r>
        <w:rPr/>
        <w:t>Выступление Кристера Арвиуса, Председателя Рабочей группы ЕЭК ООН по политике в области стандартизации и сотрудничества по вопросам нормативного регулирования (РГ.6)</w:t>
      </w:r>
    </w:p>
    <w:p>
      <w:pPr>
        <w:pStyle w:val="BodyTextIndent2"/>
        <w:rPr/>
      </w:pPr>
      <w:r>
        <w:rPr/>
      </w:r>
    </w:p>
    <w:p>
      <w:pPr>
        <w:pStyle w:val="BodyTextIndent3"/>
        <w:rPr/>
      </w:pPr>
      <w:r>
        <w:rPr/>
        <w:t>2.</w:t>
        <w:tab/>
      </w:r>
      <w:r>
        <w:rPr>
          <w:u w:val="single"/>
        </w:rPr>
        <w:t xml:space="preserve">Международная модель ЕЭК ООН по разработке стандартов в сфере транспорта </w:t>
      </w:r>
    </w:p>
    <w:p>
      <w:pPr>
        <w:pStyle w:val="BodyTextIndent2"/>
        <w:ind w:left="0" w:hanging="0"/>
        <w:rPr/>
      </w:pPr>
      <w:r>
        <w:rPr/>
        <w:tab/>
        <w:t>Выступление Хосе Капелл Феррера, Директора отдела транспорта ЕЭК ООН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3"/>
        <w:rPr/>
      </w:pPr>
      <w:r>
        <w:rPr/>
        <w:t xml:space="preserve">3. </w:t>
        <w:tab/>
      </w:r>
      <w:r>
        <w:rPr>
          <w:u w:val="single"/>
        </w:rPr>
        <w:t>Международная модель ЕЭК ООН по разработке стандартов в сфере энергетики</w:t>
      </w:r>
    </w:p>
    <w:p>
      <w:pPr>
        <w:pStyle w:val="BodyTextIndent2"/>
        <w:ind w:left="0" w:hanging="0"/>
        <w:rPr/>
      </w:pPr>
      <w:r>
        <w:rPr/>
        <w:tab/>
        <w:t xml:space="preserve">Выступление </w:t>
      </w:r>
      <w:r>
        <w:rPr>
          <w:bCs/>
        </w:rPr>
        <w:t>Жоржа Ковальски, Директора отдела энергетики ЕЭК ООН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3"/>
        <w:rPr>
          <w:u w:val="single"/>
        </w:rPr>
      </w:pPr>
      <w:r>
        <w:rPr>
          <w:bCs/>
        </w:rPr>
        <w:t>4.</w:t>
        <w:tab/>
      </w:r>
      <w:r>
        <w:rPr>
          <w:u w:val="single"/>
        </w:rPr>
        <w:t xml:space="preserve">Международная модель ЕЭК ООН по разработке стандартов в сфере </w:t>
      </w:r>
      <w:r>
        <w:rPr>
          <w:bCs/>
          <w:u w:val="single"/>
        </w:rPr>
        <w:t>окружающей среды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ab/>
        <w:t>Выступление Кая Барлунда, Директора отдела окружающей среды ЕЭК ООН</w:t>
      </w:r>
    </w:p>
    <w:p>
      <w:pPr>
        <w:pStyle w:val="Footnote"/>
        <w:spacing w:lineRule="auto" w:line="288"/>
        <w:rPr>
          <w:u w:val="single"/>
        </w:rPr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Вопросы, обсуждение, заклю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ом этих обсуждений должны стать новые идеи об областях, включая межсекторальные проекты, где необходимо сотрудничество в области нормативного регулиров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1418" w:leader="none"/>
          <w:tab w:val="left" w:pos="-1276" w:leader="none"/>
          <w:tab w:val="left" w:pos="-993" w:leader="none"/>
        </w:tabs>
        <w:ind w:left="567" w:hanging="567"/>
        <w:jc w:val="center"/>
        <w:rPr/>
      </w:pPr>
      <w:r>
        <w:rPr/>
        <w:t>ДИСКУССИЯ (РГ.6 СОВМЕСТНО С КТ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1418" w:leader="none"/>
          <w:tab w:val="left" w:pos="-1276" w:leader="none"/>
          <w:tab w:val="left" w:pos="-993" w:leader="none"/>
        </w:tabs>
        <w:ind w:left="567" w:hanging="567"/>
        <w:jc w:val="center"/>
        <w:rPr/>
      </w:pPr>
      <w:r>
        <w:rPr/>
        <w:t xml:space="preserve">РОЛЬ ЕЭК ООН В СБЛИЖЕНИИ В ОБЛАСТИ ТЕХНИЧЕСКОГО РЕГУЛИРОВАНИЯ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1418" w:leader="none"/>
          <w:tab w:val="left" w:pos="-1276" w:leader="none"/>
          <w:tab w:val="left" w:pos="-993" w:leader="none"/>
        </w:tabs>
        <w:ind w:left="567" w:hanging="567"/>
        <w:jc w:val="center"/>
        <w:rPr/>
      </w:pPr>
      <w:r>
        <w:rPr/>
      </w:r>
    </w:p>
    <w:p>
      <w:pPr>
        <w:pStyle w:val="Heading8"/>
        <w:ind w:left="567" w:hanging="567"/>
        <w:rPr/>
      </w:pPr>
      <w:r>
        <w:rPr/>
        <w:t>Среда, 21 июня, 15.00-16.3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1418" w:leader="none"/>
          <w:tab w:val="left" w:pos="-1276" w:leader="none"/>
          <w:tab w:val="left" w:pos="-993" w:leader="none"/>
        </w:tabs>
        <w:ind w:left="567" w:hanging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1418" w:leader="none"/>
          <w:tab w:val="left" w:pos="-1276" w:leader="none"/>
          <w:tab w:val="left" w:pos="-993" w:leader="none"/>
        </w:tabs>
        <w:rPr/>
      </w:pPr>
      <w:r>
        <w:rPr/>
        <w:t xml:space="preserve">Докладчики представят обсуждений и заключений, полученных во время Форума. За этим последует дискуссия по методу «мозгового штурма» с тем, чтобы достигнуть общего понимания относительно потребностей и потенциала по вопросу сближения и  сльрудничества в области технического регулирования в регионе ЕЭК. Какие уроки мы можем получить из нашей работы с текущими проектами  по телекоммуникационному оборудованию, дорожностроительным машинам, безопасности трубопроводов? Какие вопросы, касающиеся барьеров на  рынке,  волнуют страны в регионе? В каких отдельных секторах необходимо улучшение диалога в области технического регулирования? Насколько улучшилась координация работы и обмен информацией между регламентирующими органами?  Как можно содействовать межсекторальному доступу и осведомленности о неодходимой информации касательно нормативного регулирования со стороны бизнеса, в особенности малых и средних предприятий? Идеи, заключения и выводы, полученные в результате этой сессии «мозгового штурма» будут использованы при разработке будущей программы работы Комитета Торговли.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*   *   *   *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1418" w:leader="none"/>
          <w:tab w:val="left" w:pos="-1276" w:leader="none"/>
          <w:tab w:val="left" w:pos="-993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-1418" w:leader="none"/>
          <w:tab w:val="left" w:pos="-1276" w:leader="none"/>
          <w:tab w:val="left" w:pos="-993" w:leader="none"/>
        </w:tabs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DE/C/WP.6/2006/3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54" w:leader="none"/>
        <w:tab w:val="right" w:pos="8306" w:leader="none"/>
      </w:tabs>
      <w:rPr/>
    </w:pPr>
    <w:r>
      <w:rPr>
        <w:lang w:val="en-US"/>
      </w:rPr>
      <w:tab/>
      <w:tab/>
      <w:t>ECE/TRADE/C/WP.6/200</w:t>
    </w:r>
    <w:r>
      <w:rPr/>
      <w:t>6</w:t>
    </w:r>
    <w:r>
      <w:rPr>
        <w:lang w:val="en-US"/>
      </w:rPr>
      <w:t>/3</w:t>
    </w:r>
  </w:p>
  <w:p>
    <w:pPr>
      <w:pStyle w:val="Header"/>
      <w:tabs>
        <w:tab w:val="center" w:pos="4153" w:leader="none"/>
        <w:tab w:val="left" w:pos="5954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clear" w:pos="1134"/>
        <w:tab w:val="clear" w:pos="1701"/>
        <w:tab w:val="clear" w:pos="2268"/>
        <w:tab w:val="clear" w:pos="6237"/>
        <w:tab w:val="left" w:pos="-1418" w:leader="none"/>
        <w:tab w:val="left" w:pos="-1276" w:leader="none"/>
        <w:tab w:val="left" w:pos="-993" w:leader="none"/>
      </w:tabs>
      <w:ind w:left="567" w:hanging="567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6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701" w:hanging="1701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-1276" w:leader="none"/>
        <w:tab w:val="left" w:pos="-1134" w:leader="none"/>
        <w:tab w:val="left" w:pos="-993" w:leader="none"/>
        <w:tab w:val="left" w:pos="-567" w:leader="none"/>
      </w:tabs>
      <w:ind w:left="567" w:hanging="0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-1985" w:leader="none"/>
        <w:tab w:val="left" w:pos="-1560" w:leader="none"/>
        <w:tab w:val="left" w:pos="-1418" w:leader="none"/>
        <w:tab w:val="left" w:pos="-851" w:leader="none"/>
      </w:tabs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9:38:00Z</dcterms:created>
  <dc:creator>Аргунова</dc:creator>
  <dc:description/>
  <dc:language>en-US</dc:language>
  <cp:lastModifiedBy>Rames</cp:lastModifiedBy>
  <cp:lastPrinted>2006-05-01T11:57:00Z</cp:lastPrinted>
  <dcterms:modified xsi:type="dcterms:W3CDTF">2006-05-01T10:00:00Z</dcterms:modified>
  <cp:revision>8</cp:revision>
  <dc:subject>КОВГАН</dc:subject>
  <dc:title>0530645</dc:title>
</cp:coreProperties>
</file>