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han Denetto has worked in a number of Canadian federal departments including the Canadian International Development Agency in the Central and Eastern Europe Branch, and occupied international coordination positions in the Department of Fisheries and Oceans, and Health Canada. At Fisheries and Oceans he led departmental participation in Canada’s ratification of the Law of the Sea. At Health Canada, he managed Memoranda of Understanding with the United States and Mexico. He is currently a Policy Analyst with the Privy Council Office, Regulatory Affairs, responsible for managing the regulatory cooperation component of the Security and Prosperity Partnership of North America. He holds an M.A. in International Relations from Laval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Times New Roman" w:cs="Arial;Arial"/>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 paragraph"/>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20"/>
    </w:pPr>
    <w:rPr>
      <w:rFonts w:ascii="Times New Roman;Times New Roman" w:hAnsi="Times New Roman;Times New Roman" w:cs="Times New Roman;Times New Roman"/>
      <w:sz w:val="28"/>
      <w:szCs w:val="28"/>
    </w:rPr>
  </w:style>
  <w:style w:type="paragraph" w:styleId="MCbody">
    <w:name w:val="MC body"/>
    <w:basedOn w:val="Normal"/>
    <w:qFormat/>
    <w:pPr>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20"/>
    </w:pPr>
    <w:rPr>
      <w:rFonts w:ascii="Times New Roman;Times New Roman" w:hAnsi="Times New Roman;Times New Roman" w:cs="Times New Roman;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3:00Z</dcterms:created>
  <dc:creator>Privy Council Office</dc:creator>
  <dc:description/>
  <dc:language>en-US</dc:language>
  <cp:lastModifiedBy>Privy Council Office</cp:lastModifiedBy>
  <dcterms:modified xsi:type="dcterms:W3CDTF">2006-06-12T17:55:00Z</dcterms:modified>
  <cp:revision>3</cp:revision>
  <dc:subject/>
  <dc:title>Mohan Denetto has worked in a number of Canadian federal departments including the Canadian International Development Agenc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386788</vt:r8>
  </property>
  <property fmtid="{D5CDD505-2E9C-101B-9397-08002B2CF9AE}" pid="3" name="_AuthorEmail">
    <vt:lpwstr>mdenetto@pco-bcp.gc.ca</vt:lpwstr>
  </property>
  <property fmtid="{D5CDD505-2E9C-101B-9397-08002B2CF9AE}" pid="4" name="_AuthorEmailDisplayName">
    <vt:lpwstr>Denetto, Mohan</vt:lpwstr>
  </property>
  <property fmtid="{D5CDD505-2E9C-101B-9397-08002B2CF9AE}" pid="5" name="_EmailSubject">
    <vt:lpwstr>Letter to Speakers to the UNECE’s international Forum on “Common Regulatory Language for Global Trade”, to be held on 20 p.m. and 21 a.m. June 2006 at the Palais des Nations, Geneva, Room XIX</vt:lpwstr>
  </property>
</Properties>
</file>