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rkshop on “EU Enlargement: Regulatory Convergence in Non-acceding Countries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-8 November 2003, Athe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Background Docum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4684"/>
      </w:tblGrid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liminairetitre"/>
              <w:spacing w:before="360" w:after="360"/>
              <w:jc w:val="both"/>
              <w:rPr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  <w:iCs/>
                </w:rPr>
                <w:t>Wider Europe — Neighbourhood: A New Framework for Relations with our Eastern and Southern Neighbours</w:t>
              </w:r>
            </w:hyperlink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liminairetype"/>
              <w:spacing w:before="36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mmunication from the European Commission</w:t>
              <w:br/>
              <w:t>to the Council and the European parliament, No. COM(2003) 104 from 11/03/200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</w:rPr>
                <w:t>Paving the way for a New Neighbourhood Instrument</w:t>
              </w:r>
            </w:hyperlink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liminairetype"/>
              <w:spacing w:before="36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mmunication from the European Commission</w:t>
              <w:br/>
              <w:t>No. COM(2003) 393 from 01/07/200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rPr/>
            </w:pPr>
            <w:hyperlink r:id="rId4">
              <w:r>
                <w:rPr>
                  <w:rStyle w:val="InternetLink"/>
                </w:rPr>
                <w:t>Economic regulatory reforms in Switzerland: Adjustment without European integration, or how rigidities become flexible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André Mach, Silja Häusserman and Yannis Papadopoul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ournal of European Public Policy, April 20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hyperlink r:id="rId5">
              <w:r>
                <w:rPr>
                  <w:rStyle w:val="InternetLink"/>
                  <w:rFonts w:cs="Times" w:ascii="Times" w:hAnsi="Times"/>
                  <w:b/>
                  <w:i/>
                  <w:iCs/>
                </w:rPr>
                <w:t>Effects of WTO accession on policy-making in sovereign states: Preliminary lessons from the recent experience of transition countries</w:t>
              </w:r>
            </w:hyperlink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Marc Bacchetta, Zdenek Drab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TO Secretariat, Geneva, April 2002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hyperlink r:id="rId6">
              <w:r>
                <w:rPr>
                  <w:rStyle w:val="InternetLink"/>
                  <w:b/>
                  <w:bCs/>
                  <w:i/>
                  <w:iCs/>
                </w:rPr>
                <w:t>Towards a Pan-European Economic Space</w:t>
              </w:r>
            </w:hyperlink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Ivan Sams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EPSE- Espace Europe Institute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Universite Pierre Mendes-France, Grenoble,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rance, June 2003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hyperlink r:id="rId7">
              <w:r>
                <w:rPr>
                  <w:rStyle w:val="InternetLink"/>
                  <w:b/>
                  <w:bCs/>
                  <w:i/>
                  <w:iCs/>
                </w:rPr>
                <w:t>Trade and Economic Transformation</w:t>
              </w:r>
            </w:hyperlink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Economic Survey of Europe 2003 No.1, </w:t>
            </w:r>
          </w:p>
          <w:p>
            <w:pPr>
              <w:pStyle w:val="Normal"/>
              <w:jc w:val="both"/>
              <w:rPr/>
            </w:pPr>
            <w:r>
              <w:rPr/>
              <w:t>Chapter 6,</w:t>
            </w:r>
          </w:p>
          <w:p>
            <w:pPr>
              <w:pStyle w:val="BodyText2"/>
              <w:rPr/>
            </w:pPr>
            <w:r>
              <w:rPr/>
              <w:t>United Nations Economic Commission for Europe, Gene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liminairetitre"/>
        <w:spacing w:before="0" w:after="0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sectPr>
      <w:type w:val="nextPage"/>
      <w:pgSz w:w="11906" w:h="16838"/>
      <w:pgMar w:left="737" w:right="737" w:gutter="0" w:header="0" w:top="96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szCs w:val="20"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ata/Groups/Trade/WIDER%20EUROPE%20WORKSHOPS/Workshop_Regulatory%20Convergence_Athens/Papers_distrib/com03_104_en.pdf" TargetMode="External"/><Relationship Id="rId3" Type="http://schemas.openxmlformats.org/officeDocument/2006/relationships/hyperlink" Target="../../data/Groups/Trade/WIDER%20EUROPE%20WORKSHOPS/Workshop_Regulatory%20Convergence_Athens/Papers_distrib/com03_393_en.pdf" TargetMode="External"/><Relationship Id="rId4" Type="http://schemas.openxmlformats.org/officeDocument/2006/relationships/hyperlink" Target="../../data/Groups/Trade/WIDER%20EUROPE%20WORKSHOPS/Workshop_Regulatory%20Convergence_Athens/Papers_distrib/Papadopoulos_article.pdf" TargetMode="External"/><Relationship Id="rId5" Type="http://schemas.openxmlformats.org/officeDocument/2006/relationships/hyperlink" Target="../../data/Groups/Trade/WIDER%20EUROPE%20WORKSHOPS/Workshop_Regulatory%20Convergence_Athens/Papers_distrib/Drabek_WTO_Accessions.doc" TargetMode="External"/><Relationship Id="rId6" Type="http://schemas.openxmlformats.org/officeDocument/2006/relationships/hyperlink" Target="../../data/Groups/Trade/WIDER%20EUROPE%20WORKSHOPS/Workshop_Regulatory%20Convergence_Athens/Papers_distrib/Samson_paper.doc" TargetMode="External"/><Relationship Id="rId7" Type="http://schemas.openxmlformats.org/officeDocument/2006/relationships/hyperlink" Target="../../data/Groups/Trade/WIDER%20EUROPE%20WORKSHOPS/Workshop_Regulatory%20Convergence_Athens/Papers_distrib/Economic%20survey%20of%20Europe_Chapter%206.1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4:15:00Z</dcterms:created>
  <dc:creator>Ziane</dc:creator>
  <dc:description/>
  <dc:language>en-US</dc:language>
  <cp:lastModifiedBy>Vivekanantham</cp:lastModifiedBy>
  <dcterms:modified xsi:type="dcterms:W3CDTF">2003-10-29T14:15:00Z</dcterms:modified>
  <cp:revision>2</cp:revision>
  <dc:subject/>
  <dc:title>Workshop on “EU Enlargement: Regulatory Convergence in Non-acceding Countries”</dc:title>
</cp:coreProperties>
</file>